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AcadNusx" w:hAnsi="AcadNusx" w:cs="AcadNusx"/>
          <w:lang w:val="en-US"/>
        </w:rPr>
      </w:pPr>
      <w:r>
        <w:rPr>
          <w:rFonts w:cs="AcadNusx" w:ascii="AcadNusx" w:hAnsi="AcadNusx"/>
          <w:lang w:val="en-US"/>
        </w:rPr>
        <w:t>mTargmneli anduyafar WeiSvili</w:t>
      </w:r>
    </w:p>
    <w:p>
      <w:pPr>
        <w:pStyle w:val="Normal"/>
        <w:ind w:firstLine="360"/>
        <w:jc w:val="right"/>
        <w:rPr>
          <w:rFonts w:ascii="AcadNusx" w:hAnsi="AcadNusx" w:cs="AcadNusx"/>
          <w:lang w:val="en-US"/>
        </w:rPr>
      </w:pPr>
      <w:r>
        <w:rPr>
          <w:rFonts w:cs="AcadNusx" w:ascii="AcadNusx" w:hAnsi="AcadNusx"/>
          <w:lang w:val="en-US"/>
        </w:rPr>
      </w:r>
    </w:p>
    <w:p>
      <w:pPr>
        <w:pStyle w:val="Normal"/>
        <w:ind w:firstLine="360"/>
        <w:jc w:val="right"/>
        <w:rPr/>
      </w:pPr>
      <w:r>
        <w:rPr>
          <w:rFonts w:cs="AcadNusx" w:ascii="AcadNusx" w:hAnsi="AcadNusx"/>
          <w:lang w:val="en-US"/>
        </w:rPr>
        <w:t>gamomcemloba `nakaduli“ 1988w.</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martin ideni</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Tavi pirveli</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kari amerikuli gasaRebiT gaaRo da Sevida, ymawvili kaci Sehyva, romelmac saxlSi Sesvlisas uxerxulad moixada qudi. xeSeSi tansacmeli ecva am ymawvils, zRvis suni asdioda, erTbaSad amodena darbazSi rom aRmoCnda, daibna, aRar icoda, sad wasuliyo, veRarc qudisTvis moexerxebina rame; is iyo, jibisken waiRo, rom im meorem gamoarTva. ise wynarad da bunebrivad moxda es, rom ymawvilma xelad gaugo: `mimixvda, — gaifiqra man, — ar gamwiravs~.</w:t>
      </w:r>
    </w:p>
    <w:p>
      <w:pPr>
        <w:pStyle w:val="TextBodyIndent"/>
        <w:ind w:firstLine="360"/>
        <w:rPr>
          <w:sz w:val="24"/>
        </w:rPr>
      </w:pPr>
      <w:r>
        <w:rPr>
          <w:sz w:val="24"/>
        </w:rPr>
        <w:t>fexebi uneburad gaeCaCxa Wabuks, rweviT misdevda Tanamgzavrs, TiTqos iataki zRvis zvirTebiviT adi-Cadiso. es gaWimuli oTaxebi metismetad viwro Canda misi acabaca siarulisaTvis, sul imis SiSSi iyo, kars ar wamosdeboda farTo mxar-beWiT an dabali buxridan Zvirfasi nivTebi ar wamoexveta. dafeTebuli aqeT-iqiT exeTqeboda da amiT kidev ufro zrdida saSiSroebas, rac faqtobrivad mxolod mis TavSi arsebobda. roialsa da wignebiT daxvavebul magidas Soris eqvsi kaci Tavisuflad gaeteoda, aman ki SiSis kankaliT gaiara. msxvili mklavebi mowyvetiliviT Camohkideboda, veRarc is moefiqrebina, mklavebisa da xelebisaTvis ra eqna, da roca moeCvena, cali mklavi magidaze daxvavebul wignebs wamovdeo, dafeTebuli cxeniviT Sexta, kinaRam roialis skami wamoayirava. win gaixeda da erTbaSad SeniSna, ra Tavisuflad moZraobda Tanamgzavri, axlaRa mixvda, rom TviTon sul gansxvavebulad dadioda, yvelasagan gansxvavebulad. wamierad sircxviliT wamoenTo, Sublze simwris ofli daasxa, Sedga da cxvirsaxociT moiwminda saxe.</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ei, arTur, moixede, biWo, — xumrobiT scada mRelvarebis dafarva, _ metismeti momiva ase erTbaSad. damaca, gons movego. aki geubnebodi, ar wamoval-meTqi, mgoni arc Tqvenebs misdiT suli Cems sanaxavad.</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rgi, Tu RmerTi gwams! — daamSvida Tanamgzavrma, — Cveni SiSi nu geqneba. ubralo xalxi varT... oho, werili momsvlia.</w:t>
      </w:r>
    </w:p>
    <w:p>
      <w:pPr>
        <w:pStyle w:val="Normal"/>
        <w:ind w:firstLine="360"/>
        <w:rPr>
          <w:rFonts w:ascii="AcadNusx" w:hAnsi="AcadNusx" w:cs="AcadNusx"/>
          <w:lang w:val="en-US"/>
        </w:rPr>
      </w:pPr>
      <w:r>
        <w:rPr>
          <w:rFonts w:cs="AcadNusx" w:ascii="AcadNusx" w:hAnsi="AcadNusx"/>
          <w:lang w:val="en-US"/>
        </w:rPr>
        <w:t>magidasTan mibrunda, konverti gaxsna da werilis kiTxva daiwyo, damSvidebis dro misca stumars. isic maSinve miuxvda da madlobeli darCa. mixvedrili kaci iyo, gulisxmieri, da, garegnuli mRelvarebis miuxedavad, es niWi axlac gamoamJRavna. Subli moiwminda da TavSekavebulad miixed-moixeda, Tumca TvalebSi kvlav xafangiT dafeTebuli nadiris SiSi edga. ucxo garemoSi moxvda, eSinoda, ra momeliso, ra eqna ar icoda, grZnobda, rom mouxeSavad daabotebda, da imisi SiSic ar asvenebda, vaiTu marto siarulSi ki ara, yvelaferSi metyobodes es mouxeSaobao. metismetad gamaxvilebuli hqonda mgrZnobiaroba, zedmeti daeWvebiT wonida yovel moqmedebas, da axla werils zemodan malulad gamocurebuli cbieri mzera rom daiWira, guli xanjaliviT gausera. SeniSna ki es gamoxedva, magram ar SeimCnia, radgan im saganTa Soris, risi Seswavlac mas ukve moeswro, erT-erTi disciplinac iyo. siamayec daukoda am xanjalma. Tavbedi daiwyevla, aq ram momiyvanao. magram Tan isic mtkiced gadawyvita _ rakiRa movedi, moxdes, rac mosaxdenia, yvelaferi unda avitanoo. saxe moeRuSa da Tvalebic mrisxanebiT aenTo. axla ufro gulgrilad miixed-moixeda, kargad daakvirda da gonebaSi CaibeWda yvela wvrilmani, rasac am lamaz garemoSi xedavda. araferi gamohparvia mis farTod gaxelil Tvalebs; da rasac mets iwovda am silamazes, mrisxanebis naperwkali TandaTan Cauqra da misi adgili Tbilma elvarebam daiWira. silamazis mimarT mudam mgrZnobiare iyo da aq ki amisi safuZveli uxvad mieca.</w:t>
      </w:r>
    </w:p>
    <w:p>
      <w:pPr>
        <w:pStyle w:val="TextBodyIndent"/>
        <w:ind w:firstLine="360"/>
        <w:rPr>
          <w:sz w:val="24"/>
        </w:rPr>
      </w:pPr>
      <w:r>
        <w:rPr>
          <w:sz w:val="24"/>
        </w:rPr>
        <w:t>misi yuradReba zeTis saRebavebiT daxatulma suraTma miipyro. mZime talRebi gametebiT exeTqeboda da emsxvreoda gamoSveril kldes; qariSxlis momaswavebeli Rrublebi dabla Camoweuliyo da mTeli ca daefara; azvirTebul talRebze atyorcnili patara karWapi TiTqos Camavali mzis sxivebiT Seferadebul saavdrod gamzadebul cisken miiwevso; ise wamoferdebuliyo, rom bani xelisguliviT Canda. es iyo namdvili silamaze da mitomac gaitaca Wabuki. gadaaviwyda, rom ulazaTod daabotebda, axlos mivida suraTTan, sul axlos. silamaze erTbaSad gaqra. gaognebuli Wabuki daudevrad aTxupnil tilos daaSterda, mere ukan daiwia. mTeli silamaze xeladve aRsdga tiloze. `saxumaro suraTi yofila~, gaifiqra man da gamobrunda, Tumca amdeni STabeWdilebis miuxedavad guli mainc etkina, aseTi didi silamaze ubralo xumrobisTvis rogor gaswireso. mxatvrobisa araferi gaegeboda. liTografiuli naxatebisTvis hqonda Tvali SeCveuli, romlebic, Soridanac da axlodanac, erTnairi mkafiobiT Cans. zeTis saRebavebiT daxatuli suraTebic enaxa maRaziis vitrinebSi, magram mina uSlida xels mis xarb Tvalebs, rom ufro axlo daeTvalierebina.</w:t>
      </w:r>
    </w:p>
    <w:p>
      <w:pPr>
        <w:pStyle w:val="Normal"/>
        <w:ind w:firstLine="360"/>
        <w:rPr>
          <w:rFonts w:ascii="AcadNusx" w:hAnsi="AcadNusx" w:cs="AcadNusx"/>
          <w:lang w:val="en-US"/>
        </w:rPr>
      </w:pPr>
      <w:r>
        <w:rPr>
          <w:rFonts w:cs="AcadNusx" w:ascii="AcadNusx" w:hAnsi="AcadNusx"/>
          <w:lang w:val="en-US"/>
        </w:rPr>
        <w:t>megobars gaxeda, romelic kvlav werils CaStereboda, da uneburad wignebi SeniSna magidaze. Tvalebi erTbaSad aenTo da gaubrwyinda, didi xnis damSeul adamians rom mouva xolme saWmlis danaxvaze. erTbaSad moswyda adgils da magidasTan gaCnda, gatacebiT dauwyo wignebs sinjva. jer saxelwodebebsa da avtoris gvars waikiTxavda, mere gadaSlida da teqsts Caxedavda, xelebiT da TvalebiT ealerseboda, erTi wigni icno kidec, adre waekiTxa. danarCenebi ucnobi gamodga, arc wigni enaxa, arc avtoris gvari gaegona. suinbernis leqsebi moxvda xelSi da gatacebiT daiwyo kiTxva, saxe wamoenTo, aRarc ki axsovda, sad imyofeboda. orjer dakeca wigni, gadaSlil gverdze saloki TiTi miayola da avtoris gvars daxeda. suinberni! aRar daaviwydeba es gvari! maxvili Tvali hqonia am suinberns, kargad SeuniSnavs ferebica da gamosaxulebanic. magram vin aris, netav? egec asi wlis winaT mokvda, sxva poetebis msgavsad, Tu axlac cocxalia da isev wers? satitulo furclis meore gverds daxeda. ho, sxva wignebic hqonia. xval diliTve, rogorc ki gaTendeba, sajaro biblioTekaSi wava da moikiTxavs, iqneb iq iSovos suinbernis romelime wigni. isev gadaSala da kiTxva ganagrZo, mTeli arsebiT STainTqa. arc ki SeuniSnavs, rogor Semovida oTaxSi axalgazrda qali. arTuris xmamRa gamoafxizl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i, mister idenic, ruT!</w:t>
      </w:r>
    </w:p>
    <w:p>
      <w:pPr>
        <w:pStyle w:val="Normal"/>
        <w:ind w:firstLine="360"/>
        <w:rPr>
          <w:rFonts w:ascii="AcadNusx" w:hAnsi="AcadNusx" w:cs="AcadNusx"/>
          <w:lang w:val="en-US"/>
        </w:rPr>
      </w:pPr>
      <w:r>
        <w:rPr>
          <w:rFonts w:cs="AcadNusx" w:ascii="AcadNusx" w:hAnsi="AcadNusx"/>
          <w:lang w:val="en-US"/>
        </w:rPr>
        <w:t>wigni xeladve daxura, magram mobrunebac ver moaswro Wabukma, rom kvlav axali STabeWdilebis Jruantelma dauara. qalis Semosvlas ki ar aRuZravs es STabeWdileba. misi Zmis sityvebma gamoiwvia. metismetad gafaqizebul mgrZnobiarobas daesadgurebina am kunTebiT daZarRvul sxeulSi. odnavi gaRizianeba kmaroda, rom misi grZnobebi da fiqrebi mocaxcaxe sanTeliviT anTebuliyo. saocrad gafaqizebuli hqonda aRqmisa da gancdis unari. misi mgznebare warmosaxva ganuwyvetlad muSaobda, raTa kavSiri daemyarebina sagnebsa da movlenebs Soris, maTi msgavseba Tu gansxvaveba gaerkvia. `mister idenis~ gagonebam erTbaSad SeakrTo. aqamde, mTeli Tavisi dRe da moswreba, mxolod `idens~ eZaxdnen, an `martin idens~, an ubralod `martins~. axla ki erTbaSad `misteri!~ `raRacas unda moaswavebdes es~, Taviseburad axsna man. goneba uceb TiTqos uSvelebel fotokamerad eqca, da dausrulebel kadrebad gadauSala ganvlili cxovrebis nacnobi suraTebi — sacecxlfareSoebi, triumebi, navmisadgomebi, meCeCebi, sapatimroebi da samikitnoebi, saavadmyofoebi da RatakTa qoxmaxebi. es iyo mogonebaTa asociaciebis Zafi, erTbaSad gaixsena, rogor mimarTavda mas sul sxvadasxva xalxi sxvadasxva dros.</w:t>
      </w:r>
    </w:p>
    <w:p>
      <w:pPr>
        <w:pStyle w:val="TextBodyIndent"/>
        <w:ind w:firstLine="360"/>
        <w:rPr>
          <w:sz w:val="24"/>
        </w:rPr>
      </w:pPr>
      <w:r>
        <w:rPr>
          <w:sz w:val="24"/>
        </w:rPr>
        <w:t>uceb mobrunda da axalgazrda qali dainaxa. Wabukis warmosaxvaSi areuli suraTebi xeladve gaqra. fermixdili, haerovani qmnileba iyo es qali. didi, zeSTagonebuli lurji Tvalebi da xSiri, oqrosferi Tma hqonda. ra ecva, es ar daunaxavs Wabuks, magram tansacmelic rom iseTive mSvenieri iyo, rogorc TviTon qali, es maSinve SeniSna. wvril Reroze gaSlili oqrosferi yvavili moagona. ara, es ufro ciTmovlenili suli iyo, RvTaeba, RmerTqali. aseTi amaRlebuli silamaze miwieri ver iqneba. Tumca, vin icis, SeiZleba marTalic ewera wignebSi, maRal sazogadoebaSi iqneb marTlac bevri iyos aseTi qali. ai amisTvis unda emRera suinberns. albaT is gogoc aseTi hyavda warmodgenili, is izolda, ager am wignSi rom dauxatavs. am fiqrebma, gancdebma da suraTebma Tvalis daxamxamebaSi gauelves, erTmaneTis monacvleobiT. sxva aravis SeumCnevia es, yvelaferi TavisTavad xdeboda. Wabukma dainaxa, rogor gamouwoda qalma xeli, ra vaJkacuri gulgaxsnilobiT CamoarTva da rogor gauswora am dros Tvali. sxva qalebi, vinc ki adre scnobia, ase ar arTmeven xels. is ki arada, maTma umravlesobam sulac ar icis xelis CamorTmeva. da kvlav erTmaneTs gadaeba aTasnairi suraTebi da asociaciebi: vis sad Sexvedria im qalTagan, vina scnobia... niaRvariviT moaskda es mogonebebi da lamis walekviT daemuqra. magram xeladve moiSora da qals Sexeda. Tavis dReSi ar enaxa aseTi qali. is qalebi, vinc adre scnobia!.. xeladve gverdSi gaumwkrivdnen am qals isini, aqeT-iqiT amoudgnen. erTi wamis ganmavlobaSi, rac mas maradisobad moeCvena, suraTebis galereaSi warmoudga Tavi, saca es qali gamorCeul adgilas idga. SuaSi, irgvliv ki qalTa mTeli krebuli Semoxveoda. Wabuki saTiTaod Seavlebda xolme Tvals, am qalTan SefardebiT wonida da zomavda yovel maTgans. Sehyurebda fabrikebSi momuSave qalebis gamxdar-gacrecil saxeebs, samxreT bazris WiWyina, RmeWia gogoebs; aqve iyvnen ranCoebis dedakacebi da meqsikeli Savtuxa gogonebi, romelTac eroTTavad papirosi hqondaT pirSi gaCrili; eseni, Tavis mxriv, xis qoSebze akinkilebulma, tikinebiviT gamowkepilma iaponelma qalebma Secvales; maT mohyva nakvTebCamoqnili evrazieli qalebi, romelTac saxeze gadagvarebis niSani aRbeWdodaT; samxreT zRvis kunZulebis Casuqebuli, yvavilebis gvirgvinebiT TavSemkuli, mzeze garujuli dedakacebi... da uceb axalma niaRvarma waleka eseni, wamovida saSineli, Zrwolismomgvreli brbo, jiniT gaberili, CamobranZul-Camoglejili qajebi, uaitCepelis quCebisa da saroskipoebis binadarni, jojoxeTis maSxalebi, qalis modgmas damsgavsebuli, mezRvaurebze gamwarebiT monadire yiamyrali da bilwi mawanwalebi, navsadgurebis naZiralebi, adamianuri modgmis qafi da naleq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abrZandiT, mister iden. — mimarTa qalma, — rac arTurma Tqveni gmirobis ambavi gviTxra, erTi suli mqonda, manam gagicnobdiT. ra mamacoba gamoiCineT...</w:t>
      </w:r>
    </w:p>
    <w:p>
      <w:pPr>
        <w:pStyle w:val="Normal"/>
        <w:ind w:firstLine="360"/>
        <w:rPr>
          <w:rFonts w:ascii="AcadNusx" w:hAnsi="AcadNusx" w:cs="AcadNusx"/>
          <w:lang w:val="en-US"/>
        </w:rPr>
      </w:pPr>
      <w:r>
        <w:rPr>
          <w:rFonts w:cs="AcadNusx" w:ascii="AcadNusx" w:hAnsi="AcadNusx"/>
          <w:lang w:val="en-US"/>
        </w:rPr>
        <w:t>Wabukma xeli gaiqnia da SeaCera, es ra mamacoba iyoo, waiduduna, vinc ar unda yofiliyo, yvela ase moiqceodao. qalma Wabukis zeaweul xelze, ramdenime adgilas, jer kidev mouSuSebeli naWrilobevi SeniSna. meore xelze daxeda — imazedac aseTive naWdevebi! mere kisrisken gaeqca cnobismoyvare Tvali da iqac daunaxa naiarevi. meore naiarevi Tmidan gamodioda da Sublzec aCnda, mesame — gaxamebul sayeloSi ikargeboda. mziT garujuli kiseri sayelos gaexexa da wiTeli zoli daeCnia, etyoboda,  daCveuli ar iyo gaxamebul sayelos. qalma Rimili Zlivs Seikava. mis qalur Tvals arc Wabukis mdare da ulazaTod Sekerili tansacmeli gamohparvia; beWebze erTianad danaoWeboda kostiumi da aseTive naoWebi ajda saxeloebsac, romelic mklavis kunTebs gamoeburca.</w:t>
      </w:r>
    </w:p>
    <w:p>
      <w:pPr>
        <w:pStyle w:val="Normal"/>
        <w:ind w:firstLine="360"/>
        <w:rPr>
          <w:rFonts w:ascii="AcadNusx" w:hAnsi="AcadNusx" w:cs="AcadNusx"/>
          <w:lang w:val="en-US"/>
        </w:rPr>
      </w:pPr>
      <w:r>
        <w:rPr>
          <w:rFonts w:cs="AcadNusx" w:ascii="AcadNusx" w:hAnsi="AcadNusx"/>
          <w:lang w:val="en-US"/>
        </w:rPr>
        <w:t>Tan waiduduna, es ra mamacoba iyoo, da Tan qalis mipatiJebaze skamisken gadadga nabiji. aRfrTovanebiT SeniSna, ra moxdenili ubraloebiT daeSva qali skamze, da kidev ufro airia, radgan warmoidgina, TviTon ra uSnod daabotebda. es iyo savsebiT ucnobi gancda. Tavis dReSi ar dafiqrebula, uSnod davdivar Tu Snoianado. aqamde erTxelac ar mosvlia amnairi fiqri. frTxilad Camojda skamis Zgideze. axla xelebi awuxebda, aRar icoda, ra moexerxebina. saiTac ar gaswia, yvelgan uSnod eCxireboda TvalSi. amasobaSi arTuric gavida oTaxidan da martin idens guli Cawyda, naRvliani  Tvali gaayola. sul uTvistomod igrZno Tavi oTaxSi, am mibnedil gogonasTan martod darCenilma. verc daxls xedavda, rom sasmeli moeTxova, arc patara biWi Canda sadme, rom ludisTvis gaegzavna da amiT mainc moexerxebina megobruli saubris gab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iserze naiarevi gaCniaT, mister iden, — daiwyo qalma, — etyoba, raime faTeraks gadaeyare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rTma meqsikelma dana damkra, qalbatono, — miugo Wabukma, gamSrali tuCebi eniT daisvela da Caaxvela, yeli Caiwminda, — magari Cxubi iyo, dana rom wavarTvi, cxviris moWma damipira.</w:t>
      </w:r>
    </w:p>
    <w:p>
      <w:pPr>
        <w:pStyle w:val="Normal"/>
        <w:ind w:firstLine="360"/>
        <w:rPr>
          <w:rFonts w:ascii="AcadNusx" w:hAnsi="AcadNusx" w:cs="AcadNusx"/>
          <w:lang w:val="en-US"/>
        </w:rPr>
      </w:pPr>
      <w:r>
        <w:rPr>
          <w:rFonts w:cs="AcadNusx" w:ascii="AcadNusx" w:hAnsi="AcadNusx"/>
          <w:lang w:val="en-US"/>
        </w:rPr>
        <w:t>ubralod Tqva es, mSralad da Seuferadeblad, magram Tvalwin gaucocxlda im SexuTuli, varskvlaviani Ramis suraTi, salina krucSi: TeTrad gaWimuli sanapiro zoli, navsadgurSi Camomdgari, gaCaxCaxebuli Saqris gemebi, mTvrali mezRvaurebis Soreuli Rrianceli, mtvirTavebis riaria, meqsikelis braziT anTebuli saxe, misi Tvalebis mxecuri briali varskvlavebis mkrTal Suqze, kiserSi liTonis Cxvleta, sisxlis Tqriali, xalxis aliaqoTi da yvirili, qviSaSi mofarTxale ori, erTmaneTze gadaWdobili sxeuli — meqsikelisa da misi, — da Soridan mosuli tkbili xma gitarisa... aseTi iyo es suraTi, mogonebazec ki SeaJrJola. neta is kaci Tu moaxerxebda amis daxatvas, eger karWapi rom dauxatavso, gaifiqra. marTlac rom kargi gamovidoda, _ sanapiros TeTri zoli, varskvlavebi, gaCaxCaxebuli Saqris gemebi, SuaSi ki Camuqebuli brbo, romelic moCxubrebs Semoxvevia. danac unda gamoCndeso, gadawyvita, varskvlavebis Suqze kargad gamova danis laplapi. es ise gaifiqra, — TqmiT araferi uTqvam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cxviris moWma damipira, — gaimeora m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 — nazad Sehkivla qalma, da Wabukma mis metyvel saxeze SeZrwuneba SeniSna.</w:t>
      </w:r>
    </w:p>
    <w:p>
      <w:pPr>
        <w:pStyle w:val="Normal"/>
        <w:ind w:firstLine="360"/>
        <w:rPr>
          <w:rFonts w:ascii="AcadNusx" w:hAnsi="AcadNusx" w:cs="AcadNusx"/>
          <w:lang w:val="en-US"/>
        </w:rPr>
      </w:pPr>
      <w:r>
        <w:rPr>
          <w:rFonts w:cs="AcadNusx" w:ascii="AcadNusx" w:hAnsi="AcadNusx"/>
          <w:lang w:val="en-US"/>
        </w:rPr>
        <w:t>TviTonac Secba erTbaSad da mziT garujul Rawvebze odnavi siwiTle moeria, Tumca ise aewva saxe, TiTqos saqvabe oTaxSi mdgariyos, Ria RumelTan. etyoboda, danebis trialsa da saerTod aseT uxams ambebze saubari maRali sazogadoebis qalbatonebTan ar gamodgeboda. aki wignebSic amisTana qalebi aseT rameebze ar laparakobdnen, albaT arc ki gaugoniaT, amgvari ram Tu xdeba.</w:t>
      </w:r>
    </w:p>
    <w:p>
      <w:pPr>
        <w:pStyle w:val="Normal"/>
        <w:ind w:firstLine="360"/>
        <w:rPr>
          <w:rFonts w:ascii="AcadNusx" w:hAnsi="AcadNusx" w:cs="AcadNusx"/>
          <w:lang w:val="en-US"/>
        </w:rPr>
      </w:pPr>
      <w:r>
        <w:rPr>
          <w:rFonts w:cs="AcadNusx" w:ascii="AcadNusx" w:hAnsi="AcadNusx"/>
          <w:lang w:val="en-US"/>
        </w:rPr>
        <w:t>Zlivs wamowyebuli saubari cota xniT isev gawyda. da kvlav qalma scada ganaxleba. axla meore naiarevze hkiTxa, Rawvze rom aCnda. Wabuki maSinve miuxvda — cdilobs Cems enaze melaparakoso. da gadawyvita, amas rom upasuxebda, mere swored qalis enaze gadaetana saubar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emTxveviT momixda, — miugo Wabukma da xeli Rawvze Camoisva, — erT Rames. magar RelvaSi groti mowyda da gemis mTeli aRkazmulobac mowyvita, mavTulis bagiri gveliviT sxmartalebda, aqeT-iqiT etlaSuneboda. Zalian daqiCmaCdnen mezRvaurebi, magram veraferi gaawyves, ver moavles xeli. me pirdapir mivvardi da Cavafrindi, magram bagirma bolo moiqnia da Sig saxeSi mTxliS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 — Sehkivla qalma, amjerad erTgvari TanagrZnobiT, Tumca Wabukis sityvebs veraferi gaugo, pirvelad esmoda `grotica~ da `TxliSac~.</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s svainberni... — scada Wabukma saubris Temis Secvla, magram poetis gvari daamaxinj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vin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vainberni, — kvlav SecdomiT gaimeora Wabukma, — poet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uinberni, — gauswora qa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o, isa, — borZikiT warmoTqva Wabukma da saxeze kvlav wamoenTo, — didi xania mokv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 vici, — miugo qalma da gakvirvebiT miaSterda, — mokvda gana? arc ki gamigia. Tqven sad gaicani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valiTac ar minaxavs, — iyo pasuxi, — manam Tqven SemoxvidodiT, ramdenime leqsi wavikiTxe, eger magidaze rom wignia. es aris da es. mogwonT misi leqsebi?</w:t>
      </w:r>
    </w:p>
    <w:p>
      <w:pPr>
        <w:pStyle w:val="Normal"/>
        <w:ind w:firstLine="360"/>
        <w:rPr>
          <w:rFonts w:ascii="AcadNusx" w:hAnsi="AcadNusx" w:cs="AcadNusx"/>
          <w:lang w:val="en-US"/>
        </w:rPr>
      </w:pPr>
      <w:r>
        <w:rPr>
          <w:rFonts w:cs="AcadNusx" w:ascii="AcadNusx" w:hAnsi="AcadNusx"/>
          <w:lang w:val="en-US"/>
        </w:rPr>
        <w:t>qali cocxlad da Tavisuflad laparakobda im Temaze, rac TviTon Wabukma SearCia. amitom ufro meti Tavisufleba igrZno Wabukma, xalvaTad gasworda, ukan gadaawva savarZels, oRond saxelurebze mainc magrad hqonda xeli Cafrenili, TiTqos eSinia, ar gamomecalos da Zirs ar davenarcxoo. moaxerxa, qali sakuTar enaze aemetyvelebina, da manam igi sxapasxupiT laparakobda, Wabuki daZabuli usmenda, magram bevri ucnobi sityva, rac ase Tavisuflad wydeboda qalis bages, mas ar esmoda, calkeuli SeniSvnebi da naazrevic savsebiT ucxo iyo, magram mainc aiZulebda Wabuks, yuradReba daeZaba da ufro Cahkvirveboda. ai, gonebrivi cxovreba, gaifiqra man, ai namdvili silamaze — sanukvari da saarako, rac mas sizmarSiac ar molandebia. sakuTari Tavic gadaaviwyda, xarbi TvalebiT misCereboda qals. ai, risTvis Rirs sicocxle, Sroma, brZola da... sikvdilic ki. wignebi ara tyuian. marTla yofilan aseTi qalebi. aha, erTi maTgani, qalma frTebi Seasxa mis ocnebas, didi, ganaTebuli ekrani gadauSala win, romelzedac siyvarulis, silamazisa da gmiruli saqmeeebis gamomxatveli veeba gamosaxulebani moZraobdnen — da yvelaferi es fermixdili qalis, oqros patara yvavilis gulisTvis xdeboda. am mocaxcaxe siluetebsa da zRaprul miraJs iqiT ki igi Sehyurebda xorcSesxmul qmnilebas, namdvil qals, romelic iqve ijda da literaturasa da xelovnebaze laparakobda. gulisyuriT usmenda da xarbad misCereboda, angariSsac ar uwevda imas, rom Tvalebi mamakacuri gznebiT anTeboda. qals saamiso gamocdileba ara hqonia, magram qaluri gumaniT igrZno Wabukis mgznebare gamoxedva. aqamde erTxelac ar Seexeda mamakacs ase misTvis, da daibna, ena aeria, gaCumda, msjelobis Zafi aeburda. am kacma erTbaSad SeaSina da Tan, aseTi xarbi cqeriT, jer argancdili siamovnebac mohgvara. aRzrdiT gamomuSavebuli sifrTxile qals ukarnaxebda, morideboda im idumal, Semparavsa da saSiS cTunebas, magram instinqti mTeli xmiT rekda mis arsebaSi, aqezebda, yovelgvari zRude gadaelaxa, da ucxo samyarodan movlenil, WrilobebiT xelebdaseril, gaxamebul sayelos SeuCvevlobiT kisergaxexil, mouxeSav Wabuks Sehgebeboda, romelsac zedve aCnda tlanqi da gauxarebeli cxovrebis mTeli manki da biwiereba. qali faqizi iyo da axla es sifaqize masve amxedrebda. magram igi amave dros qali iyo, da qalis paradoqsuli bunebis Secnoba swored axlaxan daewy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rTi sityviT... rao, ras vambobdi? — erTbaSad gauwyda saTqmeli da Tavis dabneulobaze TviTonve mxiarulad gaecin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qven ambobdiT, es suinberni imitom ver gaxda didi poeti, rom... da aq SeCerdiT, qalbatono, — esa Tqva da uceb TiTqos SimSilma wamouara, qalis sicilze tanSi sasiamovno Jruantelma dauara. vercxliviT wkrialebs, vercxlis zariviT, gaifiqra man. da erTbaSad, sul erTis wamiT, igi Soreul qveyanaSi gadavida: ijda iq vardisfrad SefeTqil alublis ZirSi, papiross abolebda da indur wowola eklesiidan zaris xmas ismenda, rac Calissandlebian mlocvelebs salocavad uxmob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o... gmadlobT, — miugo qalma, _ suinberni didi poeti ver gaxda, marTali Tu gindaT, imitom, rom... tlanqia. ramdeni leqsi aqvs iseTi, wakiTxvac ar SeiZleba. namdvili poetis yoveli striqoni momxiblavi simarTliT aris gamsWvaluli, da rac ki adamians amaRlebuli da keTilSobiluri moepoveba, imas exmaureba xolme. erT striqonsac ver amoiReb didi poetis Semoqmedebidan, es iqneboda udidesi danaklisi mTeli msofliosaTvi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e ki Zalian kargi momeCvena, _ gaubedavad Tqva Wabukma, — Tumca sul erTi-ori leqsi wavikiTxe. verc warmomedgina, aseTi... aseTi saSineli Tu iyo. albaT sxva wignebi aqvs aseT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g wignidanac, Tqven rom kiTxulobdiT, ramdensac gindaT amoiRebT da mainc araferi daakldeba, — mtkiced da gadaWriT ganacxada qa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tyoba, me ar Semxvda is leqsebi, — upasuxa Wabukma, — rac me wavikiTxe, didebuli iyo. naTeli da brwyinvale, guli gaminaTa da gamixalisa, TiTqos mze yofiliyos an Suqura. me ki ase momeCvena da... etyoba, leqsebisa bevri araferi gamegeba, qalbatono.</w:t>
      </w:r>
    </w:p>
    <w:p>
      <w:pPr>
        <w:pStyle w:val="Normal"/>
        <w:ind w:firstLine="360"/>
        <w:rPr>
          <w:rFonts w:ascii="AcadNusx" w:hAnsi="AcadNusx" w:cs="AcadNusx"/>
          <w:lang w:val="en-US"/>
        </w:rPr>
      </w:pPr>
      <w:r>
        <w:rPr>
          <w:rFonts w:cs="AcadNusx" w:ascii="AcadNusx" w:hAnsi="AcadNusx"/>
          <w:lang w:val="en-US"/>
        </w:rPr>
        <w:t>morcxvad SeCerda. igrZno, rom areulad bluyunebda da saSinlad Sewuxda. rac axla man waikiTxa, imaSi cxovrebis mTeli elvareba da sidiade gamosWvioda, magram sityvebi ar eyo am azris gamosaxatavad. rasac grZnobda, imisi gamoTqma ar SeeZlo, ucxo gemze moxvedril mezRvaurs vgavaro, fiqrobda, sibneleSi aqeT-iqiT vawydebi da davborialebo. ase iyos, gadawyvita man, miT ufro saWiroa axal samyaros gavecno! erTxelac ar momxdara, gulSi rame amoeWras da ar Seesrulebinos. axla ki dro dadga, ise Seeswavla Tavisi fiqrebisa da gancdebis gadmocema, rom ager am qaliSvilisTvis gaegebinebina. mTeli horizonti dauCrdila am qa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ger, Tundac longfelo... — daiwyo qa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ax, wamikiTxavs, — swrafad Seawyvetina Wabukma, xelsayreli SemTxveva ar gauSva, rom Tavisi mcire literaturuli codna gamoeCina, guliT undoda, qals mTlad briyvad da uvicad ar Cveneboda. — `sicocxlis sagalobeli~, `eqscelsiori~ da... mgoni, meti aRaraferi...</w:t>
      </w:r>
    </w:p>
    <w:p>
      <w:pPr>
        <w:pStyle w:val="Normal"/>
        <w:ind w:firstLine="360"/>
        <w:rPr>
          <w:rFonts w:ascii="AcadNusx" w:hAnsi="AcadNusx" w:cs="AcadNusx"/>
          <w:lang w:val="en-US"/>
        </w:rPr>
      </w:pPr>
      <w:r>
        <w:rPr>
          <w:rFonts w:cs="AcadNusx" w:ascii="AcadNusx" w:hAnsi="AcadNusx"/>
          <w:lang w:val="en-US"/>
        </w:rPr>
        <w:t>qalma Tavi dauqnia da gaiRima. Wabuks moeCvena, rom es TanagrZnobis Rimili iyo, TanagrZnobis sacodavi Rimili. sisulele mouvida. rom amiT moindoma Tavis gamoCena. im longfelos albaT qveynis wignebi da leqsebi eqneb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patieT, qalbatono, rom aseT rameebze daviwye TqvenTan laparaki. gana ar vici, rom ameebisa araferi gamegeba. Cemnairi xalxis saqme arc aris es. magram mivaRwev ki, rom Cemi saqme gaxdes.</w:t>
      </w:r>
    </w:p>
    <w:p>
      <w:pPr>
        <w:pStyle w:val="Normal"/>
        <w:ind w:firstLine="360"/>
        <w:rPr>
          <w:rFonts w:ascii="AcadNusx" w:hAnsi="AcadNusx" w:cs="AcadNusx"/>
          <w:lang w:val="en-US"/>
        </w:rPr>
      </w:pPr>
      <w:r>
        <w:rPr>
          <w:rFonts w:cs="AcadNusx" w:ascii="AcadNusx" w:hAnsi="AcadNusx"/>
          <w:lang w:val="en-US"/>
        </w:rPr>
        <w:t>es sityvebi muqarasaviT gaisma. xmas simtkice mieca, Tvalebi wamoenTo, saxis nakvTebi ufro gamoekveTa. qals isic ki moeCvena, yba win gamoewiao. gamometyveleba raRacnairad usiamovno da gamomwvevi gauxda. amasTan, vaJkacuri Zala da simtkice TiTqos talRasaviT daiZra Wabukis sxeulidan da qali Sig gaaxv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vgrZnob, rom miaRwevT... Tqvenc miaRwevT amas, — gaecina qals, — Tqven iseTi Zlieri xarT!</w:t>
      </w:r>
    </w:p>
    <w:p>
      <w:pPr>
        <w:pStyle w:val="Normal"/>
        <w:ind w:firstLine="360"/>
        <w:rPr>
          <w:rFonts w:ascii="AcadNusx" w:hAnsi="AcadNusx" w:cs="AcadNusx"/>
          <w:lang w:val="en-US"/>
        </w:rPr>
      </w:pPr>
      <w:r>
        <w:rPr>
          <w:rFonts w:cs="AcadNusx" w:ascii="AcadNusx" w:hAnsi="AcadNusx"/>
          <w:lang w:val="en-US"/>
        </w:rPr>
        <w:t>misi mzera wamierad Wabukis mziT damwvar, msxvil, mozveriviT daZarRvul kiserze SeCerda, romelic TiTqos jansa da Rones afrqvevda. da miuxedavad imisa, rom ase dabneuli da darcxvenili ijda, qals kidev erTxel gauwia gulma misken. TavSi iseTma axirebulma azrma gahkra, rom TviTonve gaukvirda: axla, am kisers rom xelebi SemovaWdo, mTeli misi Zala da energia Cems sxeulSi gadmoiRvrebao. erTbaSad SeakrTo am fiqrma. TiTqos aqamde ucnobi biwiereba aRmoeCinos Tavis arsebaSi. Tanac, fizikuri Zala mas mudam uxeS da mxecur ramed miaCnda. mamakacis silamazis idealad moxdenili mixra-moxra warmoedgina. magram es fiqri mainc ar Sordeboda Tavidan. gaognebuliyo — am mziT garujul kiserze xelis moxveva ram mafiqrebinao. saqme is iyo, rom, TviTon sustsa da uRonos, Zala da Rone izidavda, is, rac mis sxeuls aklda. magram es ver Seegno. imasRa grZnobda, rom jer arc erT mamakacs aseTi ZaliT ar emoqmeda masze, rogorc ager am Wabuks, romlis tlanqi metyveleba yurSi ekaliviT esobo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dloba RmerTs, sapyari ara var, — Tqva Wabukma, — Tu gaWirda, rkinasac movineleb. magram axla TiTqos kuWi momidunda, rasac Tqven laparakobT, naxevarze metic veRar mominelebia. amnairi rameebi kaciSvils ar uswavlebia CemTvis. wignebi da leqsebi ki miyvars, da roca movixelTeb, mudam vkiTxulob xolme, magram axla Tqven rom ilaparakeT, aseTi fiqrebi am wignebze Cems dReSi ar momsvlia. imitomac ver gadamibams erTmaneTze saTqmeli. TiTqos ucxo zRvaSi moxvedrili mezRvauri viyo, urukod da ukompasod. minda gavigo, sada var, rogora var. iqneb Tqven damayenoT gzaze! amdeni rame sad giswavliaT?</w:t>
      </w:r>
    </w:p>
    <w:p>
      <w:pPr>
        <w:pStyle w:val="Normal"/>
        <w:ind w:firstLine="360"/>
        <w:rPr>
          <w:rFonts w:ascii="AcadNusx" w:hAnsi="AcadNusx" w:cs="AcadNusx"/>
          <w:lang w:val="en-US"/>
        </w:rPr>
      </w:pPr>
      <w:r>
        <w:rPr>
          <w:rFonts w:cs="AcadNusx" w:ascii="AcadNusx" w:hAnsi="AcadNusx"/>
          <w:lang w:val="en-US"/>
        </w:rPr>
        <w:t>_ skolaSi davdiodi, vkiTxulobdi, — upasuxa qalma.</w:t>
      </w:r>
    </w:p>
    <w:p>
      <w:pPr>
        <w:pStyle w:val="Normal"/>
        <w:ind w:firstLine="360"/>
        <w:rPr>
          <w:rFonts w:ascii="AcadNusx" w:hAnsi="AcadNusx" w:cs="AcadNusx"/>
          <w:lang w:val="en-US"/>
        </w:rPr>
      </w:pPr>
      <w:r>
        <w:rPr>
          <w:rFonts w:cs="AcadNusx" w:ascii="AcadNusx" w:hAnsi="AcadNusx"/>
          <w:lang w:val="en-US"/>
        </w:rPr>
        <w:t>_ skolaSi mec mivlia, roca bavSvi viyavi, — Seesityva Wabuk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ax, magram me saSualo skolas vgulisxmob, mere universiteti, leqcieb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universitetSiac yofilxarT? _ hkiTxa gakvirvebulma Wabukma. erTbaSad TiTqos milioni miliT mainc daSorda mas qal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xlac davdivar. inglisuris specialur kurss vismen.</w:t>
      </w:r>
    </w:p>
    <w:p>
      <w:pPr>
        <w:pStyle w:val="Normal"/>
        <w:ind w:firstLine="360"/>
        <w:rPr>
          <w:rFonts w:ascii="AcadNusx" w:hAnsi="AcadNusx" w:cs="AcadNusx"/>
          <w:lang w:val="en-US"/>
        </w:rPr>
      </w:pPr>
      <w:r>
        <w:rPr>
          <w:rFonts w:cs="AcadNusx" w:ascii="AcadNusx" w:hAnsi="AcadNusx"/>
          <w:lang w:val="en-US"/>
        </w:rPr>
        <w:t>ver gaigo, `inglisuris specialuri kursi~ ras niSnavda, magram araferi uTqvams, gunebaSi daimaxsovra, da qals hkiTx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mden xans unda vimecadino, rom universitetSi movxvde?</w:t>
      </w:r>
    </w:p>
    <w:p>
      <w:pPr>
        <w:pStyle w:val="Normal"/>
        <w:ind w:firstLine="360"/>
        <w:rPr>
          <w:rFonts w:ascii="AcadNusx" w:hAnsi="AcadNusx" w:cs="AcadNusx"/>
          <w:lang w:val="en-US"/>
        </w:rPr>
      </w:pPr>
      <w:r>
        <w:rPr>
          <w:rFonts w:cs="AcadNusx" w:ascii="AcadNusx" w:hAnsi="AcadNusx"/>
          <w:lang w:val="en-US"/>
        </w:rPr>
        <w:t>qalma gadawyvita gaemxnevebina codnasmowyurebuli Wabuki da upasuxa:</w:t>
      </w:r>
    </w:p>
    <w:p>
      <w:pPr>
        <w:pStyle w:val="Normal"/>
        <w:ind w:firstLine="360"/>
        <w:rPr>
          <w:rFonts w:ascii="AcadNusx" w:hAnsi="AcadNusx" w:cs="AcadNusx"/>
          <w:lang w:val="en-US"/>
        </w:rPr>
      </w:pPr>
      <w:r>
        <w:rPr>
          <w:rFonts w:cs="AcadNusx" w:ascii="AcadNusx" w:hAnsi="AcadNusx"/>
          <w:lang w:val="en-US"/>
        </w:rPr>
        <w:t>_ eg imazea damokidebuli, aqamde ramdeni giswavliaT. saSualo skolaSi sul ar yofilxarT? Tumca saidan iqnebodiT? arc dawyebiTi skola dagimTavrebia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ri weliwadiRa maklda damTavrebas, Tavi rom davanebe, — miugo Wabukma, — ise ki, mudam qebas vimsaxurebdi.</w:t>
      </w:r>
    </w:p>
    <w:p>
      <w:pPr>
        <w:pStyle w:val="TextBodyIndent"/>
        <w:ind w:firstLine="360"/>
        <w:rPr>
          <w:sz w:val="24"/>
        </w:rPr>
      </w:pPr>
      <w:r>
        <w:rPr>
          <w:sz w:val="24"/>
        </w:rPr>
        <w:t>da baqiaobisaTvis sakuTar Tavze gulmosulma, ise mouWira xeli savarZlis saxelurebs, rom TiTebma texa dauwyo. imave wuTSi Wabukma Tvali mohkra meore qals, romelic oTaxSi Semodioda. gogona xelad wamoxta skamidan da mkvircxlad miegeba axalSemosuls. qalebma erTmaneTs akoces da, welze xelmoxveulebi, Wabukisaken gaemarTnen. deda iqneba, gaifiqra man. qera qali iyo, maRali, moxdenili, warmosadegi da lamazi. tansacmelic saxlis Sesaferi ecva. kabis koxta zolebi TvalSi sasiamovnod moxvda Wabuks. scenaze nanaxi qalebi moagona qalmac da imisma morTulobamac. mere isic gaaxsenda, rogor naxa aseTive didebuli qalbatonebi londonis Teatrebis SesasvlelTan, rogor TvaldaWyetili Sehyurebda maT da mere rogor gaaCiqCiqa policielma gareT, wvimaSi. bolos mogonebam iokohamis grand-otelSi gadaafrina — iqac moukravs Tvali aseTi qalbatonebisaTvis. da uceb Tvalwin iokohamis navsadgurisa da TviT qalaqis aTasferadi suraTebi auelvarda. magram Tavs Zala daatana da mogonebaTa kaleidoskopi xeladve daxura, mTeli gulisyuri am axal movlenaze daZaba. icoda, rom qalis gasacnobad unda wamomdgariyo. ZlivZlivobiT wamoiwia, Sarvali muxlebze gamoebera, xelebi sasacilod Camoekida, axali gansacdelis molodinSi Subli SeeWmuxna.</w:t>
      </w:r>
    </w:p>
    <w:p>
      <w:pPr>
        <w:pStyle w:val="Normal"/>
        <w:ind w:firstLine="360"/>
        <w:rPr>
          <w:rFonts w:ascii="AcadNusx" w:hAnsi="AcadNusx" w:cs="AcadNusx"/>
          <w:sz w:val="24"/>
          <w:lang w:val="en-US"/>
        </w:rPr>
      </w:pPr>
      <w:r>
        <w:rPr>
          <w:rFonts w:cs="AcadNusx" w:ascii="AcadNusx" w:hAnsi="AcadNusx"/>
          <w:sz w:val="24"/>
          <w:lang w:val="en-US"/>
        </w:rPr>
      </w:r>
    </w:p>
    <w:p>
      <w:pPr>
        <w:pStyle w:val="Normal"/>
        <w:ind w:firstLine="360"/>
        <w:rPr>
          <w:rFonts w:ascii="AcadNusx" w:hAnsi="AcadNusx" w:cs="AcadNusx"/>
          <w:lang w:val="en-US"/>
        </w:rPr>
      </w:pPr>
      <w:r>
        <w:rPr>
          <w:rFonts w:cs="AcadNusx" w:ascii="AcadNusx" w:hAnsi="AcadNusx"/>
          <w:lang w:val="en-US"/>
        </w:rPr>
        <w:t>Tavi meor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sasadilo oTaxSi gasvla saSineli satanjveli gamodga WabukisaTvis. fexebs Zlivs miaTrevda, bancalebda, sacodavad irweoda, aRar egona, meore oTaxSi Tu gaaRwevda. magram rogorc iqna gaaRwia da axla sufrasTan ijda qaliSvilis gverdiT. zedized Camwkrivebulma dana-Cangalma daafrTxo: raRac gamoucnob safrTxes umzadebdnen isini. monusxuliviT dahyurebda Wabuki, manam Tvali ar auWrela maTma brWyvialma, da am elvare fonze gemis bani ar gamoesaxa — ager SaSxs Semosxdomian isa da misi amxanagi mezRvaurebi, jibis dana moumarjvebiaT da arxeinad Seeqcevian, TiTebsac kargad axmaren; an arada Tunuqis jamidan rkinis dagrexili kovzebiT muxudos sqel sups xvrepen. cxvirSi dampali xorcis suni scems, yurebSi ki, gemis WrialTan erTad, mezRvaurebis piris wklapuni Caesmis. kargad daakvirda am mezRvaurebs da axlaRa mixvda, rom isini RorebiviT Tqvlefdnen. ara, sifrTxile marTebs aq. piri ar unda awklapunos. gulisyuriT unda iyos.</w:t>
      </w:r>
    </w:p>
    <w:p>
      <w:pPr>
        <w:pStyle w:val="Normal"/>
        <w:ind w:firstLine="360"/>
        <w:rPr>
          <w:rFonts w:ascii="AcadNusx" w:hAnsi="AcadNusx" w:cs="AcadNusx"/>
          <w:lang w:val="en-US"/>
        </w:rPr>
      </w:pPr>
      <w:r>
        <w:rPr>
          <w:rFonts w:cs="AcadNusx" w:ascii="AcadNusx" w:hAnsi="AcadNusx"/>
          <w:lang w:val="en-US"/>
        </w:rPr>
        <w:t>miixed-moixeda. mis pirdapir arTuri da imisi Zma normani isxdnen. maSinve is gaifiqra _ am gogonas Zmebi ariano, da gulSi maT mimarT gansakuTrebuli siTbo CaeRvara. rogor uyvarT erTmaneTi da-Zmebsa da deda-Svilebs! gaaxsenda, rogor Sexvda qali dedas, rogor akoces erTmaneTs da xelgadaxveulebi misken wamovidnen. mSoblebsa da Svilebs Soris aseTi sinaze ucxo iyo im samyarosaTvis, romelsac Wabuki ekuTvnoda. axal aRmoCenasa hgavda, imis utyuar niSans, Tu ra amaRlebuli grZnobebisaTvis mieRwia am sazogadoebas. jer xom wamierad Seavlo Tvali am samyaros, da yvelaze ufro swored eg moewona. guli auCqrolda, pativiscemisa da sinazis grZnobiT ganimsWvala. Tavisi dRe da moswreba namdvil siyvaruls iyo danatrebuli, mTeli arsebiT swyuroda, Sinagan moTxovnilebad hqonda gadaqceuli; magram erTxelac ar Rirsebia es grZnoba da martoobaSi guli gaqvaveboda. Tumca Tavad ara hqonia Segnebuli, ase Tu saWiroebda siyvaruls. arc amJamad ugrZvnia es. ubralod, dainaxa siyvaruli da guli auCqrolda, moewona, brwyinvale da amaRlebuli eCvena.</w:t>
      </w:r>
    </w:p>
    <w:p>
      <w:pPr>
        <w:pStyle w:val="Normal"/>
        <w:ind w:firstLine="360"/>
        <w:rPr>
          <w:rFonts w:ascii="AcadNusx" w:hAnsi="AcadNusx" w:cs="AcadNusx"/>
          <w:lang w:val="en-US"/>
        </w:rPr>
      </w:pPr>
      <w:r>
        <w:rPr>
          <w:rFonts w:cs="AcadNusx" w:ascii="AcadNusx" w:hAnsi="AcadNusx"/>
          <w:lang w:val="en-US"/>
        </w:rPr>
        <w:t>esiamovna, rom mister morzi Sin ar iyo. jer isic ra Zneli gamodga, rom erTbaSad ruTsac gaecno, mis dedasac da normansac. arTurs, ase Tu ise, ukve icnobda. mamis gacnobac _ metismeti iqneboda. amdeni jafa Cems dReSi ar damdgomiao, fiqrobda. yvelaze mZime samuSaoc ki, amasTan SedarebiT, bavSvur TamaSad Canda. Subli daenama, amdeni uCveulo daZabulobisagan perangi ofliT gaewuwa. ise unda eWama sadili, rogorc Tavis sicocxleSi erTxelac ar uWamia, raRac ucnauri iaraRebi unda exmara, malulad unda edevnebina Tvalyuri sxvebisaTvis da enaxa, rogor Wamdnen, rogor iqceodnen. uwyvetad momdinare STabeWdilebebis niaRvari unda Seewova da SeeTvisebina, aewon-daewona, Tavisi adgili mieCina yvelasaTvis. Tan imasac grZnobda, rogor gaSmagebiT miuwevda guli axalgacnobil qaliSvilisken, romelsac mTeli misi arseba raRac bundovani da mtkivneuli mRelvarebiT aeforiaqebina; gulSi daokebuli survili Cxvletda, TviTonac im sazogadoebaSi gareuliyo, sadac es qali trialebda, da gonebas Zabavda, gamwarebiT fiqrobda, bundovan gegmebs awyobda, rogor moexerxebina es. mopirdapire mxares mjdar normans, an romelime sxvas rom gadaxedavda malulad, raTa gaego, romeli danisa Tu Canglis aReba iyo amJamad saWiro, Tan gonebis TvaliT misi saxis nakvTebs akvirdeboda da imaxsovrebda, Tavisda uneburad cdilobda gamoecno, ra damokidebuleba hqonda am gogonasTan. unda elaparaka, unda moesmina, ras eubnebodnen mas, an sxvebi erTmaneTSi ras laparakobdnen, unda epasuxa, roca hkiTxavdnen rames, da erTTavad daZabuli unda yofiliyo, rom Tavisufal laqlaqs daCveul enas uxamsi rame ar wamoeyrantalebina. amden davidarabas erTi gansacdeli kidev daemata: sad iyo, sad ara, uceb msaxuri gamoCndeboda xolme, fexakrefiT wamovidoda da zed skamTan aetuzeboda, ganuwyvetel saSiSroebas uqadda, saSineli sfinqsiviT iseT amocanebs aZlevda, rac dauyovnebliv gadawyvetas moiTxovda. da kidev erTi akviatebuli mtanjveli fiqri, romelic mTeli sadilis ganmavlobaSi vera da ver moiSora — TiTebis wasaban patara jamebs rodis Semoitanen, an rogoria neta is jamebio. sadRac gaegona aseTi jamebis arseboba da eloda, adre Tu gvian, iqneb am wuTSiac ki, Semoitanono, sakuTari TvaliT naxavda; bolos da bolos, iseT ojaxSi iyo, sadac am jamebs waramara xmarobdnen, da, ager, TviTonac Cahyofda Sig TiTebs. magram yvelaze didi sazrunavi mainc is iyo da yvelaze ufro is fiqri ar asvenebda, Tu rogor sWeroda Tavi am xalxSi? ra eqna, rogor moqceuliyo? Tavs imtvrevda, simwris oflSi curavda, cdilobda, rogorme es amocana gadaewyvita. zogjer sulmokle survili wamouvlida _ tolad moeCvenebina Tavi, magram meore, kidev ufro laCruli mosazreba maSinve daTrgunavda — ar gamogiva, uaresad Sercxvebio: TvalTmaqcobas ara yofila daCveuli da tyuilad Tavs gaisulelebda.</w:t>
      </w:r>
    </w:p>
    <w:p>
      <w:pPr>
        <w:pStyle w:val="Normal"/>
        <w:ind w:firstLine="360"/>
        <w:rPr>
          <w:rFonts w:ascii="AcadNusx" w:hAnsi="AcadNusx" w:cs="AcadNusx"/>
          <w:lang w:val="en-US"/>
        </w:rPr>
      </w:pPr>
      <w:r>
        <w:rPr>
          <w:rFonts w:cs="AcadNusx" w:ascii="AcadNusx" w:hAnsi="AcadNusx"/>
          <w:lang w:val="en-US"/>
        </w:rPr>
        <w:t>am fiqrebSi garTulma, sadilis pirveli naxevari ise gaatara, rom garegnuli simSvide ar daurRvevia. ra icoda, rom am simSvidiT arTuris sityvebs aqarwylebda, romelmac wina dRiT Tavisianebs ganucxada — xval, sadilad erTi veluri adamianis moyvanas vapireb da nu SegeSindebaT, saintereso veluriao. maSin ras ifiqrebda martin ideni, rom am qalis Zma aseT Ralats gaswevda, miT umetes mas Semdeg, rac Wabukma gansacdelisagan ixsna igi. ase rom, sufras ujda, Tavisive mouxeSaobis gamo simwris oflSi curavda da Tan moxibluli iyo yvelafriT, rac irgvliv xdeboda. mTel Tavis sicocxleSi pirvelad axlaRa mixvda, rom Wama marto SimSilis mokvla ki ar yofila, aramed raRac ufro meti. aqamde arc ki ukvirdeboda xolme, rasa Wamda. saWmeli — saWmeliao, fiqrobda. magram aq, am sufrasTan, igi darwmunda, rom Wamasac SeiZleboda esTetikuri funqcia hqonoda da gaixara, radgan yovelgvar silamazes Tayvans scemda. da gana marto esTetikuri funqcia — inteleqtualuric! goneba daeZaba. ismenda sityvebs, risic mas araferi gaegeboda, an mxolod wignebSi Tu hqonda amokiTxuli, mosmeniT ki Tavis dReSi ar moesmina. aq ki, am sakvirvel ojaxSi, am qalis ojaxSi, ise Tavisuflad isrodnen amgvar sityvebs, rom Wabuks siamovnebis Jruanteli uvlida. mTeli romantika, silamaze, yvelaferi is amaRlebuli, rac mas mxolod wignebSi amoekiTxa — Turme sinamdvile yofila. iseT iSviaT, netar wuTebs ganicdida Wabuki, roca adamianis ocnebas sizmris saburveli Camoexsneba xolme da sinamdviled iqceva.</w:t>
      </w:r>
    </w:p>
    <w:p>
      <w:pPr>
        <w:pStyle w:val="Normal"/>
        <w:ind w:firstLine="360"/>
        <w:rPr>
          <w:rFonts w:ascii="AcadNusx" w:hAnsi="AcadNusx" w:cs="AcadNusx"/>
          <w:lang w:val="en-US"/>
        </w:rPr>
      </w:pPr>
      <w:r>
        <w:rPr>
          <w:rFonts w:cs="AcadNusx" w:ascii="AcadNusx" w:hAnsi="AcadNusx"/>
          <w:lang w:val="en-US"/>
        </w:rPr>
        <w:t>arasodes ase amaRlebulad ar ugrZvnia Tavi, da cdilobda naklebi yuradReba mieqcia; ismenda, akvirdeboda, guli siamovnebiT evseboda; SekiTxvebze mokled upasuxebda xolme; `diax, miss~, `ara, miss~ _ roca qali TviTon hkiTxavda rames; an `diax, mem~, `ara, mem~, roca qalis deda SeekiTxeboda. cdilobda Tavi Seekavebina da enaze momdgari sityvebiT ar miemarTa ZmebisaTvis — `diax, ser~, `ara, ser~, rac mas sazRvao samsaxuris discipliniT hqonda Sesisxlxorcebuli. grZnobda, rom es Seuferebeli iqneboda, damcireba gamovidoda, Tavis damcireba ki arasdidebiT ar SeiZleboda, Tuki marTla lamobda qalis gulis monadirebas. siamayec amasve ukarnaxebda. `RmerTma Semarcxvinos~, gaifiqra man erTi piroba, `amaTze uaresi Tu viyo! Tu viswavlo!~ magram imave wuTSi, roca qali an deda `mister idens~ etyoda, gamomwvevi siamaye xeladve aviwydeboda da siamovnebisagan Tvalebi gaubrwyindeboda. esec xom civilizebuli adamiania! ai, Tu ara _ ager, gverdiT mosjdomia xalxs, romelTa arseboba man mxolod wignebiT icoda, da maTTan erTad sadils Seeqceva. TviTonac wignebSi warmoedgina Tavi da akinZul tomebSi, nabeWdi furclidan furcelze, arxeinad daabotebda.</w:t>
      </w:r>
    </w:p>
    <w:p>
      <w:pPr>
        <w:pStyle w:val="Normal"/>
        <w:ind w:firstLine="360"/>
        <w:rPr>
          <w:rFonts w:ascii="AcadNusx" w:hAnsi="AcadNusx" w:cs="AcadNusx"/>
          <w:lang w:val="en-US"/>
        </w:rPr>
      </w:pPr>
      <w:r>
        <w:rPr>
          <w:rFonts w:cs="AcadNusx" w:ascii="AcadNusx" w:hAnsi="AcadNusx"/>
          <w:lang w:val="en-US"/>
        </w:rPr>
        <w:t>arTuris varaudi sul gaaqarwyla Wabukma — axla, sufrasTan, uwyinar kravs ufro hgavda igi, vidre velur adamians. ijda da gamwarebiT imtvrevda Tavs, ra eqna da rogor moqceuliyo. sinamdvileSi, uwyinari kravi sulac ar yofila da meorexarisxovani roli odnavadac ar egueboda mis Zlier bunebasa da maRal miswrafebebs. laparaks erideboda, mxolod maSin gaiRebda xmas, roca sxva gza ar iyo, da sasadilo oTaxSi gasvlas hgavda misi metyveleba: imgvaradve borZikobda, dabancalebda da SiSis kankaliT arCevda sityvebs Tavis mravalenovan leqsikonSi, yoymanobda — vaiTu, am saubrisTvis Sesaferi sityvebi saTanadod ver gamovTqvao, sxva sityvebi ki am xalxisTvis gaugebari an tlanqi gamomdgariyo. mosvenebas ar aZlevda imis fiqri, vaiTu aseTma sifrTxilem da enis amgvarma dabmam sasacilo gamxadoso; xels uSlida Tavisi namdvili azri da Sexeduleba gamoeTqva. Tanac Tavisi laRi bunebis aseTi ZaldatanebiTi SezRudva imgvaradve aRizianebda, rogorc gaxamebulma sayelom gauRiziana kiseri. grZnobda, rom didxans ver aitanda amas. bunebiT mgrZnobiare da fiqriani kaci iyo, da axla lamis daaxrCo mozRvavebulma grZnobam da saTqmelma, gareT moiwevda, gadmoxeTqvasa da raime formaSi Camoyalibebas lamobda. erTbaSad gadaaviwyda Tavisi arsebobaca da isic, amJamad sad imyofeboda, da uneburad Zveli, nacnobi sityva wamoscda.</w:t>
      </w:r>
    </w:p>
    <w:p>
      <w:pPr>
        <w:pStyle w:val="Normal"/>
        <w:ind w:firstLine="360"/>
        <w:rPr>
          <w:rFonts w:ascii="AcadNusx" w:hAnsi="AcadNusx" w:cs="AcadNusx"/>
          <w:lang w:val="en-US"/>
        </w:rPr>
      </w:pPr>
      <w:r>
        <w:rPr>
          <w:rFonts w:cs="AcadNusx" w:ascii="AcadNusx" w:hAnsi="AcadNusx"/>
          <w:lang w:val="en-US"/>
        </w:rPr>
        <w:t>zurgs ukan atuzuli msaxuri mosvenebas ar aZlevda. raRac kerZs awodebda, uaris niSnad ki Wabukma mokled da energiulad mouW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pau!</w:t>
      </w:r>
    </w:p>
    <w:p>
      <w:pPr>
        <w:pStyle w:val="Normal"/>
        <w:ind w:firstLine="360"/>
        <w:rPr>
          <w:rFonts w:ascii="AcadNusx" w:hAnsi="AcadNusx" w:cs="AcadNusx"/>
          <w:lang w:val="en-US"/>
        </w:rPr>
      </w:pPr>
      <w:r>
        <w:rPr>
          <w:rFonts w:cs="AcadNusx" w:ascii="AcadNusx" w:hAnsi="AcadNusx"/>
          <w:lang w:val="en-US"/>
        </w:rPr>
        <w:t>yvelam yuri cqvita da molodinSi gairinda, msaxuri, etyoboda, nasiamovnebi darCa — cbierad gaibadra. magram Wabuki xeladve moego gon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nakuri gamoTqmaa, — ganmarta man, — `meyofas~ niSnavs. ise wamomcda.</w:t>
      </w:r>
    </w:p>
    <w:p>
      <w:pPr>
        <w:pStyle w:val="Normal"/>
        <w:ind w:firstLine="360"/>
        <w:rPr>
          <w:rFonts w:ascii="AcadNusx" w:hAnsi="AcadNusx" w:cs="AcadNusx"/>
          <w:lang w:val="en-US"/>
        </w:rPr>
      </w:pPr>
      <w:r>
        <w:rPr>
          <w:rFonts w:cs="AcadNusx" w:ascii="AcadNusx" w:hAnsi="AcadNusx"/>
          <w:lang w:val="en-US"/>
        </w:rPr>
        <w:t>uceb qaliSvilis cnobismoyvare mzera daiWira, Wabuks xelebze misCereboda. rakiRa erTxel aeSala saRerReli, ganagrZ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wynari okeanis erT-erT safosto gems Camovyevi am dReebSi. Zalian igvianebda da zangebiviT gvamuSaves piujetis ubeSi, mTeli tvirTi gadmogvawyobines... swored maSin gadavityave.</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gaze arc ki Semixedavs, — swrafad miugo qalma, — Tqveni xelebi sxeulTan SedarebiT Zalian patara Cans.</w:t>
      </w:r>
    </w:p>
    <w:p>
      <w:pPr>
        <w:pStyle w:val="Normal"/>
        <w:ind w:firstLine="360"/>
        <w:rPr>
          <w:rFonts w:ascii="AcadNusx" w:hAnsi="AcadNusx" w:cs="AcadNusx"/>
          <w:lang w:val="en-US"/>
        </w:rPr>
      </w:pPr>
      <w:r>
        <w:rPr>
          <w:rFonts w:cs="AcadNusx" w:ascii="AcadNusx" w:hAnsi="AcadNusx"/>
          <w:lang w:val="en-US"/>
        </w:rPr>
        <w:t>Wabuki saxeze wamoenTo. aha, erTi nakli kidev gamomiaSkaraveso, ifiq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ax, — wyeniT Tqva man, — muStebi marTlac patara maqvs, did daZabvas ver uZlebs. mklavsa da mxrebSi ki, gagixaria, joris Rone maqvs. ybaSi rom movdeb vinmes da Cavulewav, muStebic texas miwyeben xolme.</w:t>
      </w:r>
    </w:p>
    <w:p>
      <w:pPr>
        <w:pStyle w:val="Normal"/>
        <w:ind w:firstLine="360"/>
        <w:rPr>
          <w:rFonts w:ascii="AcadNusx" w:hAnsi="AcadNusx" w:cs="AcadNusx"/>
          <w:lang w:val="en-US"/>
        </w:rPr>
      </w:pPr>
      <w:r>
        <w:rPr>
          <w:rFonts w:cs="AcadNusx" w:ascii="AcadNusx" w:hAnsi="AcadNusx"/>
          <w:lang w:val="en-US"/>
        </w:rPr>
        <w:t>Tqva da maSinve inana, sakuTari Tavi SeezizRa. nebaze miuSva ena da ukadrisi rameebi wamoayrantal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 mamacoba gamoiCineT, arTurs rom mieSveleT. miT umetes, sul ucxo iyo TqvenTvis! _ Tavazianad miaSvela qalma, romelmac Secbuneba ki SeniSna Wabuks, magram mizezs ver Cawvda.</w:t>
      </w:r>
    </w:p>
    <w:p>
      <w:pPr>
        <w:pStyle w:val="Normal"/>
        <w:ind w:firstLine="360"/>
        <w:rPr>
          <w:rFonts w:ascii="AcadNusx" w:hAnsi="AcadNusx" w:cs="AcadNusx"/>
          <w:lang w:val="en-US"/>
        </w:rPr>
      </w:pPr>
      <w:r>
        <w:rPr>
          <w:rFonts w:cs="AcadNusx" w:ascii="AcadNusx" w:hAnsi="AcadNusx"/>
          <w:lang w:val="en-US"/>
        </w:rPr>
        <w:t>Wabukic maSinve miuxvda da madlierebis mRelvare grZnobam ise gauvso guli, rom enaze kbilis daWera kvlav daaviwy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gec rom didi ramea! — miugo man, — vinc ar unda moxvedriliyo iqa, amasve izamda. Sarze iyvnen aramzadebi. arTurs xmac ar gaucia. mivardnen da pirdapir TxliSes, mec xelad veci da iseTi vTxliSe, rom sul Tavgza avubnie. xelebi ki gadameyvlifa cotaTi, magram samagierod ramdenime vaJbatoni ukbilod davtove. iq rom ar vyofiliyavi, ufro damwydeboda guli, Tu davinaxe, rom...</w:t>
      </w:r>
    </w:p>
    <w:p>
      <w:pPr>
        <w:pStyle w:val="Normal"/>
        <w:ind w:firstLine="360"/>
        <w:rPr>
          <w:rFonts w:ascii="AcadNusx" w:hAnsi="AcadNusx" w:cs="AcadNusx"/>
          <w:lang w:val="en-US"/>
        </w:rPr>
      </w:pPr>
      <w:r>
        <w:rPr>
          <w:rFonts w:cs="AcadNusx" w:ascii="AcadNusx" w:hAnsi="AcadNusx"/>
          <w:lang w:val="en-US"/>
        </w:rPr>
        <w:t>da uceb gawyvita saTqmeli, piri gaRebuli daurCa, sakuTari umweobisa da ubadrukobis ufskrulSi igrZno Tavi. ra Rirsi var, me da es qali erTi haeriT vsunTqavdeTo, ifiqra. da manam arTuri gaagrZelebda ambavs, meoced mainc yveboda, rogor daesxnen Tavs boranze mTvrali aramzadebi, rogor movarda uceb martin ideni da ixsna igi, TviT am Wabuks kopebi Seekra da mware fiqrs miscemoda, Tavi rad gavisuleleo, sagonebelSi Cavardniliyo — veRar gadaewyvita, rogor unda sWeroda Tavi am xalxTan. wesierad rom ver iqceoda, amas TviTonve grZnobda. maTi jilagisa ara yofila da maTeburad ver laparakobda. es aSkara iyo. arc is SeeZlo, rom maTi jilagisad moeCvenebina Tavi. TvalTmaqcoba xeladve Seetyoboda, mis bunebas arc egueboda TvalTmaqcoba. flidobasa da oinbazobas ver itanda. moxdes, rac mosaxdenia — mainc isa sjobia, rom Cemi namdvili saxe gamovaCinoo. axla ver auwyobs amaT enas, magram dro mova da amasac moaxerxebs. es mtkiced gadawyvita. Tumca arc manamde ijdeba munjiviT, isic Caereva saubarSi, Taviseburad ilaparakebs, cota ufro mozomilad, raRa Tqma unda, rom amaTac gaagebinos saTqmeli da Tan metismetad ar SeaSfoTos. amas garda, arc is iqneba swori, sul Cumad ijdes da xalxs afiqrebinos, yvelaferi esmiso, maSin rodesac zogierTi ram iqneb ar esmodes. amitomac iyo, rom, roca Zmebi universitetis ambebsa yvebodnen da laparakSi ramdenjerme axsenes sityva `trigi~, martin ideni Tavisi gadawyvetilebis erTguli darCa da hkiTx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 xml:space="preserve">`trigi~ ra aris? </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rigonometria, — miugo normanma, — maTis umaRlesi darg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Ti~ raRaa? _ aRar moeSva Wabuki da normans Rimilic ki mohgva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Tematika — ariTmetika, — upasuxa man.</w:t>
      </w:r>
    </w:p>
    <w:p>
      <w:pPr>
        <w:pStyle w:val="Normal"/>
        <w:ind w:firstLine="360"/>
        <w:rPr>
          <w:rFonts w:ascii="AcadNusx" w:hAnsi="AcadNusx" w:cs="AcadNusx"/>
          <w:lang w:val="en-US"/>
        </w:rPr>
      </w:pPr>
      <w:r>
        <w:rPr>
          <w:rFonts w:cs="AcadNusx" w:ascii="AcadNusx" w:hAnsi="AcadNusx"/>
          <w:lang w:val="en-US"/>
        </w:rPr>
        <w:t>martin idenma Tavi daaqnia. aha, erTbaSad gadahkra Tvali sibrZnis usazRvro siRrmeebs da savsebiT realuri eCvena. misi warmosaxvis araCveulebrivi Zala abstraqtul movlenebs konkretuli formiT aRiqvamda. trigonometriam, maTematikam da codnis mTelma im sferom, rasac es sityvebi moicavda, Wabukis alqimikurad mowyobil tvinSi raRacnairi peizaJis gamosaxuleba miiRo. xedavda mwvaned moxasxase foTlebs. tyis qaSanebs — zogan Tanabari SuqiT ganaTebuls, zogan totebSi gamoWrili sxivebiT aelvarebuls. ufro moSorebiT yvelaferi mowiTalo nislSi gaxveuliyo, xolo am nisls iqiT, icoda, rom romantikuli momxiblaobiT gabrwyinebuli ucnobi samyaro iwyeboda. RvinosaviT aTrobda es xilva. farTo moqmedebis asparezi iyo, sadac Tavsac bevri saqme gamouCndeboda da xelsac. es iyo samyaro, romelic mas unda daepyro. da myisve, misi cnobierebis miRma, axalma azrma gaielva: am qalis gulisTvis unda daipyros!.. am SroSaniviT TeTri qalis gulisTvis, ager gverdSi rom uzis.</w:t>
      </w:r>
    </w:p>
    <w:p>
      <w:pPr>
        <w:pStyle w:val="Normal"/>
        <w:ind w:firstLine="360"/>
        <w:rPr>
          <w:rFonts w:ascii="AcadNusx" w:hAnsi="AcadNusx" w:cs="AcadNusx"/>
          <w:lang w:val="en-US"/>
        </w:rPr>
      </w:pPr>
      <w:r>
        <w:rPr>
          <w:rFonts w:cs="AcadNusx" w:ascii="AcadNusx" w:hAnsi="AcadNusx"/>
          <w:lang w:val="en-US"/>
        </w:rPr>
        <w:t>es elvare zmaneba arTurma daungria da gaufanta, romelic mTeli saRamo sul imis cdaSi iyo, SinaurebisaTvis namdvili veluri eCvenebina. martin idenma weRandeli gadawyvetileba gaixsena. pirvelad axlaRa daemsgavsa Tavis Tavs _ jer daZabulad, mere ufro Tavisuflad, bolos ki Semoqmedis sixaruliT moculi laparakobda, sxvebsac ise gadauSala cxovrebis calkeuli suraTebi, rogorc Tavad hqonda gancdili da danaxuli. `alkionze~ — kontrabandistebis gemze — muSaobda mezRvaurad, roca es gemi sabaJos moxeleebma daakaves. yvelafers farTod xedavda Wabuki da unari hqonda aseve farTod eambna nanaxi. cocxlad daexata aboboqrebuli zRva, talRebSi moqanave gemi da mezRvaurebi. warmosaxvis didi Zala sityvebSiac gadmoitana da sxvebsac cocxlad ganacdevina is, rac sakuTari TvaliT enaxa. mxatvris maxvili alRoTi mas SeeZlo auracxeli movlenisa da wvrilmanisagan yvelaze mkafio da cxovelmyofeli SeerCia. Tavisi tlanqi mWevrmetyvelebiT, mgznebarebiTa da ZlierebiT sxvebic gaitaca. zogjer Tu naambobis mZafri sicxade da gamoTqmis sitlanqe SeaZrwunebdaT, samagierod, am sitlanqes maSinve mohyveboda xeladve namdvili silamaze, xolo calkeuli ambis tragikulobas xeladve anelebda mezRvaurTa aTasnairad daxvlarWnil-dagrexili xumrobani.</w:t>
      </w:r>
    </w:p>
    <w:p>
      <w:pPr>
        <w:pStyle w:val="Normal"/>
        <w:ind w:firstLine="360"/>
        <w:rPr>
          <w:rFonts w:ascii="AcadNusx" w:hAnsi="AcadNusx" w:cs="AcadNusx"/>
          <w:lang w:val="en-US"/>
        </w:rPr>
      </w:pPr>
      <w:r>
        <w:rPr>
          <w:rFonts w:cs="AcadNusx" w:ascii="AcadNusx" w:hAnsi="AcadNusx"/>
          <w:lang w:val="en-US"/>
        </w:rPr>
        <w:t>manam Wabuki laparakobda, qali aRgznebuli TvalebiT Sehyurebda. Wabukis cecxli masac aTbobda. axlaRa mixvda, rom mTeli Tavisi dRe da moswreba erTxelac ar ugrZvnia aseTi siTbo. uneburma survilma moicva — zed mihkvroda am anTebul, mogizgize vaJkacs, romelic vulkanis msgavsad afrqvevda Zalas, jansa da energias. iseTi Zlieri iyo es survili, rom Tavs Zlivs iWerda. magram Tan meore, sawinaaRmdego Zala ukan eweoda: zizRs aRuZravda es dasaxiCrebuli xelebi, romelTac cxovrebiseuli WuWyi kansa da xorcSi gasjdomoda, es sayelosagan gaxexili kiseri, gamoberili kunTebi... afrTxobda Wabukis mouxeSaoba. yoveli tlanqi sityva yurSi ekaliviT esoboda, misi cxovrebis yoveli tlanqi epizodi gulze laxvariviT ecemoda. da isev Seunelebeli ZaliT izidavda Wabuki. namdvilad eSmaki Casaxlebia sulSi, sxvas ras SeiZleba aseTi Zala hqondeso, gaifiqra qalma. yvelaferi, rac aqamde mtkiced hqonda CaWdobili gonebaSi, axla erTbaSad Seirya. romantikuli TavgadasavlebiTa da faTerakebiT savse cxovreba Wabukisa yvelafers Tavdayira ayenebda qalis SegnebaSi. ise agdebulad axsenebda xolme Wabuki gansacdels, ise sicilad uCanda sicocxle, rom qalsac Seecvala Sexeduleba: maS, cxovreba arc ise seriozuli da rTuli yofila, saTamaSos ufro hgavs — gahkravs, gaiTamaSeb, udardelad gaatareb wuTisofels da bolos ise moiSoreb, rom guli arc dagwydeba. `maS, Senc iTamaSe!~ eubneboda qals Sinagani xma. `Tuki ase guliT gwadia, barem Caexute da miekari, eg Seni xelebi kiserze moxvie!~ lamis iyvira, aseTi qarafSutuli fiqri rom mouvida, magram amaod cdilobda Tavisi didi kultura da siwminde gaeTvaliswinebina, mTeli Tavisi upiratesoba daepirispirebina WabukisaTvis. irgvliv miixed-moixeda da SeniSna, rom sxvebic gatacebiT usmendnen; Tumca Zalian Sewuxdeboda, rom dedis TvalebSiac ar SeeniSna SiSi, _ marTalia, aRtacebuli SiSi, magram SiSi mainc SiSia. es kaci namdvilad boroti sulia, wyvdiadidan mosuli. etyoboda, es dedasac SeeniSna, da deda ara cdeboda. mzad iyo, am saqmeSiac erwmuna dedis Sexeduleba iseve, rogorc yovelTvis swamda. Wabukis cecxli qals metad aRara swvavda, da SiSic erTgvarad gaunelda.</w:t>
      </w:r>
    </w:p>
    <w:p>
      <w:pPr>
        <w:pStyle w:val="Normal"/>
        <w:ind w:firstLine="360"/>
        <w:rPr>
          <w:rFonts w:ascii="AcadNusx" w:hAnsi="AcadNusx" w:cs="AcadNusx"/>
          <w:lang w:val="en-US"/>
        </w:rPr>
      </w:pPr>
      <w:r>
        <w:rPr>
          <w:rFonts w:cs="AcadNusx" w:ascii="AcadNusx" w:hAnsi="AcadNusx"/>
          <w:lang w:val="en-US"/>
        </w:rPr>
        <w:t>nasadilevs qali roials miujda, Wabuks musika moasmenina. bundovanma survilma wamouara, gamomwvevi sikekluciT daekra da amiT kidev ufro Rrma moeCvenebina is ufskruli, rac maT erTmaneTisagan aSorebda. TiTqos komblad iqca es musika da Wabukis Tavze mxecuri gacofebiT datrialda: gaayrua, daaretiana, magram amave dros aRagzno da aaforiaqa. martini mowiwebiT Sehyurebda qals. ufskruli mis warmodgenaSiac iseve gafarTovda, rogorc qalisaSi. magram miT ufro aRagzno survilma, gadaelaxa igi da qali daepyro. mgrZnobiare kaci iyo, sicocxliT savse, ar SeeZlo mTeli saRamo mjdariyo da ufskrulisaTvis ecqira, miT umetes, roca musikasac ismenda. Zalian uyvarda musika, magram sasmeliviT moqmedebda — aRagznebda, simxnes matebda, frTebs Seasxamda da cas moatarebda RrubeliviT. yoveldRiuri cxovrebis WuWys aviwyebda, suls silamaziTa da mSvenierebiT uvsebda. WabukisaTvis gaugebari iyo, ras ukravda qali. es ar hgavda pianinoebis JRaruns, rac mas iaffasian sacekvao darbazebSi moesmina, arc spilenZis sasule sakravebis zrials. magram wignebSi amoekiTxa, rom amgvari musikac arsebobda, da swored aseTad irwmuna is, rasac axla ismenda, dasawyisSi TiTqos asxvavebda gamokveTil martiv ritms, magram maleve aireoda da ibneoda. zogjer TiTqos Sinagan xmas aayolebda motivs, magram bgerebis qaosSi gaiburdeboda, savsebiT gaugebari xdeboda da rogorc sayrdengamoclili simZime, miwaze ecemoda.</w:t>
      </w:r>
    </w:p>
    <w:p>
      <w:pPr>
        <w:pStyle w:val="Normal"/>
        <w:ind w:firstLine="360"/>
        <w:rPr>
          <w:rFonts w:ascii="AcadNusx" w:hAnsi="AcadNusx" w:cs="AcadNusx"/>
          <w:lang w:val="en-US"/>
        </w:rPr>
      </w:pPr>
      <w:r>
        <w:rPr>
          <w:rFonts w:cs="AcadNusx" w:ascii="AcadNusx" w:hAnsi="AcadNusx"/>
          <w:lang w:val="en-US"/>
        </w:rPr>
        <w:t xml:space="preserve">erTi piroba moeCvena, Cemi gamasxaraveba xom ar ganuzraxavTo. mtruli ganwyobileba SeniSna qals da scada gamoecno, ras ambobdnen misi TiTebi, roca klaviSebs ecemodnen. maleve moiSora es uRirsi da arasarwmuno fiqri da ufro Tavisuflad mieca musikas. kvlav Zveli aRfrTovaneba daeufla. sxeulma wona dakarga, haerovan arsebad iqca. Tvalebi didma sikaSkaSem gauciskrovna, irgvliv yvelaferi gaqra da gauCinarda, TviTonac haerSi aizida, zemodan dafrenda samyaros — Zvel saocnebo da sanetaro samyaros. nacnobi da ucnobi movlenebi erTmaneTSi sizmariviT airia. Sedioda mziT gadaxrukuli ucnobi qveynebis navsadgurebSi. daabotebda sabazro adgilebSi, yovlad ucnaur da ucnob velurTa Soris; kvlav uRitinebda cxvirSi kunZulebidan gamoWrili surneli saneleblisa; es bevrjer ganucdia zRvaze, SexuTul RameebSi... ha, grZeli tropikuli dReebi da samxreT-aRmosavleTis pasatebTan brZola! palmebiT Semkuli pawawina marjnis rifebi xan amoyofen Tavs firuzisfer ikeaneSi, xan isev gauCinardebian; fiqriviT swrafi suraTebi erTmaneTs enacvlebian. ager rom uceb cxens moaxteba da mziT garujul udabnoSi gaijiriTebs, meore wamSi xvatSi dgas da mzis simxurvaliT gavarvarebuli haeris miRma, sikvdilis xeivanSi, TeTrad moelvare akldamas dascqeris; an yinulovan okeaneSi micuravs naviT da niCbebs gametebiT usvams, irgvliv ki mzeze moelvare yinulis didi kunZulebi wamomarTulan; qoqosis palmis ZirSi wamowolila, marjnis kunZulze, da qvemoT talRebi nazad etlaSuneba napirs; ager, odesRac daRupuli gemis ConCxi lurji aliT iwvis da mis Suqze mocekvaveebs ferxuli gaumarTavT, sasiyvarulo simReris gamayruebel yiJinaze, havauri gitaris wkrialsa da dolis braxunze gamwarebiT cekvaven `hulas~. vnebiani tropikuli Rame iyo. iqiT ki, moSorebiT, vulkani aWrila varskvlavebSi. maRla fermixdili axali mTvare micuravs da cis dasalierze samxreTis jvris Tanavarskvlavedi cimcimebs. </w:t>
      </w:r>
    </w:p>
    <w:p>
      <w:pPr>
        <w:pStyle w:val="Normal"/>
        <w:ind w:firstLine="360"/>
        <w:rPr>
          <w:rFonts w:ascii="AcadNusx" w:hAnsi="AcadNusx" w:cs="AcadNusx"/>
          <w:lang w:val="en-US"/>
        </w:rPr>
      </w:pPr>
      <w:r>
        <w:rPr>
          <w:rFonts w:cs="AcadNusx" w:ascii="AcadNusx" w:hAnsi="AcadNusx"/>
          <w:lang w:val="en-US"/>
        </w:rPr>
        <w:t>TiTqos qnarad iqca: rac sicocxleSi naxa da gamoscada, simebi iyo, xolo es musika — qari; Searxevda xolme qari simebs da xelad mogonebebsa da ocnebebs wamoSlida. gana marto grZnobda amas Wabuki: Tavisi gamosaxuleba da feri eZleoda yvelafers, raRac jadosnuri ZaliT xorcs isxamda, iwmindeboda. warsuli, awmyo da momavali erTmaneTSi airia. Sedioda am did, mcxunvare qveyanaSi da gmirul saqmeebs sCadioda — am qalisaTvis, am qalis mosapoveblad, masTan erTadve: mouxvevia qalisaTvis xeli da Tavisi ocnebis samyaroSi daacurebs.</w:t>
      </w:r>
    </w:p>
    <w:p>
      <w:pPr>
        <w:pStyle w:val="Normal"/>
        <w:ind w:firstLine="360"/>
        <w:rPr>
          <w:rFonts w:ascii="AcadNusx" w:hAnsi="AcadNusx" w:cs="AcadNusx"/>
          <w:lang w:val="en-US"/>
        </w:rPr>
      </w:pPr>
      <w:r>
        <w:rPr>
          <w:rFonts w:cs="AcadNusx" w:ascii="AcadNusx" w:hAnsi="AcadNusx"/>
          <w:lang w:val="en-US"/>
        </w:rPr>
        <w:t>qalma cerad gaxeda Wabuks da mis saxeze TiTqmis yvelaferi es waikiTxa. sul sxva elferi miscemoda saxes; didroni, moelvare Tvalebi TiTqos bgerebis saburvels hkveTdnen da imis miRma cxovrebis mTel mCqefarebasa da ocnebis bumberaz moCvenebebs Wvretdnen. qali saxtad darCa. tlanqi da mouxeSavi Wabuki sadRac gamqraliyo. ulazaTod Sekerili tansacmeli, dasaxiCrebuli xelebi da mziT garujuli saxe iqve iyo. magram es axla TiTqos cixis gisosebad iqca, xolo am gisosebs iqiT xedavda didi sulis adamians, usityvosa da damunjebuls, radgan bages ar SeeZlo gadmoeca misi namdvili gancdebi. es mxolod erTi wamiT moeCvena ase; mouxeSavi-mouqneli Wabuki xeladve dabrunda da qals TviTonve gaecina Tavisi fantaziis ucnaur TamaSze. Tumca STabeWdileba im wamieri xilvisa kvlav darCa. da roca, bolos, Wabuki uxerxuli rxeviT miuaxlovda gamosamSvidobeblad, qalma mas suinbernisa da brouningis wignebi aTxova — swored axla swavlobda igi brouningis Semoqmedebas. saxeze wamowiTlebulma Wabukma madloba Zlivs amoRerRa da am wuTSi qals igi patara biWad moeCvena, uneburad dedobrivi sinaze da sibraluli igrZno. erTbaSad daaviwyda misi mouxeSaobac, SeboWili sulic da is mamakacuri gamoxedvac, rac qals erTdroulad axarebda da afrTxobda kidec. axla igi patara biWsRa xedavda, romelmac ise magrad CamoarTva Tavisi gaxexeSebuli xeli, lamis kani gauxexa, da enis borZikiT uTx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yvelaze SesaniSnavi dRe iyo Cems cxovrebaSi. SeCveuli ara var amisTana rameebs... — umweod miixed-moixeda, — arc xalxsa da arc amisTana saxls. sul axali ram aris CemTvis... da Zalianac momwon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imedi maqvs, kidev moxvalT, — uTxra qalma, roca Wabuki Zmebs emSvidobeboda.</w:t>
      </w:r>
    </w:p>
    <w:p>
      <w:pPr>
        <w:pStyle w:val="Normal"/>
        <w:ind w:firstLine="360"/>
        <w:rPr>
          <w:rFonts w:ascii="AcadNusx" w:hAnsi="AcadNusx" w:cs="AcadNusx"/>
          <w:lang w:val="en-US"/>
        </w:rPr>
      </w:pPr>
      <w:r>
        <w:rPr>
          <w:rFonts w:cs="AcadNusx" w:ascii="AcadNusx" w:hAnsi="AcadNusx"/>
          <w:lang w:val="en-US"/>
        </w:rPr>
        <w:t>Wabukma qudi Camoifxata, kari rxeviT gaiara da gavida.</w:t>
      </w:r>
    </w:p>
    <w:p>
      <w:pPr>
        <w:pStyle w:val="Normal"/>
        <w:ind w:firstLine="360"/>
        <w:rPr>
          <w:rFonts w:ascii="AcadNusx" w:hAnsi="AcadNusx" w:cs="AcadNusx"/>
          <w:lang w:val="en-US"/>
        </w:rPr>
      </w:pPr>
      <w:r>
        <w:rPr>
          <w:rFonts w:cs="AcadNusx" w:ascii="AcadNusx" w:hAnsi="AcadNusx"/>
          <w:lang w:val="en-US"/>
        </w:rPr>
        <w:t>_ ras ityvi? _ hkiTxa das arTur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Zalian sainteresoa... TiTqos ozonis nakadi SemoiWrao, — upasuxa qalma, — ramdeni wlis iqneb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cis... TiTqmis ocdaerTisac. swored dResa vkiTxe. ar megona, ase axalgazrda Tu iyo.</w:t>
      </w:r>
    </w:p>
    <w:p>
      <w:pPr>
        <w:pStyle w:val="Normal"/>
        <w:ind w:firstLine="360"/>
        <w:rPr>
          <w:rFonts w:ascii="AcadNusx" w:hAnsi="AcadNusx" w:cs="AcadNusx"/>
          <w:lang w:val="en-US"/>
        </w:rPr>
      </w:pPr>
      <w:r>
        <w:rPr>
          <w:rFonts w:cs="AcadNusx" w:ascii="AcadNusx" w:hAnsi="AcadNusx"/>
          <w:lang w:val="en-US"/>
        </w:rPr>
        <w:t>sami wliT ufrosi vyofilvar, gaifiqra qalma da Zmebs akoca, Rame mSvidobisa usurva.</w:t>
      </w:r>
    </w:p>
    <w:p>
      <w:pPr>
        <w:pStyle w:val="Normal"/>
        <w:ind w:firstLine="360"/>
        <w:rPr>
          <w:rFonts w:ascii="AcadNusx" w:hAnsi="AcadNusx" w:cs="AcadNusx"/>
          <w:lang w:val="en-US"/>
        </w:rPr>
      </w:pPr>
      <w:r>
        <w:rPr>
          <w:rFonts w:cs="AcadNusx" w:ascii="AcadNusx" w:hAnsi="AcadNusx"/>
          <w:lang w:val="en-US"/>
        </w:rPr>
      </w:r>
    </w:p>
    <w:p>
      <w:pPr>
        <w:pStyle w:val="TextBodyIndent"/>
        <w:ind w:firstLine="360"/>
        <w:rPr>
          <w:sz w:val="24"/>
        </w:rPr>
      </w:pPr>
      <w:r>
        <w:rPr>
          <w:sz w:val="24"/>
        </w:rPr>
        <w:t>Tavi mesame.</w:t>
      </w:r>
    </w:p>
    <w:p>
      <w:pPr>
        <w:pStyle w:val="Normal"/>
        <w:ind w:firstLine="360"/>
        <w:rPr>
          <w:rFonts w:ascii="AcadNusx" w:hAnsi="AcadNusx" w:cs="AcadNusx"/>
          <w:sz w:val="24"/>
          <w:lang w:val="en-US"/>
        </w:rPr>
      </w:pPr>
      <w:r>
        <w:rPr>
          <w:rFonts w:cs="AcadNusx" w:ascii="AcadNusx" w:hAnsi="AcadNusx"/>
          <w:sz w:val="24"/>
          <w:lang w:val="en-US"/>
        </w:rPr>
      </w:r>
    </w:p>
    <w:p>
      <w:pPr>
        <w:pStyle w:val="BodyTextIndent2"/>
        <w:ind w:firstLine="360"/>
        <w:rPr>
          <w:sz w:val="24"/>
        </w:rPr>
      </w:pPr>
      <w:r>
        <w:rPr>
          <w:sz w:val="24"/>
        </w:rPr>
        <w:t>kibeze rom eSveboda, martin idenma paltos jibeSi Caiyo xeli, papirosis qaRaldis nagleji da erTi mwikvi meqsikuri TuTuni amoiRo, sigareti gaaxvia. kvamli Rrmad CaisunTqa filtvebSi da dinjad amouSv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aocaria! — gakvirvebiTa da aRtacebiT wamoiZaxa man. — saocaria! — gaimeora da cota xnis Semdeg kidev waibutbuta: — saocaria! — mere gaxamebuli sayelo moiglija da jibeSi Caitena. civi wvima crida, magram Wabukma qudi mainc moixada, SiSveli Tavi SeuSvira, sakinZi gaixsna, TavisTvis miirweoda, irgvliv verafers amCnevda, bundovnad grZnobda wvimas. agznebuli iyo, axlaxan nanaxi da gancdili suraTebi utrialebda TavSi.</w:t>
      </w:r>
    </w:p>
    <w:p>
      <w:pPr>
        <w:pStyle w:val="Normal"/>
        <w:ind w:firstLine="360"/>
        <w:rPr>
          <w:rFonts w:ascii="AcadNusx" w:hAnsi="AcadNusx" w:cs="AcadNusx"/>
          <w:lang w:val="en-US"/>
        </w:rPr>
      </w:pPr>
      <w:r>
        <w:rPr>
          <w:rFonts w:cs="AcadNusx" w:ascii="AcadNusx" w:hAnsi="AcadNusx"/>
          <w:lang w:val="en-US"/>
        </w:rPr>
        <w:t>aha, Sexvda iseT qals, romelzedac, marTalia, bevri ar uocnebia, — saerTod, cotas fiqrobda xolme qalebze, — magram eloda, grZnobda, rom odesme Sexvdeboda. sufraze gverdiT ejda am qals, xeliT Seexo, TvalebSi Caxeda da mSvenieri suli dainaxa, iseTive mSvenieri, rogoric misive Tvalebi iyo, saidanac sulis silamaze gamoukrToda, rogorc sxeuli, romelSiac am suls daesadgurebina. sxeuli arc ki gaxsenebia am qalisa da es pirvelad moxda mis cxovrebaSi, radgan aqamde mxolod saamisod ainteresebda qalebi. sxeulic sul sxvagvari hqonda. Wabuks ver warmoedgina, raime seni an sxva ram Cveulebrivi sisuste Tu gaekareboda mas. gana marto sulis sadguri iyo es sxeuli. ara — ufro meti. igi misive sulis gamosxiveba iyo, misi RvTaebrivi arsebis uwmindesi da umSvenieresi xorcSesxma. es rom gaifiqra, erTbaSad gaefanta ocneba da ufro fxizel fiqrs daubrunda. aqamde, — gind pirdapir exsenebinaT, ginda gadakvriT, gind ise mieniSnebinaT, — RvTaebrivis arsi gaugebari iyo misTvis. arafris RvTaebrioba ara swamda. saerTod, RmerTic ara swamda; sulier mamebs, romlebic sulis ukvdavebas RaRadebdnen xolme, gulianad dascinoda. saiqios arseboba ara sjeroda; saaqaoa yvelaferi, fiqrobda igi, saaqao da awmyo — danarCeni maradiuli wyvdiadia. magram rac axla qalis TvalebSi dainaxa, namdvilad suli iyo, ukvdavi suli, maradiuli suli. aqamde arc erT adamians — arc qalsa da arc kacs — sababi ar miucia misTvis ukvdavebaze efiqra. am qalma ki STaagona. Sexvda Tu ara, maSinve idumali xmiT wasCurCula es. axlac, midioda quCaSi da Tvalwin qalis saxe ubrwyinavda — fermkrTali da seriozuli, alersiani da mgrZnobiare, sinaziTa da TanagrZnobiT moRimare ise, rogorc namdvil suls SeuZlia gaRimeba. da iseTi wmida, ra siwmidec Wabuks aqamde erTxelac ver warmoedgina. am siwmidem daaretiana igi, TiTqos keti daertyaT. gaaogna. keTilisa da borotis arseboba aqamdec icoda, magram is ki ver warmoedgina, siwminde Tu SeiZleba yofiliyo arsebobis erT-erTi atributi. axla ki man naxa es siwmide, rogorc sikeTisa da ubiwoebis umaRlesi gamoxatuleba, romelTa Serwyma ukvdavebis sawindars warmoadgens.</w:t>
      </w:r>
    </w:p>
    <w:p>
      <w:pPr>
        <w:pStyle w:val="Normal"/>
        <w:ind w:firstLine="360"/>
        <w:rPr>
          <w:rFonts w:ascii="AcadNusx" w:hAnsi="AcadNusx" w:cs="AcadNusx"/>
          <w:lang w:val="en-US"/>
        </w:rPr>
      </w:pPr>
      <w:r>
        <w:rPr>
          <w:rFonts w:cs="AcadNusx" w:ascii="AcadNusx" w:hAnsi="AcadNusx"/>
          <w:lang w:val="en-US"/>
        </w:rPr>
        <w:t>da erTbaSad moicva pativmoyvarulma survilma, am ukvdavebas ziareboda. igi imis Rirsic ar yofila, wyali ezida am qalisaTvis — es man icoda; dRes rom Sexvda, saRamo masTan gaatara da elaparaka, es bedis saswauli da saocnebo iRbali iyo. SemTxveviT moxda. kanonzomiereba dairRva. aseTi bedniereba arafriT ar daumsaxurebia. religiurma eqstazma wamouara. morCili da Tvinieri gaxda, TviTgvema da TviTdamcireba mounda. aseTi sulieri ganwyobilebiT midis xolme codvili saaRsarebod. codvilad eCvena Tavi. magram rogorc yoveli codvili monaniebiTa da morCilebiT uneburad momaval gancxromasa da sasufevels Wvrets, Wabukic idumalad Wvretda im netarebas, rasac qalis daufleba moutanda. magram es daufleba Zalian bundovani iyo, burusiT moculi cneba, savsebiT gansxvavebuli imisagan, rac odesme warmoedgina. pativmoyvareobam giJuri frTebi Seasxa da Wabukma warmoidgina, rogor dasrialebda igi caSi qalTan erTad, rogor uziarebdnen erTmaneTs TavianT fiqrebs, rogor tkbebodnen yovelgvari sikeTiTa da mSvenierebiT. aseT dauflebaze ocnebobda Wabuki.; es iqneboda erTgvari sulieri daufleba, yovelgvari sitlanqisa da uxeSobisagan ganwmendili, sulTa Tavisufali, Zaldautanebeli kavSiri. magram am ocnebis gamokveTa da Camoyalibeba mas ar SeeZlo. arc ufiqria amaze. araferzedac ar fiqrobda axla: mTrTolvare gulisTqmam dasjabna misi goneba da mTeli arsebiT mieca emociebs, rac adre erTxelac ar gamoucdia. grZnobaTa zRvaSi dacuravda da es grZnobebi TavisTavad maRali da wminda iyo, sul sxva samyaroSi daatarebda Wabuks.</w:t>
      </w:r>
    </w:p>
    <w:p>
      <w:pPr>
        <w:pStyle w:val="Normal"/>
        <w:ind w:firstLine="360"/>
        <w:rPr>
          <w:rFonts w:ascii="AcadNusx" w:hAnsi="AcadNusx" w:cs="AcadNusx"/>
          <w:lang w:val="en-US"/>
        </w:rPr>
      </w:pPr>
      <w:r>
        <w:rPr>
          <w:rFonts w:cs="AcadNusx" w:ascii="AcadNusx" w:hAnsi="AcadNusx"/>
          <w:lang w:val="en-US"/>
        </w:rPr>
        <w:t>mTvraliviT mibarbacebda da mgznebared butbuteb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aocaria, saocaria!</w:t>
      </w:r>
    </w:p>
    <w:p>
      <w:pPr>
        <w:pStyle w:val="Normal"/>
        <w:ind w:firstLine="360"/>
        <w:rPr>
          <w:rFonts w:ascii="AcadNusx" w:hAnsi="AcadNusx" w:cs="AcadNusx"/>
          <w:lang w:val="en-US"/>
        </w:rPr>
      </w:pPr>
      <w:r>
        <w:rPr>
          <w:rFonts w:cs="AcadNusx" w:ascii="AcadNusx" w:hAnsi="AcadNusx"/>
          <w:lang w:val="en-US"/>
        </w:rPr>
        <w:t>mosaxvevTan policielma daeWvebuli Tvali gaayola, siarulze Seatyo, rom mezRvauri iy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ad gadagikravs? — gasZaxa policielma.</w:t>
      </w:r>
    </w:p>
    <w:p>
      <w:pPr>
        <w:pStyle w:val="Normal"/>
        <w:ind w:firstLine="360"/>
        <w:rPr>
          <w:rFonts w:ascii="AcadNusx" w:hAnsi="AcadNusx" w:cs="AcadNusx"/>
          <w:lang w:val="en-US"/>
        </w:rPr>
      </w:pPr>
      <w:r>
        <w:rPr>
          <w:rFonts w:cs="AcadNusx" w:ascii="AcadNusx" w:hAnsi="AcadNusx"/>
          <w:lang w:val="en-US"/>
        </w:rPr>
        <w:t>martin ideni kvlav miwaze daeSva. moqnili organizmi hqonda, xelad Seegueboda xolme garemosa da mdgomareobas, policielis SeZaxilze myis gamofxizlda da gons moeg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rgi rame kia, ras ityvi! — gaucina man, — arc ki migrZvnia, rom xmamaRla vlaparakobd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le simRerasac SemosZaxeb, — daaskvna policie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gas ki ar vizam. asanTi momikide da pirvelsave tramvais gavyvebi.</w:t>
      </w:r>
    </w:p>
    <w:p>
      <w:pPr>
        <w:pStyle w:val="Normal"/>
        <w:ind w:firstLine="360"/>
        <w:rPr>
          <w:rFonts w:ascii="AcadNusx" w:hAnsi="AcadNusx" w:cs="AcadNusx"/>
          <w:lang w:val="en-US"/>
        </w:rPr>
      </w:pPr>
      <w:r>
        <w:rPr>
          <w:rFonts w:cs="AcadNusx" w:ascii="AcadNusx" w:hAnsi="AcadNusx"/>
          <w:lang w:val="en-US"/>
        </w:rPr>
        <w:t>papiross moukida, policiels mSvidobis Rame usurva da gza ganagrZ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rgi saqmea, Sen nu momikvdebi, — waibutbuta TavisTvis, — mTvrali vegone am vaJbatons, — Caecina da gaifiqra, — etyoba marTlac mTvrali var, — da mere dasZina, — magram ar megona, qalis saxes Tu SeeZlo es.</w:t>
      </w:r>
    </w:p>
    <w:p>
      <w:pPr>
        <w:pStyle w:val="Normal"/>
        <w:ind w:firstLine="360"/>
        <w:rPr>
          <w:rFonts w:ascii="AcadNusx" w:hAnsi="AcadNusx" w:cs="AcadNusx"/>
          <w:lang w:val="en-US"/>
        </w:rPr>
      </w:pPr>
      <w:r>
        <w:rPr>
          <w:rFonts w:cs="AcadNusx" w:ascii="AcadNusx" w:hAnsi="AcadNusx"/>
          <w:lang w:val="en-US"/>
        </w:rPr>
        <w:t>telegraf aveniuze berklisaken mimaval tramvais Seaxta. axalgazrdebiT iyo gaWedili, mRerodnen, kolejebSi amoCemebul sityvebs eZaxdnen erTmaneTs. martinma cnobismoyvareobiT SeaTvaliera, universitetis studentebi iyvnen. imave universitetSi swavlobdnen, sadac ruTi, imave klass da wres ekuTvnodnen, SeeZloT gaecnoT qali, Tuki moisurvebdnen, yoveldRe moenaxulebinaT. da Wabuki gakvirvebuli darCa, es rogor ara surTo! axlac, ager sxvagan yofilan, imis nacvlad, rom im qalTan gaetarebinaT saRamo, masTan elaparakaT, mowiwebiT Semoxveodnen da Tayvani ecaT. fiqri fiqrs gadaeba. erTi biWi gamoarCia — wvrilTvala da laSCamoSvebuli iyo. gafuWebuli kaci iqneba, gadawyvita man. gemze magisTana vaJbatoni xelad gamoamJRavnebs Tavis silaCres, gulnamcecobasa da mabezRarobas. am vaJbatons rogor ara sjobs martin ideni! am azrma gaamxneva da gaamxiarula. TiTqos cotaTi ufro miuaxlovda qals. axla sxva studentebsac Seadara Tavi. sakuTari kunTebis Zala kargad icoda da guli daiarxeina — RoniT yvelas vajobebo. magram amaT Tavi hqondaT codniT gatenili da SeeZloT qalis enaze elaparakaT! aman guneba gaufuWa. bolos da bolos, es tvini ris maqnisia?! imedianad gaifiqra man. rac magaT uswavliaT, gana me ki ver viswavli?! magaT wignebiT uswavliaT cxovreba, me ki cxovrebis gulSi mitrialia. magaze Tu midga saqme. gana Cemi Tavi ki ar aris codniT savse! oRond eg sul sxvagvari codnaa. romeli amaTgani dasWimavs bagirebs? saWes vin miujdeba? vin imorigevebs? Tvalwin gadaeSala ganvlili cxovrebis suraTebi — gansacdeli da mamacoba, gaWirveba da mZime Sroma. gaaxsenda, ramdeni marcxi da dabrkoleba gamoucdia swavlaSi. ra moxda mere, araferi waugia! magaTi jeric mova, egenic aRmoCndebian cxovrebis pirispir da mTeli is vai-vaglaxi eqnebaT gasavleli, rac me ukve gamoviare. asea! manam egeni amas moaxerxebdnen, mec movaswreb da cxovrebis meore mxares wignebiT Seviswavli.</w:t>
      </w:r>
    </w:p>
    <w:p>
      <w:pPr>
        <w:pStyle w:val="Normal"/>
        <w:ind w:firstLine="360"/>
        <w:rPr>
          <w:rFonts w:ascii="AcadNusx" w:hAnsi="AcadNusx" w:cs="AcadNusx"/>
          <w:lang w:val="en-US"/>
        </w:rPr>
      </w:pPr>
      <w:r>
        <w:rPr>
          <w:rFonts w:cs="AcadNusx" w:ascii="AcadNusx" w:hAnsi="AcadNusx"/>
          <w:lang w:val="en-US"/>
        </w:rPr>
        <w:t>tramvai uwesrigod mimofantuli saxlebis ubans uaxlovdeboda, ouklendsa da berklis Soris, da Wabukma gareT daiwyo cqera, rom ar gamorCenoda nacnobi orsarTuliani saxli, romelzedac amayad gamoekraT abra — `higinboTamis sacalo savaWro~. saxls rom gaupirispirda, Camoxta. abras axeda. igi gacilebiT ufro metis mTqmeli iyo martin idenisaTvis, vidre zed gamokveTili ubralo sityvebis Sinaarsi. TiTqos yoveli asodan gamosWvioda ubadruki wvrilmanoba, sixarbe da gulnamcecoba. bernard higinboTami misi siZe iyo — dis qmari — da kargad icnobda. kari gasaRebiT gaaRo da meore sarTulze avida. aqa cxovrobda misi siZe. savaWro dabla hqondaT. dampali bostneulis suniT iyo gaJRenTili iqauroba. xeliscecebiT gahyva bnel derefans da uceb saTamaSo etls wamohkra fexi, erT-erT disSvils darCenoda. disSvilebiT daxunZluli iyo. etli kars mienarcxa da lawani moadina. `wuwuraqi!~ gaifiqra Wabukma, `ori centi enaneba, rom gazis fuli gadaixados da mdgmurebma kiseri ar moitexon!~</w:t>
      </w:r>
    </w:p>
    <w:p>
      <w:pPr>
        <w:pStyle w:val="Normal"/>
        <w:ind w:firstLine="360"/>
        <w:rPr>
          <w:rFonts w:ascii="AcadNusx" w:hAnsi="AcadNusx" w:cs="AcadNusx"/>
          <w:lang w:val="en-US"/>
        </w:rPr>
      </w:pPr>
      <w:r>
        <w:rPr>
          <w:rFonts w:cs="AcadNusx" w:ascii="AcadNusx" w:hAnsi="AcadNusx"/>
          <w:lang w:val="en-US"/>
        </w:rPr>
        <w:t>cecebiT moZebna karis saxeluri da ganaTebul oTaxSi Sevida; daca da siZec iq dauxvda. qali Sarvals ukerebda qmars, gamxmar-gawlikuli qmari ki or skamze gadakonwialebuliyo, daglejil faCuCebSi gayrili fexebi meore skamidan gadmoeSva da gazeTs aTvalierebda. colisZmas gazeTs zemodan gamoxeda, Tavisi Savi, cbieri,  kvesa Tvalebi miaStera. martin idens mudam zizRsa hgvrida misi danaxva. ver mimxvdariyo, ra moewona das am kacisa, romelic mas qvewarmavals agonebda da mzad iyo fexiT gaesrisa. `erTxelac iqneba, davunayav sifaTs~, Tavs inugeSebda Wabuki, Torem ise gauZneldeboda misi atana. axla ukmayofilebas gamoxatavda siZis boroti Tvaleb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o? aRar mogwyinda! — uTxra martin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rTi kvira arc ki gasula, es kari rom SevRebe, — wamoiknavla Tu wamoiRmuvla mister higinboTamma, — kavSirebs ra fuli miaqvT, Senc kargad mogexseneba. cota ufro frTxilad rom moiqce, ar gawyens.</w:t>
      </w:r>
    </w:p>
    <w:p>
      <w:pPr>
        <w:pStyle w:val="Normal"/>
        <w:ind w:firstLine="360"/>
        <w:rPr>
          <w:rFonts w:ascii="AcadNusx" w:hAnsi="AcadNusx" w:cs="AcadNusx"/>
          <w:lang w:val="en-US"/>
        </w:rPr>
      </w:pPr>
      <w:r>
        <w:rPr>
          <w:rFonts w:cs="AcadNusx" w:ascii="AcadNusx" w:hAnsi="AcadNusx"/>
          <w:lang w:val="en-US"/>
        </w:rPr>
        <w:t>pasuxis gacema daapira martinma, magram Tavi Seikava, wylis nayva iqnebao, ifiqra. suraTs Sexeda kedelze. gaocebuli darCa. yovelTvis moswonda eg suraTi, axla ki TiTqos pirvelad enaxos. mdare raRaca iyo, iaffasiani, rogorc sxva yvelaferi am saxlSi. uceb is saxli gaixsena, saidanac axla modioda, jer iq nanaxi suraTi warmoudga Tvalwin, mere ki is qali — alersiani RimiliT rom CamoarTva xeli gamomSvidobebis dros. erTbaSad gadaaviwyda bernard higinboTamica da misi arsebobac, manam am jentlmenma TviTon ar Seaxsena Tav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me mogeCvena?</w:t>
      </w:r>
    </w:p>
    <w:p>
      <w:pPr>
        <w:pStyle w:val="Normal"/>
        <w:ind w:firstLine="360"/>
        <w:rPr>
          <w:rFonts w:ascii="AcadNusx" w:hAnsi="AcadNusx" w:cs="AcadNusx"/>
          <w:lang w:val="en-US"/>
        </w:rPr>
      </w:pPr>
      <w:r>
        <w:rPr>
          <w:rFonts w:cs="AcadNusx" w:ascii="AcadNusx" w:hAnsi="AcadNusx"/>
          <w:lang w:val="en-US"/>
        </w:rPr>
        <w:t>martini gamofxizlda da wvril, priala, borot, damcinav TvalebSi Caxeda. uceb moagonda, rogor icvleboda es Tvalebi, roca maTi patroni saqonels gaasaRebda maRaziaSi —  maSinve qlesa, damtkbari da morCili gaxdebo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ax, — miugo martinma, — moCveneba vnaxe. Rame nebisa. Rame nebisa, gertruda.</w:t>
      </w:r>
    </w:p>
    <w:p>
      <w:pPr>
        <w:pStyle w:val="Normal"/>
        <w:ind w:firstLine="360"/>
        <w:rPr>
          <w:rFonts w:ascii="AcadNusx" w:hAnsi="AcadNusx" w:cs="AcadNusx"/>
          <w:lang w:val="en-US"/>
        </w:rPr>
      </w:pPr>
      <w:r>
        <w:rPr>
          <w:rFonts w:cs="AcadNusx" w:ascii="AcadNusx" w:hAnsi="AcadNusx"/>
          <w:lang w:val="en-US"/>
        </w:rPr>
        <w:t>wasvla daapira da kvlav wamoedo uxeirod dagebul nox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rs nu gaijaxuneb! — gaafrTxila higinboTamma.</w:t>
      </w:r>
    </w:p>
    <w:p>
      <w:pPr>
        <w:pStyle w:val="Normal"/>
        <w:ind w:firstLine="360"/>
        <w:rPr>
          <w:rFonts w:ascii="AcadNusx" w:hAnsi="AcadNusx" w:cs="AcadNusx"/>
          <w:lang w:val="en-US"/>
        </w:rPr>
      </w:pPr>
      <w:r>
        <w:rPr>
          <w:rFonts w:cs="AcadNusx" w:ascii="AcadNusx" w:hAnsi="AcadNusx"/>
          <w:lang w:val="en-US"/>
        </w:rPr>
        <w:t>sisxli yelSi moawva Wabuks, magram Tavi Seikava da frTxilad gaixura kari.</w:t>
      </w:r>
    </w:p>
    <w:p>
      <w:pPr>
        <w:pStyle w:val="Normal"/>
        <w:ind w:firstLine="360"/>
        <w:rPr>
          <w:rFonts w:ascii="AcadNusx" w:hAnsi="AcadNusx" w:cs="AcadNusx"/>
          <w:lang w:val="en-US"/>
        </w:rPr>
      </w:pPr>
      <w:r>
        <w:rPr>
          <w:rFonts w:cs="AcadNusx" w:ascii="AcadNusx" w:hAnsi="AcadNusx"/>
          <w:lang w:val="en-US"/>
        </w:rPr>
        <w:t>mister higinboTamma niSnis mogebiT gadaxeda col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Tvralia! — Cailaparaka man xrinwiani xmiT, — xom geubnebodi!</w:t>
      </w:r>
    </w:p>
    <w:p>
      <w:pPr>
        <w:pStyle w:val="Normal"/>
        <w:ind w:firstLine="360"/>
        <w:rPr>
          <w:rFonts w:ascii="AcadNusx" w:hAnsi="AcadNusx" w:cs="AcadNusx"/>
          <w:lang w:val="en-US"/>
        </w:rPr>
      </w:pPr>
      <w:r>
        <w:rPr>
          <w:rFonts w:cs="AcadNusx" w:ascii="AcadNusx" w:hAnsi="AcadNusx"/>
          <w:lang w:val="en-US"/>
        </w:rPr>
        <w:t>colma morCilad dauqnia Tav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valebi marTlac uprialebda, — aRiara qalma, — arc sayelo mohyolia, aqedan sayeloTi wavida. magram ara mgonia, or Wiqaze meti daelio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fexze Zlivs idga, — Tavis sityvaze idga qmari, — me ras gamomaparebs. ori nabiji ver gadadga, fexi rom ar wamoekra. ver naxe, kinaRam kiseri moitexa derefanS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lbaT alisis etls wamohkra fexi, —  miugo colma. — sibneleSi ras dainaxavda.</w:t>
      </w:r>
    </w:p>
    <w:p>
      <w:pPr>
        <w:pStyle w:val="Normal"/>
        <w:ind w:firstLine="360"/>
        <w:rPr>
          <w:rFonts w:ascii="AcadNusx" w:hAnsi="AcadNusx" w:cs="AcadNusx"/>
          <w:lang w:val="en-US"/>
        </w:rPr>
      </w:pPr>
      <w:r>
        <w:rPr>
          <w:rFonts w:cs="AcadNusx" w:ascii="AcadNusx" w:hAnsi="AcadNusx"/>
          <w:lang w:val="en-US"/>
        </w:rPr>
        <w:t>mister higinboTams ufro da ufro moeria brazi da xmas auwia. maRaziaSi mTeli dRe qedmodrekili daRamebas elodeboda xolme, raTa ojaxSi mainc gamoeCina Tavisi uflebamosileb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e geubnebi, rom Seni Zvirfasi Zma mTvralia.</w:t>
      </w:r>
    </w:p>
    <w:p>
      <w:pPr>
        <w:pStyle w:val="Normal"/>
        <w:ind w:firstLine="360"/>
        <w:rPr>
          <w:rFonts w:ascii="AcadNusx" w:hAnsi="AcadNusx" w:cs="AcadNusx"/>
          <w:lang w:val="en-US"/>
        </w:rPr>
      </w:pPr>
      <w:r>
        <w:rPr>
          <w:rFonts w:cs="AcadNusx" w:ascii="AcadNusx" w:hAnsi="AcadNusx"/>
          <w:lang w:val="en-US"/>
        </w:rPr>
        <w:t>civi xmiT, mkvaxed da Tavdajerebulad laparakobda. ise moWriT da mokveTiT gamoTqvamda sityvebs, TiTqos dazgaze ayalibebso. colma amoixvneSa da gaCumda. msxvili, mosuli qali iyo, mudam ulazaTod ecva da erTTavad gawyvetili hqonda qanci sakuTari sxeulis simZimisagan, Sromisagan da qmrisag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misa gamohyva, — egec sadme TxrilSi CaZaRldeba. arada, naxe!</w:t>
      </w:r>
    </w:p>
    <w:p>
      <w:pPr>
        <w:pStyle w:val="Normal"/>
        <w:ind w:firstLine="360"/>
        <w:rPr>
          <w:rFonts w:ascii="AcadNusx" w:hAnsi="AcadNusx" w:cs="AcadNusx"/>
          <w:lang w:val="en-US"/>
        </w:rPr>
      </w:pPr>
      <w:r>
        <w:rPr>
          <w:rFonts w:cs="AcadNusx" w:ascii="AcadNusx" w:hAnsi="AcadNusx"/>
          <w:lang w:val="en-US"/>
        </w:rPr>
        <w:t>qalma Tavi daaqnia, amoixvneSa da Tavisi saqme ganagrZo. SeTanxmdnen, rom martini mTvrali dabrunda. silamazisa araferi gaegebodaT, Torem maSinve unda mimxvdariyvnen, rom es anTebuli Tvalebi da gabrwyinebuli saxe pirveli Wabukuri siyvaruli iy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rg magaliTs ki aZlevs bavSvebs, — erTbaSad wamoifrutuna colis siCumiT gamwyralma mister higinboTamma. zogjer imiTac iyo ukmayofilo, ratom coli ar medavebao, — erTi kidev mosvlia amisTana rame, da aqedan daikargos! gaige?! araferi sasiamovnoa, magis loT sifaTs uyuron ucodvelma bavSvebma da gairyvnan! — mister higinboTams uyvarda gazeTSi axlad amokiTxuli sityvebis wamosrola, — diax, asea es... sxva saxels me ver Sevarqmev.</w:t>
      </w:r>
    </w:p>
    <w:p>
      <w:pPr>
        <w:pStyle w:val="Normal"/>
        <w:ind w:firstLine="360"/>
        <w:rPr>
          <w:rFonts w:ascii="AcadNusx" w:hAnsi="AcadNusx" w:cs="AcadNusx"/>
          <w:lang w:val="en-US"/>
        </w:rPr>
      </w:pPr>
      <w:r>
        <w:rPr>
          <w:rFonts w:cs="AcadNusx" w:ascii="AcadNusx" w:hAnsi="AcadNusx"/>
          <w:lang w:val="en-US"/>
        </w:rPr>
        <w:t>colma kidev amoixvneSa, naRvlianad gaaqnia Tavi da kerva ganagrZo. mister higinboTami isev gazeTs daubrun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im kviris qira Tu gadaixada? — gazeTs zemodan gamosZaxa cols.</w:t>
      </w:r>
    </w:p>
    <w:p>
      <w:pPr>
        <w:pStyle w:val="Normal"/>
        <w:ind w:firstLine="360"/>
        <w:rPr>
          <w:rFonts w:ascii="AcadNusx" w:hAnsi="AcadNusx" w:cs="AcadNusx"/>
          <w:lang w:val="en-US"/>
        </w:rPr>
      </w:pPr>
      <w:r>
        <w:rPr>
          <w:rFonts w:cs="AcadNusx" w:ascii="AcadNusx" w:hAnsi="AcadNusx"/>
          <w:lang w:val="en-US"/>
        </w:rPr>
        <w:t>qalma Tavi dauqn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jer isev aqvs ful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zRvaze rodis unda gabrunde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lbaT fuli rom gamoeleva, — miugo colma, — guSinac iyo san-franciskoSi, Sesafer gems eZebda. jer aqvs fuli. Tavis gemoze uyvars gemis SerCev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ma ucxondeba! Tavis gemoze Tu ar SearCies magisTana lawirakma mezRvaurebma! Tavis gemoze! ver uyureb!</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Rac gems amzadebeno, Cafluli ganZis sapovnelad midian Turme... fuli Tu meyo, im gems davucdi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q darCes, Tu unda, medroged aviyvan, — Tqva qmarma, — toms ukve angariSi gavuswore, wavida.</w:t>
      </w:r>
    </w:p>
    <w:p>
      <w:pPr>
        <w:pStyle w:val="Normal"/>
        <w:ind w:firstLine="360"/>
        <w:rPr>
          <w:rFonts w:ascii="AcadNusx" w:hAnsi="AcadNusx" w:cs="AcadNusx"/>
          <w:lang w:val="en-US"/>
        </w:rPr>
      </w:pPr>
      <w:r>
        <w:rPr>
          <w:rFonts w:cs="AcadNusx" w:ascii="AcadNusx" w:hAnsi="AcadNusx"/>
          <w:lang w:val="en-US"/>
        </w:rPr>
        <w:t>colma SiSiTa da gakvirvebiT Sexe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m saRamos gavuswore angariSi. karuTeresebTan gadavida. mets Sehpirdnen. me magdens ver mivcem.</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xom geubnebodi, gageqceva-meTqi, — SesZaxa qalma, — im fulze ras gagiCerdebo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oica, moica, dedakaco! — SeuRrina higinboTamma, — ramdenjer unda giTxra, sxvis saqmeSi nu eCrebi-meTqi! SenisTana viqnebi, kidev rom getyvi rame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e ra menaRvleba, magram tomi kargi biWi iyo, — Caiduduna qalma.</w:t>
      </w:r>
    </w:p>
    <w:p>
      <w:pPr>
        <w:pStyle w:val="Normal"/>
        <w:ind w:firstLine="360"/>
        <w:rPr>
          <w:rFonts w:ascii="AcadNusx" w:hAnsi="AcadNusx" w:cs="AcadNusx"/>
          <w:lang w:val="en-US"/>
        </w:rPr>
      </w:pPr>
      <w:r>
        <w:rPr>
          <w:rFonts w:cs="AcadNusx" w:ascii="AcadNusx" w:hAnsi="AcadNusx"/>
          <w:lang w:val="en-US"/>
        </w:rPr>
        <w:t>qmarma Tvalebi gadaubriala. es ukve metismeti iy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acad rom vargodes Seni Zma, furgonze davsvamdi, — wamoifrutuna higinboTam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 marTebs Seni? qiras wesierad gixdis, — aRar mouTmina colma, — ra xelwamosakravad gaixade, ra ufleba gaqvs, Zma aris Cemi! Svidi weliwadia Sens xelSi var, magram cota grZnoba mainc SemrC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 gaafrTxile? Tu kidev ar moiSala RamRamobiT wignis kiTxva, gazis fulic unda ixados! — uTxra qmarma.</w:t>
      </w:r>
    </w:p>
    <w:p>
      <w:pPr>
        <w:pStyle w:val="TextBodyIndent"/>
        <w:ind w:firstLine="360"/>
        <w:rPr>
          <w:sz w:val="24"/>
        </w:rPr>
      </w:pPr>
      <w:r>
        <w:rPr>
          <w:sz w:val="24"/>
        </w:rPr>
        <w:t>misis higinboTams aRaraferi upasuxnia. uceb Caqra, daqanculma sxeulma daimorCila aRSfoTebuli suli. qmari gamarjvebas zeimobda. dasjabna! Tvalebi boroti sixaruliT gaubrwyinda, qalis Cumi zluquni yurSi saamurad Caesmoda. didi bedniereba ganicada qalis modrekiT. bolo dros sul ufro da ufro advilad adrekinebda qeds, adre ki, daqorwinebis pirvel wlebSi, manam qals xSiri mSobiaroba da qmris ganuwyveteli WiWyini qancs ar gauwyvetda, ufro Zneli iyo es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xvalve gaafrTxile, morCa da gaTavda, — uTxra man, — ho, axlave getyvi, rom mere ar damaviwydes: marienTanac gagzavne xval vinme, bavSvebs mixedos. furgonze me TviTon unda davjde, raki tomi wavida; Sen maRaziaSi Casvla mogiwev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xval rom sarecxi maqvs, — gaubedavad Seesityva qal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dre adgebi da moiTaveb. aT saaTamde verc waval me.</w:t>
      </w:r>
    </w:p>
    <w:p>
      <w:pPr>
        <w:pStyle w:val="Normal"/>
        <w:ind w:firstLine="360"/>
        <w:rPr>
          <w:rFonts w:ascii="AcadNusx" w:hAnsi="AcadNusx" w:cs="AcadNusx"/>
          <w:lang w:val="en-US"/>
        </w:rPr>
      </w:pPr>
      <w:r>
        <w:rPr>
          <w:rFonts w:cs="AcadNusx" w:ascii="AcadNusx" w:hAnsi="AcadNusx"/>
          <w:lang w:val="en-US"/>
        </w:rPr>
        <w:t>gazeTi gabrazebiT Seabruna da kiTxva ganagrZo.</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Tavi meoTx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siZesTan Sejaxebis Semdeg saxeSi mowolili sisxli jer kidev ar dascxromoda martin idens, rom Cabnelebuli derefani gaiara da Tavis oTaxSi Sevida. es iyo patar soro, romelSiac sawoli, pirsabani da erTi skami Zlivs eteoda. mister higinboTamisTana xelmoWerili kaci mosamsaxures ras aiyvanda, manam cols muSaoba SeeZlo! Tanac raki mosamsaxuris oTaxi Tavisufali iyo, SeeZlo erTis nacvlad, ori mdgmuri hyoloda. suinbernisa da brouningis tomebi martinma skamze daawyo, qurTuki gaixada da loginze Camojda. sxeulis simZimisagan zambarebma Wriali iwyes, magram Wabuks arc ki SeumCnevia. fexsacmlis gasaxdelad rom daixara, TeTrad SefeTqil kedelze Tvali mohkra yavisfer laqebs — saxuravidan wvima Camosuliyo da Weri Camoerecxa. am WuWyian fonze iwyo gamosaxva da gauCinareba sxvadasxva moCvenebebma. fexsacmlis gaxda sulac gadaaviwyda Wabuks, kedels gauStera Tvali, manam tuCebi uneburad ar Seerxa: `ruT!~ Caibutbuta man.</w:t>
      </w:r>
    </w:p>
    <w:p>
      <w:pPr>
        <w:pStyle w:val="Normal"/>
        <w:ind w:firstLine="360"/>
        <w:rPr>
          <w:rFonts w:ascii="AcadNusx" w:hAnsi="AcadNusx" w:cs="AcadNusx"/>
          <w:lang w:val="en-US"/>
        </w:rPr>
      </w:pPr>
      <w:r>
        <w:rPr>
          <w:rFonts w:cs="AcadNusx" w:ascii="AcadNusx" w:hAnsi="AcadNusx"/>
          <w:lang w:val="en-US"/>
        </w:rPr>
        <w:t>`ruT!~ ver warmoidgenda aseTi ubralo bgera amden silamazes Tu gamoscemda. yurs saamurad Caesma da martinma ramdenjerme siyvaruliT gaimeora `ruT!~ jadod, Tilismad iqca es sityva. ramdens warmoTqvamda, imdeni misi saxe auelvardeboda Tvalwin, dalaqavebul kedels oqros Saravandedi daedga. gana marto kedels — gareTac gaiWra, usasrulobad iqca es Saravandi, da iq, im oqrosfer sivrceSi, Wabukis suli qalis suls eZebda. rac ki saukeTeso hqonda Wabuks, niaRvrad gadmovida misi arsebidan. am qalis ubralo gaxsenebac ki akeTilSobilebda da aspetakebda mas, ufro kargsa xdida, survils aRuZravda kidev ukeTesi gamxdariyo. aseTi ram jer ar ganecada. aqamde erTxelac ar Sexvedroda qals, romelsac gaekelSobilebinos igi. piriqiT, mxecad aqcevdnen xolme. martinma ar icoda, rom bevri imaTgani yvelafers swiravda Wabuks, rac ki ram saukeTeso hqonda. arc is icoda, erTxelac ar dafiqrebula, Tavad ra hqonda iseTi, riTi izidavda xolme, riTi aRuZravda siyvaruls yvela qals. mosvenebas ar aZlevdnen qalebi, mas ki, TviTon, sulac ar enaRvleboda isini. fiqrSiac ar gauvlia, rom zogierTi qali mis gamo da misi wyalobiT gakeTilSobilda. aqamde daudevrad da gulgrilad epyroboda yvelas, da axla mixvda, rom isini TavianTi bilwi xelebiT cdilobdnen xolme mis dapyrobas. usamarTlod eqceoda imaTac da sakuTar Tavsac. magram gansja ar SeeZlo, radgan pirvelad mxolod axla aswon-daswona gonebaSi Tavisi moqmedeba, da sircxviliT loya aewva, roca bevri samarcxvino saqcieli gaixsena.</w:t>
      </w:r>
    </w:p>
    <w:p>
      <w:pPr>
        <w:pStyle w:val="Normal"/>
        <w:ind w:firstLine="360"/>
        <w:rPr>
          <w:rFonts w:ascii="AcadNusx" w:hAnsi="AcadNusx" w:cs="AcadNusx"/>
          <w:lang w:val="en-US"/>
        </w:rPr>
      </w:pPr>
      <w:r>
        <w:rPr>
          <w:rFonts w:cs="AcadNusx" w:ascii="AcadNusx" w:hAnsi="AcadNusx"/>
          <w:lang w:val="en-US"/>
        </w:rPr>
        <w:t>wamoxta da gaTxupnul sarkeSi Caixeda, romelic pirsabanis Tavze ekida. pirsaxociT gadawminda da isev Caixeda, didxans aTvaliera. pirvelad xedavda faqtiurad Tavis Tavs. maxvili Tvali ki hqonda, magram aqamde cxovrebis mravalferovan suraTebs ucqerda da dro aRar rCeboda, sakuTari TavisTvisac Seexeda. Sehyurebda sarkeSi oci wlis Wabuks, mis saxes aTvalierebda, magram ver gadaewyvita, kargi iyo Tu ara; SeCveuli ar yofila silamazis Sefasebas. swor, momaRlo Sublis zemoT wablisferi qoCori aSliliyo. qalebs gansakuTrebiT uyvardaT es xuWuWa Tma, Sig TiTebs acurebdnen, ualersebdnen. magram axla ugulod Sexeda Wabukma: imisTvis amas fasi ar eqnebao, gadawyvita. maRal Subls daakvirda, TiTqos Sig Caxedvas lamobso, cdilobda gaego, ra iyo Sig da ras warmoadgenda. rogori tvini devs Sig? daJinebiT ekiTxeboda Tavs. ra SeuZlia, ra Zala aqvs? ra mimaRwevinebs? imas momapovebinebs?</w:t>
      </w:r>
    </w:p>
    <w:p>
      <w:pPr>
        <w:pStyle w:val="Normal"/>
        <w:ind w:firstLine="360"/>
        <w:rPr>
          <w:rFonts w:ascii="AcadNusx" w:hAnsi="AcadNusx" w:cs="AcadNusx"/>
          <w:lang w:val="en-US"/>
        </w:rPr>
      </w:pPr>
      <w:r>
        <w:rPr>
          <w:rFonts w:cs="AcadNusx" w:ascii="AcadNusx" w:hAnsi="AcadNusx"/>
          <w:lang w:val="en-US"/>
        </w:rPr>
        <w:t>neta suli Tu dgas am moruxo TvalebSi, romlebic zogjer lurjad aenTebian, TiTqos mziT gasxivosnebuli zRva Cadgomodes?! an imas Tu moewoneba neta es Tvalebi? aseTma fiqrma moicva Wabukis Tavi. scada im qalis TvalebiT Seexeda sakuTari TvalebisaTvis, magram ar gamouvida. saerTod, advilad swvdeboda xolme sxva adamianebis fiqrebs, magram imaTi asaval-dasavali kargad icoda. ruTs ki sulac ar icnobda. idumalebiT moculi sakvirveleba gamxdariyo es qali, erT fiqrsac ki ver gamoicnobda misas. erTi ram ki SeiZleba iTqvas, daaskvna man bolos, patiosani Tvalebia, sibilwisa da siglaxis natamali ara scxiaT. kanis siSavem gaakvirva — ar egona, ase magrad Tu hqonda mze mokidebuli. saxelo wamoiwia da TeTri mklavi saxes Seadara. ara, TeTri adamiani eTqmis, rac unda iyos. Tumca mklavebzec karga gvarianad mohkideboda mze. idayvSi moxara mklavi da meore xeliT kunTebi gadasWima, is adgili gamoaCina, rasac mzis sxivi TiTqmis sul ar moxvedroda. qaTqaTa TeTri iyo. kidev SeaTvaliera garujuli saxe sarkeSi da roca warmoidgina, odesme esec imgvarive TeTri iqnebao, gaecina. TavSiac ar mosdioda azri, rom qveynad bevri qali ver daitrabaxebda aseTi qaTqaTa kaniT.</w:t>
      </w:r>
    </w:p>
    <w:p>
      <w:pPr>
        <w:pStyle w:val="Normal"/>
        <w:ind w:firstLine="360"/>
        <w:rPr>
          <w:rFonts w:ascii="AcadNusx" w:hAnsi="AcadNusx" w:cs="AcadNusx"/>
          <w:lang w:val="en-US"/>
        </w:rPr>
      </w:pPr>
      <w:r>
        <w:rPr>
          <w:rFonts w:cs="AcadNusx" w:ascii="AcadNusx" w:hAnsi="AcadNusx"/>
          <w:lang w:val="en-US"/>
        </w:rPr>
        <w:t>angelozis bage-piri hqonda, magram gabrazebis dros magrad icoda savse, vnebiani tuCebis mokumva. zogjer ise magrad mokumavda, rom saxes asketuri simkacris ieri eZleoda. es iyo meomrisa da Seyvarebulis tuCebi: SeeZlo cxovrebis mTeli sitkboeba egemna da ganecada, da isic advilad SeeZlo, es sitkboeba ganze daetovebina da Tavad gamxdariyo mbrZanebel-warmmarTveli cxovrebisa. nikapi da siZlieris gamometyveli qveda yba kidev ufro metad aZlevda tuCebs mbrZaneblur iers. Tandayolil grZnobierebas Zala awonasworebda da amitomac jansaRi silamaze uyvarda. tuCebs Soris Cawikwikebuli kbilebi mouCanda, romelTac jer ar dasWirveboda da arc Sexeboda eqimis xeli. kargad gasinja da daaskvna, rom TeTri, magari da lamazi kbilebi hqonda. magram uceb usiamovno grZnobam Seawuxa: sadRac gaegona da TavSi bundovnad CarCenoda, rom zogi adamiani yoveldRiurad iwmends kbilebs. albaT, maRali wris xalxi, imis wris xalxi! isic albaT, yoveldRe iwmends kbilebs. neta ras ityvis, Tu gaigo, rom mas, am Wabuks, mTel Tavis sicocxleSi erTxelac ar gauxexavs kbilebi? gadawyvita jagrisi eyida da Cveulebad gaexada kbilebis wmenda. axlave unda daiwyos, xvalve. marto mamacobiT verafers gaxdeba, ver daipyrobs qalis guls. erTianad unda Seicvalos — dawyebuli kbilis jagrisiTa da sayeloTi... Tumca, ramdens gaikeTebda gaxamebul sayelos, iseTi grZnoba moicavda, TiTqos TviTonve ispobda Tavisuflebas.</w:t>
      </w:r>
    </w:p>
    <w:p>
      <w:pPr>
        <w:pStyle w:val="Normal"/>
        <w:ind w:firstLine="360"/>
        <w:rPr>
          <w:rFonts w:ascii="AcadNusx" w:hAnsi="AcadNusx" w:cs="AcadNusx"/>
          <w:lang w:val="en-US"/>
        </w:rPr>
      </w:pPr>
      <w:r>
        <w:rPr>
          <w:rFonts w:cs="AcadNusx" w:ascii="AcadNusx" w:hAnsi="AcadNusx"/>
          <w:lang w:val="en-US"/>
        </w:rPr>
        <w:t>xeli gadmoabruna da dakoJril nebs ceri gadausva. ise gamjdariyo kanSi WuWyi, rom magari jagrisiTac ver amoxexavda. axla imis xeli Seadare! gaxsenebazec ki sasiamovno Jruantelma dauara. vardis furceliviT rbili, Tovlis fanteliviT grili da fafuki, gaifiqra man. verc warmoedgina, ase saamurad rbili Tu SeiZleboda yofiliyo qalis xeli. uceb TavSi gahkra, ra didebuli iqneba aseTi xeli rom mogeferoso, da TviTonac gawiTlda damnaSavesaviT. Tavxedoba iyo aseTi fiqri, mis sulier siwmindes Seuracxyofda: is xom fermixdili, haerovani suli iyo, yovelgvar miwiers moSorebuli da caSi monarnare. mainc ver iSorebda am fiqrs, qalis xelebis sirbile da sifafuke TavSi CaWdoboda. fabrikebSi momuSave qalebis dakoJril xelebs iyo SeCveuli. icoda, raRa Tqma unda, risgan hqondaT aseTi xelebi... magram imisi xelebi! mZime samuSaos ar gahkarebia da mitomac aris aseTi nazi. maT Soris gawolilma ufskrulma kvlav daaRo piri, roca Wabukma warmoidgina, rom arsebobs xalxi, romelTac lukmapuris mosapoveblad muSaoba ara sWirdebaT. Tvalwin daudga muSaobas SeuCveveli aristokratis saxe: dalaqavebul kedelze gamoikveTa qedmaRali da Zlieri brinjaos qandakeba. TviTon ki, rac Tavi axsovs, sul muSaobs, bavSvobis pirveli mogoneba muSaobasTan aris dakavSirebuli; da mTeli misi ojaxisac. gertruda ager: roca xelebi dakoJrebuli ara hqonda ojaxis mZime samuSaosagan, sul erTia, moxarSuli xorciviT dausivdeboda da dauwiTldeboda recxvis gamo. axla meore da — marieni: sakonservo qarxanaSi muSaobda igi warsul zafxuls da Tavisi wvrili, lamazi xelebi pamidoris saWreli daniT erTianad daisera. zamTarSi ki, muyaos fabrikaSi muSaobis dros, manqanam TiTis wverebi waacala. gaaxsenda, ra dakoJrili xelebi hqonda dedamiss, roca igi kuboSi esvena. mamac sulis amoxdomamde muSaobda. gojis simsxo koJrebi asxda xelze, roca mokvda. imas ki rogori rbili xelebi aqvs! dedamissac! Zmebsac! es rom gaifiqra, gakvirvebam moicva: aha, ramsimaRleze asula imaTi kasta, ra didi ufskruli yofila im qalsa da Wabuks Soris.</w:t>
      </w:r>
    </w:p>
    <w:p>
      <w:pPr>
        <w:pStyle w:val="Normal"/>
        <w:ind w:firstLine="360"/>
        <w:rPr>
          <w:rFonts w:ascii="AcadNusx" w:hAnsi="AcadNusx" w:cs="AcadNusx"/>
          <w:lang w:val="en-US"/>
        </w:rPr>
      </w:pPr>
      <w:r>
        <w:rPr>
          <w:rFonts w:cs="AcadNusx" w:ascii="AcadNusx" w:hAnsi="AcadNusx"/>
          <w:lang w:val="en-US"/>
        </w:rPr>
        <w:t>mwared gaecina, isev Camojda loginze da, rogorc iqna, fexsacmlis gaxdas morCa. gasulelda Tu ra mouvida? ase rogor daaTro qalis saxem da TeTrma xelebma? da dalaqavebul kedelze isev gamoisaxa warsuli suraTi: pirquSi saxlis wina dgas, londonis ist-endze, saRamo xania, marjic iqvea, fabrikaSi momuSave TxuTmeti wlis patara gogona. raRac dResaswaulidan Sin miucilebia. am pirquS saxlSi cxovrobs gogona, saRoredac rom ar gamodgeba. gamomSvidobebisas xeli gauwoda CamosarTmevad, gogonam tuCebi miageba sakocnelad, magram biWs sulac ar daupirebia kocna. raRacnairad aSinebda es gogo. maSin gogom caxcaxiT mouWira biWs xeli. erTianad dakoJrili xeli hqonda da biWs sibraluli moeria. axlaRa Sexeda mis sevdian damSeul Tvalebs, SimSiliT galeul mis bavSvur sxeuls, romelsac Tumca gaubedavad, magram mainc Sehparvoda veluri simwife. xeli moxvia, daixara da tuCebSi akoca. gogom siamovnebisagan wamoiknavla da katasaviT moebRauWa. sawyali damSeuli gogona!.. martini kvlav Sehyurebda didi xnis winandel suraTs. tanSi Jruanteli uvlida, rogorc im Rames, roca gogona CaebRauWa mas, da guli sibraluliT gauTba. gulismomwyvleli suraTi iyo da wvimis wveTebic gulismomwyvlelad ecemoda qvafenils. magram uceb kvlav ganaTda kedeli, axalma gamosaxulebam gaibrwyina, im qalis fermixdilma, oqrosferi Tmis gvirgviniT damSvenebulma saxem gaielva, varskvlaviviT Soreulma da miuwvdomelma.</w:t>
      </w:r>
    </w:p>
    <w:p>
      <w:pPr>
        <w:pStyle w:val="TextBodyIndent"/>
        <w:ind w:firstLine="360"/>
        <w:rPr>
          <w:sz w:val="24"/>
        </w:rPr>
      </w:pPr>
      <w:r>
        <w:rPr>
          <w:sz w:val="24"/>
        </w:rPr>
        <w:t>suinbernisa da brouningis tomebi aiRo da kocna dauwyo. asea Tu ise, TviTonve miTxra, gamomiareo, gaifiqra Wabukma. erTxel kidev Caixeda sarkeSi da zeimiT Tqv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rtin iden, gaiRviZeb Tu ara xval diliT, sajaro biblioTekaSi waxval da qcevis wesebs waikiTxav. gasagebia?!</w:t>
      </w:r>
    </w:p>
    <w:p>
      <w:pPr>
        <w:pStyle w:val="Normal"/>
        <w:ind w:firstLine="360"/>
        <w:rPr>
          <w:rFonts w:ascii="AcadNusx" w:hAnsi="AcadNusx" w:cs="AcadNusx"/>
          <w:lang w:val="en-US"/>
        </w:rPr>
      </w:pPr>
      <w:r>
        <w:rPr>
          <w:rFonts w:cs="AcadNusx" w:ascii="AcadNusx" w:hAnsi="AcadNusx"/>
          <w:lang w:val="en-US"/>
        </w:rPr>
        <w:t>sinaTle Caaqro da sawolis zambarebi kvlav aWrialda misi sxeulis simZimisag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Rond ginebas Tavi unda daanebo, martin! gesmis, vaJbatono, ginebas Tavi unda daanebo! — xmamaRla Tqva man.</w:t>
      </w:r>
    </w:p>
    <w:p>
      <w:pPr>
        <w:pStyle w:val="Normal"/>
        <w:ind w:firstLine="360"/>
        <w:rPr>
          <w:rFonts w:ascii="AcadNusx" w:hAnsi="AcadNusx" w:cs="AcadNusx"/>
          <w:lang w:val="en-US"/>
        </w:rPr>
      </w:pPr>
      <w:r>
        <w:rPr>
          <w:rFonts w:cs="AcadNusx" w:ascii="AcadNusx" w:hAnsi="AcadNusx"/>
          <w:lang w:val="en-US"/>
        </w:rPr>
        <w:t>da CaeZina kidec. raTa iseTi sizmrebi enaxa, razec opiumis mwevlebi ver iocnebebdnen.</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Tavi mexuT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meore dilas, tkbili sizmrebidan rom gamoeRviZa, haeri orTqlis sinotiviT iyo gaJRenTili, irgvliv sapnisa da WuWyiani sarecxis suni idga, yuriswamRebi WiWyini da lanZRva-gineba ismoda, rac gaZaRlebul cxovrebas Tan sdevs xolme. oTaxidan rom gamovida, wylis tlaSuni Semoesma, amas mohyva gamwarebuli kivili da tkacanis xma — dam, gulis mosafxanad, Tavis mravalricxovan STamomavalTagan erT-erTs sila uTavaza. bavSvis wivilma yuri danasaviT gausera martins. yvelaferi, haeric ki, rasac igi isunTqavda, bilwi da gulisamrevi iyo. erTi is saxli Seadare! gaifiqra man, is silamaze da simSvide, rac ruTis saxlSi sufevs! iq yvelaferi ciuri da amaRlebulia; aq — bilwi, xelSesaxeb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q modi, alfred! — gasZaxa man atirebul bavSvs da jibidan fuli amoiRo. fulis angariSi ar uyvarda, daudevrad xarjavda, saerTo daudevroba amaSiac etyoboda. aslukunebul biWs ocdaxuTcentiani Caudo xelSi da aitata, moefe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gaiqeci da kamfeti iyide, oRond sxvebsac gaunawile. iseTi SearCie, rom didxans ar dnebodes pirSi.</w:t>
      </w:r>
    </w:p>
    <w:p>
      <w:pPr>
        <w:pStyle w:val="Normal"/>
        <w:ind w:firstLine="360"/>
        <w:rPr>
          <w:rFonts w:ascii="AcadNusx" w:hAnsi="AcadNusx" w:cs="AcadNusx"/>
          <w:lang w:val="en-US"/>
        </w:rPr>
      </w:pPr>
      <w:r>
        <w:rPr>
          <w:rFonts w:cs="AcadNusx" w:ascii="AcadNusx" w:hAnsi="AcadNusx"/>
          <w:lang w:val="en-US"/>
        </w:rPr>
        <w:t>recxvisagan erTianad gaWarxlebulma dam Tavi wamoswia da Sexe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Ti centic kargad eyofoda, — uTxra man, — sul ar ici fulis yairaTi. bavSvic amoiyoreb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g araferi, — mxiarulad upasuxa martinma, — Cemma fulma TviTon icis yairaTi. ar minda saqmes mogacdino, Torem erTs gakocebdi.</w:t>
      </w:r>
    </w:p>
    <w:p>
      <w:pPr>
        <w:pStyle w:val="Normal"/>
        <w:ind w:firstLine="360"/>
        <w:rPr>
          <w:rFonts w:ascii="AcadNusx" w:hAnsi="AcadNusx" w:cs="AcadNusx"/>
          <w:lang w:val="en-US"/>
        </w:rPr>
      </w:pPr>
      <w:r>
        <w:rPr>
          <w:rFonts w:cs="AcadNusx" w:ascii="AcadNusx" w:hAnsi="AcadNusx"/>
          <w:lang w:val="en-US"/>
        </w:rPr>
        <w:t>cdilobda alersianad mopyroboda das, romelsac guli hqonda da Taviseburad uyvarda Zma. martini amas mudam grZnobda. Tumca, rac dro gadioda, sul ufro da ufro icvleboda, mZime xasiaTi gauxda. ase icis araadamianurma Sromam, amdenma bavSvebma da qmris uxasiaTobam, daaskvna martinma. da uceb TavSi gauelva: TiTqos mTlianad gaiJRinTa dampali bostneulis, aqoTebuli sarecxisa da gaqonili xurda fulis suniT, rasac igi daxlSi iTvlida xolme.</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wadi, isauzme, — mkvaxed uTxra dam, Tumca gulSi nasiamovnebi iyo. qveynis sxvadasxva mxares gafantul ZmaTagan martini mas gamorCeulad uyvar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odi, gakoceb, rac iyos, iyos, — erTbaSad auCvilda guli qals.</w:t>
      </w:r>
    </w:p>
    <w:p>
      <w:pPr>
        <w:pStyle w:val="Normal"/>
        <w:ind w:firstLine="360"/>
        <w:rPr>
          <w:rFonts w:ascii="AcadNusx" w:hAnsi="AcadNusx" w:cs="AcadNusx"/>
          <w:lang w:val="en-US"/>
        </w:rPr>
      </w:pPr>
      <w:r>
        <w:rPr>
          <w:rFonts w:cs="AcadNusx" w:ascii="AcadNusx" w:hAnsi="AcadNusx"/>
          <w:lang w:val="en-US"/>
        </w:rPr>
        <w:t>jer erTi mklavidan Camoiwrita TiTebiT sapnis qafi, Semdeg meoridan. martinma Camsxvilebul welze moxvia xeli da svel, daorTqlil tuCebSi akoca. Tvalebi cremliT daebera qals — imdenad ara mozRvavebuli grZnobebisagan, ramdenadac gamudmebuli qancis gawyvetisagan. xeli hkra Zmas da moiSora, magram martinma mainc SeniSna creml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umelSia sauzme, jimic adgeboda aqamde. me adrianad avdeqi, sarecxi mqonda, — erTbaSad miayara dam, — dRes aq mTeli aliaqoTi iqneba — tomi wavida, bernards TviTon mouwevs furgonis tareba.</w:t>
      </w:r>
    </w:p>
    <w:p>
      <w:pPr>
        <w:pStyle w:val="Normal"/>
        <w:ind w:firstLine="360"/>
        <w:rPr>
          <w:rFonts w:ascii="AcadNusx" w:hAnsi="AcadNusx" w:cs="AcadNusx"/>
          <w:lang w:val="en-US"/>
        </w:rPr>
      </w:pPr>
      <w:r>
        <w:rPr>
          <w:rFonts w:cs="AcadNusx" w:ascii="AcadNusx" w:hAnsi="AcadNusx"/>
          <w:lang w:val="en-US"/>
        </w:rPr>
        <w:t>gulCawyvteili martini samzareulosken gaemarTa, dis gaWarxlebuli saxe da CamobranZul-WuWyiani tansacmeli TavSi CaeWdo da rogorc raime magari simJave, ise Caakvda, rom aRar Sordeboda. dro rom hqonoda, albaT veyvarebodi kidec, daaskvna man. magram amden muSaobas sikvdilis pirs miuyvania. namdvili pirutyvia bernard higinboTami, ase uRmerTod rom amuSavebs cols. erTi fiqric aekviata martins — araviTari silamaze dis kocnaSi ara yofila. Tumca uCveulo kocna ki iyo. aqamde mxolod maSin Tu akocebda, roca martini zRvidan dabrundeboda, an roca miemgzavreboda xolme zRvaze. sapnis gemo dahyveboda am kocnas da tuCebic moSvebuli iyo. erTbaSad Tu ar igrZeni tuCebis moWera, raRa kocnaa! es iyo qancgawyvetili qalis kocna, romelsac didi xnis gadaRlilobisagan kocna sulac gadaviwyeboda. gaaxsenda, qaliSvilobis dros rogori iyo misi da, gaTxovebamde: samrecxaoSi mTeli dRis mZime muSaobis Semdeg, SeeZlo ecekva da ecekva, gaTenebamde ecekva, arc ki Seawuxebda imisi fiqri, rom meore dRes kvlav samrecxaoSi iyo wasasvleli. da isev ruTi gaaxsenda: tuCebic iseTive tkbili da saamuri eqneba, rogorc yvelaferi; misive xelis CamorTmevas emgvaneba misi kocna, an Semoxedvas — pirdapirsa da gulwrfels. ocnebaSi isic ki gabeda da warmoidgina, rogor exeboda tuCebiT mis tuCebs. iseTi cocxali iyo es warmodgena, rom erTbaSad Tavbru daesxa, vardis furclebis RrublebSi gaexvia, tvini vardis surnelebam daubnida.</w:t>
      </w:r>
    </w:p>
    <w:p>
      <w:pPr>
        <w:pStyle w:val="Normal"/>
        <w:ind w:firstLine="360"/>
        <w:rPr>
          <w:rFonts w:ascii="AcadNusx" w:hAnsi="AcadNusx" w:cs="AcadNusx"/>
          <w:lang w:val="en-US"/>
        </w:rPr>
      </w:pPr>
      <w:r>
        <w:rPr>
          <w:rFonts w:cs="AcadNusx" w:ascii="AcadNusx" w:hAnsi="AcadNusx"/>
          <w:lang w:val="en-US"/>
        </w:rPr>
        <w:t>samzareuloSi jimi dauxvda, meore mdgmuri, ugemurad Wamda fafas, usicocxlo Tvalebi sivrcisTvis gaeSterebina. zeinklis Segirdi iyo, unebisyofobis gamomxatveli nikapi da dune xasiaTi sanugeSos arafers uqadda cxovrebaSi, lukmapurisaTvis gamwarebul brZolaSi bevrs verafers miaRwev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tom ara Wam? — hkiTxa man martins, romelic uxalisod CiCqnida naxevrad mouxarSav, civ Svriis fafas, — wuxelac daTveri?</w:t>
      </w:r>
    </w:p>
    <w:p>
      <w:pPr>
        <w:pStyle w:val="Normal"/>
        <w:ind w:firstLine="360"/>
        <w:rPr>
          <w:rFonts w:ascii="AcadNusx" w:hAnsi="AcadNusx" w:cs="AcadNusx"/>
          <w:lang w:val="en-US"/>
        </w:rPr>
      </w:pPr>
      <w:r>
        <w:rPr>
          <w:rFonts w:cs="AcadNusx" w:ascii="AcadNusx" w:hAnsi="AcadNusx"/>
          <w:lang w:val="en-US"/>
        </w:rPr>
        <w:t>martinma Tavi gaaqnia. mTeli es ubadrukoba, rasac irgvliv xedavda, mas guls uklavda. axla kidev ufro Sors moeCvena ruT morz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e ki magrad gamovibruJe, — waitrabaxa jimma da nervuli qirqili autyda, — sul gaviJRinTe. uh, ra gogo iyo! bilim momaTria Sin.</w:t>
      </w:r>
    </w:p>
    <w:p>
      <w:pPr>
        <w:pStyle w:val="Normal"/>
        <w:ind w:firstLine="360"/>
        <w:rPr>
          <w:rFonts w:ascii="AcadNusx" w:hAnsi="AcadNusx" w:cs="AcadNusx"/>
          <w:lang w:val="en-US"/>
        </w:rPr>
      </w:pPr>
      <w:r>
        <w:rPr>
          <w:rFonts w:cs="AcadNusx" w:ascii="AcadNusx" w:hAnsi="AcadNusx"/>
          <w:lang w:val="en-US"/>
        </w:rPr>
        <w:t>martinma Tavi dauqnia, mesmiso, agrZnobina — aseTi Cveuleba hqonda, vinc unda yofiliyo, yvelas ase agrZnobinebda, gismeno. mere nelTbili yava daisx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lotosis~ klubSi ar wamoxval amaRam sacekvaod? — hkiTxa jimma, — ludic eqnebaT. temeskaleli vaJbatonebic Tu mobrZandnen, maSin naxe, ra Cxubi gaxurdeba! Tumca me ra menaRvleba. Cems gogos mainc moviyvan. fuh, ra gemo maqvs pirSi. — daiWyana da yaviT scada gemos gamokeTeb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julias xom icnob?</w:t>
      </w:r>
    </w:p>
    <w:p>
      <w:pPr>
        <w:pStyle w:val="Normal"/>
        <w:ind w:firstLine="360"/>
        <w:rPr>
          <w:rFonts w:ascii="AcadNusx" w:hAnsi="AcadNusx" w:cs="AcadNusx"/>
          <w:lang w:val="en-US"/>
        </w:rPr>
      </w:pPr>
      <w:r>
        <w:rPr>
          <w:rFonts w:cs="AcadNusx" w:ascii="AcadNusx" w:hAnsi="AcadNusx"/>
          <w:lang w:val="en-US"/>
        </w:rPr>
        <w:t>martinma Tavi gaaqn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Cemi gogoa, — ganumarta jimma, — Casakvnetia, pirdapir. gagacnobdi, magram wamarTmev. ver gamigia, ratom kargaven Senze Wkuas gogoebi. vinc unda iyos, yvelas waarTmev.</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enTvis rodis wamirTmevia! — uxalisod uTxra martin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ogor ara, mec wamarTvi! — mgznebared Seesityva jimi, — megi ar gaxsov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c gavkarebivar. im Ramis metad arc micekvia masT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oda, saqmec eg aris, — SesZaxa jimma, — im erTxel icekve, Sexede da morCa, cudi araferi gdebia gulSi, magram me Zvirad damijda. zedac aRar Semomxeda. sul Sens ambavs mekiTxeboda. rom mogendomebina, maSinve paemans daginiSnav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ki ar movindome!</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 xml:space="preserve">magas raRa mniSvneloba aqvs. me mainc mSralze davrCi. — jinma aRtacebiT Sexeda, — miTxari mainc, rogor axerxeb mart! </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zedac ar unda Sexedo, viTom arc gainteresebs, — iyo pasux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en ise giWiravs Tavi, TiTqos sul ar gainteresebs? — Caacivda jimi.</w:t>
      </w:r>
    </w:p>
    <w:p>
      <w:pPr>
        <w:pStyle w:val="Normal"/>
        <w:ind w:firstLine="360"/>
        <w:rPr>
          <w:rFonts w:ascii="AcadNusx" w:hAnsi="AcadNusx" w:cs="AcadNusx"/>
          <w:lang w:val="en-US"/>
        </w:rPr>
      </w:pPr>
      <w:r>
        <w:rPr>
          <w:rFonts w:cs="AcadNusx" w:ascii="AcadNusx" w:hAnsi="AcadNusx"/>
          <w:lang w:val="en-US"/>
        </w:rPr>
        <w:t>martini cota xans Cafiqr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gec albaT gasWris, magram Cemi saqme sul sxvaa... me marTlac aravis davuinteresebivar... didad. scade mainc, iqneb gagimarTlo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neta Senc yofiliyavi wuxel railis soroSi, — uceb sul sxva rameze gadaxta jimi, — zedaxora gamarTes. erTi biWi movida, qvemo ouklendeli. zorba vinme ki iyo. virTagvas eZaxdnen. atlasiviT sxmartalebda. kacma ver mohkida xeli. Sena gnatrobdiT yvelani, sad iyavi mainc?</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uklendSi, — miugo martin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eatrSi Sexvedi?</w:t>
      </w:r>
    </w:p>
    <w:p>
      <w:pPr>
        <w:pStyle w:val="Normal"/>
        <w:ind w:firstLine="360"/>
        <w:rPr>
          <w:rFonts w:ascii="AcadNusx" w:hAnsi="AcadNusx" w:cs="AcadNusx"/>
          <w:lang w:val="en-US"/>
        </w:rPr>
      </w:pPr>
      <w:r>
        <w:rPr>
          <w:rFonts w:cs="AcadNusx" w:ascii="AcadNusx" w:hAnsi="AcadNusx"/>
          <w:lang w:val="en-US"/>
        </w:rPr>
        <w:t>martinma Tavisi TefSi gverdze miswia da wamodg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maRam ar wamoxval sacekvaod? — miaZaxa jim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a... ara mgonia, — upasuxa martinma.</w:t>
      </w:r>
    </w:p>
    <w:p>
      <w:pPr>
        <w:pStyle w:val="Normal"/>
        <w:ind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kibeze daeSva, quCaSi gavida da haeri Rrmad SeisunTqa. isedac suli exuTeboda, da Segirdis laqlaqma lamis gaagiJa. Tavs Zlivs ikavebda, rom ar wamovardniliyo da cxviriT fafaSi ar Caemxo. rac mets ybedobda, miT ufro Sors eCveneboda martins ruTi. gana SeiZleba, amisTana naxirSi gareuli kaci odesme misi Rirsi gaxdes?! CixSi moemwyvdia am Tavsatex amocanas, miwasTan gaesworebina Tavisi wris — muSaTa klasis mdgomareobas. TiTqos yvelaferi mas Camohkideboda da dabla eweoda — dac, dis saxli da ojaxic, Segirdi jimic da yvela, visac ki icnobda, yvelaferi, rac ki cxovrebasTan akavSirebda, sicocxlem gemo dakarga. aqamde ubralod uyurebda cxovrebas, arc dafiqrebula — kargia Tu cudio; marto maSin Tu Caufiqrdeboda, roca wignebs kiTxulobda magram wigni xom mainc wignia — tkbili zRapari ararsebul sanetaro samyaroze. axla ki sakuTari TvaliT naxa es samyaro — namdvili da xelSesaxebi, romlis gulSic yvavili amosuliyo, ruTi erqva am yvavils. axlaRa igema cxovrebis simware, mtanjveli survili da uimedoba, gansakuTrebiT mware swored imitom, rom mas imedi kvebavda.</w:t>
      </w:r>
    </w:p>
    <w:p>
      <w:pPr>
        <w:pStyle w:val="Normal"/>
        <w:ind w:firstLine="360"/>
        <w:rPr>
          <w:rFonts w:ascii="AcadNusx" w:hAnsi="AcadNusx" w:cs="AcadNusx"/>
          <w:lang w:val="en-US"/>
        </w:rPr>
      </w:pPr>
      <w:r>
        <w:rPr>
          <w:rFonts w:cs="AcadNusx" w:ascii="AcadNusx" w:hAnsi="AcadNusx"/>
          <w:lang w:val="en-US"/>
        </w:rPr>
        <w:tab/>
        <w:t>veRar gadaewyvita, sad wasuliyo — berkleis sajaro biblioTekaSi Tu ouklendisaSi. bolos isev ouklendi arCia, radgan ruTi cxovrobda ouklendSi. vin icis... biblioTekaSi albaT xSirad dadis — xom SeiZleba iq Sexvdes! asaval-dasavali ar icoda biblioTekisa, beletristikis ganyofilebas rom miadga, saSveli aRar daadga mis gaTavebas, manam bolos sandomiani saxis gogonam, romelic frangs Camohgavda da, albaT, morige iyo, ar uTxra — sacnobaro zemo sarTulSiao. veRar moifiqra, magidasTan mjdom kacisTvis miemarTa, da pirdapir filosofiis ganyofilebaSi moxvda. gaegona, rom filosofiuri wignebi arsebobda, magram ras ifiqrebda, amdeni Tu iqneboda. mZime tomebiT gamotenilma, maRalma karadebma erTbaSad gaanadgura da waaqeza kidec. ai, samuSao misi tvinisaTvis! maTematikis ganyofilebaSi trigonometriul wignebs waawyda da didxans furclavda, gakvirvebiT dahyurebda uazro formulebsa da cifrebs. sityvebi inglisuri iyo, magram azri mainc ver gamoitana. normansa da arTurs esmodaT amisi azri. aki laparakobdnen im dRes. normani da arTuri ki imisi Zmebi arian. imeddakargulma datova es ganyofileba. TiTqos yoveli mxridan moiwevdnen es wignebi da sresdnen, anadgurebdnen. ver warmoedgina, aseTi farTo da vrceli Tu iyo adamianis codna. dafrTxa. amas moereva odesme misi tvini? maSinve gaaxsenda, rom amisi momrevi xalxi iyo, bevric iyo. da, sunTqvaSekrulma, gulSi daifica, mxurvaled daifica — risTvisac sxvebs miuRwevia, imas Cemi tvinic miaRwevso.</w:t>
      </w:r>
    </w:p>
    <w:p>
      <w:pPr>
        <w:pStyle w:val="Normal"/>
        <w:ind w:firstLine="360"/>
        <w:rPr>
          <w:rFonts w:ascii="AcadNusx" w:hAnsi="AcadNusx" w:cs="AcadNusx"/>
          <w:lang w:val="en-US"/>
        </w:rPr>
      </w:pPr>
      <w:r>
        <w:rPr>
          <w:rFonts w:cs="AcadNusx" w:ascii="AcadNusx" w:hAnsi="AcadNusx"/>
          <w:lang w:val="en-US"/>
        </w:rPr>
        <w:t>Sehyurebda sibrZniT gamotenil Taroebs da xan sasowarkveTa moereoda, xan imediT aRevseboda guli. saerTo ganyofilebaSi noris konspeqts waawyda. mowiwebiT gadaSala. axlobeli eCvena. isic zRvis kaci gamodga. mere baudiCis, lekeis da marSalis wignebic naxa. aha, miagno. zRvaosnobas Seiswavlis. smas Tavs gaanebebs, magrad Caujdeba da kapitani gaxdeba. uceb sul axlos eCvena ruTi. kapitnobas rom miiRebs, mere ukve SeuZlia ruTi SeirTos (qalic Tu moisurvebs). Tu ar moisurvebs, ra gaewyoba, kacurad xom mainc icxovrebs, da esec misi wyaloba iqneba. smas ki axlave daanebebs Tavs. mere gemis mflobelebi da damzRvevebi daudga Tvalwin, kapitnis es ori patroni Tu batoni, romelTa interesebi mudam erTmaneTs ejaxeba, da maSinve gaifiqra — erT-erTi maTgani usaTuod damRupavs, es gardauvalia. oTaxSi Tvali mimoatara da erTbaSad aTi aTasi tomis danaxvaze quTuToebi daexuWa. ara. zRvas sabolood unda gamoeTxovos. wignebis am saganZurSi udidesi Zala imaleba da didi saqmeebis SeWidebas Tu apirebs, barem xmeleTze SeeWidos. Tanac, kapitnebs neba ara aqvT, colebi Tan iyolion gemze.</w:t>
      </w:r>
    </w:p>
    <w:p>
      <w:pPr>
        <w:pStyle w:val="Normal"/>
        <w:ind w:firstLine="360"/>
        <w:rPr>
          <w:rFonts w:ascii="AcadNusx" w:hAnsi="AcadNusx" w:cs="AcadNusx"/>
          <w:lang w:val="en-US"/>
        </w:rPr>
      </w:pPr>
      <w:r>
        <w:rPr>
          <w:rFonts w:cs="AcadNusx" w:ascii="AcadNusx" w:hAnsi="AcadNusx"/>
          <w:lang w:val="en-US"/>
        </w:rPr>
        <w:t>SuadRem moatana. mosaRamovda. martins saWmelic gadaaviwyda, gamwarebiT eZebda wignebs sazogadoebaSi qcevis wesebze; radgan im did saqmeebs garda, rasac igi cxovrebis miznad isaxavda, misi goneba axla erT ubralo da konkretul sakiTxs moecva — axlad gacnobili ledi rom gTxovs, kidev mogvinaxuleo, ramden xanSi SeuZlia kacs misvla? rogorc iqna, miagno kidec aseT wigns, magram am kiTxvis pasuxi mainc ver amoikiTxa. Tavazianobis wesebis simravlem mospo da gaaTava, wesieri sazogadoebis adamianTa Soris sadarbazo baraTebis gacvlaTa labirinTSi daibna da iZulebuli gaxda Tavi gaenebebina. ver ipova is, rasac eZebda, magram Zebnis dros darwmunda, rom Tavazianobis wesebis Seswavlas mTeli sicocxle dasWirdeba adamianisa; man, piradad, erTi sicocxle winaswar unda gaiaros, rom es wesebi aiTviso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ipoveT, rasac eZebdiT? — hkiTxa magidasTan mjdarma kacma, roca martini biblioTekidan gadio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 xml:space="preserve">diax, ser, — miugo man, — mSvenieri biblioTeka gqoniaT. </w:t>
      </w:r>
    </w:p>
    <w:p>
      <w:pPr>
        <w:pStyle w:val="Normal"/>
        <w:ind w:firstLine="360"/>
        <w:rPr>
          <w:rFonts w:ascii="AcadNusx" w:hAnsi="AcadNusx" w:cs="AcadNusx"/>
          <w:lang w:val="en-US"/>
        </w:rPr>
      </w:pPr>
      <w:r>
        <w:rPr>
          <w:rFonts w:cs="AcadNusx" w:ascii="AcadNusx" w:hAnsi="AcadNusx"/>
          <w:lang w:val="en-US"/>
        </w:rPr>
        <w:t>kacma Tavi dauqn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oxaruli viqnebiT, xSirad Tu SemoivliT. mezRvauri xar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ax, ser, — miugo martinma, — kidev moval.</w:t>
      </w:r>
    </w:p>
    <w:p>
      <w:pPr>
        <w:pStyle w:val="Normal"/>
        <w:ind w:firstLine="360"/>
        <w:rPr>
          <w:rFonts w:ascii="AcadNusx" w:hAnsi="AcadNusx" w:cs="AcadNusx"/>
          <w:lang w:val="en-US"/>
        </w:rPr>
      </w:pPr>
      <w:r>
        <w:rPr>
          <w:rFonts w:cs="AcadNusx" w:ascii="AcadNusx" w:hAnsi="AcadNusx"/>
          <w:lang w:val="en-US"/>
        </w:rPr>
        <w:t>`rogor mixvda, rom mezRvauri var?~ gaifiqra man, roca kibeze eSveboda.</w:t>
      </w:r>
    </w:p>
    <w:p>
      <w:pPr>
        <w:pStyle w:val="TextBodyIndent"/>
        <w:ind w:firstLine="360"/>
        <w:rPr>
          <w:sz w:val="24"/>
        </w:rPr>
      </w:pPr>
      <w:r>
        <w:rPr>
          <w:sz w:val="24"/>
        </w:rPr>
        <w:t>da quCaSi rom gavida, erTi piroba scada sworad evlo, rweva moeSala, magram fiqrebi rom moawva, es ganzraxva gadaaviwyda da kvlav rweviT ganagrZo gza.</w:t>
      </w:r>
    </w:p>
    <w:p>
      <w:pPr>
        <w:pStyle w:val="Normal"/>
        <w:ind w:firstLine="360"/>
        <w:rPr>
          <w:rFonts w:ascii="AcadNusx" w:hAnsi="AcadNusx" w:cs="AcadNusx"/>
          <w:sz w:val="24"/>
          <w:lang w:val="en-US"/>
        </w:rPr>
      </w:pPr>
      <w:r>
        <w:rPr>
          <w:rFonts w:cs="AcadNusx" w:ascii="AcadNusx" w:hAnsi="AcadNusx"/>
          <w:sz w:val="24"/>
          <w:lang w:val="en-US"/>
        </w:rPr>
      </w:r>
    </w:p>
    <w:p>
      <w:pPr>
        <w:pStyle w:val="Normal"/>
        <w:ind w:firstLine="360"/>
        <w:rPr>
          <w:rFonts w:ascii="AcadNusx" w:hAnsi="AcadNusx" w:cs="AcadNusx"/>
          <w:lang w:val="en-US"/>
        </w:rPr>
      </w:pPr>
      <w:r>
        <w:rPr>
          <w:rFonts w:cs="AcadNusx" w:ascii="AcadNusx" w:hAnsi="AcadNusx"/>
          <w:lang w:val="en-US"/>
        </w:rPr>
        <w:t>Tavi meeqvs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veRar moesvena martin idens, rogorc SimSiliT awrialebuli adamiani, ise itanjeboda, erTi suli hqonda, manam naxavda qals, romlis susti xelebi goliaTis ZaliT CasWideboda Wabukis sicocxles. Sin mikiTxvac ver gaebeda, eSinoda, metismetad naadrevi ar gamosvloda da amiT eTikis saSineli wesebi ar daerRvia. saaTobiT ijda ouklendisa da berkleis biblioTekebSi, saca TviTonac Caewera, debic Cawera — gertruda da marieni — da jimic, visi Tanxmobac ramdenime Wiqa ludis fasi daujda. oTxives saxelze gamohqonda wignebi, ijda mosamsaxuris oTaxSi da gazis sinaTleze aTenebda, risTvisac mister higinboTamma damatebiT ormocdaaTi centi Seawera yovelkvireulad.</w:t>
      </w:r>
    </w:p>
    <w:p>
      <w:pPr>
        <w:pStyle w:val="Normal"/>
        <w:ind w:firstLine="360"/>
        <w:rPr>
          <w:rFonts w:ascii="AcadNusx" w:hAnsi="AcadNusx" w:cs="AcadNusx"/>
          <w:lang w:val="en-US"/>
        </w:rPr>
      </w:pPr>
      <w:r>
        <w:rPr>
          <w:rFonts w:cs="AcadNusx" w:ascii="AcadNusx" w:hAnsi="AcadNusx"/>
          <w:lang w:val="en-US"/>
        </w:rPr>
        <w:t>rac mets kiTxulobda, ufro metad ver moesvena. yoveli wignis yoveli gverdi TiTqos saTvalTvalo WuWrutanad iqca, saidanac codnis samyaros Wvretda. kiTxviT iklavda codnis SimSils, magram sul ufro da ufro Sivdeboda. garda amisa, ar icoda riTi daewyo, da winaswari saerTo moumzadeblobac saSinlad awvalebda. sul ubralo rameebic ki ar icoda, rac wignis xelSi damWerma usaTuod unda icodes. es Seexeboda poeziasac. razedac igi Wkuas kargavda. suinbernisa sxvac bevri rame waikiTxa, marto ruTis nanaTxovreb wigns ar dasjerda. `doloresi~ mSvenivrad gaigo. ruTi albaT ver gaigebda am nawarmoebs, daaskvna man. anki rogor gaigebda. aseTi faqizi cxovreba aqvs! mere kiplingis leqsebi moxvda xelSi da imisma musikalobam, gaqanebam da jadom moxibla, ise hqonda aRwerili nacnobi movlenebi; gancvifrebaSi moiyvana sicocxlis didma siyvarulma, maxvilma fsiqologiam. `fsiqologia~ axali sityva iyo martinis leqsikonSi. swored axla SeiZina ganmartebiTi leqsikoni, ramac fulis maragi Seumcira da axali saxsrebis saSovnelad zRvaze gasvlis dRe mouaxlova. amanve gaagulisa mister higinboTami, romelsac erCivna es fuli binis qirad mieRo.</w:t>
      </w:r>
    </w:p>
    <w:p>
      <w:pPr>
        <w:pStyle w:val="Normal"/>
        <w:ind w:firstLine="360"/>
        <w:rPr>
          <w:rFonts w:ascii="AcadNusx" w:hAnsi="AcadNusx" w:cs="AcadNusx"/>
          <w:lang w:val="en-US"/>
        </w:rPr>
      </w:pPr>
      <w:r>
        <w:rPr>
          <w:rFonts w:cs="AcadNusx" w:ascii="AcadNusx" w:hAnsi="AcadNusx"/>
          <w:lang w:val="en-US"/>
        </w:rPr>
        <w:t>dRisiT ver bedavda ruTis saxlis maxloblad gavlas, RamiT ki qurdiviT Semouvlida morzebis saxls, Sehyurebda fanjrebs da Soridan ealerseboda kedlebs, romelTa Sorisac qali eguleboda. ramdenjerme Zmebs kinaRam SeeCexa, xolo erTxel Sinidan gamosul mister morzs aedevna, ganaTebul quCebSi mis saxes akvirdeboda, mxurvaled natrobda, uceb rame gansacdeli Sexvdes, rom mivvarde da sikvdilisagan vixsnao. meore saRamos namdvilad gaumarTla guSagobam — ruTs Seavlo Tvali meore sarTulis fanjaraSi. marto Tavi da mxrebi daunaxa, mere zeaweuli xelic — Tmas isworebda sarkeSi. sul erT wams gagrZelda es, magram martinisTvis erTi wamic didi gamodga — sisxli maWariviT auduRda da ZarRvebSi daurbina. qalma maleve CamouSva farda. Wabuki mixvda, rom es ruTis oTaxi iyo. Semdeg am oTaxis pirdapir dadgeboda, erT daburul xes moefareboda da papiross papirosze eweoda. erT naSuadRevs dedamisi dainaxa, bankidan gamodioda, da kidev erTxel igrZno martinma, ra ufskruli aSorebda ruTs: amaT bankSi udevT fuli! martins ki erTxelac ar Rirsebia bankSi Sesvla. misi warmodgeniT, aseTi dawesebulebebi mxolod Zalian mdidrebisa da Zalian uflebamosili xalxisTvis arsebobda.</w:t>
      </w:r>
    </w:p>
    <w:p>
      <w:pPr>
        <w:pStyle w:val="Normal"/>
        <w:ind w:firstLine="360"/>
        <w:rPr>
          <w:rFonts w:ascii="AcadNusx" w:hAnsi="AcadNusx" w:cs="AcadNusx"/>
          <w:lang w:val="en-US"/>
        </w:rPr>
      </w:pPr>
      <w:r>
        <w:rPr>
          <w:rFonts w:cs="AcadNusx" w:ascii="AcadNusx" w:hAnsi="AcadNusx"/>
          <w:lang w:val="en-US"/>
        </w:rPr>
        <w:t>martinma erTgvari yofiTi revolucia ganicada. qalis siwmindem da sisufTavem iseTi STabeWdileba moaxdina masze, rom sisufTave aucilebel moTxovnilebad gadaeqca. Tuki gsurs misi siaxlovis Rirsi gaxde, usaTuod sufTa unda iyo, daarwmuna Tavi. kbilebis wmenda daiwyo, samzareulos jagrisiT xelebsac iwmendda xolme, manam saafTiaqo maRaziis vitrinaSi frCxilebis jagriss dainaxavda da mis daniSnulebas mixvdeboda. xelebze rom daxeda noqarma, frCxilis sawmendi patara qlibic SesTavaza, ase rom mis pirad tualets kidev erTi nivTi moemata. biblioTekidan wigni gamoitana sxeulis higienis Sesaxeb da civ abazanas daeCvia dildilaobiT, ramac jimi gaakvirva, xolo mister higinboTami Seafiqriana, radgan, jer erTi, rom axal-axali modebis SemoReba WkuaSi ar mosdioda da meorec — veRar gadaewyvita, damatebiTi wylis fulic gadaexdevinebina Tu ara. amis Semdeg Sarvlis sakiTxi wamoiWra. amisTana saqmeebiT dainteresebulma martinma male SeniSna gansxvaveba muSa xalxis tomrebiviT Camokidebul Sarvlebsa da maRali klasis warmomadgenelTa Sarvlebs Soris, romelTac, muxlidan mokidebuli terfamde, totebi lariviT hqondaT gadaWimuli. mizezsac mixvda da Tavisi dis samzareulos miaSura, uTo da sauToebeli ficari moZebna. pirvelad marcxi ganicada, erTi Sarvali ise daewva, rom aRaraferi eSveleboda, da iZulebuli gaxda eyida, ramac kidev ufro mouaxlova zRvaSi gasvlis dRe.</w:t>
      </w:r>
    </w:p>
    <w:p>
      <w:pPr>
        <w:pStyle w:val="Normal"/>
        <w:ind w:firstLine="360"/>
        <w:rPr>
          <w:rFonts w:ascii="AcadNusx" w:hAnsi="AcadNusx" w:cs="AcadNusx"/>
          <w:lang w:val="en-US"/>
        </w:rPr>
      </w:pPr>
      <w:r>
        <w:rPr>
          <w:rFonts w:cs="AcadNusx" w:ascii="AcadNusx" w:hAnsi="AcadNusx"/>
          <w:lang w:val="en-US"/>
        </w:rPr>
        <w:t>magram marto garegnuli cvlilebebiT ar Semofarglula saqme, ufro Rrmad wavida. papiross isev eweoda, magram daleviT mere aRar daulevia. loToba aqamde aucilebel ramedac ki miaCnda mamakacebisaTvis, eamayeboda kidec, magari Tavi maqvso, sxvebs rom kinwi mowydebodaT, amas kidev SeeZlo sma. san-franciskoSi bevri megobari mezRvauri hyavda, SemTxveviT Tu Sexvdeboda xolme romelimes da Zveleburad dahpatiJebda, an, piriqiT, martins Tu dahpatiJebdnen, TavisTvis wyal-wyala luds an limonaTs moataninebda da amxanagebis dacinvas didsulovnad itanda. Sehyurebda, jer gulaCuyebulebi rom azluqundebodnen, mere ki mxecs daemsgavsebodnen, da RmerTs madlobas swiravda, rom TviTon aRar iyo am dReSi. yvelas Tavisi gasaWiri hqonda da RvinoSi eZleodnen Tavdaviwyebas, dalevdnen, goneba daubneldebodaT da Tavs RmerTebad warmoidgendnen, rasac unda, imas akeTebdnen TavianT sasufevelSi. martins aRar sWirdeboda sasmeli. isedac mTvrali iyo da ufro magradac — ruTma daaTro, gulSi siyvarulis cecxli daunTo, ufro amaRlebuli da ukvdavi sicocxlis Jini aRuZra; wignebma daaTvres, Tavi aTasnairi survilebiT gamoutanes; sakuTari siwmindis SegrZnebam daaTro, jansac metsa grZnobda axla da mTeli sxeuliT ganicdida aRmafrenas.</w:t>
      </w:r>
    </w:p>
    <w:p>
      <w:pPr>
        <w:pStyle w:val="Normal"/>
        <w:ind w:firstLine="360"/>
        <w:rPr>
          <w:rFonts w:ascii="AcadNusx" w:hAnsi="AcadNusx" w:cs="AcadNusx"/>
          <w:lang w:val="en-US"/>
        </w:rPr>
      </w:pPr>
      <w:r>
        <w:rPr>
          <w:rFonts w:cs="AcadNusx" w:ascii="AcadNusx" w:hAnsi="AcadNusx"/>
          <w:lang w:val="en-US"/>
        </w:rPr>
        <w:t>erT saRamos TeatrSi wavida, iqneb SemTxveviT iq Sevxvdeo, ifiqra. da marTlac dainaxa meore iarusis balkonidan. parteris gasasvlelSi idgnen is, arTuri da viRac axalgazrda saTvaliani kaci, romelsac Tma fexburTeliviT SeekriWa; mis danaxvaze martins usiamovnod gahkra gulze da eWvma gahkenwla. wina rigSi dajda ruTi, orkestrTan axlos, da martins im Rames TiTqmis arc araferi daunaxavs — xedavda marto qaTqaTa, koxta mxrebs da oqrosfer Tmas, romelic Soridan, TiTqos burusSi gaxveuliyo. magram mere sxvebic SeniSna: erTi-orjer gaixeda gverdze da win, misgan Tormetiode adgilis moSorebiT or gogonas mohkra Tvali, romelTac utifrad gaucines. martini mudam mxiaruli kaci iyo, aravis SeubRverda. ramdenime xnis winaT rom momxdariyo es, TviTonac gaucinebda da ufro Sorsac Sestopavda, magram axla Seicvala yvelaferi. Tumca pasuxad mainc gaucina, mere Tavi moabruna da cdilobda iqiT aRar gaexeda. magram ise gadaaviwyda im gogonebis arseboba, rom uneburad ramdenjerme mohkra Tvali. gogonebi erTTavad uRimodnen. erT dReSi mTlianad xom ar Seicvleba kaci, verc sikeTes moiSlis — martinic uRimoda xolme keTili, megobruli RimiliT. misTvis xom axali araferi yofila. icoda, rom isini TavianTi qaluri xelebiT epotinebodnen. magram ukve yvelaferi Seicvala. ager, sul qvemoT, orkestrTan axlos, erTi qali zis, erTaderTi mTel qveyanaze, sul sxvagvari, saocrad gansxvavebuli, ise gansxvavebuli im ori gogonasagan, martinisave klasis Svilebisagan, rom Wabuks maTi sibraluliRa moawva gulSi. neta sul cotaodeni mainc gamogyolodaT misi silamaze da saTnoebao, gaifiqra. daZraxviT arasdidebiT ar daZraxavda aseTi gamomwvevi qcevisaTvis. Tumca arc siamovnebda. piriqiT, cotaTi Sercxva kidec — mec aseTi mdabio var da imitom meTamaSebiano. ruTis klasis rom yofiliyo, maSin ase gamomwvevad aRar moeqceodnen gogonebi. amas grZnobda martini da yovel maT Semoxedvaze, TiTqos Tavisive klasi swvdebodaT TiTebiT yelSi, dabla eweoda.</w:t>
      </w:r>
    </w:p>
    <w:p>
      <w:pPr>
        <w:pStyle w:val="Normal"/>
        <w:ind w:firstLine="360"/>
        <w:rPr>
          <w:rFonts w:ascii="AcadNusx" w:hAnsi="AcadNusx" w:cs="AcadNusx"/>
          <w:lang w:val="en-US"/>
        </w:rPr>
      </w:pPr>
      <w:r>
        <w:rPr>
          <w:rFonts w:cs="AcadNusx" w:ascii="AcadNusx" w:hAnsi="AcadNusx"/>
          <w:lang w:val="en-US"/>
        </w:rPr>
        <w:t>jer kidev ar CamoeSvaT ukanaskneli moqmedebis farda, rom martini adga da gamovida, raTa ufro axlos Seexeda ruTisTvis Teatridan gamosvlis dros. Teatris SesasvlelTan mudam ireoda xalxi; quds Camoifxatavda, vinmes zurgs ukan amoefareboda da ruTi verc ki SeniSnavda. pirvelive jgufs gamohyva gareT. magram adgilis SerCeva Zlivs moaswro, rom is ori gogonac gamoCnda. icoda, rom mas eZebdnen da sakuTari Tavi daswyevla — ra mcxia iseTi, rom qalebi meseviano. moSorebiT dadgnen, magram martinma maSinve igrZno, rom miagnes. nel-nela moiwevdnen, saerTo talRas mohyvebodnen. erTma mxari gahkra da TiTqos axlaRa SeniSna. koxta gogo iyo, Savgvremani, Savi, gamomwvevi Tvalebi hqonda. gogonebma gauRimes da martinmac RimiliT upasux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elo! — miesalma Wabuki.</w:t>
      </w:r>
    </w:p>
    <w:p>
      <w:pPr>
        <w:pStyle w:val="Normal"/>
        <w:ind w:firstLine="360"/>
        <w:rPr>
          <w:rFonts w:ascii="AcadNusx" w:hAnsi="AcadNusx" w:cs="AcadNusx"/>
          <w:lang w:val="en-US"/>
        </w:rPr>
      </w:pPr>
      <w:r>
        <w:rPr>
          <w:rFonts w:cs="AcadNusx" w:ascii="AcadNusx" w:hAnsi="AcadNusx"/>
          <w:lang w:val="en-US"/>
        </w:rPr>
        <w:t>es Tavisda uneburad aRmoxda. amgvarsave viTarebaSi ramdenjer misalmebia qalebs. ase, sxvagvarad arc SeeZlo, bunebiT keTili kaci iyo. SavTvala gogonam sixaruliTa da kmayofilebiT gauRima da miaxvedra, aRarsad vapirebT wasvlaso. amxanags mklavSi xeli gamoedo misTvis da kuWkuWebda. isic agrZnobinebda, arsad migveCqarebao. martinma swrafad gadawyvita: ruTs rom axla maTTan daenaxa igi, ar ivargebda, amitom, bunebrivia, SavTvala gogonas amoudga gverdSi da wavida. arc enis dabma ugrZvnia amaTTan da arc dabneuloba. rogorc Tevzi wyalSi, ise grZnobda Tavs, arxeinad xumrobda, Jargonebsa da uwmawur sityvebs isroda, erTi sityviT, rac aseTi naucbaTevi gacnobisTvis aris saWiro, yvelafers akeTebda. kuTxis quCas rom miaRwies, martinma scada brbos CamoSoreboda da Seexvia. magram SavTvala gogona mklavze Camoekida, TviTonac gahyva da amxanagic Tan gaiyol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ba, aba, bil! — SesZaxa man, — neta sad migeCqareba? ase uceb ginda mogvicilo?</w:t>
      </w:r>
    </w:p>
    <w:p>
      <w:pPr>
        <w:pStyle w:val="Normal"/>
        <w:ind w:firstLine="360"/>
        <w:rPr>
          <w:rFonts w:ascii="AcadNusx" w:hAnsi="AcadNusx" w:cs="AcadNusx"/>
          <w:lang w:val="en-US"/>
        </w:rPr>
      </w:pPr>
      <w:r>
        <w:rPr>
          <w:rFonts w:cs="AcadNusx" w:ascii="AcadNusx" w:hAnsi="AcadNusx"/>
          <w:lang w:val="en-US"/>
        </w:rPr>
        <w:t>martins gaecina da Sedga, mobrunda. SeeZlo aqve mdgariyo da, gogonebs mofarebuls, quCis farnis sinaTleze kargad SeeTvalierebina gamvleli xalxi. TviTon sibneleSi idga, veravin dainaxavda, ruTi ki ar gamoepareboda, swored aq unda Caevl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mas ra hqvia? — hkiTxa man kuWkuWa gogos da SavTvalaze aniSna.</w:t>
      </w:r>
    </w:p>
    <w:p>
      <w:pPr>
        <w:pStyle w:val="Normal"/>
        <w:ind w:firstLine="360"/>
        <w:rPr>
          <w:rFonts w:ascii="AcadNusx" w:hAnsi="AcadNusx" w:cs="AcadNusx"/>
          <w:lang w:val="en-US"/>
        </w:rPr>
      </w:pPr>
      <w:r>
        <w:rPr>
          <w:rFonts w:cs="AcadNusx" w:ascii="AcadNusx" w:hAnsi="AcadNusx"/>
          <w:lang w:val="en-US"/>
        </w:rPr>
        <w:tab/>
        <w:t>— raRa me mekiTxebi, mas hkiTxe, — waifrutuna gogom.</w:t>
      </w:r>
    </w:p>
    <w:p>
      <w:pPr>
        <w:pStyle w:val="Normal"/>
        <w:ind w:firstLine="360"/>
        <w:rPr>
          <w:rFonts w:ascii="AcadNusx" w:hAnsi="AcadNusx" w:cs="AcadNusx"/>
          <w:lang w:val="en-US"/>
        </w:rPr>
      </w:pPr>
      <w:r>
        <w:rPr>
          <w:rFonts w:cs="AcadNusx" w:ascii="AcadNusx" w:hAnsi="AcadNusx"/>
          <w:lang w:val="en-US"/>
        </w:rPr>
        <w:tab/>
        <w:t>— ho, marTla, ra gqvia? — miubrunda axla SavTvalas.</w:t>
      </w:r>
    </w:p>
    <w:p>
      <w:pPr>
        <w:pStyle w:val="Normal"/>
        <w:ind w:firstLine="360"/>
        <w:rPr>
          <w:rFonts w:ascii="AcadNusx" w:hAnsi="AcadNusx" w:cs="AcadNusx"/>
          <w:lang w:val="en-US"/>
        </w:rPr>
      </w:pPr>
      <w:r>
        <w:rPr>
          <w:rFonts w:cs="AcadNusx" w:ascii="AcadNusx" w:hAnsi="AcadNusx"/>
          <w:lang w:val="en-US"/>
        </w:rPr>
        <w:tab/>
        <w:t>— jer xom Seni saxeli ar giTqvams! — mouWra gogonam.</w:t>
      </w:r>
    </w:p>
    <w:p>
      <w:pPr>
        <w:pStyle w:val="Normal"/>
        <w:ind w:firstLine="360"/>
        <w:rPr>
          <w:rFonts w:ascii="AcadNusx" w:hAnsi="AcadNusx" w:cs="AcadNusx"/>
          <w:lang w:val="en-US"/>
        </w:rPr>
      </w:pPr>
      <w:r>
        <w:rPr>
          <w:rFonts w:cs="AcadNusx" w:ascii="AcadNusx" w:hAnsi="AcadNusx"/>
          <w:lang w:val="en-US"/>
        </w:rPr>
        <w:tab/>
        <w:t xml:space="preserve"> arc gikiTxavs, — gaecina martins, — Tumca kargad ki gamoicani. bili mqvia... namdvilad.  </w:t>
      </w:r>
    </w:p>
    <w:p>
      <w:pPr>
        <w:pStyle w:val="Normal"/>
        <w:ind w:firstLine="360"/>
        <w:rPr>
          <w:rFonts w:ascii="AcadNusx" w:hAnsi="AcadNusx" w:cs="AcadNusx"/>
          <w:lang w:val="en-US"/>
        </w:rPr>
      </w:pPr>
      <w:r>
        <w:rPr>
          <w:rFonts w:cs="AcadNusx" w:ascii="AcadNusx" w:hAnsi="AcadNusx"/>
          <w:lang w:val="en-US"/>
        </w:rPr>
        <w:tab/>
        <w:t>— kargi, erTi! — qalma Tavisi vnebiani da gamomwvevi Tvalebi mianaTa, — miTxari... marTla gekiTxebi!</w:t>
      </w:r>
    </w:p>
    <w:p>
      <w:pPr>
        <w:pStyle w:val="Normal"/>
        <w:ind w:firstLine="360"/>
        <w:rPr>
          <w:rFonts w:ascii="AcadNusx" w:hAnsi="AcadNusx" w:cs="AcadNusx"/>
          <w:lang w:val="en-US"/>
        </w:rPr>
      </w:pPr>
      <w:r>
        <w:rPr>
          <w:rFonts w:cs="AcadNusx" w:ascii="AcadNusx" w:hAnsi="AcadNusx"/>
          <w:lang w:val="en-US"/>
        </w:rPr>
        <w:t>da kidev Sexeda. rac ki qalis saxsenebeli gaCenila qveyanaze, mTeli misi buneba iyo aRbeWdili am TvalebSi. martinma daudevrad axed-daxeda da maSinve mixvda, Semdeg ra moxdeboda: qali axla daircxvenda da nazad daixevda Setevis molodinSi, Tan ki TviTonve iqneboda SetevisaTvis gamzadebuli, Tuki Wabuks gulis gaciebas SeniSnavda. magram, bolos da bolos, isic kaci iyo, grZnobda gogonas momxiblaobas, misi alersiani gamoxedva siamovnebda. eh, am gogonebs yvelas icnobda, kargadac icnobda, mTeli maTi asaval-dasavali icoda. kargi gogonebi iyvnen, ramdenadac ki SeiZleba kargebi iyvnen am klasis Svilebi; muSaobiT wels iwyvetdnen da ubadruk gasamrjelos iRebdnen, magram ufro ioli cxovrebisaTvis sakuTar Tavs arasdidebiT ar gayiddnen, gamwarebiT cdilobdnen patara bedniereba mainc moepovebinaT cxovrebis udabnoSi, Tvals usworebdnen momavals, romelic macTur arCevans sTavazobda: dausrulebeli, gauxareli Sromis mTel simwares da kidev ufro saSineli ubedurebis Sav ufskruls, saca ufro kargi gasamrjeloa, magram bolo male eReba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bili mqvia, — upasuxa man da Tavi dauqnia, — marTla geubnebi, bili mqv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xumrob? — CaekiTxa qal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bili ki ara, is ar ginda! — Caeria meorec.</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qven saidan iciT, — uTxra martinma, — pirvelad mxedav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 didi codna unda magas, zedve getyoba, rom tyu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rTla, bil? — kvlav hkiTxa pirve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bili viyo, — gamotyda martini.</w:t>
      </w:r>
    </w:p>
    <w:p>
      <w:pPr>
        <w:pStyle w:val="Normal"/>
        <w:ind w:firstLine="360"/>
        <w:rPr>
          <w:rFonts w:ascii="AcadNusx" w:hAnsi="AcadNusx" w:cs="AcadNusx"/>
          <w:lang w:val="en-US"/>
        </w:rPr>
      </w:pPr>
      <w:r>
        <w:rPr>
          <w:rFonts w:cs="AcadNusx" w:ascii="AcadNusx" w:hAnsi="AcadNusx"/>
          <w:lang w:val="en-US"/>
        </w:rPr>
        <w:t>gogona mklavSi swvda da SeanjRr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gana ver Segatyve, rom tyuodi, magram mainc momewone, kargi biWi xar.</w:t>
      </w:r>
    </w:p>
    <w:p>
      <w:pPr>
        <w:pStyle w:val="Normal"/>
        <w:ind w:firstLine="360"/>
        <w:rPr>
          <w:rFonts w:ascii="AcadNusx" w:hAnsi="AcadNusx" w:cs="AcadNusx"/>
          <w:lang w:val="en-US"/>
        </w:rPr>
      </w:pPr>
      <w:r>
        <w:rPr>
          <w:rFonts w:cs="AcadNusx" w:ascii="AcadNusx" w:hAnsi="AcadNusx"/>
          <w:lang w:val="en-US"/>
        </w:rPr>
        <w:t>Wabukma misken wamosuli xeli CabRuja da maSinve igrZno kargad nacnobi koJrebi da ganakawreb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di xania sakonservo qarxnidan wamoxved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en saidan ici?! gulTmisani xar Tu ra?! — erTxmad Sehyvires gogonebma.</w:t>
      </w:r>
    </w:p>
    <w:p>
      <w:pPr>
        <w:pStyle w:val="Normal"/>
        <w:ind w:firstLine="360"/>
        <w:rPr>
          <w:rFonts w:ascii="AcadNusx" w:hAnsi="AcadNusx" w:cs="AcadNusx"/>
          <w:lang w:val="en-US"/>
        </w:rPr>
      </w:pPr>
      <w:r>
        <w:rPr>
          <w:rFonts w:cs="AcadNusx" w:ascii="AcadNusx" w:hAnsi="AcadNusx"/>
          <w:lang w:val="en-US"/>
        </w:rPr>
        <w:t>da uceb, aseT sulelur RlabucSi garTulma Wabukma gonebis TvaliT biblioTekis Taroebi dainaxa, romlebic saukuneobrivi sibrZniT iyo gamotenili. am axirebulsa da yovlad Seusabamo xilvaze TviTonve mwared gaeRima da eWvebi moeZala. magram arc Sinagan xilvas, arc am ugulo laybobas misTvis xeli ar SeuSlia, yuradRebiT eTvalierebina Teatridan momavali xalxi. da uceb mas mohkra Tvali, swored farnis qveS Caiara, aqeT-iqiT Zma da is saTvaliani ucnobi Wabuki mohyvebodnen. dainaxa da TiTqos guliscema SeuCerda. ramdeni xania am wuTs eloda. am erT wamSi Wabukma moaswro kargad daenaxa, rogor ufaravda dedoflur Tavs raRac fumfula bewvi, gemovnebiT Sekeril tansacmelSi rogor koxtad mouCanda Camoqnili nakvTebi, ra Snoianad midioda da cali xeliT wamoewia kaba. amasobaSi qali miefara kidec Tvals. isev is qarxnis muSa gogonebi SerCa Wabuks, raTa eyurebina maTi Wyetela tansacmlisTvis, riTac isini gamwarebiT cdilobdnen lamazebi da koxtad morTulebi gamoCeniliyvnen, amaTi ubadruki bafTebisa da TiTze wamocmuli beWdebisaTvis... uceb mklavze Camoswies da xmac Caes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gaiRviZe, bil! ra mogivi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o, ras ambobdi? — hkiTxa m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afersac ar vambobdi, — miugo Savgvremanma da Tavi gaaqnia, — ise ki urigo ar iqnebo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rTi kargi biWi rom geSova-meTqi... ager, amisTvis... — (amxanagze uCvena). — wavidodiT, nayins vWamdiT, yavas davlevdiT an rames.</w:t>
      </w:r>
    </w:p>
    <w:p>
      <w:pPr>
        <w:pStyle w:val="Normal"/>
        <w:ind w:firstLine="360"/>
        <w:rPr>
          <w:rFonts w:ascii="AcadNusx" w:hAnsi="AcadNusx" w:cs="AcadNusx"/>
          <w:lang w:val="en-US"/>
        </w:rPr>
      </w:pPr>
      <w:r>
        <w:rPr>
          <w:rFonts w:cs="AcadNusx" w:ascii="AcadNusx" w:hAnsi="AcadNusx"/>
          <w:lang w:val="en-US"/>
        </w:rPr>
        <w:t>guli aeria martins. ruTisagan erTbaSad aseT rameebze gadasvla metismetad mZafri gamodga. am gogos utifari, gamomwvevi Tvalebis gverdiT igi xedavda ruTis ankara, naTel Tvalebs, romlebic wmindanis TvalebiviT Semohyurebdnen. da uceb didi Zala igrZno. martini xom yvelafer amaze maRla idga! cxovreba misTvis ufro met rames niSnavda, vidre am ori gogosaTvis, romelTa miswrafebani nayinsa da karg biWs ver scildeboda. gaaxsenda, rom mudam ase cxovrobda — sakuTari fiqrebiTa da idumali miswrafebebiT. ucdia sxvisTvisac gaeziarebina es fiqrebi, magram verc qals Sexvedria iseTs, rom gaegebinebina rame da verc kacs. bevrjer ucdia, magram visTvisac ar miumarTavs, yovelTvis uxerxul mdgomareobaSi Cauyenebia. raki am fiqrebs vera swvdebian, maS, me ufro maRla vmdgarvar da mec ver momwvdebian, daaskvna man axla. aborgebuli Zala igrZno mTel arsebaSi da muStebi SekumSa. Tuki cxovreba mets rasme niSnavda misTvis, maS, metic unda moiTxovo! TviTon ra aqvs, rom Sen SemogTavazos am utifarma Savma Tvalebma?! zepirad icoda, ra fiqrebi da miswrafebani imaleboda maTSi — nayini da raRac kidev. im wmidanis Tvalebi ki imasac sTavazobda, rasac eswrafoda Wabuki, da kidev ufro metsac, risi gamocnobac mas ar SeeZlo. igi sTavazobda wignebs, suraTebs, silamazesa da mosvenebas, amaRlebuli cxovrebis mTel momxiblaobas. am Sav TvalebSi igi advilad Wvretda yoveli fiqris moZraobas. saaTis meqanizmsa hgavda. Wabuki yoveli patara gorgolaWis muSaobas xedavda. maTi miswrafeba mdabali iyo, samaresaviT viwro, gulis momyirWebeli, da marTlac samare iyo imisi bolo. im wmidanis Tvalebs ki sul sxva miswrafebani hqonda — idumali, gonebisaTvis miuwvdomeli, maradiuli sicocxle. im TvalebSi igi xedavda qalis sulis anarekls da sakuTari sulis anareklsac.</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programaSi mxolod erTi Secdoma gaparula, — xmamaRla ganacxada man, — sxvasTana var Sepirebuli.</w:t>
      </w:r>
    </w:p>
    <w:p>
      <w:pPr>
        <w:pStyle w:val="Normal"/>
        <w:ind w:firstLine="360"/>
        <w:rPr>
          <w:rFonts w:ascii="AcadNusx" w:hAnsi="AcadNusx" w:cs="AcadNusx"/>
          <w:lang w:val="en-US"/>
        </w:rPr>
      </w:pPr>
      <w:r>
        <w:rPr>
          <w:rFonts w:cs="AcadNusx" w:ascii="AcadNusx" w:hAnsi="AcadNusx"/>
          <w:lang w:val="en-US"/>
        </w:rPr>
        <w:t>gogonas wyena daety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lbaT avadmyof megobars unda daujde sasTumalTan, — Caiqirqila m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a, namdvili paemani maqvs erT... — ena daeba, — erT gogonasT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xom ar gamacure? — seriozulad hkiTxa qalma.</w:t>
      </w:r>
    </w:p>
    <w:p>
      <w:pPr>
        <w:pStyle w:val="Normal"/>
        <w:ind w:firstLine="360"/>
        <w:rPr>
          <w:rFonts w:ascii="AcadNusx" w:hAnsi="AcadNusx" w:cs="AcadNusx"/>
          <w:lang w:val="en-US"/>
        </w:rPr>
      </w:pPr>
      <w:r>
        <w:rPr>
          <w:rFonts w:cs="AcadNusx" w:ascii="AcadNusx" w:hAnsi="AcadNusx"/>
          <w:lang w:val="en-US"/>
        </w:rPr>
        <w:t>Wabukma Tvali gauswora da upasux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imarTles geubnebi. ratom ar SeiZleba, sxva dros SevxvdeT? Sen saxelic ki ar miTxari. sada cxovrob?</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lizi mqvia, — miugo gogonam da mTeli sxeuliT mieyrdno, xeli mouWira, — lizi qonoli. bazris quCaze vcxovrob, xuT nomerSi.</w:t>
      </w:r>
    </w:p>
    <w:p>
      <w:pPr>
        <w:pStyle w:val="Normal"/>
        <w:ind w:firstLine="360"/>
        <w:rPr>
          <w:rFonts w:ascii="AcadNusx" w:hAnsi="AcadNusx" w:cs="AcadNusx"/>
          <w:lang w:val="en-US"/>
        </w:rPr>
      </w:pPr>
      <w:r>
        <w:rPr>
          <w:rFonts w:cs="AcadNusx" w:ascii="AcadNusx" w:hAnsi="AcadNusx"/>
          <w:lang w:val="en-US"/>
        </w:rPr>
        <w:t>cota xans kidev elaparaka gogonebs da gaSorda. Sin ar wasula maSinve. saTvalTvalo xes miaSura da fanjaras axeda.</w:t>
      </w:r>
    </w:p>
    <w:p>
      <w:pPr>
        <w:pStyle w:val="TextBodyIndent"/>
        <w:ind w:firstLine="360"/>
        <w:rPr>
          <w:sz w:val="24"/>
        </w:rPr>
      </w:pPr>
      <w:r>
        <w:rPr>
          <w:sz w:val="24"/>
        </w:rPr>
        <w:t>—</w:t>
      </w:r>
      <w:r>
        <w:rPr>
          <w:rFonts w:eastAsia="AcadNusx"/>
          <w:sz w:val="24"/>
        </w:rPr>
        <w:t xml:space="preserve"> </w:t>
      </w:r>
      <w:r>
        <w:rPr>
          <w:sz w:val="24"/>
        </w:rPr>
        <w:t>SenTan viyavi Sepirebuli, ruT, — Cailaparaka man, — Sen unda menaxe da arc gamitexia sityva.</w:t>
      </w:r>
    </w:p>
    <w:p>
      <w:pPr>
        <w:pStyle w:val="Normal"/>
        <w:ind w:firstLine="360"/>
        <w:rPr>
          <w:rFonts w:ascii="AcadNusx" w:hAnsi="AcadNusx" w:cs="AcadNusx"/>
          <w:sz w:val="24"/>
          <w:lang w:val="en-US"/>
        </w:rPr>
      </w:pPr>
      <w:r>
        <w:rPr>
          <w:rFonts w:cs="AcadNusx" w:ascii="AcadNusx" w:hAnsi="AcadNusx"/>
          <w:sz w:val="24"/>
          <w:lang w:val="en-US"/>
        </w:rPr>
      </w:r>
    </w:p>
    <w:p>
      <w:pPr>
        <w:pStyle w:val="Normal"/>
        <w:ind w:firstLine="360"/>
        <w:rPr>
          <w:rFonts w:ascii="AcadNusx" w:hAnsi="AcadNusx" w:cs="AcadNusx"/>
          <w:lang w:val="en-US"/>
        </w:rPr>
      </w:pPr>
      <w:r>
        <w:rPr>
          <w:rFonts w:cs="AcadNusx" w:ascii="AcadNusx" w:hAnsi="AcadNusx"/>
          <w:lang w:val="en-US"/>
        </w:rPr>
        <w:t>Tavi meSvid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mTeli kvira gavida ruT morzTan pirveli Sexvedris Semdeg da martins jerac ver gaebeda meored misvla. ijda da erTTavad wignebs kiTxulobda. zogjer Zalas moikrebda, gadawyvetda wasuliyo, magram eWvebi moereoda da gadawyvetileba Seusrulebeli rCeboda. ar icoda, rodis SeiZleboda ganmeorebiT misvla, mrCevelic aravin hyavda, eSinoda, gamousworebeli Secdoma ar momivideso. Zvel amxanagebs sul CamoSorda, Zveli Cveulebebic moiSala, da raki axali megobrebic ar SeuZenia, kiTxvis meti aRaraferi darCenoda, saaTobiT TavauRebliv kiTxulobda, ramdenime adamianis Cveulebrivi Tvali ver gauZlebda amden kiTxvas. magram martins magari Tvalebi hqonda da TviTonac magari iyo. amas garda, misi tyvinic gautexavi yamiri iyo; abstraqtuli, mwignobruli azrebi jer ar gahkareboda da Teslis gasaRviveblad swored karg niadags warmoadgenda. swavlas jer ar moeqanca da amitom xarbad moebRauWa wignebis sibrZnes.</w:t>
      </w:r>
    </w:p>
    <w:p>
      <w:pPr>
        <w:pStyle w:val="Normal"/>
        <w:ind w:firstLine="360"/>
        <w:rPr>
          <w:rFonts w:ascii="AcadNusx" w:hAnsi="AcadNusx" w:cs="AcadNusx"/>
          <w:lang w:val="en-US"/>
        </w:rPr>
      </w:pPr>
      <w:r>
        <w:rPr>
          <w:rFonts w:cs="AcadNusx" w:ascii="AcadNusx" w:hAnsi="AcadNusx"/>
          <w:lang w:val="en-US"/>
        </w:rPr>
        <w:t>jer erTi kvirac ar gasuliyo da ase egona, saukuneebi micxovriao, radgan Zalian Sors Camoitova Zveli cxovrebaca da Zveli Sexedulebanic. magram safuZvlis uqonloba uWirebda saqmes. iseT wignebs eWideboda, romelTa gageba wlobiT winaswar Semzadebas moiTxovda. dRes rom uaxles filosofias kiTxulobda, xval antikurs Caujdeboda da Tavi sul sapirispiro ideaTa qaosiT hqonda gamotenili. aseve ekonomikaSiac. biblioTekis Taroze man aRmoaCina karl marqsi, rikardo, adam smiTi da mili, da erT-erTi amaTganis gaugebari formula gasaRebs ar iZleoda meoris moZRvrebis gasaSifravad. daibna. codnis wyurvili mainc ar ganelebia. erTdroulad ekonomikiTac dainteresda, mrewvelobiTac da politikiTac. erTxel qalaqis baRSi rom gaiara, erTad mogrovil xalxs mohkra Tvali; SuaSi eqvsiode kaci idga. saxealewilebi gacxarebiT daobdnen. martinic SeuerTda brbos da pirvelad gaigona xalxidan gamosuli filosofosebis ena. erT-erTi mokamaTe mawanwala aRmoCnda, meore — muSa agitatori, mesame — iuridiuli fakultetis studenti, sxvebi ki kamaTis moyvaruli muSebi iyvnen. maSin pirvelad gaigona martinma socializmi, anarqizmi, erTiani gadasaxadi; pirvelad gaigo, rom arsebobda erTmaneTis mimarT mtrulad ganwyobili socialuri filosofiis sistemebi. yuri mohkra asobiT specialur gamoTqmas, romlebic mecnierebis iseT sferoebs ganekuTvneboda, rasac jer ar miswvdomoda misi ubadruki codna. amitomac ver gaerkva xeirianad kamaTSi, gumaniTRa Caswvda am ucnaur gamoTqmaSi gaxveul azrs. mokamaTeTagan restornis SavTvalwarba oficianti Teosofi gamodga, xabazTa profkavSiris wevri — agnostikosi... erTma berikacma yvela daabnia Tavisi axirebuli filosofiiT — yoveli arsebuli samarTlianiao; meore berikaci enis gauCereblad qaqanebda kosmosze, mama-atomsa da deda-atomze.</w:t>
      </w:r>
    </w:p>
    <w:p>
      <w:pPr>
        <w:pStyle w:val="Normal"/>
        <w:ind w:firstLine="360"/>
        <w:rPr>
          <w:rFonts w:ascii="AcadNusx" w:hAnsi="AcadNusx" w:cs="AcadNusx"/>
          <w:lang w:val="en-US"/>
        </w:rPr>
      </w:pPr>
      <w:r>
        <w:rPr>
          <w:rFonts w:cs="AcadNusx" w:ascii="AcadNusx" w:hAnsi="AcadNusx"/>
          <w:lang w:val="en-US"/>
        </w:rPr>
        <w:t>ramdenime saaTs usmenda martin ideni am kamaTs da iqidan pirdapir biblioTekisken gaqanda tvindabneuli, raTa ramdenime ucnobi sityvis mniSvneloba gaego. biblioTekidan gamosuls oTxi tomi amoeCara iRliaSi: qalbatoni blavadskaias `saidumlo doqtrina~, `progresi da siRatake~, `socializmis arsi~ da `omi religiasa da mecnierebas Soris~. saubedurod, `saidumlo doqtriniT~ daiwyo. wigni sul grZel-grZeli sityvebiT iyo gadaWrelebuli, romelTa mniSvneloba martins ar esmoda. loginze ijda da leqsikonSi ufro xSirad iyureboda, vidre wignSi. imdeni ucnobi sityva Sexvda, rom damaxsovrebas veRar axerxebda da iZulebuli iyo xelaxla eZebna leqsikonSi. gadawyvita calke amoewera sityvebi da mTeli furclebi gaavso. mainc araferi esmoda. dilis sam saaTamde kiTxulobda, tvini aeria, erTi Camoyalibebuli azric ki ver gamoitana. Tavi rom aswia, moeCvena, oTaxi TiTqos gemiviT irweoda da adi-Cadioda. gabrazebulma moiqnia `saidumlo doqtrina~, erTi magrad SeukurTxa, sinaTle Caaqro da Cawva. verc im danarCen sam wigns gaugo asaval-dasavali. imitom ki ara, TiTqos SeTvisebis unari ara hqonodes an sakmaod niWieri ar yofiliyos — ara, SeCveuli ar iyo, gawafva aklda, azrovnebisaTvis saWiro iaraRi ara hqonda. TviTonve mixvda amas da gadawyvita, leqsikonis meti jerjerobiT araferi aeRo xelSi, manam kargad daiswavlida saWiro sityvebs.</w:t>
      </w:r>
    </w:p>
    <w:p>
      <w:pPr>
        <w:pStyle w:val="Normal"/>
        <w:ind w:firstLine="360"/>
        <w:rPr>
          <w:rFonts w:ascii="AcadNusx" w:hAnsi="AcadNusx" w:cs="AcadNusx"/>
          <w:lang w:val="en-US"/>
        </w:rPr>
      </w:pPr>
      <w:r>
        <w:rPr>
          <w:rFonts w:cs="AcadNusx" w:ascii="AcadNusx" w:hAnsi="AcadNusx"/>
          <w:lang w:val="en-US"/>
        </w:rPr>
        <w:t>poezia iyo misi nugeSi, bevrsac kiTxulobda. ubralo, SedarebiT advilad gasageb leqss rom waikiTxavda, mTeli sixaruli iyo misTvis. silamaze xom Tavidanve uyvarda da aq naxulobda xolme silamazes. musikasaviT moqmedebda leqsi, mTeli arsebiT Searxevda. TviTon vera grZnobda, magram amiT momavali ufro Zneli muSaobisTvis amzadebda Tavs. misi tvinis furclebi sufTa iyo da Zalis dautaneblad ibeWdeboda zed axal-axali strofebi, ase rom, male SeeZlo zepirad warmoeTqva leqsebi da, dabeWdili sityvebis aJRerebiT, mTeli misi musika da silamaze ganecada. mere biblioTekis erT Taroze geilis `klasikur miTebsa~ da bulfinCis `miTebis saukunes~ waawyda. es iyo Suqura, misi uvicobis da wyvdiadSi SeWrili Zlieri Suqi, da amis Semdeg kidev ufro xarbad daewafa poezias.</w:t>
      </w:r>
    </w:p>
    <w:p>
      <w:pPr>
        <w:pStyle w:val="Normal"/>
        <w:ind w:firstLine="360"/>
        <w:rPr>
          <w:rFonts w:ascii="AcadNusx" w:hAnsi="AcadNusx" w:cs="AcadNusx"/>
          <w:lang w:val="en-US"/>
        </w:rPr>
      </w:pPr>
      <w:r>
        <w:rPr>
          <w:rFonts w:cs="AcadNusx" w:ascii="AcadNusx" w:hAnsi="AcadNusx"/>
          <w:lang w:val="en-US"/>
        </w:rPr>
        <w:t>magidasTan mjdari kaci ise xSirad xedavda martins biblioTekaSi, rom SeeCvia, gaRimebuli xvdeboda xolme, mudam Tavs daukravda. aman gaabedina martins erTi saqme. erT dRes, roca, Cveulebriv, ramdenime wigni SearCia da magidasTan miitana, raTa kacs baraTebze beWedi daesva, martinma uceb wamoiluRlu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rTi rame minda gkiTxoT.</w:t>
      </w:r>
    </w:p>
    <w:p>
      <w:pPr>
        <w:pStyle w:val="Normal"/>
        <w:ind w:firstLine="360"/>
        <w:rPr>
          <w:rFonts w:ascii="AcadNusx" w:hAnsi="AcadNusx" w:cs="AcadNusx"/>
          <w:lang w:val="en-US"/>
        </w:rPr>
      </w:pPr>
      <w:r>
        <w:rPr>
          <w:rFonts w:cs="AcadNusx" w:ascii="AcadNusx" w:hAnsi="AcadNusx"/>
          <w:lang w:val="en-US"/>
        </w:rPr>
        <w:t>kacma gauRima da aniSna, miTxari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xalgazrda ledis rom gaicnob da saxlSi migipatiJebs, rodis SeiZleba misvla?</w:t>
      </w:r>
    </w:p>
    <w:p>
      <w:pPr>
        <w:pStyle w:val="Normal"/>
        <w:ind w:firstLine="360"/>
        <w:rPr>
          <w:rFonts w:ascii="AcadNusx" w:hAnsi="AcadNusx" w:cs="AcadNusx"/>
          <w:lang w:val="en-US"/>
        </w:rPr>
      </w:pPr>
      <w:r>
        <w:rPr>
          <w:rFonts w:cs="AcadNusx" w:ascii="AcadNusx" w:hAnsi="AcadNusx"/>
          <w:lang w:val="en-US"/>
        </w:rPr>
        <w:t>mTel tanze ofli daasxa, igrZno, rogor mieweba perangi  sxeul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e mgoni, yovelTvis, — miugo kac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o, magram aq cota sxvagvarad aris saqme, — Seesityva martini, — is qali... me... erTi sityviT, saqme is aris, rom vai-Tu Sin ar damixvdes. universitetSi dadi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qvenc meored midi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a, me sul sxva rame mawuxebs, — gamotyda martini, gadawyvita mTlianad mindoboda am kacis gulmowyalebas, — me erTi ubralo kaci var, mouqneli, xalxSi gamousvleli. is qali sul sxvaa da me sul sxva var... ar gegonoT, Tavs visulelebde!.. — uceb Sewyvita m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 xml:space="preserve">ara, ra brZanebaa, ganagrZeT. eg iseTi SekiTxvaa, rom sacnobaro ganyofilebas ar exeba, magram me TviTonve gamixardeba, Tu rameSi dagexmareT. </w:t>
      </w:r>
    </w:p>
    <w:p>
      <w:pPr>
        <w:pStyle w:val="Normal"/>
        <w:ind w:firstLine="360"/>
        <w:rPr>
          <w:rFonts w:ascii="AcadNusx" w:hAnsi="AcadNusx" w:cs="AcadNusx"/>
          <w:lang w:val="en-US"/>
        </w:rPr>
      </w:pPr>
      <w:r>
        <w:rPr>
          <w:rFonts w:cs="AcadNusx" w:ascii="AcadNusx" w:hAnsi="AcadNusx"/>
          <w:lang w:val="en-US"/>
        </w:rPr>
        <w:t>martinma aRfrTovanebiT Sexe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ec rom ase SemeZlos mivayaro, maSin ra miWirs, — Tqva ma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 brZane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se Tavisuflad rom SemeZlos-meTqi laparaki, Cqarac, Tavazianadac da yvelafer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h! — miuxvda biblioTekari.</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a dros jobs misvla? naSuadRevs rom mivide... vaiTu sadilobis dros movxvde? iqneb saRamoTi jobdes! Tu kviradRe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iciT, ras getyviT, — saxe gaubrwyinda biblioTekars, — telefoniT daurekeT da hkiTxe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xlave davurekav! — SesZaxa martinma, wignebi aiRo da wavida. cota rom gaiara, isev mobrunda da hkiTxa, axalgazrda ledis rom elaparakebiT... vTqvaT, mis lizi smiTs, rogor unda mivmarTo — `mis lizi~ Tu `mis smi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is smiTi~ uTxariT, —</w:t>
      </w:r>
    </w:p>
    <w:p>
      <w:pPr>
        <w:pStyle w:val="Normal"/>
        <w:ind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kiced urCia biblioTekarma, — manam dauaxlovdebodeT, sul `mis smiTi~ uTxariT.</w:t>
      </w:r>
    </w:p>
    <w:p>
      <w:pPr>
        <w:pStyle w:val="Normal"/>
        <w:ind w:firstLine="360"/>
        <w:rPr>
          <w:rFonts w:ascii="AcadNusx" w:hAnsi="AcadNusx" w:cs="AcadNusx"/>
          <w:lang w:val="en-US"/>
        </w:rPr>
      </w:pPr>
      <w:r>
        <w:rPr>
          <w:rFonts w:cs="AcadNusx" w:ascii="AcadNusx" w:hAnsi="AcadNusx"/>
          <w:lang w:val="en-US"/>
        </w:rPr>
        <w:t>amrigad, es problema moagvara martin iden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roca gindodeT, mobrZandiT. naSuadRevs mudam Sina var xolme, — upasuxa ruTma, roca martinma borZikiT hkiTxa telefonSi, nanaTxovrebi wignebis motana rodis SeiZlebao.</w:t>
      </w:r>
    </w:p>
    <w:p>
      <w:pPr>
        <w:pStyle w:val="Normal"/>
        <w:ind w:firstLine="360"/>
        <w:rPr>
          <w:rFonts w:ascii="AcadNusx" w:hAnsi="AcadNusx" w:cs="AcadNusx"/>
          <w:lang w:val="en-US"/>
        </w:rPr>
      </w:pPr>
      <w:r>
        <w:rPr>
          <w:rFonts w:cs="AcadNusx" w:ascii="AcadNusx" w:hAnsi="AcadNusx"/>
          <w:lang w:val="en-US"/>
        </w:rPr>
        <w:t>karebSi TviTon ruTi Seegeba, misma qalurma Tvalma xeladve SeamCnia gauToebuli Sarvali da erTgvari cvlileba. ver ityoda, saxeldobr ra cvlileba, magram ukeTesobisken ki iyo. Wabukis gamometyvelebamac ganacvifra. yovel mis nakvTSi didi Zala da janis simrTele gamosWvioda, TiTqos misi sxeulidan gadmomCqefarebda es Zala da qals talRebiviT exeTqeboda. isev mouara survilma, Wabuks miyrdnoboda da misi siTbo mieRo, axlac maSindeliviT gakvirvebuli darCa — misi siaxlove rogor moqmedebso. Tavis mxriv, martinmac xelaxla ganicada is damabruebeli netareba, roca qals xeli CamoarTva. gansxvaveba mxolod is iyo, rom qali TavSekavebuli iyo da garegnul simSvides inarCunebda, xolo Wabuki saxeze erTianad aenTo da wamoWarxlda. Zveleburadve bancaliT gahyva qals, mxrebi saxifaTod erweoda.</w:t>
      </w:r>
    </w:p>
    <w:p>
      <w:pPr>
        <w:pStyle w:val="Normal"/>
        <w:ind w:firstLine="360"/>
        <w:rPr>
          <w:rFonts w:ascii="AcadNusx" w:hAnsi="AcadNusx" w:cs="AcadNusx"/>
          <w:lang w:val="en-US"/>
        </w:rPr>
      </w:pPr>
      <w:r>
        <w:rPr>
          <w:rFonts w:cs="AcadNusx" w:ascii="AcadNusx" w:hAnsi="AcadNusx"/>
          <w:lang w:val="en-US"/>
        </w:rPr>
        <w:t>magram sastumro oTaxSi rom Sevidnen da dasxdnen, iseTi Tavisufleba da Sveba igrZno, TviTonac rom ar moeloda. es moxda qalis mecadineobiT, magram ise frTxilad da ubralod moaxerxa, rom Wabuks kidev ufro meti TavdaviwyebiT Seuyvarda. jer nanaTxovreb wignebze ilaparakes — suinbernze, romelic martins Zalian moswoneboda, da brouningze, romelic sulac ver gaego. saubars qali warmarTavda, xan am saganze Camougdebda sityvas, xan im saganze, da Tan sul imis fiqrSi  iyo, rogor daxmareboda Wabuks. xSirad ufiqria amaze pirveli Sexvedris Semdeg. surda rogorme daxmareboda. qals sibraluli da sinaze aRZvroda gulSi, rac adre aravis mimarT ar ganecada, magram es sibraluli damamcirebeli ki ar yofila, dedobrivi ufro eTqmoda. anki rogorRa iqneboda Cveulebrivi sibraluli, roca mis aRmZvrelsa da gamomwvevs iseTi mamakacuri Zala aRmoaCnda, rom ruTs qalwulebrivi SiSiT akrTobda da guls ucnauri fiqrebiTa da grZnobebiT uTrTolebda. kvlav is mimzidveloba hqonda Wabukis kisers da ruTs axlac xelis moxvevis Jinma wamouara. metismetad Zlieri iyo es survili, magram qali ukve mieCvia da ufro advilad moaxerxa Tavis Sekaveba. ras warmoidgenda, rom axlad Casaxuli siyvaruli aseTi iqneboda. Tumca verc imas warmoidgenda, es gancdebi siyvaruli Tu SeiZleboda yofiliyo. yvelasagan gansxvavebuli Wabukiao, fiqrobda, raRac dafaruli Zala aqvs da aman damainteresa, kacTmoyvaruli grZnoba mamoZravebso.</w:t>
      </w:r>
    </w:p>
    <w:p>
      <w:pPr>
        <w:pStyle w:val="Normal"/>
        <w:ind w:firstLine="360"/>
        <w:rPr>
          <w:rFonts w:ascii="AcadNusx" w:hAnsi="AcadNusx" w:cs="AcadNusx"/>
          <w:lang w:val="en-US"/>
        </w:rPr>
      </w:pPr>
      <w:r>
        <w:rPr>
          <w:rFonts w:cs="AcadNusx" w:ascii="AcadNusx" w:hAnsi="AcadNusx"/>
          <w:lang w:val="en-US"/>
        </w:rPr>
        <w:t>verc ki grZnobda qali, ase sasurveli Tu iyo misTvis martini. Wabukma ki maSinve igrZno, rom TavdaviwyebiT Seuyvarda ruTi da ase sasurveli araferi yofila misTvis mTel sicocxleSi. poezia adrec uyvarda, silamazes xedavda masSi. magram ruTTan Sexvedris Semdeg ufro farTod gaexsna samijnuro poeziis didi samyaros kari. misgan TiTqmis ufro meti ram gaigo, vidre bulfinCisa da gelisagan aseTi striqoni Sexvda, — `da siyvaruliT gagiJebuli kocnis gulisTvis Tavsac gaswiravs~. — erTi kviris win yuradRebis Rirsadac ar gaxdida am sityvebs, axla ki TavSi CaeWdo da aRar Sordeboda. aRtacebuli iyo maTi silamaziTa da simarTliT. Sehyurebda qals da gulSi fiqrobda, kocnis gulisTvis mec siamovnebiT movkvdebio. siyvaruliT gagiJebulad miaCnda Tavi da es ufro eamayeboda, vidre raindad kurTxeva. axlaRa Caswvda sicocxlis azrs, axla mixvda, ratom iyo gaCenili qveyanaze.</w:t>
      </w:r>
    </w:p>
    <w:p>
      <w:pPr>
        <w:pStyle w:val="Normal"/>
        <w:ind w:firstLine="360"/>
        <w:rPr>
          <w:rFonts w:ascii="AcadNusx" w:hAnsi="AcadNusx" w:cs="AcadNusx"/>
          <w:lang w:val="en-US"/>
        </w:rPr>
      </w:pPr>
      <w:r>
        <w:rPr>
          <w:rFonts w:cs="AcadNusx" w:ascii="AcadNusx" w:hAnsi="AcadNusx"/>
          <w:lang w:val="en-US"/>
        </w:rPr>
        <w:t>Sehyurebda, usmenda qals da misi fiqrebi ufro gabeduli xdeboda. moigona is veluri siamovneba, rac qalis xelis CamorTmevam mohgvara, da erTi suli hqonda, manam kvlav Seaxebda xels. mowyurebuli TvalebiT Sexedavda xolme mis tuCebs. magram araviTari tlanqi da miwieri grZnoba am SexedvaSi ar yofila: siamovnebas aniWebda moZraoba misi tuCebisa, roca isini sityvebs gamoTqvamdnen. es ar yofila Cveulebrivi tuCebi, aravis qveynad — arc qalsa da arc kacs — amisTana tuCebi ara hqonia. haerovani tuCebi iyo, xorcieli ar yofila, da amitom arc iseTi kocnis survils aRuZravda, rac sxva qalebis tuCebs aRuZravT. amasac akocebda, Tavis xorciel tuCebs daakonebda, magram es iqneboda iseTive amaRlebuli da mxurvale ambori, rogorc RvTis anaforas SeiZleba emTxvios kaci. Wabuki vera xvdeboda, ra faseulobaTa gadafasebas moecva misi goneba, vera grZnobda, rom is Suqi, rac mis Tvalebs aciskrovnebda qalis Sexedvis dros, Cveulebrivi Suqi iyo yvela siyvarulmowyurebuli mamakacisaTvis. verc ki warmoedgina, ra mgznebare da vnebiani xdeboda misi Tvalebi da rogor aforiaqebdnen isini qalis suls. ruTis qalwulebrivi kdemamosileba mis grZnobebsac amaRlebda da aspetakebda, varskvlavebis civ umankoebamde ahyavda. gaognebuli darCeboda, rom gaego, ra Tbil talRasaviT elamuneboda qals misi Tvalebis cecxli da gulSi aseTsave cecxls uRvivebda. Wabukis Tvalebi abnevda qals, erTiorjer sityva gauwyda, — TviTonac ver mimxvdariyo, ratom, — am sasiamovno mRelvarebam fiqri gaufanta da iZulebuli gaxda kantikuntad wamosrolili frazebi ekowiwebina. saerTod, Tavisuflad da laRad metyvelebda xolme da es uneburi borZiki albaT Seacbunebda kidec, rom ar efiqra — TviTon Tanamosaubrea gansxvavebuli da ase imitom momdiso. STabeWdilebiani qali iyo, yvelaferi gulTan mihqonda da, bolos da bolos, ra gasakviria, rom ucxo samyarodan mosul mgzavrs aseTi gavlena moexdinos.</w:t>
      </w:r>
    </w:p>
    <w:p>
      <w:pPr>
        <w:pStyle w:val="Normal"/>
        <w:ind w:firstLine="360"/>
        <w:rPr>
          <w:rFonts w:ascii="AcadNusx" w:hAnsi="AcadNusx" w:cs="AcadNusx"/>
          <w:lang w:val="en-US"/>
        </w:rPr>
      </w:pPr>
      <w:r>
        <w:rPr>
          <w:rFonts w:cs="AcadNusx" w:ascii="AcadNusx" w:hAnsi="AcadNusx"/>
          <w:lang w:val="en-US"/>
        </w:rPr>
        <w:t>qvecnobierad sul is fiqri utrialebda TavSi, Tu rogor daxmareboda Wabuks da saubarsac amisda kvalobaze warmarTavda, magram axla martinma daaswr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inda rCeva gkiTxoT Tu nebas momcemT, — uTxra man da Tanxmoba rom miiRo, sixaruliT sunTqva Seekra, — amas winaT rom viyavi, Tu gaxsovT, giTxariT, wignebze da amisTana rameebze laparaki ar mexerxeba, ar gamomdis-meTqi. mas Semdeg sul amaze vfiqrob. biblioTekaSi siaruli daviwye, magram ra wignsac ar movkide xeli, asaval-dasavali ver gavuge. iqneb Tavidan dawyeba jobdes. me xom xeirianad arasodes miswavlia. rac Tavi maxsovs, sul TavauRebeli muSaoba... axla, ager, biblioTekaSi wavedi, axali TvaliT Sevxede wignebs... wignebic sul axalia CemTvis... da axlaRa vatyob, rom rac wamikiTxavs, saCemo ar yofila. sadRac fermaSi da gemze rom wigns waawydebi, sad is wignebi da sad, ager, Tqvens saxlSi rom wignebia. iq sul sxvanairad kiTxuloben, da mec imnair kiTxvas SeveCvie... arada, trabaxiT ar geubnebiT, me ufro sxva kaci var, imaT ar vgavar, visTanac mitrialia. imas ki ar vambob, im mezRvaurebs da kovboebs vjobivar-meTqi, — erT xans fermaSiac mimuSavia, — magram wignebi mudam miyvarda, rac ki momxvdeboda, yvelafers vkiTxulobdi... erTi sityviT, me sxva rames vfiqrob, isini sul sxvas fiqroben... hoda, barem getyviT, rac unda meTqva... amisTana saxlSi pirvelad var... aq rom movedi am erTi kviris winaT da yvelaferi es davinaxe, Tqven daginaxeT, dedaTqveni davinaxe, Tqveni Zmebi, da yvelaferi... rogor giTxraT, momewona. gagonili ki mqonda amisTana rameebi, wignebSiac wamekiTxa, da axla Tqvens saxlSi rom movxvdi... wignebSi marTali werebula. magram, rac mTavaria, momewona, me TviTon mominda... axlac minda... amnairi haeriT visunTqo... am wignebis haeriT, am suraTebis haeriT, am lamazi nivTebis haeriT... saca yvela wynarad laparakobs, yvela sufTaaa, fiqrebic sufTa aqvT. sadac ki micxovria, yvelgan samzareulos suni dgas, da raze laparakoben — sul ylapvaze, binis qiraze da meti araferi... aq ki, ras ambob, Tqven rom dedis Sesagebeblad wamodeqiT da akoceT, amaze lamazi ra unda iyos, ukeTesi araferi minaxavs cxovrebaSi. naxviT ki bevri rama maqvs nanaxi, imaTze gacilebiT ufro meti, vidre sxvebs unaxavT, CemTan myofebs. miyvars xolme axal-axali rameebis naxva. sul meti da meti minda vnaxo... magram Cemi saTqmeli mainc ar miTqvams jer, da axla minda giTxraT: mec minda ise vicxovro, rogorc Tqven cxovrobT am saxlSi. marto ylapva xom ar aris cxovreba, an TavauReblivi muSaoba da Cxubi. rogor mivaRwio amas? riTi daviwyo? muSaoba ar mezareba, rac unda mZime samuSao iyos, kaci ver majobebs, yvelas davawven. erTi Tu daviwye, Tavs aRar aviReb, dRes da Rames gavasworeb. iqneba sasacilodac mogeCvenoT, Tqven rom geubnebiT amas. swored TqvenTvis ar unda mekiTxa, magram rom ar vici, visa vkiTxo... arTurs garda! iqneb arTurisTvis unda mekiTxa. me xom...</w:t>
      </w:r>
    </w:p>
    <w:p>
      <w:pPr>
        <w:pStyle w:val="Normal"/>
        <w:ind w:firstLine="360"/>
        <w:rPr>
          <w:rFonts w:ascii="AcadNusx" w:hAnsi="AcadNusx" w:cs="AcadNusx"/>
          <w:lang w:val="en-US"/>
        </w:rPr>
      </w:pPr>
      <w:r>
        <w:rPr>
          <w:rFonts w:cs="AcadNusx" w:ascii="AcadNusx" w:hAnsi="AcadNusx"/>
          <w:lang w:val="en-US"/>
        </w:rPr>
        <w:t>erTbaSad gauwyda sityva. imis gafiqrebaze, rom swored arTurisTvis unda ekiTxa da Tavi ase ar gaesulelebina, mtkiced mofiqrebuli gegma daerRva. qals maSinve ar upasuxia. cdilobda Wabukis areuli, borZikiT warmoTqmuli sityvebis martivi azri im fiqrisaTvis daekavSirebina, rac missave saxeze amoikiTxa. pirvelad xedavda aseTi didi Zalis gamometyvel Tvalebs. `am kacs win veraferi daudgeba~, amoikiTxa qalma, da es sulac ar egueba im sityvebis Sinaarss, rac Wabukma borZikiT warmoTqva. Tanac, qalis rTulsa da mkvircxl gonebas ar SeeZlo sworad Seefasebina Wabukis ubraloeba. magram am areul fiqrebSiac ki igrZno man didi Zala. mijaWvul goliaTad eCvena, romelic jaWvebis damsxvrevasa da dagrexas cdilobs. qalis saxe TanagrZnobiT cimcimebda, roca Wabuks uTx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Tqven TviTonve grZnobT, raca gWirdebaT. swavla gWirdebaT. skolaSi unda mibrundeT da daamTavroT. mere universitetSi Sexval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gas fuli unda! — Seawyvetina Wabuk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h! — SesZaxa qalma, — eg arc ki mifiqria. ra moxda mere? naTesavebi xom gyavT — vinme dagexmarebaT.</w:t>
      </w:r>
    </w:p>
    <w:p>
      <w:pPr>
        <w:pStyle w:val="Normal"/>
        <w:ind w:firstLine="360"/>
        <w:rPr>
          <w:rFonts w:ascii="AcadNusx" w:hAnsi="AcadNusx" w:cs="AcadNusx"/>
          <w:lang w:val="en-US"/>
        </w:rPr>
      </w:pPr>
      <w:r>
        <w:rPr>
          <w:rFonts w:cs="AcadNusx" w:ascii="AcadNusx" w:hAnsi="AcadNusx"/>
          <w:lang w:val="en-US"/>
        </w:rPr>
        <w:t>Wabukma Tavi gaaqni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ed-mama damexoca. ori da myavs — erTi gaTxovilia, meore, mgoni, axla apirebs gaTxovebas. Zmebs xom saTvalavi ara aqvs... me yvelaze patara var... magram Tavis dReSi aravis ar daxmarebian. zogi sad aris da zogi sad, mTel qveyanas moedvnen, bednierebas eZeben. ufrosi indoeTSi mokvda, ori Zma axlac samxreT afrikaSia, erTi zRvaSia veSapsanadiro gemze, erTi cirks dahyveba, jambazia. mec ase var. TerTmeti wlidan mokidebuli, — rac deda momikvda, — TviTon virCen Tavs. CemiT unda viswavlo, sxva gza ar aris. magram rom ar vici, riTi daviwy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yvelaze pirvelad gramatika unda iswavloT. Tqveni gamoTqmebi... — undoda eTqva, saSineliao, magram Searbila da Tqva, — mTlad swori ar aris.</w:t>
      </w:r>
    </w:p>
    <w:p>
      <w:pPr>
        <w:pStyle w:val="Normal"/>
        <w:ind w:firstLine="360"/>
        <w:rPr>
          <w:rFonts w:ascii="AcadNusx" w:hAnsi="AcadNusx" w:cs="AcadNusx"/>
          <w:lang w:val="en-US"/>
        </w:rPr>
      </w:pPr>
      <w:r>
        <w:rPr>
          <w:rFonts w:cs="AcadNusx" w:ascii="AcadNusx" w:hAnsi="AcadNusx"/>
          <w:lang w:val="en-US"/>
        </w:rPr>
        <w:t>Wabuki wamoWarxlda da ofli daasx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diax, Cemi laparaki... albaT naxevari ar gesmiT, TqvenTvis gaugebari sityvebia... amaTi gamoTqma vici mainc... sxva sityvebi ki — wignidan amokiTxuli sityvebi — ar vici, rogor gamoiTqmis da amitom arc vxmarob.</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ityvebi imdeni araferi. mTavaria, rogor alagebT da gamoTqvamT am sityvebs. Cemi gulaxdili laparaki xom ara gwyinT? ar minda gawyeninoT.</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h, rasa brZanebT! — SesZaxa martinma, gunebaSi ki madlobac uTxra aseTi gulkeTilobisaTvis, — SemaxureT! xom unda viswavlo, da barem Tqvengan gavigo pirvelad, manam sxva metyode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erTi sityviT, gramatikaSi scodavT, dros urevT, mravlobiTsa da mxolobiT ricxvsac ver aTanxmebT, uRvlileba gerevaT. magaliTebis CamoTvla Sors wagviyvans. gramatika unda iswavloT. axlave gamogitanT wigns da scadeT, daiwyeT.</w:t>
      </w:r>
    </w:p>
    <w:p>
      <w:pPr>
        <w:pStyle w:val="Normal"/>
        <w:ind w:firstLine="360"/>
        <w:rPr>
          <w:rFonts w:ascii="AcadNusx" w:hAnsi="AcadNusx" w:cs="AcadNusx"/>
          <w:lang w:val="en-US"/>
        </w:rPr>
      </w:pPr>
      <w:r>
        <w:rPr>
          <w:rFonts w:cs="AcadNusx" w:ascii="AcadNusx" w:hAnsi="AcadNusx"/>
          <w:lang w:val="en-US"/>
        </w:rPr>
        <w:t>qali wamodga, martins uceb Tavaziani qcevebis wesi moagonda, wignSi axlaxan amokiTxuli, da ugergilod wamoxta, magram Tan SeSinda, vaiTu sworad ar moviqeci, an arada ar egonos, Sin wasasvlelad wamovdeqio.</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ho, marTla, mister iden, — karidan moubrunda qali, — ylapva ras niSnavs? ramdenjer axseneT dRes eg sityv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oh, ylapva, — gaecina martins, — ubralo xalxi ase ityvis xolme... arays rom dalev, an luds... an iseT rames, rac Tqven dagaTrob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i, kidev erTi Secdoma, — gaucina qal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vera vxvdebi, ra Secdoma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rays rom dalev an luds, an iseT rames, rac Tqven dagaTrobso, meubnebiT. jer erTi, raki TqvenobiT mommarTavT, zmnac mravlobiTSi unda gexmaraT, dagaTrobTo, unda geTqvaT. da meorec, ra saWiro iyo aq `Tqvenis~ xmareba? gana ufro swori ar iqneboda geTqvaT, `daaTrobs adamianso?! me unda damaTro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h, ra brZanebaa, ra brZanebaa!</w:t>
      </w:r>
    </w:p>
    <w:p>
      <w:pPr>
        <w:pStyle w:val="Normal"/>
        <w:ind w:firstLine="360"/>
        <w:rPr>
          <w:rFonts w:ascii="AcadNusx" w:hAnsi="AcadNusx" w:cs="AcadNusx"/>
          <w:lang w:val="en-US"/>
        </w:rPr>
      </w:pPr>
      <w:r>
        <w:rPr>
          <w:rFonts w:cs="AcadNusx" w:ascii="AcadNusx" w:hAnsi="AcadNusx"/>
          <w:lang w:val="en-US"/>
        </w:rPr>
        <w:t>ruTma gramatikis wigni moitana, skami martinisken miswia (Wabukma maSinve is gaifiqra, me xom ar unda mivSvelebodio) da martinis gverdiT dajda. wigni gaSala. maTi Tavebi erTmaneTs miuaxlovdnen. ise daabnia Wabuki am sasiamovno siaxlovem, rom ganmartebas yurs Zlivs ugdebda. magram roca uRvlilebis axsnaze gadavida qali, martinma mTeli gulisyuri daZaba, sxva yvelaferi daiviwya. erTxelac ar gaegona uRvlileba da axla pirvelad rom Caswvda enis gasaRebs, mojadoebuli darCa. wignisken daswia Tavi da uceb qalis Tma loyaze Seexo. mTel Tavis sicocxleSi erTxel wasvloda guli martins da axlac is gaifiqra, guli xom ar miRondebao. sunTqva Seekra, guli gamalebiT auZgerda, TiTqos amovardnas lamobda, pirvelad igrZno ruTi ase axlos. im didma ufskrulma, romelic maT erTmaneTisagan aSorebda, wamiT TiTqos piri Sekra. magram misi amaRlebuli grZnobebi odnavadac ki dabla ar daweula. gana qali daeSva — martini TviTon amaRlda, Rrublebs miswvda da ruTs miuaxlovda. kvlav iseTive mokrZalebas grZnobda qalis mimarT, religiur Tayvaniscemasa da sasoebas. moeCvena TiTqos wmidaTa wmida sasufevelSi SeiWra da nela, frTxilad moaSora Tavi qalis Tmas, ramac eleqtrodeniviT aaTrTola Wabuki. magram ruTs araferi ugrZvnia.</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Tavi merv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gavida ramdenime kvira. martin ideni gramatikas Cahkirkitebda, isev da isev kiTxulobda Tavazianobis wesebs da xarbad ewafeboda yovel wigns, rac ki moewoneboda. Tavis Zvel wres sul CamoSorda, aRaravis xvdeboda. lotosis klubeli gogonebi gakvirvebulni iyvnen, ra mouvidao, jims aRar aZlevdnen mosvenebas SekiTxvebiT, biWebs ki uxarodaT metoqis CamoSoreba kidev erTi Zvirfasi wigni aRmoaCina biblioTekis saganZurSi. rogorc gramatika Seicno enis gasaRebad, aseve es wigni poeziis gasaRebi gamodga. daiwyo metris, leqswyobisa da formis Seswavla, riTac misi sayvareli silamaze iqmneboda. am silamazis safuZvels Caswvda. meore wignSi, romelic Tanamedrove avtors ekuTvnoda, poezia ganxiluli iyo, rogorc saxviTi xelovneba, safuZvlianadac iyo ganxiluli, sailustraciod avtors nimuSebi mohqonda literaturis Sedevrebidan. romanebic ki ar waukiTxavs martins aseTi gatacebiT da misi dauRalavi, oci wlis ganmavlobaSi dasvenebuli tvini, romelic axla codnis wyurvils moemwifebina da daeZaba, ise swrafad iTvisebda yvelafers, rom verc erTi studenti amas ver moaxerxebda.</w:t>
      </w:r>
    </w:p>
    <w:p>
      <w:pPr>
        <w:pStyle w:val="Normal"/>
        <w:ind w:firstLine="360"/>
        <w:rPr>
          <w:rFonts w:ascii="AcadNusx" w:hAnsi="AcadNusx" w:cs="AcadNusx"/>
          <w:lang w:val="en-US"/>
        </w:rPr>
      </w:pPr>
      <w:r>
        <w:rPr>
          <w:rFonts w:cs="AcadNusx" w:ascii="AcadNusx" w:hAnsi="AcadNusx"/>
          <w:lang w:val="en-US"/>
        </w:rPr>
        <w:t>ukan rom miixeda, Tavisi Zveli samyaro — Soreuli qveynebisa da zRvebis, gemebis, mezRvaurebisa da quCis qalebis samyaro — Zalian dakninebuli eCveneboda. da miuxedavad amisa, mainc hqonda raRac saerTo im Zvelsa da am axals. misi goneba mudam mTlianobisaken miiswrafoda da pirvelad rom SeniSna es saerTo, Zalian gaukvirda. im amaRlebulma azrebma da silamazem gaakeTilSobiles igi, rac wignebSi hpova. sabolood darwmunda, rom maRal sazogadoebaSi, romelsac ruTi da misi ojaxi ekuTvnoda, yvelani — kacebica da qalebic — swored am amaRlebuli azrebiT suldgmulobdnen. dabla ki, sadac Wabuki mTeli Tavisi dRe da moswreba TviTon cxovrobda, sibinZure da WuWyi iyo, da am WuWyisagan ganwmenda mounda, raTa im maRal samyaroSi asuliyo. bavSvoba da siWabuke ise gaatara, rom raRac bundovani grZnoba awuxebda da awvalebda. manam ruTs Sexvdeboda, TviTonve ver mimxvdariyo, ra surda, Tumca raRacis survili mosvenebas ar aZlevda. axla es mousvenroba ufro mZafri da mtkivneuli gaxda, da man bolos da bolos igrZno — aSkarad da garkveulad igrZno _ rom es iyo silamazis, codnisa da siyvarulis wyurvili.</w:t>
      </w:r>
    </w:p>
    <w:p>
      <w:pPr>
        <w:pStyle w:val="Normal"/>
        <w:ind w:firstLine="360"/>
        <w:rPr>
          <w:rFonts w:ascii="AcadNusx" w:hAnsi="AcadNusx" w:cs="AcadNusx"/>
          <w:lang w:val="en-US"/>
        </w:rPr>
      </w:pPr>
      <w:r>
        <w:rPr>
          <w:rFonts w:cs="AcadNusx" w:ascii="AcadNusx" w:hAnsi="AcadNusx"/>
          <w:lang w:val="en-US"/>
        </w:rPr>
        <w:t>am ramdenime kviris ganmavlobaSi eqvsjer mainc Sexvda ruTs da yoveli axali Sexvedra sul axalsa da axal STagonebas aZlevda. qali exmareboda mas inglisuri gramatikis SeswavlaSi, gamoTqmas usworebda da ariTmetikac daawyebina. magram maTi saubari marto am sagnebis swavliT ar ifargleboda. imdeni ram enaxa Wabuks cxovrebaSi, misi goneba ise momwifebuliyo, rom marto wiladebiT, kuburi fesvebiT, uRvlilebebiTa da winadadebebis garCeviT ver dakmayofildeboda. sxva Temebsac swvdeboda maTi saubari — leqss, romelic Wabuks bolo dros waekiTxa, im poetis Semoqmedebas, romelsac amJamad swavlobda qali universitetSi. da roca ruTi Tavis sayvarel striqonebs waukiTxavda, Wabuki ciur netarebas ganicdida xolme. ramden qalTan ulaparakia, magram aseTi saamuri xma jer ar smenia. gulSi siyvarulis cecxls uRvivebda es xma. TrToda, caxcaxebda yoveli sityvis mosmenaze. misi musikaluri JReradoba, damamSvidebeli xaverdovneba, intonaciis simdidre didi kulturisa da sulis keTilSobilebis nayofi iyo. usmenda qals da mexsierebaSi cocxlad iRviZebda, kvlav zariviT rekda yuriswamRebi kivili veluri dedakacebisa, quCis kaxpebis xorxoci da muSa qalebis — Tavisive klasis gogonebis — tlanqi metyveleba. swrafad amuSavdeboda xolme warmosaxva da gonebis TvaliT xedavda am qalebs, erTad mojarebuls. kontrastis siZliere ufro sxivosansa da elvares xdida ruTis Saravands; Wabukis netarebas kidev ufro asxamda frTas imis Segneba, rom qali Rrmada swvdeboda wakiTxulis Sinaarss da poeturi azrovnebis silamaziT TrToda. ruTi bevr adgilebs ukiTxavda `princesadan~, da Wabuki xedavda, rogor evseboda mas Tvalebi cremliT — es iyo esTetikuri aRqmis ukiduresi daZabva. am dros qalis gancdebi Wabuksac gadaedeboda, aamaRlebda da RmerTs uaxlovdeboda; usmenda qals, Sehyurebda da TiTqos mTel cxovrebas Wvretda, mis uRrmes idumalebas swvdeboda da kiTxulobda. da roca Tavisi amaRlebuli grZnobebi warmoidgina, Wabuki mixvda, rom es iyo siyvaruli — yvelaze didi ram amqveynad! gaaxsenda is sixarulis TrTolva da vnebaTaRelvani, rac mas warsulSi ganecada — RviniT daTroba, qalis alersi, tlanqi TamaSobani da krivi Tu Widaoba — da am amaRlebul gancdebTan SedarebiT, rasac axla misi arseba moecva, is yvelaferi dakninebul da bilw ramed eCvena.</w:t>
      </w:r>
    </w:p>
    <w:p>
      <w:pPr>
        <w:pStyle w:val="Normal"/>
        <w:ind w:firstLine="360"/>
        <w:rPr>
          <w:rFonts w:ascii="AcadNusx" w:hAnsi="AcadNusx" w:cs="AcadNusx"/>
          <w:lang w:val="en-US"/>
        </w:rPr>
      </w:pPr>
      <w:r>
        <w:rPr>
          <w:rFonts w:cs="AcadNusx" w:ascii="AcadNusx" w:hAnsi="AcadNusx"/>
          <w:lang w:val="en-US"/>
        </w:rPr>
        <w:t>ruTi ki buranSi iyo. Tavis dReSi ar ganecada siyvaruli. am saqmeSi mTeli misi gamocdileba wignebiT ganisazRvreboda, sadac Cveulebrivi cxovrebis yoveldRiuri wvrilmanebi fantaziis mier ararsebul netar samyaroSi iyo gadatanili. verc ki grZnobda, rom es tlanqi mezRvauri nel-nela miikvlevda gzas mis gulSi, uxilav Zalebs uyrida iq Tavs, rac erT mSvenier dRes ifeTqebda da qals mRelvare cecxlad moedeboda. siyvarulis namdvili gzneba jer ar ganecada. mxolod Teoriulad icoda misi arsi. mocimcime sxivad warmoedgina, wylis livlivad, namis Camocvenad, zafxulis bneli, xaverdovani Ramis surnelad. nazi da mSvidi urTierToba iyo, misi warmodgeniT, siyvaruli, roca irgvliv, yvavilTa surneliT gaJRenTil garemoSi, eTeriul simSvides daesadgurebina. sizmradac ki ar moelandeboda is vulkanuri ryeva, rac siyvaruls mohyveba xolme, is yovlis momspobi cecxli, rac adamianis guls swvavs da anacrebs. arc sakuTar arsebaSi dafaruli Zalis fasi icoda da arc is, Tu ra Zalebi iyo qveynad dafaruli. cxovrebis didi ufskruli misTvis iluziebis zRvas warmoadgenda. ded-mamis colqmruli urTierToba siyvarulis idealad miaCnda da im dRes eloda, roca TviTonac daimkvidrebda aseTsave tkbilsa da mSvid urTierTobas sayvarel adamianTan.</w:t>
      </w:r>
    </w:p>
    <w:p>
      <w:pPr>
        <w:pStyle w:val="Normal"/>
        <w:ind w:firstLine="360"/>
        <w:rPr>
          <w:rFonts w:ascii="AcadNusx" w:hAnsi="AcadNusx" w:cs="AcadNusx"/>
          <w:lang w:val="en-US"/>
        </w:rPr>
      </w:pPr>
      <w:r>
        <w:rPr>
          <w:rFonts w:cs="AcadNusx" w:ascii="AcadNusx" w:hAnsi="AcadNusx"/>
          <w:lang w:val="en-US"/>
        </w:rPr>
        <w:t>ise Sehyurebda martin idens, rogorc axals, raRac ucnaur arsebas, da im STabeWdilebasac, rac Wabukma moaxdina masze, swored am siaxliTa da ucnaurobiT xsnida. es bunebrivic iyo. aseTive uCveulo grZnoba daeufleboda xolme, roca samxeceSi velur mxecebs Sexedavda, an roca qariSxali amoiWreboda, an caze elvis daklakvna SeakrTobda. raRac kosmosuri iyo am movlenebSi da TviT martinis arsebaSiac igrZnoboda es kosmosuri Zala. Wabukma gaSlili haerisa da didi sivrceebis sunTqva miitana masTan. saxeze tropikuli mzis elvareba hqonda gadakruli, xolo mis gamoburcul, moqnil kunTebSi pirvelyofili sicocxlis Zala da energia gamosWvioda. saxe WrilobebiT hqonda daserili da es Wrilobebi im tlanq adamianTa da kidev ufro tlanq saqmeTa idumalebiT mocul samyaroSi mieRo, romelic ruTis cnobierebis horizonts iqiT iwyeboda. mouTvinierebeli veluri iyo da axla misi amgvari morCileba ruTs idumal siamovnebas hgvrida. gulSi veluris moTvinierebis survili swvavda, qvecnobieri iyo es survili, da qali verc ki grZnobda idumal miswrafebas — Wabuki daemsgavsebina Tavisi mamisaTvis, romelic mas umSvenieres adamianad miaCnda. gamoucdelobis gamo ruTi vera xvdeboda, rom es kosmosuri grZnoba, rac mas Wabukma ganacdevina, siyvaruli iyo, romlis ZaliTac qali da mamakaci, qveynis dasabamidan, erTmaneTisaken miiswrafian, romelic metoqeobiT agznebul irmebs gazafxulobiT sasikvdilod SeaWidebs xolme urTierTs, da TviT bunebis elementebsac ki erTmaneTis Sesarwymelad aSlis da aRZravs.</w:t>
      </w:r>
    </w:p>
    <w:p>
      <w:pPr>
        <w:pStyle w:val="Normal"/>
        <w:ind w:firstLine="360"/>
        <w:rPr>
          <w:rFonts w:ascii="AcadNusx" w:hAnsi="AcadNusx" w:cs="AcadNusx"/>
          <w:lang w:val="en-US"/>
        </w:rPr>
      </w:pPr>
      <w:r>
        <w:rPr>
          <w:rFonts w:cs="AcadNusx" w:ascii="AcadNusx" w:hAnsi="AcadNusx"/>
          <w:lang w:val="en-US"/>
        </w:rPr>
        <w:t>Wabukis swrafma ganviTarebam gaakvirva kidec da Tan daainteresa qali; adre dafaruli Canda misi niWi, axla ki dRiTi dRe Rvivdeboda da ifurCqneboda, rogorc noyier niadagSi moxvedrili yvavili. ruTi brounings ukiTxavda mas da xSirad gakvirvebuli rCeboda, ise ucnaurad ganmartavda xolme Wabuki sadavo adgilebs. qali vera xvdeboda, rom cxovrebiseuli gamocdilebis wyalobiT Wabuki masze ufro sworad igebda da xsnida calkeul sakiTxebs. martinis msjeloba gulubryvilod eCveneboda, Tumca, Wabukis gabeduli azrovneba da frTaSesxmuli fiqrebi xSirad masac aRafrTovanebda xolme; Sors midioda es fiqrebi, varskvlavebs swvdeboda, qali im siSores ver mihyveboda, da am gamoucnob ZalasTan uecari SexvedriT TrToda da caxcaxebda. zogjer daukravda xolme martinisaTvis, scdida, musika rogor imoqmedebso, magram ise Rrmada swvdeboda bgerebi Wabukis suls, rom misi gazomva ruTs aRar SeeZlo. ise gaiSleboda misi suli musikis mosmeniT, rogorc yvavili gadauSlis guls mzis sxivebs; xelad gadaeCvia mdabiur, jayjaya sacekvaoebs da ruTis klasikur musikas SeeCvia, rasac qali TiTqmis zepirad ukravda. yvelaze ufro mainc vagneri moewona, demokratiuli mikerZoeba gamoiCina mis mimarT; `tanheizeris~ uvertiuram waruSleli STabeWdileba moaxdina, gansakuTrebiT mas Semdeg, roca ruTma kargad ganumarta mTeli arsi. erTi SexedviT, TiTqos mis cxovrebas ganasaxierebda es nawarmoebi. veneras gamoqvabulis motivi Tavis warsuls moagonebda, xolo piligrimebis gundis motivi — ruTis cxovrebas. TiTqos aitacebda mas es musika, gaaqanebda da sulTa burusiT mocul samefoSi daaqrolebda, saca borotisa da keTilis maradiuli Widilia.</w:t>
      </w:r>
    </w:p>
    <w:p>
      <w:pPr>
        <w:pStyle w:val="Normal"/>
        <w:ind w:firstLine="360"/>
        <w:rPr>
          <w:rFonts w:ascii="AcadNusx" w:hAnsi="AcadNusx" w:cs="AcadNusx"/>
          <w:lang w:val="en-US"/>
        </w:rPr>
      </w:pPr>
      <w:r>
        <w:rPr>
          <w:rFonts w:cs="AcadNusx" w:ascii="AcadNusx" w:hAnsi="AcadNusx"/>
          <w:lang w:val="en-US"/>
        </w:rPr>
        <w:t>martinis zogierT SekiTxvaze ruTs eWvi aReZvreboda xolme — me TviTon kargad Tu mesmis musikao. magram simReras rom daiwyebda, Wabuks aRaraferi hqonda SesakiTxi. qalis suli iyo Caqsovili simReraSi da martini sasoebiT usmenda wminda sopranos RvTaebriv melodias. uneburad fabrikis gogoebis uxeiro wripini da navsadgurebSi mowanwale loTi dedakacebis xrinwiani Cxavili gaaxsendeboda. ruTs TviTonve siamovnebda, martinisaTvis rom ukravda da mReroda. martinis suli moqnili aRmoCnda da qals es uxaroda, advilad vZerwavo, fiqrobda: darwmunebuli iyo, rom Wabukis sulsa Zerwavda, keTili ganzraxva hqonda. ubralod, Wabukis siaxloves yofnac siamovnebda. ukve aRar afrTxobda igi. Tavidan raRac gaurkveveli SiSi aRuZra Wabukma, axla ki gamqraliyo es SiSi. qvecnobierad iseTi grZnoba gauCnda, TiTqos misi sakuTreba yofiliyos martini, ufleba hqonodes masze. Tavis mxriv, Wabukic sasicocxlo energias aZlevda qals. ruTi bevrs mecadineobda universitetSi, ase rom drodadro mtvrian wignebs mowyveta da zRvis macocxlebeli haeriT sunTqva, riTac Wabuki iyo gaJRenTili, mas TiTqos Zalas matebda. Zala! Zala sWirdeboda qals da Wabukic ar iSurebda am Zalas. masTan erTad oTaxSi yofna, misi naxva — mTeli sicocxle iyo. xolo roca Wabuki wavidoda, qali axali ZaliTa da energiiT Caujdeboda xolme wignebs.</w:t>
      </w:r>
    </w:p>
    <w:p>
      <w:pPr>
        <w:pStyle w:val="Normal"/>
        <w:ind w:firstLine="360"/>
        <w:rPr>
          <w:rFonts w:ascii="AcadNusx" w:hAnsi="AcadNusx" w:cs="AcadNusx"/>
          <w:lang w:val="en-US"/>
        </w:rPr>
      </w:pPr>
      <w:r>
        <w:rPr>
          <w:rFonts w:cs="AcadNusx" w:ascii="AcadNusx" w:hAnsi="AcadNusx"/>
          <w:lang w:val="en-US"/>
        </w:rPr>
        <w:t>brounings kargad icnobda, magram seriozulad erTxelac ar dafiqrebula, ra saSiSia adamianis sulTan TamaSi. ramdenadac ufro met interessa grZnobda martinis mimarT, imdenad uZlierdeboda survili, gardaeqmna misi cxovreba.</w:t>
      </w:r>
    </w:p>
    <w:p>
      <w:pPr>
        <w:pStyle w:val="TextBodyIndent"/>
        <w:ind w:firstLine="360"/>
        <w:rPr>
          <w:sz w:val="24"/>
        </w:rPr>
      </w:pPr>
      <w:r>
        <w:rPr>
          <w:sz w:val="24"/>
        </w:rPr>
        <w:t>—</w:t>
      </w:r>
      <w:r>
        <w:rPr>
          <w:rFonts w:eastAsia="AcadNusx"/>
          <w:sz w:val="24"/>
        </w:rPr>
        <w:t xml:space="preserve"> </w:t>
      </w:r>
      <w:r>
        <w:rPr>
          <w:sz w:val="24"/>
        </w:rPr>
        <w:t>ager, Tundac, mister batleri, — uTxra man Wabuks erT dRes, roca gramatikas, ariTmetikasa da poezias morCnen, — Tavdapirvelad maincdamainc ara swyalobda bedi. mama bankis molare hyavda, magram Wleqi Seeyara, iwvala da ramdenime wlis Semdeg suli ganuteva arizonaSi, ase rom mister batleri — maSin ubralod Carlz batlers eZaxdnen — sul uTvistomo darCa. mamamisi avstraliidan gadmoxvewiliyo da kaliforniaSi erTi naTesavic ara hyavda. mamis sikvdilis Semdeg stambaSi mowyobila mister batleri — TviTonve ramdenjerme uambnia, Cemi yuriT maqvs mosmenili — kviraSi sam dolars uxdidnen Turme Tavdapirvelad. axla ki ocdaaTi aTasi dolari mainc eqneba wliuri Semosavali. rogor miaRwia amas? patiosani iyo, bejiTi da momWirne. biWebi xom garTobasa da TavSeqcevaze kargaven Wkuas, es yovelgvar gasarTobs gaurboda. mtkiced gadawyvita: rogoradac unda gaWirveboda, yovelkvireulad daezoga fuli. mere da mere, raRa Tqma unda, sam dolarze mets Rebulobda da, rac ufro ezrdeboda Semosavali, ufro da ufro mets inaxavda.</w:t>
      </w:r>
    </w:p>
    <w:p>
      <w:pPr>
        <w:pStyle w:val="Normal"/>
        <w:ind w:firstLine="360"/>
        <w:rPr>
          <w:rFonts w:ascii="AcadNusx" w:hAnsi="AcadNusx" w:cs="AcadNusx"/>
          <w:lang w:val="en-US"/>
        </w:rPr>
      </w:pPr>
      <w:r>
        <w:rPr>
          <w:rFonts w:cs="AcadNusx" w:ascii="AcadNusx" w:hAnsi="AcadNusx"/>
          <w:lang w:val="en-US"/>
        </w:rPr>
        <w:t xml:space="preserve">~— dRisiT muSaobda, saRamoobiT Ramis skolaSi swavlobda. sul Tavis momavalze fiqrobda, bolos Ramis kolejSiac Sevida. jer Cvidmetisa iyo da ukve asoTamwyoboba miandes, mSvenieri xelfasic dauniSnes, magram pativmoyvare kaci iyo. karierisTvis iRvwoda, marto Tavis rCena ar akmayofilebda, kargi karieris gulisaTvis arafers moerideboda, veqiloba amoiWra gulSi da mamaCemis kantoraSi daiwyo muSaoba Sikrikad _ warmogidgenia! _ oTxi dolaris mets ar aZlevdnen kviraSi, magram momWirneobiT cxovrebas xom Tavidan SeeCvia da am oTxi dolaridanac zogavda fuls. </w:t>
      </w:r>
    </w:p>
    <w:p>
      <w:pPr>
        <w:pStyle w:val="Normal"/>
        <w:ind w:firstLine="360"/>
        <w:rPr>
          <w:rFonts w:ascii="AcadNusx" w:hAnsi="AcadNusx" w:cs="AcadNusx"/>
          <w:lang w:val="en-US"/>
        </w:rPr>
      </w:pPr>
      <w:r>
        <w:rPr>
          <w:rFonts w:cs="AcadNusx" w:ascii="AcadNusx" w:hAnsi="AcadNusx"/>
          <w:lang w:val="en-US"/>
        </w:rPr>
        <w:t>ruTi SeCerda, suli moiTqva da martins Sexeda, ra STabeWdileba moaxdina am ambavmao. Wabuks saxe wamonTeboda, marTalac daeinteresebina axalgazrda mister batleris saarsebo brZolas, magram Subli ki SeWmuxnili hqonda.</w:t>
      </w:r>
    </w:p>
    <w:p>
      <w:pPr>
        <w:pStyle w:val="Normal"/>
        <w:ind w:firstLine="360"/>
        <w:rPr>
          <w:rFonts w:ascii="AcadNusx" w:hAnsi="AcadNusx" w:cs="AcadNusx"/>
          <w:lang w:val="en-US"/>
        </w:rPr>
      </w:pPr>
      <w:r>
        <w:rPr>
          <w:rFonts w:cs="AcadNusx" w:ascii="AcadNusx" w:hAnsi="AcadNusx"/>
          <w:lang w:val="en-US"/>
        </w:rPr>
        <w:t>mZime dReebi gamouvlia, veraferi saxarbieloa axalgazrda kacisaTvis, — Tqva man, — kviraSi oTxi dolari! rogor gahqonda Tavi? oTxi dolariT ras gaxdebi? ager, xuT dolars vixdi kviraSi kveba-binisaTvis, magram, marTali Tu gindaT, araferi gamodis. ZaRluri cxovreba gamouvalia. raRa magisi saWmeli da...</w:t>
      </w:r>
    </w:p>
    <w:p>
      <w:pPr>
        <w:pStyle w:val="Normal"/>
        <w:ind w:firstLine="360"/>
        <w:rPr>
          <w:rFonts w:ascii="AcadNusx" w:hAnsi="AcadNusx" w:cs="AcadNusx"/>
          <w:lang w:val="en-US"/>
        </w:rPr>
      </w:pPr>
      <w:r>
        <w:rPr>
          <w:rFonts w:cs="AcadNusx" w:ascii="AcadNusx" w:hAnsi="AcadNusx"/>
          <w:lang w:val="en-US"/>
        </w:rPr>
        <w:t>_ TviTonve imzadebda saWmels, — Seawyvvetina qalma, _ patara navTquraze.</w:t>
      </w:r>
    </w:p>
    <w:p>
      <w:pPr>
        <w:pStyle w:val="Normal"/>
        <w:ind w:firstLine="360"/>
        <w:rPr>
          <w:rFonts w:ascii="AcadNusx" w:hAnsi="AcadNusx" w:cs="AcadNusx"/>
          <w:lang w:val="en-US"/>
        </w:rPr>
      </w:pPr>
      <w:r>
        <w:rPr>
          <w:rFonts w:cs="AcadNusx" w:ascii="AcadNusx" w:hAnsi="AcadNusx"/>
          <w:lang w:val="en-US"/>
        </w:rPr>
        <w:t>_ raRa magisi saWmeli da raRa gemis mezRvaurisa. albaT uaresadac ki ikvebeboda, Tumca mezRvauris sakvebze uaresi raRa unda iyos.</w:t>
      </w:r>
    </w:p>
    <w:p>
      <w:pPr>
        <w:pStyle w:val="Normal"/>
        <w:ind w:firstLine="360"/>
        <w:rPr>
          <w:rFonts w:ascii="AcadNusx" w:hAnsi="AcadNusx" w:cs="AcadNusx"/>
          <w:lang w:val="en-US"/>
        </w:rPr>
      </w:pPr>
      <w:r>
        <w:rPr>
          <w:rFonts w:cs="AcadNusx" w:ascii="AcadNusx" w:hAnsi="AcadNusx"/>
          <w:lang w:val="en-US"/>
        </w:rPr>
        <w:t>_ erTi axlac naxeT! _ mgznebared SesZaxa qalma, _ imdeni fulis patronia, rom rasac unda gaakeTebs. rac axalgazrdobaSi iTmina, aTaswilad daufasda.</w:t>
      </w:r>
    </w:p>
    <w:p>
      <w:pPr>
        <w:pStyle w:val="Normal"/>
        <w:ind w:firstLine="360"/>
        <w:rPr>
          <w:rFonts w:ascii="AcadNusx" w:hAnsi="AcadNusx" w:cs="AcadNusx"/>
          <w:lang w:val="en-US"/>
        </w:rPr>
      </w:pPr>
      <w:r>
        <w:rPr>
          <w:rFonts w:cs="AcadNusx" w:ascii="AcadNusx" w:hAnsi="AcadNusx"/>
          <w:lang w:val="en-US"/>
        </w:rPr>
        <w:t>martinma gakvirvedbiT Sexeda qals,</w:t>
      </w:r>
    </w:p>
    <w:p>
      <w:pPr>
        <w:pStyle w:val="Normal"/>
        <w:ind w:firstLine="360"/>
        <w:rPr>
          <w:rFonts w:ascii="AcadNusx" w:hAnsi="AcadNusx" w:cs="AcadNusx"/>
          <w:lang w:val="en-US"/>
        </w:rPr>
      </w:pPr>
      <w:r>
        <w:rPr>
          <w:rFonts w:cs="AcadNusx" w:ascii="AcadNusx" w:hAnsi="AcadNusx"/>
          <w:lang w:val="en-US"/>
        </w:rPr>
        <w:t>_ san.aZleos Camoval, _ Tqva man, _ rom axla im mister batleris guls aRaraferi gaaxarebs. ise dauviwrovebia Tavis droze kuWi, rom aRarafrad evargeba.</w:t>
      </w:r>
    </w:p>
    <w:p>
      <w:pPr>
        <w:pStyle w:val="Normal"/>
        <w:ind w:firstLine="360"/>
        <w:rPr>
          <w:rFonts w:ascii="AcadNusx" w:hAnsi="AcadNusx" w:cs="AcadNusx"/>
          <w:lang w:val="en-US"/>
        </w:rPr>
      </w:pPr>
      <w:r>
        <w:rPr>
          <w:rFonts w:cs="AcadNusx" w:ascii="AcadNusx" w:hAnsi="AcadNusx"/>
          <w:lang w:val="en-US"/>
        </w:rPr>
        <w:t>qalma veRar gauZlo martinis daJinebul mzeras da Tavi daxar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sanaZleos Camoval, rom sul moSlili eqneba kuWi, — gamomwvevad uTxra martinm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ki, marTalia, — gamotyda qali, — magram...</w:t>
      </w:r>
    </w:p>
    <w:p>
      <w:pPr>
        <w:pStyle w:val="Normal"/>
        <w:ind w:firstLine="360"/>
        <w:rPr>
          <w:rFonts w:ascii="AcadNusx" w:hAnsi="AcadNusx" w:cs="AcadNusx"/>
          <w:lang w:val="en-US"/>
        </w:rPr>
      </w:pPr>
      <w:r>
        <w:rPr>
          <w:rFonts w:cs="AcadNusx" w:ascii="AcadNusx" w:hAnsi="AcadNusx"/>
          <w:lang w:val="en-US"/>
        </w:rPr>
        <w:t>_ gadaberebul busaviT zis albaT axla damJavebuli da cxvirCamoSvebuli; ginda hqonia axla is ocdaaTi aTasiani wliuri Semosavali da ginda ara. sanaZleos Camoval, sxvebis mxiarulebac ki didad ar siamovnebs.; xom asea?</w:t>
      </w:r>
    </w:p>
    <w:p>
      <w:pPr>
        <w:pStyle w:val="Normal"/>
        <w:ind w:firstLine="360"/>
        <w:rPr>
          <w:rFonts w:ascii="AcadNusx" w:hAnsi="AcadNusx" w:cs="AcadNusx"/>
          <w:lang w:val="en-US"/>
        </w:rPr>
      </w:pPr>
      <w:r>
        <w:rPr>
          <w:rFonts w:cs="AcadNusx" w:ascii="AcadNusx" w:hAnsi="AcadNusx"/>
          <w:lang w:val="en-US"/>
        </w:rPr>
        <w:t>qalma Tanxmobis niSnad Tavi dauqnia da daeSura ganemart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seTi bunebis kaci. mudam daRvremili da seriozuli yofila Tavidanve.</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aba ra iqneboda! — Tqva martinma, — Tavisi sami Tu oTxi dolariT ra xeiri daeyreboda! patara biWi TviTonve TiTxnida saWmels navTquraze, rom fuli daezoga da gadaenaxa!.. dRes muSaobaSi aRamebda, Rames swavlaSi aTenebda, Tavis dReSi ar uTamaSnia, garToba misTvis ar arsebobda albaT arc ki icoda, ras hqvia garToba... Zalian gvian miiRo is Tavisi ocdaaTi aTasi.</w:t>
      </w:r>
    </w:p>
    <w:p>
      <w:pPr>
        <w:pStyle w:val="Normal"/>
        <w:ind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rTbaSad warmoidgina aTasi wvrilmani patara biWis cxovrebisa, romelic sulis SexuTvisa da SezRudvis wyalobiT wliur ocdaaTi aTas dolarian kacad iqca! Carlz batleris mTeli cxovreba TiTqos TvalSesavlebad gadaeSala win.</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iciT, ra minda giTxraT, — ganagrZo martinma. — mecodeba is mister batleri. maSin patara iyo da ver grZnobda, rogor Zarcvavda sakuTar Tavs im wliuri ocdaaTi aTasis gulisTvis, rac axla uqmad uyria. ra brZanebaa! es ocdaaTi aTasi, amdeni fuli, axla imisTana ubralo ramesac ki ver uyidis, rasac maSin, patara biWi rom iyo, gadanaxuli aTi centi uyidda — kanfeti da Txili iqneboda es Tu qandaris bileTi TeatrSi.</w:t>
      </w:r>
    </w:p>
    <w:p>
      <w:pPr>
        <w:pStyle w:val="Normal"/>
        <w:ind w:firstLine="360"/>
        <w:rPr>
          <w:rFonts w:ascii="AcadNusx" w:hAnsi="AcadNusx" w:cs="AcadNusx"/>
          <w:lang w:val="en-US"/>
        </w:rPr>
      </w:pPr>
      <w:r>
        <w:rPr>
          <w:rFonts w:cs="AcadNusx" w:ascii="AcadNusx" w:hAnsi="AcadNusx"/>
          <w:lang w:val="en-US"/>
        </w:rPr>
        <w:t>ise ucnauri eCveneboda Wabukis msjeloba ruTs, rom erTbaSad SeakrTobda. da ara marto imitom, rom es mosazreba sruliad axali da misi rwmenis sapirispiro iyo, aramed qali masSi WeSmaritebis marcvalsac xedavda, rac mTel mis Sexedulebebsa da mrwamss SecvliTa da Tavdayira dayenebiT emuqreboda. ToTxmeti wlisa rom yofiliyo da ara ocdaoTxisa, igi albaT Seicvlida kidec Tavis Sexedulebebs martinis gavleniT, magram ukve ocdaoTxisa iyo, aRzrdiTa da bunebiT _ konservatori, da am cxovrebis wesebs SeCveuli, sadac daibada da Camoyalibda. marTalia, Wabukis axirebuli masjeloba erTbaSad Seawuxebda, magram maSinve mis Tavisebur xasiaTsa da ucnaurobas miawerda xolme da maleve iviwyebda. miuxedavad amisa, Wabukis mtkice toni, anTebuli Tvalebi da gamometyvelebis seriozuloba mainc yovelTvis aRelvebda da izidavda qals, Tumca misi msjelobis arss ar iziarebda. erTxelac ar ufiqria, rom es ucxo samyarodan mosuli kaci iseT Rrma da sagulisxmo azrebs gamoTqvamda, rac qalis msoflmxedvelobis horizonts Sordeboda. samyaro misTvis am msoflmxedvelobiT iyo Semofargluli, da SezRuduli goneba mxolod sxvis SezRudulobasa xedavs. ase rom, ruTs Tavisi Sexedulebani Zalian Rrma da farTo miaCnda da im davasac, rac msjelobis dros mosdiodaT xolme, Wabukis gonebis SezRudulobiT xsnida; amitomac cdilobda daxmareboda, movlenaTa aRqma Tavisi TvalTaxedviT eswavlebina da Wabukis msoflmxedvelobis are Tavisi sakuTari msoflmxedvelobis horizontamde gaefarToebina.</w:t>
      </w:r>
    </w:p>
    <w:p>
      <w:pPr>
        <w:pStyle w:val="Normal"/>
        <w:ind w:firstLine="360"/>
        <w:rPr>
          <w:rFonts w:ascii="AcadNusx" w:hAnsi="AcadNusx" w:cs="AcadNusx"/>
          <w:lang w:val="en-US"/>
        </w:rPr>
      </w:pPr>
      <w:r>
        <w:rPr>
          <w:rFonts w:cs="AcadNusx" w:ascii="AcadNusx" w:hAnsi="AcadNusx"/>
          <w:lang w:val="en-US"/>
        </w:rPr>
        <w:t>~— dasmacadeT, jer xom ar dmimTavrebia saTqmeli. _ uTxra qalma, ~— ise magrad muSaobdao, mamaCemi ambobs, rom mTeol kantoraSi veravin Seedrebodao. Tavidanve didi yuyaiTi yofila, erTxelac ar daugvianebia samsaxurgi, is ki arada, cota ufro adrec midioda xcolme da mainc acxerxebda drwois dazogvas. yovel Tavisufal wuTs swavlas andomebda. Seiswavla buRalteria, manqanaze beWdva, stenografia; RamRamobiT sasamarTlos reportiors ukarnaxebda xolme, romelsac praqtika sWirdeboda, da gakveTilebis fass amiT istumrebda. sul male klerkobas miaRwia da daufasebeli moxele gaxda. mamaCemi Zalian afasebda, Tavidanve mixvda, rom did rames miaRwevda es kaci. swored mamaCemma urCia iuridiul saswavlebelSi Sesvla. gaxda veqili da mobruneba verc ki moaswro, rom mamam umcros kompanionad aiyvana. namdvilad didi kacia. ramdenjerme miiwvies SeerTebul Statebis senatSi, magram TviTonve ar indoma. rom moindomos, uzenaesi sasamarTlos wevri gaxdebao. mama ambobs, amisTana kacs unda mivbaZoT, es unda gaxdes Cveni STagonebis wyaro, xom xedavT, ra wrisac ar unda iyos adamiani, Tuki nebisyofas gamoiCens, yvelafers miaRwev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rTlac didi adamiani yofila, — gulwrfelad SeniSna martinma.</w:t>
      </w:r>
    </w:p>
    <w:p>
      <w:pPr>
        <w:pStyle w:val="Normal"/>
        <w:ind w:firstLine="360"/>
        <w:rPr>
          <w:rFonts w:ascii="AcadNusx" w:hAnsi="AcadNusx" w:cs="AcadNusx"/>
          <w:lang w:val="en-US"/>
        </w:rPr>
      </w:pPr>
      <w:r>
        <w:rPr>
          <w:rFonts w:cs="AcadNusx" w:ascii="AcadNusx" w:hAnsi="AcadNusx"/>
          <w:lang w:val="en-US"/>
        </w:rPr>
        <w:t>magram am ambavSi iyo iseTi momentebi, rac sul ar uTavsdeboda Wabukis Sexedulebebs cxovrebasa da silamazeze, ver mimxvdariyo, ram aiZula mister batleri, ZalaTi gadaetana amdeni gaWirveba da wameba. qalisTvis rom momxdariyo es, anda raime mSvenierebis gulisTvis, maSin martinisaTvis yvelaferi gasagebi iqneboda, siyvaruliT gaxelebuli Wabuki erTi kocnisaTvis Tavsac ki gaswiravs, magram wliuri ocdaaTi aTasi dolarisaTvis — arasdidebiT! guls urevda mister batleris mTeli kariera, sacodaobad eCveneboda ocdaaTi aTasi wliuri Semosavali, icocxle, kargia, magram kuW-nawlavis moSliloba da cxovrebaSi yovelgvari xalisisa da sixarulis dakargva, fass ukargavda mas.</w:t>
      </w:r>
    </w:p>
    <w:p>
      <w:pPr>
        <w:pStyle w:val="Normal"/>
        <w:ind w:firstLine="360"/>
        <w:rPr>
          <w:rFonts w:ascii="AcadNusx" w:hAnsi="AcadNusx" w:cs="AcadNusx"/>
          <w:lang w:val="en-US"/>
        </w:rPr>
      </w:pPr>
      <w:r>
        <w:rPr>
          <w:rFonts w:cs="AcadNusx" w:ascii="AcadNusx" w:hAnsi="AcadNusx"/>
          <w:lang w:val="en-US"/>
        </w:rPr>
        <w:t>scada ruTisTvisac gaeziarebina zogi Tavisi mosazreba, magram amiT ufro SeakrTo qali da kidev erTxel daarwmuna, rom usaTuod saWiro iyo Wabukis gardaqmna. ruTsac azrovnebis Cveulebrivi SezRduloba axasiaTebda, roca adamiani brmad aris Tavdajerebuli, TiTqos misi modgma, religiuri rwmena da politikuri Sexedulebani yvelaze kargia, xolo sxvebisa, im adamianebisa, romlebic qveynis sxvadasxva kuTxeSi mimofantulan, gacilebiT ufro dabla dgas. es iseTive SezRudulobaa gonebisa, ramac erT dros uZveles ebraelebs madli Seawirvina RmerTisaTvis, qalad rom ar gamaCineo, da rac axlac aiZulebs misionerebs, qveynis yoveli kuTxe moiaron da xalxebi TavianT sarwmunoebaze moaqcion. ruTmac ase gadawyvita _ sul sxva samyarosa da pirobebSi aRzrdili kaci savsebiT gardaeqmna da Tavisi sakuTari wris adamianebisaTvis daemsgavsebina.</w:t>
      </w:r>
    </w:p>
    <w:p>
      <w:pPr>
        <w:pStyle w:val="Normal"/>
        <w:ind w:firstLine="360"/>
        <w:rPr>
          <w:rFonts w:ascii="AcadNusx" w:hAnsi="AcadNusx" w:cs="AcadNusx"/>
          <w:lang w:val="en-US"/>
        </w:rPr>
      </w:pPr>
      <w:r>
        <w:rPr>
          <w:rFonts w:cs="AcadNusx" w:ascii="AcadNusx" w:hAnsi="AcadNusx"/>
          <w:lang w:val="en-US"/>
        </w:rPr>
      </w:r>
    </w:p>
    <w:p>
      <w:pPr>
        <w:pStyle w:val="Heading1"/>
        <w:ind w:firstLine="360"/>
        <w:rPr>
          <w:sz w:val="24"/>
        </w:rPr>
      </w:pPr>
      <w:r>
        <w:rPr>
          <w:sz w:val="24"/>
        </w:rPr>
        <w:t>Tavi mecxre</w:t>
      </w:r>
    </w:p>
    <w:p>
      <w:pPr>
        <w:pStyle w:val="Normal"/>
        <w:ind w:firstLine="360"/>
        <w:rPr>
          <w:rFonts w:ascii="AcadNusx" w:hAnsi="AcadNusx" w:cs="AcadNusx"/>
          <w:lang w:val="en-US"/>
        </w:rPr>
      </w:pPr>
      <w:r>
        <w:rPr>
          <w:rFonts w:cs="AcadNusx" w:ascii="AcadNusx" w:hAnsi="AcadNusx"/>
          <w:lang w:val="en-US"/>
        </w:rPr>
        <w:tab/>
        <w:t>პქ</w:t>
      </w:r>
    </w:p>
    <w:p>
      <w:pPr>
        <w:pStyle w:val="BodyTextIndent3"/>
        <w:ind w:firstLine="360"/>
        <w:rPr/>
      </w:pPr>
      <w:r>
        <w:rPr>
          <w:sz w:val="24"/>
        </w:rPr>
        <w:t>zRvaze mgzavrobidan martin ideni Seyvarebulis sulwasulobiT mieSureboda Sin, kaliforniisaken. fuli rom gamoelia, iZulebuli gaxda mezRvaurad mowyobiliyo gemze, romelic ganZis saZebnelad gaemarTa. rva Tvis amao wanwalis Semdeg, sabolood solomonis kunZulebze daiSala eqspedicia. mezRvaurebs avstraliaSi gauswores angariSi da martini maSinve san-franciskosken mimaval did gemze moewyo. am rva TveSi man fulic gvarianad moagrova, — karga xans eyofoda xmeleTze, — da bevric waikiTxa da Seiswavla.</w:t>
      </w:r>
    </w:p>
    <w:p>
      <w:pPr>
        <w:pStyle w:val="Normal"/>
        <w:ind w:firstLine="360"/>
        <w:rPr>
          <w:rFonts w:ascii="AcadNusx" w:hAnsi="AcadNusx" w:cs="AcadNusx"/>
          <w:lang w:val="en-US"/>
        </w:rPr>
      </w:pPr>
      <w:r>
        <w:rPr>
          <w:rFonts w:cs="AcadNusx" w:ascii="AcadNusx" w:hAnsi="AcadNusx"/>
          <w:lang w:val="en-US"/>
        </w:rPr>
        <w:t>mkvircxli goneba hqonda da, niWis garda, bunebiTi sijiute da ruTis siyvaruli uwyobda xels am saqmeSi, ruTisagan wamoRebuli gramatika manamde ikiTxa da iswavla, vidre misma mouRlelma gonebam safuZvlianad ar SeiTvisa yvelaferi. amis Semdeg ukve yurSi xvdeboda mezRvaurTa damaxinjebuli gamoTqmebi da gonebaSi usworebda, sworad agebda maTgan damaxinjebul frazebs. didi sixaruliT SeniSna, rom smena TandaTanobiT ufaqizdeboda, xelad amCnevda Secdomebs da gramatikuli alRo sul ufro da ufro uviTardeboda. yovelgvari enobrivi Secdoma yalbi akordiviT hkveTda xolme yurs, Tumca jer TviTonve ar iyo kargad gawafuli da xSirad mis bagesac moswydeboda Secdoma. erTbaSad yvelafers ver moereoda.</w:t>
      </w:r>
    </w:p>
    <w:p>
      <w:pPr>
        <w:pStyle w:val="Normal"/>
        <w:ind w:firstLine="360"/>
        <w:rPr>
          <w:rFonts w:ascii="AcadNusx" w:hAnsi="AcadNusx" w:cs="AcadNusx"/>
          <w:lang w:val="en-US"/>
        </w:rPr>
      </w:pPr>
      <w:r>
        <w:rPr>
          <w:rFonts w:cs="AcadNusx" w:ascii="AcadNusx" w:hAnsi="AcadNusx"/>
          <w:lang w:val="en-US"/>
        </w:rPr>
        <w:t>gramatikas rom morCa da mravaljer gaimeora kidec, leqsikons mohkida xeli da yoveldRiurad oc-oc axal sityvas izepirebda. ioli saqme ar gamodga es. idga saWesTan, an saguSagoze da daswavlil sityvebs jiutad imeorebda, cdilobda sworad gamoeTqva. Tavisda gasakvirad SeniSna, rom axla ukve ufro wmindad laparakobda inglisurs, vidre gemis oficrebi da kabinetSi mjdari jentlmenebi, romelTac es eqspedicia moawyves da daafinanses.</w:t>
      </w:r>
    </w:p>
    <w:p>
      <w:pPr>
        <w:pStyle w:val="Normal"/>
        <w:ind w:firstLine="360"/>
        <w:rPr>
          <w:rFonts w:ascii="AcadNusx" w:hAnsi="AcadNusx" w:cs="AcadNusx"/>
          <w:lang w:val="en-US"/>
        </w:rPr>
      </w:pPr>
      <w:r>
        <w:rPr>
          <w:rFonts w:cs="AcadNusx" w:ascii="AcadNusx" w:hAnsi="AcadNusx"/>
          <w:lang w:val="en-US"/>
        </w:rPr>
        <w:t>kapitans, TevzisTvaleba norvegiels, rogorRac Seqspiris sruli Txzulebani aRmoaCnda, rac mas erTxelac ar gadaefurcla. martini sacvlebis recxvas Sehpirda kapitans da samagierod, neba mieca am Zvirfas wignebs daswafeboda. calkeuli adgilebi piesebisa zepirad daamaxsovrda, ise rom Zala arc ki dautanebia TavisTvis; iseTi didi da Zlieri iyo wignebidan miRebuli STabeWdileba, rom, erTi piroba, mTeli samyaro elisabedis epoqad esaxeboda da TviTonac Seqspiris TeTri leqsiT azrovnebas SeeCvia. aman smena gaufaqiza da darbaisluri inglisuris gemo gauxsna, Tumca, amave dros bevri moZvelebuli da arqauli gamoTqmac SeaTvisebina.</w:t>
      </w:r>
    </w:p>
    <w:p>
      <w:pPr>
        <w:pStyle w:val="Normal"/>
        <w:ind w:firstLine="360"/>
        <w:rPr>
          <w:rFonts w:ascii="AcadNusx" w:hAnsi="AcadNusx" w:cs="AcadNusx"/>
          <w:lang w:val="en-US"/>
        </w:rPr>
      </w:pPr>
      <w:r>
        <w:rPr>
          <w:rFonts w:cs="AcadNusx" w:ascii="AcadNusx" w:hAnsi="AcadNusx"/>
          <w:lang w:val="en-US"/>
        </w:rPr>
        <w:t>sasargeblo gamodga es rva Tve, enis gawafvisa da bevri ramis Seswavlis garda, martinma sakuTari Tavic ukeT Seicno. jer erTi, mixvda, rom TiTqmis uvici iyo, magram, amave dros, sakuTari Zalis rwmenac mieca. xedavda, ra didi gansxvaveba iyo masa da sxva mezRvaurebs Soris, Tan ki, imdeni Wkuac gamoaCnda, rom igrZno, es gansxvaveba perspeqtiulad ufro didi iqneboda, rasac is akeTebda, amisi gakeTeba sxvebsac SeeZloT, magram Sinagani bundovani xma eubneboda, rom mas gacilebiT metisTvis SeeZlo mieRwia. mtkivneulad ganicdida samyaros momxiblav mSvenierebas da surda, ruTsac masTan erTad ganecada es grZnoba, gadawyvita, ruTisTvis aewera samxreTis zRvis mTeli mSveniereba, erTbaSad ifeTqa mis arsebaSi SemoqmedebiTma cecxlma da Jinma mouara, marto ruTisTvis ki ar aewera es, aramed sxvebisTvisac. da am brwyinvale ocnebaSi didi idea iSva — kalams unda mohkidos xeli da weros! isic unda gaxdes erT-erTi imaTTagani, visi TvaliTac mTeli qveyana xedavs, visi  yuriTac — ismens, visi guliTac grZnobs da ganicdis, dawers, yvelafers dawers — leqsebs, moTxrobebs, romanebs, narkvevebs; piesebsac, Seqpiris msgavsad. aha, namdvili kariera da gza, riTac igi ruTis guls moinadirebs! mwerlebi xom samyaros goliaTebi arian, sad movlen maTTan mister batlerebi, romelTac wliuri ocdaaTi aTasi daugrovebiaT da Tu moindomeben, SeuZliaT uzenaesi sasamarTlos wevrebi gaxdnen.</w:t>
      </w:r>
    </w:p>
    <w:p>
      <w:pPr>
        <w:pStyle w:val="Normal"/>
        <w:ind w:firstLine="360"/>
        <w:rPr>
          <w:rFonts w:ascii="AcadNusx" w:hAnsi="AcadNusx" w:cs="AcadNusx"/>
          <w:lang w:val="en-US"/>
        </w:rPr>
      </w:pPr>
      <w:r>
        <w:rPr>
          <w:rFonts w:cs="AcadNusx" w:ascii="AcadNusx" w:hAnsi="AcadNusx"/>
          <w:lang w:val="en-US"/>
        </w:rPr>
        <w:tab/>
        <w:t>raki erTxel Caesaxa es azri, mTel mis arsebas daeufla da ise dabrunda san-franciskoSi, TiTqos sizmarSi yofiliyos. erTianad daaTro sakuTari Zalis SegrZnebam, eCveneboda, rom yvelafers daZlevda. didi okeanis simyudroveSi ganmartoebuls, win aTasnairi perspeqtiva gadaeSala. pirvelad warmoudga Tvalwin mTeli mkafioebiT ruTi da misi samyaro. gonebaSi warmosaxulma sagnebma TiTqos konkretuli forma miiRo, TiTqos SeeZlo xeli Seexo maTTvis da gaesinja. bevri ram iyo bundovani da gaurkveveli am samyaroSi, magram igi aRiqvamda rogorc mTlians, calkeul detalebs arc ki akvirdeboda da, rac mTavaria, gzas xedavda, riTac SeeZlo daufleboda mas. unda weros! es fiqri cecxliviT utrialebda gulSi. dabrundeba Tu ara, maSinve kalams mohkidebs xels. jer ganZis maZiebelTa mogzaurobas aRwers. san-franciskos romelime gazeTs mihyidis. ruTTan ki krintsac ar daZravs amaze: rogor gaukvirdeba da gaixarebs, moulodnelad rom waawydeba mis gvars gazeTSi! Tan wers da Tan swavlasac ganagrZobs. dReSi ocdaoTxi saaTia. ra daudgeba win! muSaoba icis, yovelgvari cixe-simagre daingreva mis winaSe. zRvaSi gasvla mezRvaurad aRar dasWirdeba. da uceb gonebSi sakuTari iaxta warmoudga. ramdeni mweralia, rom sakuTari iaxta aqvs. raRa Tqma unda, — sifrTxile gamoiCina martinma, _ warmatebas erTbaSad ver miaRwev, pirvel xanebSi isic kargi iqneba, swavlis gasagrZeleblad saWiro fuli iSovos. mere da mere — winaswar ver gansazRvrav, ramden xanSi — roca iswavlis da moemzadeba, did nawarmoebebs Seqmnis da misi saxeli yvelas pirze ekereba. magram yvelaze ufro mniSvnelovani — ganusazRvrelad  mniSvnelovani — is iqneba, rom ruTis Rirsi gaxdeba. didebis maZiebeli ki ar yofila igi, ubralod siyvaruliT gatacebuli Wabuki iyo.</w:t>
      </w:r>
    </w:p>
    <w:p>
      <w:pPr>
        <w:pStyle w:val="Normal"/>
        <w:ind w:firstLine="360"/>
        <w:rPr>
          <w:rFonts w:ascii="AcadNusx" w:hAnsi="AcadNusx" w:cs="AcadNusx"/>
          <w:lang w:val="en-US"/>
        </w:rPr>
      </w:pPr>
      <w:r>
        <w:rPr>
          <w:rFonts w:cs="AcadNusx" w:ascii="AcadNusx" w:hAnsi="AcadNusx"/>
          <w:lang w:val="en-US"/>
        </w:rPr>
        <w:t>fuli karga blomad hqonda jibeSi, ouklends rom Camovida, isev Tavis Zvel oTaxs miaSura higinboTamis saxlSi da muSaobas Seudga. ruTisTvisac ki ar Seutyobinebia Camosvla. morCeba Tavis narkvevs ganZis maZieblebze da mere moinaxulebs! ise swvavda SemoqmedebiTi cecxli, rom qalis unaxaoba moiTmina, garda amisa, swored es narkvevi, rasac igi axla werda, kidev ufro daaaxloebda qalTan. ar icoda, ramodena narkvevi unda daewera, magram `san-franciskos mimomxilvelis~ sakvirao damatebaSi ori svetis sityvebi gamoTvala da varaudi amiT daiWira, sami dRe sulmouTqmelad muSaobda, morCa narkvevs, gulmodgined gadawera didi asoebiT. raTa wakiTxva gaadvilebodaT, da maSinRa gaigo, — biblioTekidan gamotanil ritorikis saxelmZRvaneloSi amoikiTxa, — rom Turme paragrafebi da brWyalebic arsebula. martins es saidan daesizmreboda! dro aRar daukargavs, modga da xelaxla gadawera, Tan werda da Tan, cali TvaliT, saxelmZRvaneloSi iyureboda. erT dReSi imdeni ram Seiswavla marTlwerisa, rasac Cveulebrivi niWis moswavle mTel weliwads moandomebda, gadawera, qaRaldi frTxilad dagorgla, Seaxvia da uceb romeliRac gazeTSi SeniSvna waikiTxa damwyebi avtorebisaTvis, saca man rkinis kanoni aRmoaCina: jer erTi, xelnaweris dagorgvla ar SeiZleboda da, meorec, gadaweriTac mxolod cal gverdze unda gadaewera, orive wesi darRveuli iyo. amave SeniSvnidan gaigo, rom pirvelxarisxovani gazeTebi, sul cota, aT dolars uxdidnen avtorebs TiTo svetSi. ase rom, roca mesamed Seudga gadaweras, Tavs imiT inugeSebda, rom amravlebda da amravlebda aT svets aT dolarze. namravli ucvlelad erTi da igive gamodioda — asi dolari!  sabolood gadawyvita, rom mezRvaurobas namdvilad esa sjobda. es iaRliSi rom ar mosvloda zedized orjer, sam dReSi narkvevi mzada hqonda. asi dolari — sam dReSi, amden fuls gemze sam TveSiac ki ver gaakeTebda. regveni unda iyo kaci, rom mezRvaurad waxvide, Tuki wera SegiZlia, daaskvna man. Tumca fulis siyvaruli, TavisTavad, erTi bewoTic ara hqonia. mxolod Tavisufleba iyo dasafasebeli, rasac fuli moupovebda mas, da kidev rigiani tansacmeli, rac, agreTve, fuliT unda eyida. erTica da meorec mas saSualebas miscemda daaxloeboda tanwerweta, fermkrTal qaliSvils, romelmac mTeli cxovreba Tavdayira Seutriala Wabuks da STagonebis cecxli misca.</w:t>
      </w:r>
    </w:p>
    <w:p>
      <w:pPr>
        <w:pStyle w:val="Normal"/>
        <w:ind w:firstLine="360"/>
        <w:rPr>
          <w:rFonts w:ascii="AcadNusx" w:hAnsi="AcadNusx" w:cs="AcadNusx"/>
          <w:lang w:val="en-US"/>
        </w:rPr>
      </w:pPr>
      <w:r>
        <w:rPr>
          <w:rFonts w:cs="AcadNusx" w:ascii="AcadNusx" w:hAnsi="AcadNusx"/>
          <w:lang w:val="en-US"/>
        </w:rPr>
        <w:t>xelnaweri did konvertSi Cado da `san-franciskos mimomxilvelis~ redaqtors gaugzavna. egona, gazeTi xeladve dabeWdavda; paraskevs gagzavna Tavisi xelnaweri da kviris nomerSi dabeWdils eloda. didebuli ki iqneba, Camosvla amiT gaagebinos ruTs! kviras, saRamo xans, TviTonac Seivlis da naxavs. amasobaSi axali azri daebada. rom daufiqrda, Zalian moewona es azri — saocrad saRi, kargad awon-dawonili da sada eCvena. saTavgadasavlo moTxrobas dawerda bavSvebisaTvis da `ymawvilis Tanamgzavrs~ gaugzavnida. biblioTekaSi Seiara da Jurnalis nomrebi gadaaTvaliera, gamoirkva, rom am kvireul JurnalSi moTxrobebi gagrZelebiT ibeWdeboda, daaxloebiT xuT-xuT nomerSi; TiTo nomerSi sami aTasamde sityva eteoda. zogierTi moTxroba ufro grZelic aRmoCnda — Svid nomerSi gaegrZelebinaT. gadawyvita, masac amodena moTxroba daewera.</w:t>
      </w:r>
    </w:p>
    <w:p>
      <w:pPr>
        <w:pStyle w:val="Normal"/>
        <w:ind w:firstLine="360"/>
        <w:rPr>
          <w:rFonts w:ascii="AcadNusx" w:hAnsi="AcadNusx" w:cs="AcadNusx"/>
          <w:lang w:val="en-US"/>
        </w:rPr>
      </w:pPr>
      <w:r>
        <w:rPr>
          <w:rFonts w:cs="AcadNusx" w:ascii="AcadNusx" w:hAnsi="AcadNusx"/>
          <w:lang w:val="en-US"/>
        </w:rPr>
        <w:t>erTxel veSapze monadire gems gahyva martini arqtikaSi. eqspedicia sami wliT iyo navaraudevi, magram eqvs TveSi damTavrda, gemis marcxis gamo. fantazia mdidari hqonda martins, magram simarTle yvelafers erCia da es aiZulebda, sakuTari TvaliT nanaxi da gancdili aRewera. veSapebis Weris saqmes kargad iyo gacnobili da gadawyvita, am nacnobi Temidan gamogonili ambavi SeeTxza ori gmiri biWis monawileobiT, romlebic gamonagons namdvilTan daakavSirebdnen. ioli saqmeao, gadawyvita SabaT saRamos, da imave saRamos daamTavra pirveli nawili, sami aTasi sityva. jimi amiT Zalian gaaxara, mister higinboTamma ki ybad aiRo, mTeli dRe aRar gaaTava qirqili — sakuTar saxlSi mwerali aRmovaCineo.</w:t>
      </w:r>
    </w:p>
    <w:p>
      <w:pPr>
        <w:pStyle w:val="Normal"/>
        <w:ind w:firstLine="360"/>
        <w:rPr>
          <w:rFonts w:ascii="AcadNusx" w:hAnsi="AcadNusx" w:cs="AcadNusx"/>
          <w:lang w:val="en-US"/>
        </w:rPr>
      </w:pPr>
      <w:r>
        <w:rPr>
          <w:rFonts w:cs="AcadNusx" w:ascii="AcadNusx" w:hAnsi="AcadNusx"/>
          <w:lang w:val="en-US"/>
        </w:rPr>
        <w:t>martini arafers upasuxebda, gunebaSi ki ecineboda, roca warmoidgenda, rogor gaSlida misi siZe sakvirao gazeTs da Sig narkvevs naxavda ganZis maZieblebze. meore dRes gaTenebamde gamovarda derefanSi da nervulad dauwyo Sla mravalfurclian gazeTs, meoredac gadafurcla, meti gulisyuriT, mere isev dakeca da iqve dado, saidanac aiRo. Tavisi Tavis kmayofili darCa, rom winaswar aravis uTxra.  cota rom dafiqrda, gadawyvita, albaT Sevcdi, ase male rom movelodi dabeWdvas, etyoba, ase Cqara ar beWdaveno. Tanac iseTi saswrafo da gadaudebeli araferi yofila gazeTSi da ifiqra, redaqtori albaT winaswar Tavis mosazrebas momwerso.</w:t>
      </w:r>
    </w:p>
    <w:p>
      <w:pPr>
        <w:pStyle w:val="Normal"/>
        <w:ind w:firstLine="360"/>
        <w:rPr>
          <w:rFonts w:ascii="AcadNusx" w:hAnsi="AcadNusx" w:cs="AcadNusx"/>
          <w:lang w:val="en-US"/>
        </w:rPr>
      </w:pPr>
      <w:r>
        <w:rPr>
          <w:rFonts w:cs="AcadNusx" w:ascii="AcadNusx" w:hAnsi="AcadNusx"/>
          <w:lang w:val="en-US"/>
        </w:rPr>
        <w:t>nasauzmevs isev miubrunda moTxrobas. sityvebi Seuwyvetel nakadad swydeboda kalams, Tumca xSirad iZulebuli iyo, muSaoba SeeCerebina da xan leqsikonSi da xanac ritorikis saxelmZRvaneloSi ecqira, aseTi SeCerebis dros igi xSirad gadaikiTxavda xolme — zogjer ramdenjerme — ukve daweril nawils; Tavs inugeSebda — manam did rasme davwerde, kompozicias Seviswavli, yovel SemTxvevaSi gaviwafebi, azris Camoyalibebas da dalagebas SeveCvevio. dabnelebamde magrad muSaobda, mere ki biblioTekaSi wavidoda da Jurnalebsa da yovelkvireul damatebebs aTvalierebda, manam aT saaTze biblioTekas daketavdnen, saamkviriod aseTi gegma hqonda dasaxuli, dReSi sami aTas sityvas werda, saRamoobiT JurnalebSi iqeqeboda, akvirdeboda moTxrobebs, narkvevebs, leqsebs, amowmebda — redaqtorebs rogori nawarmoebi moswonTo. erTi ram cxadi gaxda: rasac es mravalricxovani mwerlebi werdnen, masac SeeZlo amis dawera, xolo dro Tu eqneboda, imisTana rameebsac dawerda, rasac isini ver moaxerxebdnen. `wignis biuletnSi~ raRac cnoba amoikiTxa honorarebis Taobaze da Zalian gauxarda, rediard kiplingi rom TiTo sityvaSi dolars iRebda, eg araferi, magram saintereso is iyo, rom pirvelxarisxovan JurnalebSi minimaluri honorari sityvaSi ori centi hqonodaT dawesebuli. `ymawvilis Tanamgzavri~ ar SeiZleboda pirvelxarisxovani Jurnali ar yofiliyo, ase rom sami aTas sityvaSi, rac im dRes dawera martinma, samoc dolars miiRebda — mezRvauris ori Tvis gasamrjelos!</w:t>
      </w:r>
    </w:p>
    <w:p>
      <w:pPr>
        <w:pStyle w:val="Normal"/>
        <w:ind w:firstLine="360"/>
        <w:rPr>
          <w:rFonts w:ascii="AcadNusx" w:hAnsi="AcadNusx" w:cs="AcadNusx"/>
          <w:lang w:val="en-US"/>
        </w:rPr>
      </w:pPr>
      <w:r>
        <w:rPr>
          <w:rFonts w:cs="AcadNusx" w:ascii="AcadNusx" w:hAnsi="AcadNusx"/>
          <w:lang w:val="en-US"/>
        </w:rPr>
        <w:t>paraskev saRamos daamTavra moTxroba — ocdaerTi aTasi sityva gamovida. or cents Tu miscemdnen sityvaSi, mTlianad oTxas oc dolars miiRebda. kviris xelfasad ara uSavda ra! amdeni fulisTvis erTbaSad jerac ar Seevlo xeli. ar icoda, raSi unda daexarja. oqros madans miagno! raki erTxel gaexsneboda gza, Semdgom sul ufro da ufro mets miiRebda. ramdenime xels tansacmels viyidio, gadawyvita, Jurnalebs gamoiwerda. aT-Tormet aucileblad saWiro wignsac iyidda, risTvisac axla iZulebuli iyo biblioTekaSi erbina. magram amis Semdegac fuli mainc blomad rCeboda im oTxas oci dolaridan. Sewuxda, aRar icoda, raSi daexarja, da bolos moigona — mosamsaxures dauqiravebda gertrudas, merions ki velosipeds uyidda.</w:t>
      </w:r>
    </w:p>
    <w:p>
      <w:pPr>
        <w:pStyle w:val="Normal"/>
        <w:ind w:firstLine="360"/>
        <w:rPr>
          <w:rFonts w:ascii="AcadNusx" w:hAnsi="AcadNusx" w:cs="AcadNusx"/>
          <w:lang w:val="en-US"/>
        </w:rPr>
      </w:pPr>
      <w:r>
        <w:rPr>
          <w:rFonts w:cs="AcadNusx" w:ascii="AcadNusx" w:hAnsi="AcadNusx"/>
          <w:lang w:val="en-US"/>
        </w:rPr>
        <w:t>karga didi xelnaweri `ymawvilis Tanamgzavrs~ gaugzavna fostiT, mere narkvevis gegma moifiqra, margalitis mopovebis Sesaxeb da SabaT saRamos ruTis mosanaxuleblad gaswia. winaswar telefoniT daureka da ruTi TviTonve gamoegeba karTan. TiTqos kvlav amovarda Wabukis sxeulidn saocari simtkicisa da Zalis nacnobi ali da qals Semoexvia. TiTqos mTel sxeulSi CaeRvara, yvela ZarRvsa da nervSi Tbil nakadad dauara am Zalam da TrTolva daawyebina. xeli rom CamoarTva Wabukma da lurj TvalebSi Caxeda, erTbaSad wamoenTo saxeze, magram qalma es ver SeniSna, radgan am rva TveSi ise garujuliyo mzeze, rom siwiTle mzis sidamwvrem dahfara, oRond gaxamebuli sayelos ganaxexi kiserze mainc garkveviT aCnda. qals Rimilma wamouara, roca es wiTeli xazi SeniSna, magram tansacmelsac rom Seavlo Tvali, Rimili CanasaxSive gauqra. marTlac rom didebulad adga tansacmeli — es iyo dakveTiT Sekerili pirveli kostiumi da martins ufro gamxdarsa da moxdenils aCenda. amas isic unda daematos, rom Zveli kepis nacvlad, xelSi eWira rbili Sliapa, romelic maSinve daaxurina qalma, da Seaqo, kargad gamowyobilxaro. ise bednierad igrZno Tavi, rom aseTi gancda Tavis dReSi ara hqonia. mTeli es cvlileba misgan modioda, misi gavleniT iyo, da gulSi erTbaSad siamaye igrZno. daucxromelma survilma aRagzno, momavalSic daxmareboda Wabuks.</w:t>
      </w:r>
    </w:p>
    <w:p>
      <w:pPr>
        <w:pStyle w:val="Normal"/>
        <w:ind w:firstLine="360"/>
        <w:rPr>
          <w:rFonts w:ascii="AcadNusx" w:hAnsi="AcadNusx" w:cs="AcadNusx"/>
          <w:lang w:val="en-US"/>
        </w:rPr>
      </w:pPr>
      <w:r>
        <w:rPr>
          <w:rFonts w:cs="AcadNusx" w:ascii="AcadNusx" w:hAnsi="AcadNusx"/>
          <w:lang w:val="en-US"/>
        </w:rPr>
        <w:t>magram yvelaze didi cvlileba, ramac gansakuTrebiT gaaxara qali, enaSi igrZnoboda, martini axla ufro sworadac metyvelebda, ufro laRadac, sityvis maragic gacilebiT ufro gaemdidrebina. Tumca, roca eSxSi Sevidoda da aRegzneboda, winandeburadve tovebda calkeul marcvlebsa da daboloebebs, zogjer enac ki daebmeboda, roca axaldaswavlili sityvebis gamoyenebas cdida. laRi da Tavisufali metyvelebis garda, aranakleb mniSvnelovani iyo is movlena, rom Wabuks Wkuamaxviloba da msubuqi iumoric aRmoaCnda, da aman Zalian gaaxara qali, faqtobrivad es misi Cveulebrivi enamaxviloba iyo, risTvisac gansakuTrebiT uyvardaT amxanagebs, magram ruTisTan aqamde ver gamoamJRavna, radgan sityvis maragi aklda da laparakSic gawafuli ver iyo. axla ukve TandaTanobiT eCveoda am garemos da tyidan. SemovardniliviT aRar grZnobda Tavs. magram mainc frTxilobda. mxiaruli saubris iniciativas ruTs uTmobda. TviTon nabijs uwyobda da Tavs nebas ar aZlevda gaeswro misTvis.</w:t>
      </w:r>
    </w:p>
    <w:p>
      <w:pPr>
        <w:pStyle w:val="Normal"/>
        <w:ind w:firstLine="360"/>
        <w:rPr>
          <w:rFonts w:ascii="AcadNusx" w:hAnsi="AcadNusx" w:cs="AcadNusx"/>
          <w:lang w:val="en-US"/>
        </w:rPr>
      </w:pPr>
      <w:r>
        <w:rPr>
          <w:rFonts w:cs="AcadNusx" w:ascii="AcadNusx" w:hAnsi="AcadNusx"/>
          <w:lang w:val="en-US"/>
        </w:rPr>
        <w:t>Tavisi saqmianoba da gegma gaacno qals — Tavi weriT unda davirCino da rogorme swavla gavagrZeloo, magram imedi gaucruvda: ruTi mowonebiT ver Sexvda, Wabukis gegma WkuaSi ar daujda.</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iciT, ra, — gulwrfelad uTxra man, — mwerlobac xom iseTive xelobaa, rogorc yoveli sxva profesia. Tumca am saqmeSi did codnas, ra Tqma unda, ver dviCemeb, me saerTo azrs vimeoreb, mWedloba rom mWedlobaa, imasac ki, sul cota, sami wlis swavla dasWirdeba, iqneb xuTisac, da mwerlebi xom mWedlebze gacilebiT met gasamrjelos iReben, amitom weris mosurnec meti iqneba... vin icis, ramdeni codvilob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maS, me amisi Tandayolili niWi ara maqvs, viTom? — ikiTxa martinma, da gulSi sixaruli igrZno — saTqmeli lamazad gamovTqio. xeladve Tavisi cxoveli warmosaxva aumuSavda, TiTqos veeberTla ekranze Sehyurebda am saubris scenas, da am scenasTan erTad ganvlili cxovrebis aTas sxva scenebs — tlanqs, uxeSs, pirutyvulsa da saZagels.</w:t>
      </w:r>
    </w:p>
    <w:p>
      <w:pPr>
        <w:pStyle w:val="BodyTextIndent3"/>
        <w:ind w:firstLine="360"/>
        <w:rPr>
          <w:sz w:val="24"/>
        </w:rPr>
      </w:pPr>
      <w:r>
        <w:rPr>
          <w:sz w:val="24"/>
        </w:rPr>
        <w:t>magram am scenebma sinaTlis siswrafiT gaielva mis warmosaxvaSi, ise rom arc saubari daurRveviaT da arc misi wynari fiqrTa dena. ocnebis ekranze martini xedavda sakuTar Tavsa da am momxiblav, sayvarel gogonas — pirSi Sescicineben erTmaeneTs, gamarTuli inglisuriT laparakoben, oTaxSi, sadac isini sxedan, wignebi da suraTebia, yvelafridan gamosWvivis kultura da keTilSobileba. am scenam, TvalismomWreli sinaTliT gabrwyinebulma da ganaTebulma, ekranis Suaguli daiWira. irgvliv ki, ekranis napirebze, inTeboda da qreboda sul sxva suraTebi, da Wabuks, rogorc mayurebels, SeeZlo sakuTari survilis mixediT ecqira maTTvis. es calkeuli suraTebi gamoisaxeboda xolme orTqlisa da nislis bolqvebSi, rasac maleve fantavda sinaTlis wiTlad mobrWyviale isrebi, ager, kovboebi misdgomian, daxls da magar  uiskisa svamen. haerSi uSveri da uwmawuri sityvebis korianteli damdgra. martinic maTTan dgas, ylurwavs uiskis da Tan igineba; an arada amave kovboebTan erTad sufras misjdomia da navTis Wraqis mxrColav sinaTleze karts TamaSobs; ager, welamde gatitvlebuls, muStebi SeumarTavs da `saskvenhanas~ banze wiqora liverpulels ebrZvis — es iyo yvelaze gaafTrebuli Cxubi, rac ki mas gamoecada; iqiT `jon rojersis~ sisxliT moTxvrili bani, roca erT nislian dilas mezRvaurebma ajanyeba scades: ufrosi TanaSemwe sasikvdilo agoniiT iwmaxneba, kapitnis SemarTul revolvers lulidan isev amosdis kvamli, yelSi mowolili boRmiT saxeSeSlili, daWrili mezRvaurebi mwared iginebian... da isev is mTavari suraTi, moelvare SuqiT gasxivosnebuli simyudrove, irgvliv wignebi da suraTebi, martini ki zis, ruTs esaubreba. ager roialic, romelzedac cota xanSi ruTi daukravs. Tavisi sakuTari xmac Semoesma, gamarTuli inglisuriT warmoTqmuli sityvebi: `maS, me amisi Tandayolili niWi ara maqvs, viTom?~</w:t>
      </w:r>
    </w:p>
    <w:p>
      <w:pPr>
        <w:pStyle w:val="BodyTextIndent3"/>
        <w:ind w:firstLine="360"/>
        <w:rPr>
          <w:sz w:val="24"/>
        </w:rPr>
      </w:pPr>
      <w:r>
        <w:rPr>
          <w:sz w:val="24"/>
        </w:rPr>
        <w:t>—</w:t>
      </w:r>
      <w:r>
        <w:rPr>
          <w:rFonts w:eastAsia="AcadNusx"/>
          <w:sz w:val="24"/>
        </w:rPr>
        <w:t xml:space="preserve"> </w:t>
      </w:r>
      <w:r>
        <w:rPr>
          <w:sz w:val="24"/>
        </w:rPr>
        <w:t>mWedlobis gansakuTrebuli midrekilebac rom hqondes kacs, kmara gana?! — siciliT upasuxa ruTma, — Cems dReSi ar gamigonia, Segirdobis gauvlelad mWedeli gamxdariyos kaci.</w:t>
      </w:r>
    </w:p>
    <w:p>
      <w:pPr>
        <w:pStyle w:val="BodyTextIndent3"/>
        <w:ind w:firstLine="360"/>
        <w:rPr>
          <w:sz w:val="24"/>
        </w:rPr>
      </w:pPr>
      <w:r>
        <w:rPr>
          <w:sz w:val="24"/>
        </w:rPr>
        <w:t>—</w:t>
      </w:r>
      <w:r>
        <w:rPr>
          <w:rFonts w:eastAsia="AcadNusx"/>
          <w:sz w:val="24"/>
        </w:rPr>
        <w:t xml:space="preserve"> </w:t>
      </w:r>
      <w:r>
        <w:rPr>
          <w:sz w:val="24"/>
        </w:rPr>
        <w:t>maS, ras mirCevdiT? — hkiTxa Wabukma. — oRond nu daiviwyebT, rom me marTlac vgrZnob weris unars... amisi axsna ar SemiZlia, magram namdvilad asea</w:t>
      </w:r>
    </w:p>
    <w:p>
      <w:pPr>
        <w:pStyle w:val="BodyTextIndent3"/>
        <w:ind w:firstLine="360"/>
        <w:rPr>
          <w:sz w:val="24"/>
        </w:rPr>
      </w:pPr>
      <w:r>
        <w:rPr>
          <w:sz w:val="24"/>
        </w:rPr>
        <w:t>—</w:t>
      </w:r>
      <w:r>
        <w:rPr>
          <w:rFonts w:eastAsia="AcadNusx"/>
          <w:sz w:val="24"/>
        </w:rPr>
        <w:t xml:space="preserve"> </w:t>
      </w:r>
      <w:r>
        <w:rPr>
          <w:sz w:val="24"/>
        </w:rPr>
        <w:t>jer unda safuZvlianad iswavloT, — miugo qalma, — gaxdebiT Tu ara mwerali, sul erTia, unda iswavloT. ra xelobac ar unda airCioT, ganaTleba mainc gWirdebaT, magram safuZvliani ganaTleba, sasxvaTaSoriso ki ara. skolaSi unda SexvideT.</w:t>
      </w:r>
    </w:p>
    <w:p>
      <w:pPr>
        <w:pStyle w:val="BodyTextIndent3"/>
        <w:ind w:firstLine="360"/>
        <w:rPr>
          <w:sz w:val="24"/>
        </w:rPr>
      </w:pPr>
      <w:r>
        <w:rPr>
          <w:sz w:val="24"/>
        </w:rPr>
        <w:t>—</w:t>
      </w:r>
      <w:r>
        <w:rPr>
          <w:rFonts w:eastAsia="AcadNusx"/>
          <w:sz w:val="24"/>
        </w:rPr>
        <w:t xml:space="preserve"> </w:t>
      </w:r>
      <w:r>
        <w:rPr>
          <w:sz w:val="24"/>
        </w:rPr>
        <w:t>ho… — daiwyo Wabukma, magram qalma Seawyvetina.</w:t>
      </w:r>
    </w:p>
    <w:p>
      <w:pPr>
        <w:pStyle w:val="BodyTextIndent3"/>
        <w:ind w:firstLine="360"/>
        <w:rPr>
          <w:sz w:val="24"/>
        </w:rPr>
      </w:pPr>
      <w:r>
        <w:rPr>
          <w:sz w:val="24"/>
        </w:rPr>
        <w:t>—</w:t>
      </w:r>
      <w:r>
        <w:rPr>
          <w:rFonts w:eastAsia="AcadNusx"/>
          <w:sz w:val="24"/>
        </w:rPr>
        <w:t xml:space="preserve"> </w:t>
      </w:r>
      <w:r>
        <w:rPr>
          <w:sz w:val="24"/>
        </w:rPr>
        <w:t>weriT, ra Tqma unda, maSinac SegiZliaT weroT.</w:t>
      </w:r>
    </w:p>
    <w:p>
      <w:pPr>
        <w:pStyle w:val="BodyTextIndent3"/>
        <w:ind w:firstLine="360"/>
        <w:rPr>
          <w:sz w:val="24"/>
        </w:rPr>
      </w:pPr>
      <w:r>
        <w:rPr>
          <w:sz w:val="24"/>
        </w:rPr>
        <w:t>—</w:t>
      </w:r>
      <w:r>
        <w:rPr>
          <w:rFonts w:eastAsia="AcadNusx"/>
          <w:sz w:val="24"/>
        </w:rPr>
        <w:t xml:space="preserve"> </w:t>
      </w:r>
      <w:r>
        <w:rPr>
          <w:sz w:val="24"/>
        </w:rPr>
        <w:t>weras xom mainc ver moviSli! — mtkiced ganacxada Wabukma.</w:t>
      </w:r>
    </w:p>
    <w:p>
      <w:pPr>
        <w:pStyle w:val="BodyTextIndent3"/>
        <w:ind w:firstLine="360"/>
        <w:rPr>
          <w:sz w:val="24"/>
        </w:rPr>
      </w:pPr>
      <w:r>
        <w:rPr>
          <w:sz w:val="24"/>
        </w:rPr>
        <w:t>—</w:t>
      </w:r>
      <w:r>
        <w:rPr>
          <w:rFonts w:eastAsia="AcadNusx"/>
          <w:sz w:val="24"/>
        </w:rPr>
        <w:t xml:space="preserve"> </w:t>
      </w:r>
      <w:r>
        <w:rPr>
          <w:sz w:val="24"/>
        </w:rPr>
        <w:t>ratom? — gakvirvebiT CaekiTxa qali, radgan Wabukis sijiute ar moewona.</w:t>
      </w:r>
    </w:p>
    <w:p>
      <w:pPr>
        <w:pStyle w:val="BodyTextIndent3"/>
        <w:ind w:firstLine="360"/>
        <w:rPr>
          <w:sz w:val="24"/>
        </w:rPr>
      </w:pPr>
      <w:r>
        <w:rPr>
          <w:sz w:val="24"/>
        </w:rPr>
        <w:t>—</w:t>
      </w:r>
      <w:r>
        <w:rPr>
          <w:rFonts w:eastAsia="AcadNusx"/>
          <w:sz w:val="24"/>
        </w:rPr>
        <w:t xml:space="preserve"> </w:t>
      </w:r>
      <w:r>
        <w:rPr>
          <w:sz w:val="24"/>
        </w:rPr>
        <w:t>aba, Tu ar vwere, skolaSi rogor Seval?! riTi vicxovro? wignebi da tansacmeli riT viyido?</w:t>
      </w:r>
    </w:p>
    <w:p>
      <w:pPr>
        <w:pStyle w:val="BodyTextIndent3"/>
        <w:ind w:firstLine="360"/>
        <w:rPr>
          <w:sz w:val="24"/>
        </w:rPr>
      </w:pPr>
      <w:r>
        <w:rPr>
          <w:sz w:val="24"/>
        </w:rPr>
        <w:t>—</w:t>
      </w:r>
      <w:r>
        <w:rPr>
          <w:rFonts w:eastAsia="AcadNusx"/>
          <w:sz w:val="24"/>
        </w:rPr>
        <w:t xml:space="preserve"> </w:t>
      </w:r>
      <w:r>
        <w:rPr>
          <w:sz w:val="24"/>
        </w:rPr>
        <w:t>es ki ar momgonebia! — gaecina qals, — roca daibadeT, wliuri Semosavalic unda dagyolodaT.</w:t>
      </w:r>
    </w:p>
    <w:p>
      <w:pPr>
        <w:pStyle w:val="BodyTextIndent3"/>
        <w:ind w:firstLine="360"/>
        <w:rPr>
          <w:sz w:val="24"/>
        </w:rPr>
      </w:pPr>
      <w:r>
        <w:rPr>
          <w:sz w:val="24"/>
        </w:rPr>
        <w:t>—</w:t>
      </w:r>
      <w:r>
        <w:rPr>
          <w:rFonts w:eastAsia="AcadNusx"/>
          <w:sz w:val="24"/>
        </w:rPr>
        <w:t xml:space="preserve"> </w:t>
      </w:r>
      <w:r>
        <w:rPr>
          <w:sz w:val="24"/>
        </w:rPr>
        <w:t>magas is mirCevnia, janis simrTele da warmosaxvis unari mqondes, — miugo Wabukma, — Semosavali isedac mova. reebs gavakeTebdi, oRond... — kinaRam wamocda, `oRond Sen Cemi gaxdeo~, — oRond yvelaferi kargad warimarTos.</w:t>
      </w:r>
    </w:p>
    <w:p>
      <w:pPr>
        <w:pStyle w:val="BodyTextIndent3"/>
        <w:ind w:firstLine="360"/>
        <w:rPr>
          <w:sz w:val="24"/>
        </w:rPr>
      </w:pPr>
      <w:r>
        <w:rPr>
          <w:sz w:val="24"/>
        </w:rPr>
        <w:t>—</w:t>
      </w:r>
      <w:r>
        <w:rPr>
          <w:rFonts w:eastAsia="AcadNusx"/>
          <w:sz w:val="24"/>
        </w:rPr>
        <w:t xml:space="preserve"> </w:t>
      </w:r>
      <w:r>
        <w:rPr>
          <w:sz w:val="24"/>
        </w:rPr>
        <w:t>nu ambobT, `reebs gavakeTebo!~ —xumrobiT aRSfoTda qali, — es xom Jargonia, saSinelebaa!</w:t>
      </w:r>
    </w:p>
    <w:p>
      <w:pPr>
        <w:pStyle w:val="BodyTextIndent3"/>
        <w:ind w:firstLine="360"/>
        <w:rPr>
          <w:sz w:val="24"/>
        </w:rPr>
      </w:pPr>
      <w:r>
        <w:rPr>
          <w:sz w:val="24"/>
        </w:rPr>
        <w:t>martini saxeze wamoWarxlda, ena daeba,</w:t>
      </w:r>
    </w:p>
    <w:p>
      <w:pPr>
        <w:pStyle w:val="BodyTextIndent3"/>
        <w:ind w:firstLine="360"/>
        <w:rPr>
          <w:sz w:val="24"/>
        </w:rPr>
      </w:pPr>
      <w:r>
        <w:rPr>
          <w:sz w:val="24"/>
        </w:rPr>
        <w:t>—</w:t>
      </w:r>
      <w:r>
        <w:rPr>
          <w:rFonts w:eastAsia="AcadNusx"/>
          <w:sz w:val="24"/>
        </w:rPr>
        <w:t xml:space="preserve"> </w:t>
      </w:r>
      <w:r>
        <w:rPr>
          <w:sz w:val="24"/>
        </w:rPr>
        <w:t>marTali xarT, neta mudam ase gamisworebdeT.</w:t>
      </w:r>
    </w:p>
    <w:p>
      <w:pPr>
        <w:pStyle w:val="BodyTextIndent3"/>
        <w:ind w:firstLine="360"/>
        <w:rPr>
          <w:sz w:val="24"/>
        </w:rPr>
      </w:pPr>
      <w:r>
        <w:rPr>
          <w:sz w:val="24"/>
        </w:rPr>
        <w:t>da maSinve Tixad iqca Wabuki qalis xelebSi, mgznebare survilma wamouara — radac TviTon moisurvebs, imad gamomZerwoso; qalis survilic xom swored es iyo — iseT kacad eqcia martini, rac misi ocnebis ideals warmoadgenda. kar.gad daemTxvao, qalma uTxra, misaRebi gamocdebi saSualo skolaSi momaval orSabaTs iwyebao, da martinic xalisiT daTanxmda gamocdebi daeWira.</w:t>
      </w:r>
    </w:p>
    <w:p>
      <w:pPr>
        <w:pStyle w:val="BodyTextIndent3"/>
        <w:ind w:firstLine="360"/>
        <w:rPr>
          <w:sz w:val="24"/>
        </w:rPr>
      </w:pPr>
      <w:r>
        <w:rPr>
          <w:sz w:val="24"/>
        </w:rPr>
        <w:t>mere roials miujda qali da Wabuks umRera. biWi mowyurebuli TvalebiT Sescqeroda, ver ZReboda misi cqeriT, ukvirda — ratom asobiT Tayvanismcemeli ar axvevia gars da, ager CemsaviT, ara dneba misi surviliTo.</w:t>
      </w:r>
    </w:p>
    <w:p>
      <w:pPr>
        <w:pStyle w:val="BodyTextIndent3"/>
        <w:ind w:firstLine="360"/>
        <w:rPr>
          <w:sz w:val="24"/>
        </w:rPr>
      </w:pPr>
      <w:r>
        <w:rPr>
          <w:sz w:val="24"/>
        </w:rPr>
      </w:r>
    </w:p>
    <w:p>
      <w:pPr>
        <w:pStyle w:val="BodyTextIndent3"/>
        <w:ind w:firstLine="360"/>
        <w:rPr>
          <w:sz w:val="24"/>
        </w:rPr>
      </w:pPr>
      <w:r>
        <w:rPr>
          <w:sz w:val="24"/>
        </w:rPr>
        <w:t>Tavi meaTe</w:t>
      </w:r>
    </w:p>
    <w:p>
      <w:pPr>
        <w:pStyle w:val="BodyTextIndent3"/>
        <w:ind w:firstLine="360"/>
        <w:rPr>
          <w:sz w:val="24"/>
        </w:rPr>
      </w:pPr>
      <w:r>
        <w:rPr>
          <w:sz w:val="24"/>
        </w:rPr>
      </w:r>
    </w:p>
    <w:p>
      <w:pPr>
        <w:pStyle w:val="BodyTextIndent3"/>
        <w:ind w:firstLine="360"/>
        <w:rPr>
          <w:sz w:val="24"/>
        </w:rPr>
      </w:pPr>
      <w:r>
        <w:rPr>
          <w:sz w:val="24"/>
        </w:rPr>
        <w:t>im saRamos martini iqve darCa sadilad da ruTi gaxarebuli iyo, rom Wabukma kargi STabeWdileba moaxdina mamamisze. saubari gaabes zRvaosnobaze, rogorc xelobaze, martinma ki es saqme xuTi TiTiviT icoda. gonebagaxsnili Wabuki yofilao, mister morzma SeniSna Semdeg. martini cdilobda, Jargoni ar  dascdenoda, Sesaferi gamoTqmebi SeerCia, amitom nela laparakobda da kargadac ayalibebda saTqmels. axla ufro Tavisuflad grZnobda Tavs, vidre pirveli sadilis dros, TiTqmis am erTi wlis winaT, xolo is mokrZaleba da morcxvoba, rac kvlav SerCenoda, Zalian moewona misis morzs, romelic kmayofili iyo Wabukis aseTi SecvliT.</w:t>
      </w:r>
    </w:p>
    <w:p>
      <w:pPr>
        <w:pStyle w:val="BodyTextIndent3"/>
        <w:ind w:firstLine="360"/>
        <w:rPr>
          <w:sz w:val="24"/>
        </w:rPr>
      </w:pPr>
      <w:r>
        <w:rPr>
          <w:sz w:val="24"/>
        </w:rPr>
        <w:t>—</w:t>
      </w:r>
      <w:r>
        <w:rPr>
          <w:rFonts w:eastAsia="AcadNusx"/>
          <w:sz w:val="24"/>
        </w:rPr>
        <w:t xml:space="preserve"> </w:t>
      </w:r>
      <w:r>
        <w:rPr>
          <w:sz w:val="24"/>
        </w:rPr>
        <w:t>jer mamakacisTvis yuradReba ar miuqcevia ruTs, es pirvelia, — uTxra  man qmars, — ise gulgrilad epyroboda mamakacebs, rom meSinoda kidec.</w:t>
      </w:r>
    </w:p>
    <w:p>
      <w:pPr>
        <w:pStyle w:val="BodyTextIndent3"/>
        <w:ind w:firstLine="360"/>
        <w:rPr>
          <w:sz w:val="24"/>
        </w:rPr>
      </w:pPr>
      <w:r>
        <w:rPr>
          <w:sz w:val="24"/>
        </w:rPr>
        <w:t>mister morzma gakvirvebiT Sexeda cols.</w:t>
      </w:r>
    </w:p>
    <w:p>
      <w:pPr>
        <w:pStyle w:val="BodyTextIndent3"/>
        <w:ind w:firstLine="360"/>
        <w:rPr>
          <w:sz w:val="24"/>
        </w:rPr>
      </w:pPr>
      <w:r>
        <w:rPr>
          <w:sz w:val="24"/>
        </w:rPr>
        <w:t>—</w:t>
      </w:r>
      <w:r>
        <w:rPr>
          <w:rFonts w:eastAsia="AcadNusx"/>
          <w:sz w:val="24"/>
        </w:rPr>
        <w:t xml:space="preserve"> </w:t>
      </w:r>
      <w:r>
        <w:rPr>
          <w:sz w:val="24"/>
        </w:rPr>
        <w:t>magisi qalobis gasaRviZeblad ginda es ymawvili kaci — miugo misis morzma, — marTla Tu aRuZravs es ideni interess mamakacebis mimarT, magas raRa jobs.</w:t>
      </w:r>
    </w:p>
    <w:p>
      <w:pPr>
        <w:pStyle w:val="BodyTextIndent3"/>
        <w:ind w:firstLine="360"/>
        <w:rPr>
          <w:sz w:val="24"/>
        </w:rPr>
      </w:pPr>
      <w:r>
        <w:rPr>
          <w:sz w:val="24"/>
        </w:rPr>
        <w:t>—</w:t>
      </w:r>
      <w:r>
        <w:rPr>
          <w:rFonts w:eastAsia="AcadNusx"/>
          <w:sz w:val="24"/>
        </w:rPr>
        <w:t xml:space="preserve"> </w:t>
      </w:r>
      <w:r>
        <w:rPr>
          <w:sz w:val="24"/>
        </w:rPr>
        <w:t>marlac ra jobs! — daeTanxma qmari, vaiTu... xom ici, yvelafers unda moelode, Cemo kargo... vaiTu sakuTari Tavis mimarT aRuZra interesi!</w:t>
      </w:r>
    </w:p>
    <w:p>
      <w:pPr>
        <w:pStyle w:val="BodyTextIndent3"/>
        <w:ind w:firstLine="360"/>
        <w:rPr>
          <w:sz w:val="24"/>
        </w:rPr>
      </w:pPr>
      <w:r>
        <w:rPr>
          <w:sz w:val="24"/>
        </w:rPr>
        <w:t>—</w:t>
      </w:r>
      <w:r>
        <w:rPr>
          <w:rFonts w:eastAsia="AcadNusx"/>
          <w:sz w:val="24"/>
        </w:rPr>
        <w:t xml:space="preserve"> </w:t>
      </w:r>
      <w:r>
        <w:rPr>
          <w:sz w:val="24"/>
        </w:rPr>
        <w:t>`es ram gafiqrebina” — gaecina misis morzs, — ruTi sami wliT ufrosia magaze... da isedac, eg ram gafiqrebina... Tavis dReSi ar moxdeba ega. me mende.</w:t>
      </w:r>
    </w:p>
    <w:p>
      <w:pPr>
        <w:pStyle w:val="BodyTextIndent3"/>
        <w:ind w:firstLine="360"/>
        <w:rPr>
          <w:sz w:val="24"/>
        </w:rPr>
      </w:pPr>
      <w:r>
        <w:rPr>
          <w:sz w:val="24"/>
        </w:rPr>
        <w:t>amrigad, martinis roli zustad ganisazRvra, TviTon ki am dros erT ucnaur gegmas awyobda: arTurma da normanma atexes — kvira dilas velosipedebiT apirebdnen gaseirnebas mTebSi; Tavidan arc ki dainteresebula martini, magram, roca gaigo, ruTic ZmebTan erTad miemgzavreboda, TviTonac moindoma wasvla. TavisdReSi ar mjdara velosipedze, arca hqonia sakuTari velosipedi, magram raki ruTi midioda, gadawyvita masac eswavla. gamoemSvidoba Tu ara maspinZlebs da quCaSi gamovida, maSinve maRaziisaken gaemarTa da velosipedi iyida, ormoci dolari daxarja. amden fuls mTeli Tvis mZime muSaobiTac ki ver aiRebda da qisa sagrZnoblad SeTxelda. magram `mimomxilvelidan~ misaReb as dolars, is oTxas oci dolaric rom miumata, rasac igi `ymawvilis TanamgzavrSi~ miiRebda, gulze moeSva — daxarjva xom undoda am fuls da, ager, erT nawils ukve gamouCnda gza, arc imaze Sewuxebula, kostiumi rom gaixia, roca Tavis sicocxleSi pirvelad gadaajda velosipeds da Sinisken gaemarTa, imave saRamos mister higinboTamis maRaziidan mkeravs daureka da axali kostiumi daukveTa. velosipedi ezos viwro kibidan aitana, romelic saxanZro kibesaviT miekraT saxlis kedelze; da sawoli rom gamoswia kedlidan, aRmoCnda rom im mokucul oTaxSi mxolod misTvis da velosipedisTvis darCa adgili.</w:t>
      </w:r>
    </w:p>
    <w:p>
      <w:pPr>
        <w:pStyle w:val="BodyTextIndent3"/>
        <w:ind w:firstLine="360"/>
        <w:rPr>
          <w:sz w:val="24"/>
        </w:rPr>
      </w:pPr>
      <w:r>
        <w:rPr>
          <w:sz w:val="24"/>
        </w:rPr>
        <w:t>kvira dRe sagamocdo mzadebisTvis unda moendomebina. ase hqonda gadawyvetili, magram margalitebis maZieblebze moTxrobis weram gaitaca da mTeli dRe SemoqmedebiT cieb-cxelebaSi gaatara, cdilobda moTxrobaSi gaecocxlebina is silamaze da romantika, rac ase mgznebared gizgizebda mis warmosaxvaSi. meore moTxroba — `ganZis maZieblebze~ — arc sakvirao nomerSi aRmoCnda dabeWdili, magram amas sulac ar gautexia martinis suli; ise iyo agznebuli, rom arc is gaugia rogor miixmes sadilze orjer. ase rom im dRes sulac ar ugemnia mister higinboTamis sagangebo sakvirao sadili. aseTi sadilebiT mister higinboTams surda Tavisi keTildReoba da gansakuTrebuli warmatebani daedasturebina, gulisamrevad mohyeboda xolme qadagebas amerikuli cxovrebis wesis upiratesobze, yovel ubralo muSas SeuZlia amaRldes da garkveul dones miaRwioso, usaTuod Tavissave magaliTs moayolebda — rogor iqca sabaylo duqnis ubralo noqari higinboTamis didi maRaziis patronad.</w:t>
      </w:r>
    </w:p>
    <w:p>
      <w:pPr>
        <w:pStyle w:val="BodyTextIndent3"/>
        <w:ind w:firstLine="360"/>
        <w:rPr>
          <w:sz w:val="24"/>
        </w:rPr>
      </w:pPr>
      <w:r>
        <w:rPr>
          <w:sz w:val="24"/>
        </w:rPr>
        <w:t>orSabaT dilas martinma guldawyvetiT daxeda Tavis daumTavrebel narkvevs, tramvaiSi Cajda da ouklendis skolisaken gaemarTa, ramdenime dRis Semdeg Sedegis gasagebad miakiTxa da gaigo, rom, gramatikis garda, yvela saganSi CaWriliyo.</w:t>
      </w:r>
    </w:p>
    <w:p>
      <w:pPr>
        <w:pStyle w:val="BodyTextIndent3"/>
        <w:ind w:firstLine="360"/>
        <w:rPr>
          <w:sz w:val="24"/>
        </w:rPr>
      </w:pPr>
      <w:r>
        <w:rPr>
          <w:sz w:val="24"/>
        </w:rPr>
        <w:t>—</w:t>
      </w:r>
      <w:r>
        <w:rPr>
          <w:rFonts w:eastAsia="AcadNusx"/>
          <w:sz w:val="24"/>
        </w:rPr>
        <w:t xml:space="preserve"> </w:t>
      </w:r>
      <w:r>
        <w:rPr>
          <w:sz w:val="24"/>
        </w:rPr>
        <w:t>gramatika Cinebulad gcodniaT, — uTxra profesorma hiltonma da sqeli saTvalidan gamoxeda, — magram sxva sagnebisa araferi gagegebaT, srulebiT araferi, amerikis istoriaSi Tqveni pasuxebi pirdapir saSineleba iyo, sxva sityviT ver gamovxatav — namdvili saSineleba iyo. me girCevdiT...</w:t>
      </w:r>
    </w:p>
    <w:p>
      <w:pPr>
        <w:pStyle w:val="BodyTextIndent3"/>
        <w:ind w:firstLine="360"/>
        <w:rPr>
          <w:sz w:val="24"/>
        </w:rPr>
      </w:pPr>
      <w:r>
        <w:rPr>
          <w:sz w:val="24"/>
        </w:rPr>
        <w:t>profesori hiltoni SeCerda da gulgrilad, civad Sexeda martins, TiTqos Tavis laboratoriaSi sinjarebs dahyurebso, fizikas aswavlida es profesori skolaSi, didi ojaxis patroni iyo, patara jamagiri qonda, Tavisi sagani TuTiyuSiviT gaezepirebina da karg mcodned iTvleboda.</w:t>
      </w:r>
    </w:p>
    <w:p>
      <w:pPr>
        <w:pStyle w:val="BodyTextIndent3"/>
        <w:ind w:firstLine="360"/>
        <w:rPr>
          <w:sz w:val="24"/>
        </w:rPr>
      </w:pPr>
      <w:r>
        <w:rPr>
          <w:sz w:val="24"/>
        </w:rPr>
        <w:t>—</w:t>
      </w:r>
      <w:r>
        <w:rPr>
          <w:rFonts w:eastAsia="AcadNusx"/>
          <w:sz w:val="24"/>
        </w:rPr>
        <w:t xml:space="preserve"> </w:t>
      </w:r>
      <w:r>
        <w:rPr>
          <w:sz w:val="24"/>
        </w:rPr>
        <w:t>diax? — mokrZalebiT gamoexmaura martini, inatra — neta profesor hiltonis adgilze axla is biblioTekari dasvao.</w:t>
      </w:r>
    </w:p>
    <w:p>
      <w:pPr>
        <w:pStyle w:val="BodyTextIndent3"/>
        <w:ind w:firstLine="360"/>
        <w:rPr>
          <w:sz w:val="24"/>
        </w:rPr>
      </w:pPr>
      <w:r>
        <w:rPr>
          <w:sz w:val="24"/>
        </w:rPr>
        <w:t>—</w:t>
      </w:r>
      <w:r>
        <w:rPr>
          <w:rFonts w:eastAsia="AcadNusx"/>
          <w:sz w:val="24"/>
        </w:rPr>
        <w:t xml:space="preserve"> </w:t>
      </w:r>
      <w:r>
        <w:rPr>
          <w:sz w:val="24"/>
        </w:rPr>
        <w:t>me girCevdiT, ori weliwadi isev dawyebiT skolaSi geswavlaT. mSvidobiT!</w:t>
      </w:r>
    </w:p>
    <w:p>
      <w:pPr>
        <w:pStyle w:val="BodyTextIndent3"/>
        <w:ind w:firstLine="360"/>
        <w:rPr>
          <w:sz w:val="24"/>
        </w:rPr>
      </w:pPr>
      <w:r>
        <w:rPr>
          <w:sz w:val="24"/>
        </w:rPr>
        <w:t>didad ar Seuwuxebia martini am marcxs, magram ruTs ise SeeSala saxe, profesor hiltonis rCeva roca gaigo, rom Wabuki saxtad darCa. iseTi aSkara iyo qalis gulistkivili, rom axla martinic Sewuxda, magram umTavresad ruTis gulisaTvis.</w:t>
      </w:r>
    </w:p>
    <w:p>
      <w:pPr>
        <w:pStyle w:val="BodyTextIndent3"/>
        <w:ind w:firstLine="360"/>
        <w:rPr>
          <w:sz w:val="24"/>
        </w:rPr>
      </w:pPr>
      <w:r>
        <w:rPr>
          <w:sz w:val="24"/>
        </w:rPr>
        <w:t>—</w:t>
      </w:r>
      <w:r>
        <w:rPr>
          <w:rFonts w:eastAsia="AcadNusx"/>
          <w:sz w:val="24"/>
        </w:rPr>
        <w:t xml:space="preserve"> </w:t>
      </w:r>
      <w:r>
        <w:rPr>
          <w:sz w:val="24"/>
        </w:rPr>
        <w:t>ki geubnebodiT, — uTxra qalma, — yvela imaTze meti iciT Tqven, vinc iq gamocdas abarebda, magram ar gagimarTlaT. es imitom rom fragmentuli codna gaqvT, nawyvet-nawyveti. Tanmimdevroba gWirdebaT swavlaSi, rasac mxolod gamocdili maswavleblebi SegaCveven. jer saZirkveli unda moimzadoT. profesori hitloni marTalia. Tqvens adgilas rom viyo, saRamos skolSi Sevidodi. weliwad-naxevarSi gaivliT mTel kurss da eqvsi Tve dagezogebaT. Tanac dRisiT Tavisufali iqnebiT, wera SegeZlebaT, an arada, kalmiT Tu ver irCenT Tavs, sxva rame saqmes mohkidebT xels.</w:t>
      </w:r>
    </w:p>
    <w:p>
      <w:pPr>
        <w:pStyle w:val="BodyTextIndent3"/>
        <w:ind w:firstLine="360"/>
        <w:rPr>
          <w:sz w:val="24"/>
        </w:rPr>
      </w:pPr>
      <w:r>
        <w:rPr>
          <w:sz w:val="24"/>
        </w:rPr>
        <w:t>`dRisiT Tu vimuSave da RamiT viswavle, Tqven rodisRa gnaxoT?~ — gaifiqra uceb martinma, magram TqmiT ar uTqvams, Tavi Seikava da esRa uTxra:</w:t>
      </w:r>
    </w:p>
    <w:p>
      <w:pPr>
        <w:pStyle w:val="BodyTextIndent3"/>
        <w:ind w:firstLine="360"/>
        <w:rPr>
          <w:sz w:val="24"/>
        </w:rPr>
      </w:pPr>
      <w:r>
        <w:rPr>
          <w:sz w:val="24"/>
        </w:rPr>
        <w:t>—</w:t>
      </w:r>
      <w:r>
        <w:rPr>
          <w:sz w:val="24"/>
        </w:rPr>
        <w:t>balRi xom aRara var,  saRamos skolaSi viaro. Tumca ki ar viTakilebdi, darwmunebuli rom viyo, Rirs-meTqi... magram Rirs viTom? damoukideblad ufro Cqara Seviswavli yvelafers, tyuilubralod rad davkargo dro (amas rom ambobda, qalze fiqrobda, misi gulis monadirebis survili swvavda)... davzogav dros, gasaflangavi dro sada maqvs?</w:t>
      </w:r>
    </w:p>
    <w:p>
      <w:pPr>
        <w:pStyle w:val="BodyTextIndent3"/>
        <w:ind w:firstLine="360"/>
        <w:rPr>
          <w:sz w:val="24"/>
        </w:rPr>
      </w:pPr>
      <w:r>
        <w:rPr>
          <w:sz w:val="24"/>
        </w:rPr>
        <w:t>—</w:t>
      </w:r>
      <w:r>
        <w:rPr>
          <w:rFonts w:eastAsia="AcadNusx"/>
          <w:sz w:val="24"/>
        </w:rPr>
        <w:t xml:space="preserve"> </w:t>
      </w:r>
      <w:r>
        <w:rPr>
          <w:sz w:val="24"/>
        </w:rPr>
        <w:t>magram ramdeni ram gWirdebaT! — nazad Seavlo Tvali qalma. namdvili pirutyvi varo, martinma gaifiqra, ras veurCebio.</w:t>
      </w:r>
    </w:p>
    <w:p>
      <w:pPr>
        <w:pStyle w:val="BodyTextIndent3"/>
        <w:ind w:firstLine="360"/>
        <w:rPr>
          <w:sz w:val="24"/>
        </w:rPr>
      </w:pPr>
      <w:r>
        <w:rPr>
          <w:sz w:val="24"/>
        </w:rPr>
        <w:t>—</w:t>
      </w:r>
      <w:r>
        <w:rPr>
          <w:rFonts w:eastAsia="AcadNusx"/>
          <w:sz w:val="24"/>
        </w:rPr>
        <w:t xml:space="preserve"> </w:t>
      </w:r>
      <w:r>
        <w:rPr>
          <w:sz w:val="24"/>
        </w:rPr>
        <w:t>fizikasa da qimias, — ganagrZo qalma, — ulaboratoriod ver iswavliT. algebarasa da geometriaSic verafers gaxdebiT, maswavlebeli Tu ar geyolaT. gamocdili maswavleblebi gWirdebaT, kargi specialistebi.</w:t>
      </w:r>
    </w:p>
    <w:p>
      <w:pPr>
        <w:pStyle w:val="BodyTextIndent3"/>
        <w:ind w:firstLine="360"/>
        <w:rPr>
          <w:sz w:val="24"/>
        </w:rPr>
      </w:pPr>
      <w:r>
        <w:rPr>
          <w:sz w:val="24"/>
        </w:rPr>
        <w:t>martini wuTiT Cafiqrda, kargad aswon-daswona, rogor epasuxa, rom zedmeti kvexna ar gamosvloda.</w:t>
      </w:r>
    </w:p>
    <w:p>
      <w:pPr>
        <w:pStyle w:val="BodyTextIndent3"/>
        <w:ind w:firstLine="360"/>
        <w:rPr>
          <w:sz w:val="24"/>
        </w:rPr>
      </w:pPr>
      <w:r>
        <w:rPr>
          <w:sz w:val="24"/>
        </w:rPr>
        <w:t>—</w:t>
      </w:r>
      <w:r>
        <w:rPr>
          <w:rFonts w:eastAsia="AcadNusx"/>
          <w:sz w:val="24"/>
        </w:rPr>
        <w:t xml:space="preserve"> </w:t>
      </w:r>
      <w:r>
        <w:rPr>
          <w:sz w:val="24"/>
        </w:rPr>
        <w:t>kvexnaSi ki nu CamomarTmevT, — daiwyo man, — sulac ar vapireb kvexnas. magram vgrZnob, rom yvelafers advilad davZlev. sxvisi daxmareba sulac ar mWirdeba. rogorc ixvs wylisken, ise mimiwevs swavliken guli, xom naxeT, rogor davZlie gramatika. sxvac bevri Seviswavle… verc ki warmoidgenT, ramdeni rame. magram es jer dasawyisia mxolod jer damacadeT... — Seyoymanda, swrafad gamovTqvam Tu ara  am sityvaso, — impulsi SeviZino...</w:t>
      </w:r>
    </w:p>
    <w:p>
      <w:pPr>
        <w:pStyle w:val="BodyTextIndent3"/>
        <w:ind w:firstLine="360"/>
        <w:rPr>
          <w:sz w:val="24"/>
        </w:rPr>
      </w:pPr>
      <w:r>
        <w:rPr>
          <w:sz w:val="24"/>
        </w:rPr>
        <w:t>—</w:t>
      </w:r>
      <w:r>
        <w:rPr>
          <w:rFonts w:eastAsia="AcadNusx"/>
          <w:sz w:val="24"/>
        </w:rPr>
        <w:t xml:space="preserve"> </w:t>
      </w:r>
      <w:r>
        <w:rPr>
          <w:sz w:val="24"/>
        </w:rPr>
        <w:t>Tu RmerTi gwamT, nuRar ityviT, `impulsi SeviZinoo — Seawyvetina qalma.</w:t>
      </w:r>
    </w:p>
    <w:p>
      <w:pPr>
        <w:pStyle w:val="BodyTextIndent3"/>
        <w:ind w:firstLine="360"/>
        <w:rPr>
          <w:sz w:val="24"/>
        </w:rPr>
      </w:pPr>
      <w:r>
        <w:rPr>
          <w:sz w:val="24"/>
        </w:rPr>
        <w:t>—</w:t>
      </w:r>
      <w:r>
        <w:rPr>
          <w:rFonts w:eastAsia="AcadNusx"/>
          <w:sz w:val="24"/>
        </w:rPr>
        <w:t xml:space="preserve"> </w:t>
      </w:r>
      <w:r>
        <w:rPr>
          <w:sz w:val="24"/>
        </w:rPr>
        <w:t>me xom axla Sevdivar saqmis gulSi...</w:t>
      </w:r>
    </w:p>
    <w:p>
      <w:pPr>
        <w:pStyle w:val="BodyTextIndent3"/>
        <w:ind w:firstLine="360"/>
        <w:rPr>
          <w:sz w:val="24"/>
        </w:rPr>
      </w:pPr>
      <w:r>
        <w:rPr>
          <w:sz w:val="24"/>
        </w:rPr>
        <w:t>—</w:t>
      </w:r>
      <w:r>
        <w:rPr>
          <w:rFonts w:eastAsia="AcadNusx"/>
          <w:sz w:val="24"/>
        </w:rPr>
        <w:t xml:space="preserve"> </w:t>
      </w:r>
      <w:r>
        <w:rPr>
          <w:sz w:val="24"/>
        </w:rPr>
        <w:t>an `saqmis gulSi Sesvla~— ras niSnavs? — arc es mouwona qalma.</w:t>
      </w:r>
    </w:p>
    <w:p>
      <w:pPr>
        <w:pStyle w:val="BodyTextIndent3"/>
        <w:ind w:firstLine="360"/>
        <w:rPr>
          <w:sz w:val="24"/>
        </w:rPr>
      </w:pPr>
      <w:r>
        <w:rPr>
          <w:sz w:val="24"/>
        </w:rPr>
        <w:t>Wabukma Tavs Zala daatana da scada ufro sworad gamoeTqva:</w:t>
      </w:r>
    </w:p>
    <w:p>
      <w:pPr>
        <w:pStyle w:val="BodyTextIndent3"/>
        <w:ind w:firstLine="360"/>
        <w:rPr>
          <w:sz w:val="24"/>
        </w:rPr>
      </w:pPr>
      <w:r>
        <w:rPr>
          <w:sz w:val="24"/>
        </w:rPr>
        <w:t>—</w:t>
      </w:r>
      <w:r>
        <w:rPr>
          <w:rFonts w:eastAsia="AcadNusx"/>
          <w:sz w:val="24"/>
        </w:rPr>
        <w:t xml:space="preserve"> </w:t>
      </w:r>
      <w:r>
        <w:rPr>
          <w:sz w:val="24"/>
        </w:rPr>
        <w:t>saqme isaa, rom me axlaRa viwyeb xel-fexis mokidebas.</w:t>
      </w:r>
    </w:p>
    <w:p>
      <w:pPr>
        <w:pStyle w:val="BodyTextIndent3"/>
        <w:ind w:firstLine="360"/>
        <w:rPr>
          <w:sz w:val="24"/>
        </w:rPr>
      </w:pPr>
      <w:r>
        <w:rPr>
          <w:sz w:val="24"/>
        </w:rPr>
        <w:t>qals Seecoda da aRar SeuCerebia. Wabukma ganagrZo:</w:t>
      </w:r>
    </w:p>
    <w:p>
      <w:pPr>
        <w:pStyle w:val="BodyTextIndent3"/>
        <w:ind w:firstLine="360"/>
        <w:rPr>
          <w:sz w:val="24"/>
        </w:rPr>
      </w:pPr>
      <w:r>
        <w:rPr>
          <w:sz w:val="24"/>
        </w:rPr>
        <w:t>—</w:t>
      </w:r>
      <w:r>
        <w:rPr>
          <w:rFonts w:eastAsia="AcadNusx"/>
          <w:sz w:val="24"/>
        </w:rPr>
        <w:t xml:space="preserve"> </w:t>
      </w:r>
      <w:r>
        <w:rPr>
          <w:sz w:val="24"/>
        </w:rPr>
        <w:t>codna me Sturmanis oTaxad waermomidgenia, saca sazRvao rukebs inaxaven xolme. ramdens biblioTekaSi mival, imdeni es momagondeba, maswavleblis valia, TanmimdevrobiT gaacnos es rukebi mowafes. am rukebis oTaxis gidebi arian maswavleblebi… morCa da gaTavda. sakuTari ki araferi udevT TavSi. TviTon ki arafers igoneben, ki arafers qmnian. am oTaxSi mzamzareulada devs yvelaferi, da maswavlebeli imasRa aCvenebs, sad ra devs, raTa gamoucdel mowafes ar aerios. me agrerigad ar amereva, xeladve mivagneb xolme. arxeinada vgrZnob... kidev avurie rame?</w:t>
      </w:r>
    </w:p>
    <w:p>
      <w:pPr>
        <w:pStyle w:val="BodyTextIndent3"/>
        <w:ind w:firstLine="360"/>
        <w:rPr>
          <w:sz w:val="24"/>
        </w:rPr>
      </w:pPr>
      <w:r>
        <w:rPr>
          <w:sz w:val="24"/>
        </w:rPr>
        <w:t>—</w:t>
      </w:r>
      <w:r>
        <w:rPr>
          <w:rFonts w:eastAsia="AcadNusx"/>
          <w:sz w:val="24"/>
        </w:rPr>
        <w:t xml:space="preserve"> </w:t>
      </w:r>
      <w:r>
        <w:rPr>
          <w:sz w:val="24"/>
        </w:rPr>
        <w:t>`arxeinada vgrZnob~ raRaa?!</w:t>
      </w:r>
    </w:p>
    <w:p>
      <w:pPr>
        <w:pStyle w:val="BodyTextIndent3"/>
        <w:ind w:firstLine="360"/>
        <w:rPr>
          <w:sz w:val="24"/>
        </w:rPr>
      </w:pPr>
      <w:r>
        <w:rPr>
          <w:sz w:val="24"/>
        </w:rPr>
        <w:t>—</w:t>
      </w:r>
      <w:r>
        <w:rPr>
          <w:rFonts w:eastAsia="AcadNusx"/>
          <w:sz w:val="24"/>
        </w:rPr>
        <w:t xml:space="preserve"> </w:t>
      </w:r>
      <w:r>
        <w:rPr>
          <w:sz w:val="24"/>
        </w:rPr>
        <w:t>marTali xarT, — madlierebiT miugo Wabukma, — mSvenivrada vgrZnob. diax, rasa vgrZnob arxeinad... mSvenivrad? ho, vgrZnob-meTqi, sad ra aris. zog-zogebs marTlac...</w:t>
      </w:r>
    </w:p>
    <w:p>
      <w:pPr>
        <w:pStyle w:val="BodyTextIndent3"/>
        <w:ind w:firstLine="360"/>
        <w:rPr>
          <w:sz w:val="24"/>
        </w:rPr>
      </w:pPr>
      <w:r>
        <w:rPr>
          <w:sz w:val="24"/>
        </w:rPr>
        <w:t>—</w:t>
      </w:r>
      <w:r>
        <w:rPr>
          <w:rFonts w:eastAsia="AcadNusx"/>
          <w:sz w:val="24"/>
        </w:rPr>
        <w:t xml:space="preserve"> </w:t>
      </w:r>
      <w:r>
        <w:rPr>
          <w:sz w:val="24"/>
        </w:rPr>
        <w:t>zogs, — gauswora qalma.</w:t>
      </w:r>
    </w:p>
    <w:p>
      <w:pPr>
        <w:pStyle w:val="BodyTextIndent3"/>
        <w:ind w:firstLine="360"/>
        <w:rPr>
          <w:sz w:val="24"/>
        </w:rPr>
      </w:pPr>
      <w:r>
        <w:rPr>
          <w:sz w:val="24"/>
        </w:rPr>
        <w:t>—</w:t>
      </w:r>
      <w:r>
        <w:rPr>
          <w:rFonts w:eastAsia="AcadNusx"/>
          <w:sz w:val="24"/>
        </w:rPr>
        <w:t xml:space="preserve"> </w:t>
      </w:r>
      <w:r>
        <w:rPr>
          <w:sz w:val="24"/>
        </w:rPr>
        <w:t>zogs marTlac sWirdeba gidi, bevrsa sWirdeba, me ki, imedi maqvs, damoukidebladac movaxerxeb. imdeni xani vtrialeb am rukebiT oTaxSi, rom gzis gagneba ukve aRar gamiWirdeba, kargad mivagneb saWiro rukas, xelad mivxvdebi, romel napirs unda mivadge da gamovikvlio. da sxvis…dauxmareblad ufro Cqarac gamovikvlev. flotis siswrafes yvelaze neli xomaldis siCqariT zomaven xolme. maswavleblebsac ase mosdiT _ mZime moswavlis nabijs unda auwyon fexi. me ki damoukideblad ufro swrafad vivli.</w:t>
      </w:r>
    </w:p>
    <w:p>
      <w:pPr>
        <w:pStyle w:val="BodyTextIndent3"/>
        <w:ind w:firstLine="360"/>
        <w:rPr>
          <w:sz w:val="24"/>
        </w:rPr>
      </w:pPr>
      <w:r>
        <w:rPr>
          <w:sz w:val="24"/>
        </w:rPr>
        <w:t>—</w:t>
      </w:r>
      <w:r>
        <w:rPr>
          <w:rFonts w:eastAsia="AcadNusx"/>
          <w:sz w:val="24"/>
        </w:rPr>
        <w:t xml:space="preserve"> </w:t>
      </w:r>
      <w:r>
        <w:rPr>
          <w:sz w:val="24"/>
        </w:rPr>
        <w:t>`vinc marto dadis, is ivlis swrafad~. — gaixsena ruTma.</w:t>
      </w:r>
    </w:p>
    <w:p>
      <w:pPr>
        <w:pStyle w:val="BodyTextIndent3"/>
        <w:ind w:firstLine="360"/>
        <w:rPr>
          <w:sz w:val="24"/>
        </w:rPr>
      </w:pPr>
      <w:r>
        <w:rPr>
          <w:sz w:val="24"/>
        </w:rPr>
        <w:t>—</w:t>
      </w:r>
      <w:r>
        <w:rPr>
          <w:rFonts w:eastAsia="AcadNusx"/>
          <w:sz w:val="24"/>
        </w:rPr>
        <w:t xml:space="preserve"> </w:t>
      </w:r>
      <w:r>
        <w:rPr>
          <w:sz w:val="24"/>
        </w:rPr>
        <w:t>`me ki neta SenTan erTad matara swrafad~, enaze moadga martins, roca Tvalwin warmoudga mziT gasxivosnebuli usazRvro sivrceebi, varskvlavebiT moWedili zeca... mas ki ruTisTvis mouxvevia xeli da micuravs, qalis oqrosferi kululebi saxeze efineba, da maSinve Tavisi enadabmuloba moagonda. RmerTo didebulo! sityvebis damorCileba rom SeeZlos, raTa qalsac daanaxos, rasac axla TviTon xedavs! tkiviliviT moawva gulSi survili, yvelaferi daexata, rac axla, ase moulodnelad, misi warmosaxvis sarkeSi irekleboda. aha, swored eg aris! igi ukve Cawvda saidumlos. swored amas axerxeben didi mwerlebi da poetebi. amitomac arian goliaTebi. maT ician, rogor gamoTqvan sakuTari fiqrebi, gancdili, nagrZnobi, danaxuli. mzeSi miZinebuli ZaRlebi xSirad wamoiknavleben da wamoiyefeben xolme, magram ver getyvian, ra naxes, ram wamoaknavlaT da wamoayefaT. ramdenjer Cafiqrebia amas TviTonac mzeSi miZinebul ZaRlsa hgavda. lamaz, momxiblav zmanebebs naxulobs, magram roca cdilobs ruTsac mouTxros es, knavili da yefaRa aRmoxdeba. morCa — aRar daiZinebs mzeSi. adgeba, Tvals gaaxels, ibrZolebs, xels gaanZrevs, iswavlis, manam Tvali ar gadaewmindeba, manam ena ar aexsneba, manam ruTsac ar gauziarebs zmanebaSi nanax mTel simdidres. aris xalxi, romlebic Caswvdnen am saidumlos, sityvebi daimorCiles da daimones, ise SeeCvien am sityvebis erTmaneTTan Serwymas, rom ufro mniSvnelovani ram miiRes, vidre maTi calkeul mniSvnelobaTa meqanikuri jami. mRelvarebam moicva, roca igrZno. am saidumlos Cavwvdio, da kvlav warmoudga mziT gasxivosnebuli sivrceebi, varskvlavebiT moWedili ca... bolos oTaxSi gamefebulma siCumem gamoafxizla, RimiliT Tvalebacimcimebuli ruTi mas Sehyurebda.</w:t>
      </w:r>
    </w:p>
    <w:p>
      <w:pPr>
        <w:pStyle w:val="BodyTextIndent3"/>
        <w:ind w:firstLine="360"/>
        <w:rPr>
          <w:sz w:val="24"/>
        </w:rPr>
      </w:pPr>
      <w:r>
        <w:rPr>
          <w:sz w:val="24"/>
        </w:rPr>
        <w:t>—</w:t>
      </w:r>
      <w:r>
        <w:rPr>
          <w:rFonts w:eastAsia="AcadNusx"/>
          <w:sz w:val="24"/>
        </w:rPr>
        <w:t xml:space="preserve"> </w:t>
      </w:r>
      <w:r>
        <w:rPr>
          <w:sz w:val="24"/>
        </w:rPr>
        <w:t>didebuli zmaneba vixile, — Tqva Wabukma da sakuTari sityvebi rom Caesma yurSi, guli auZgerda. saidan ewvia es sityvebi, romelTac zedmiwevniT sisworiT axsnes zmanebiT gamowveuli pauza saubris dros. saswaulia! ase amaRlebuli sityvebiT aqamde erTxlac ar gamouxatavs Tavisi amaRlebuli fiqrebi. Tumca arc ucdia. asea. axla yvelaferi naTelia. Tavis dReSi ar ucdia. suinbernma scada, magaliTad, tenisonmac, kiplingmac, sxva poetebmac. Tavisi `margalitebis maZiebelni~ moagonda. aqamde verc ki gaebeda sityvebiT gamoTqma im didi silamazisa, riTac suli ewvoda. ase Tu dawers am moTxrobas, sul gansxvavebuli gamova. TviTonve Secba, roca am silamazis mTeli grandiozuloba warmoidgina. axalma gabedulma azrma gauelva: ratom ar SeiZleba, im didi poetebis msgavsad, manac tkbilxmiani leqsiT umReros am silamazes?! ager, Tundac, es raRac idumali sixaruli da sulieri aRmafrena, rasac ruTis siyvaruli ganacdevienebs! ratom ar unda umReros amas, poetebis msgavsad?! isini aki siyvaruls umReren! martinic umRerebs, eSmakma wamiRos!..</w:t>
      </w:r>
    </w:p>
    <w:p>
      <w:pPr>
        <w:pStyle w:val="BodyTextIndent3"/>
        <w:ind w:firstLine="360"/>
        <w:rPr>
          <w:sz w:val="24"/>
        </w:rPr>
      </w:pPr>
      <w:r>
        <w:rPr>
          <w:sz w:val="24"/>
        </w:rPr>
        <w:t>yurebSi gamizriales am sityvebma. fiqrebSi wasuls, xmamaRla wamocda. saxeze sisxli moawva, erTinad wamoWarxlda.</w:t>
      </w:r>
    </w:p>
    <w:p>
      <w:pPr>
        <w:pStyle w:val="BodyTextIndent3"/>
        <w:ind w:firstLine="360"/>
        <w:rPr>
          <w:sz w:val="24"/>
        </w:rPr>
      </w:pPr>
      <w:r>
        <w:rPr>
          <w:sz w:val="24"/>
        </w:rPr>
        <w:t>—</w:t>
      </w:r>
      <w:r>
        <w:rPr>
          <w:rFonts w:eastAsia="AcadNusx"/>
          <w:sz w:val="24"/>
        </w:rPr>
        <w:t xml:space="preserve"> </w:t>
      </w:r>
      <w:r>
        <w:rPr>
          <w:sz w:val="24"/>
        </w:rPr>
        <w:t>mapatieT... es... ise... me... — amoiluRluRa man, — fiqrebSi gaverTe.</w:t>
      </w:r>
    </w:p>
    <w:p>
      <w:pPr>
        <w:pStyle w:val="BodyTextIndent3"/>
        <w:ind w:firstLine="360"/>
        <w:rPr>
          <w:sz w:val="24"/>
        </w:rPr>
      </w:pPr>
      <w:r>
        <w:rPr>
          <w:sz w:val="24"/>
        </w:rPr>
        <w:t>—</w:t>
      </w:r>
      <w:r>
        <w:rPr>
          <w:rFonts w:eastAsia="AcadNusx"/>
          <w:sz w:val="24"/>
        </w:rPr>
        <w:t xml:space="preserve"> </w:t>
      </w:r>
      <w:r>
        <w:rPr>
          <w:sz w:val="24"/>
        </w:rPr>
        <w:t>locvasaviT gaisma es Tqveni sityvebi, — gaamxneva ruTma, magram mTeli arsebiT TrToda qali. nacnob mamakacTagan jerac ar gaegona aseTi gineba da axla TiTqos elda eca; ara marto imitom, rom es wesierebisa da Tavazianobis normebs arRvevda, ara, igi sulierad Seatoka tlanqi cxovrebis qarma, romelic erTbaSad misi qalwulobis myudro walkotSi SeiWra.</w:t>
      </w:r>
    </w:p>
    <w:p>
      <w:pPr>
        <w:pStyle w:val="BodyTextIndent3"/>
        <w:ind w:firstLine="360"/>
        <w:rPr>
          <w:sz w:val="24"/>
        </w:rPr>
      </w:pPr>
      <w:r>
        <w:rPr>
          <w:sz w:val="24"/>
        </w:rPr>
        <w:t>magram apatia da TviTonve gaukvirda, ase iolad gulmowyaleba rogor gamoviCineo. Tumca am WabukisTvis miteveba ar iyo Zneli. sxva mamakacebisagan gansxvavebiT, amas mZime cxovreba gamoevlo da axla gamwarebiT cdilobda swor gzaze damdgariyo, warmatebasac aRwevda. ruTi verasdidebiT ver warmoidgenda, sxva mizezic Tu SeiZleboda yofiliyo misi aseTi gulmowyalebisa Wabukis mimarT. misi guli gansakuTrebuli sinaziT Zgerda WabukisaTvis, magram es qvecnobieri iyo, vera grZnobda, anki rogor unda egrZno. ocdaoTxi wlisa ise gaxda, odnavadac ar ugrZvnia siyvaruliT gataceba, wynarad da uSfoTvelad cxovrobda; da vera grZnobda, rom aqamde siyvaruliT gaumTbars axla ekideboda siyvarulis cecxli.</w:t>
      </w:r>
    </w:p>
    <w:p>
      <w:pPr>
        <w:pStyle w:val="BodyTextIndent3"/>
        <w:ind w:firstLine="360"/>
        <w:rPr>
          <w:sz w:val="24"/>
        </w:rPr>
      </w:pPr>
      <w:r>
        <w:rPr>
          <w:sz w:val="24"/>
        </w:rPr>
      </w:r>
    </w:p>
    <w:p>
      <w:pPr>
        <w:pStyle w:val="BodyTextIndent3"/>
        <w:ind w:firstLine="360"/>
        <w:rPr>
          <w:sz w:val="24"/>
        </w:rPr>
      </w:pPr>
      <w:r>
        <w:rPr>
          <w:sz w:val="24"/>
        </w:rPr>
        <w:t>Tavi meTerTmete</w:t>
      </w:r>
    </w:p>
    <w:p>
      <w:pPr>
        <w:pStyle w:val="BodyTextIndent3"/>
        <w:ind w:firstLine="360"/>
        <w:rPr>
          <w:sz w:val="24"/>
        </w:rPr>
      </w:pPr>
      <w:r>
        <w:rPr>
          <w:sz w:val="24"/>
        </w:rPr>
      </w:r>
    </w:p>
    <w:p>
      <w:pPr>
        <w:pStyle w:val="BodyTextIndent3"/>
        <w:ind w:firstLine="360"/>
        <w:rPr>
          <w:sz w:val="24"/>
        </w:rPr>
      </w:pPr>
      <w:r>
        <w:rPr>
          <w:sz w:val="24"/>
        </w:rPr>
        <w:t>martini isev `margalitebis maZieblebs~ miubrunda da, albaT malec morCeboda, rom gzadagza leqsebis weras ar moecdina. es iyo satrfilo leqsebi, ruTis siyvaruliT STagonebuli, magram verc erTis damTavreba ver moaxerxa. SeuZlebeli gaxda poetis keTilSobili xelovnebis ase saxeldaxelod daufleba, jer riTma, metri, leqsis wyoba... ra rTuli asaTvisebelia! amaze gacilebiT ufro Zneli da miuwvdomeli gamodga sul sxva rame, rasac igi yvela didi poetis leqsebSi xedavda, magram Tavis sakuTarSi veranairad ver gadmoetana. es iyo xelSeuxebi suli poeziisa, rasac gamwarebiT utrialebda, grZnobda kidec, magram dapyroba vera da ver moaxerxa. TiTqos raRacnairi aTinaTiao, nisliviT gaiweleboda da daekideboda, martini mas ver swvdeboda, Tumca zogjer mainc waavlebda xels, nafleTi SerCeboda xolme, rasac calkeul frazebsa da striqonebSi Caaqsovda, tkbili hangiviT aJRerdeboda, bundovani zmanebis momxiblaobiT gaisrialebda. metismetad mZime gamodga. surviliT itanjeboda. raTa lamazad gamoexata saTqmeli, magram Seukowiwebeli prozauli frazebi gamodioda. xmamaRla kiTxulobda xolme Tavisi leqsebis nawyvetebs. zomas kargad daeufla, riTmsa da ritmasac gvarianad gaarTva Tavi, magram grZnobda, rom cecxli da aRmafrena aklda. roca veRar gaugebda xolme asaval-dasavals, sasowarkveTili, imedgacruebuli da damarcxebuli, moTxrobas miubrundeboda. proza aSkarad ufro advili iyo.</w:t>
      </w:r>
    </w:p>
    <w:p>
      <w:pPr>
        <w:pStyle w:val="BodyTextIndent3"/>
        <w:ind w:firstLine="360"/>
        <w:rPr>
          <w:sz w:val="24"/>
        </w:rPr>
      </w:pPr>
      <w:r>
        <w:rPr>
          <w:sz w:val="24"/>
        </w:rPr>
        <w:t>`margalitis maZieblebs~ rom morCa, mezRvaurebze dawera narkvevi, mere kus Weraze, Crdilo-aRmosavleTis pasatebze... bolos patara siuJetiani moTxrobac scada da aman ise gaitaca, rom zedized eqvsi dawera, Jurnalebs daugzavna. nayofierad muSaobda, energiulad, dilidan-saRamomde Tavs ar iRebda. zogjer SuaRamemdec ar adgeboda magididan da mxolod maSin Tu daanebebda muSaobas Tavs, roca biblioTekaSi iyo wasasvleli wignis gamosatanad, an ruTi hyavda mosanaxulebeli. Tavs Zalian bednierad grZnobda. cxovrebas azri mieca. gamounelebelma cieb-cxelebam moicva. Semoqmedis sixaruli, rac aqamde RmerTebis sakuTrebad miaCnda, mis sulSic CaiRvara. yvelaferi, rasac irgvliv grZnobda da xedavda — dampali bostneulisa da aqafebuli sapnis suni, Tavisi dis ulazaTo moyvaniloba, mister higinboTamis gesliani gamometyveleba — sizmariRa egona. realuri samyaro mxolod mis TavSi iyo, da is moTxrobebic, rasac igi werda, am realuri samyaros nawilebs warmoadgenda.</w:t>
      </w:r>
    </w:p>
    <w:p>
      <w:pPr>
        <w:pStyle w:val="BodyTextIndent3"/>
        <w:ind w:firstLine="360"/>
        <w:rPr>
          <w:sz w:val="24"/>
        </w:rPr>
      </w:pPr>
      <w:r>
        <w:rPr>
          <w:sz w:val="24"/>
        </w:rPr>
        <w:t>dReebi TiTqos dapataravda: uTvalavi ram aRmoCnda saswavli. Zilis dro xuT saaTze daiyvana da egec sakmarisi gamodga. mere oTxnaxevarze dayvana scada, magram isev xuTs daubrunda sinanuliT. danarCen dros didi siamovnebiT moandomebda erT romelime saqmes. weras gulistkiviliT anebebda xolme Tavs, raTa swavlas Sesdgomoda. aseve dasanani iyo swavlis mitovebac, roca biblioTekaSi wasvlis dro dadgeboda. da biblioTekidan gamosulsac fexi ukan rCeboda, radgan iq, JurnalebSi, im mweralTa saidumlos ecnoboda, romelTac ukve moexerxebinaT TavianTi naxelavis gasaReba. roca ruTTan iyo, adgoma da wamosvla ise umZimda, TiTqos gulis ZarRvebi awydeboda, xolo rom gamovidoda, gamwarebuli sirbiliT gaivlida bnel quCebs, raTa rac SeiZleba Cqara dabruneboda Tavis wignebs. magram yvelaze ufro Zneli iyo algebrisa Tu fizikis wignis daxurva. rveulisa da fanqris gverdze gadadeba da daRlili Tvalebis dasaZineblad daxuWva. cxovrebis mdinarebis SeCereba, Tundac ase mokle xniT, Zneli asatani xdeboda; erTaderTi nugeSi isRa iyo, rom maRviZara xuT saaTSi kvlav gaaRviZebda. mxolod xuTi saaTi ikargeboda, meti ara — Tavawyvetili saaTi rekvas mohyveboda, usiamovno Zilisagan gamoafxizlebda da axali, brwyinvale dRe daiwyeboda, mTeli cxrameti saaTi.</w:t>
      </w:r>
    </w:p>
    <w:p>
      <w:pPr>
        <w:pStyle w:val="BodyTextIndent3"/>
        <w:ind w:firstLine="360"/>
        <w:rPr>
          <w:sz w:val="24"/>
        </w:rPr>
      </w:pPr>
      <w:r>
        <w:rPr>
          <w:sz w:val="24"/>
        </w:rPr>
        <w:t>ase gadioda kvireebi, fuli TandaTanobiT ileoda da axalic arsaidan Canda. `ymawvilis Tanamgzavridan~ saTavgadasavlo moTxrobis xelnaweri erTi Tvis Semdeg ukanve miiRo. uari ise Tavazianad iyo dawerili, romm martins lamis Soridan Seuyvarda redaqtori. magram aseTive grZnoba ar aRZvria `san-franciskos mimomxilvelis~ redaqtorisadmi. mTeli ori kvira ucada martinma da bolos TviTonve mivida redaqciaSi, raTa piradad moenaxulebina redaqtori. magram am didebuli gvamis naxvas ver eRirsa, wiqoria Wabukma ar SeuSva, romelic kabinetis kars cerberiviT icavda. xuTi kviris Semdeg ukanve miiRo xelnaweri, pasuxi sulac ar mouweriaT — arc uari, arc raime ganmarteba, araferi! san-franciskos didma gazeTebmac amgvaradve daubrunes sxva xelnawerebi. adga da aRmosavleT Statebis Jurnalebs gaugzavna, magram sulis moTqmac ver moaswro, rom ukanve miiRo, Tan uaris standartuli werili axlda yvelas.</w:t>
      </w:r>
    </w:p>
    <w:p>
      <w:pPr>
        <w:pStyle w:val="BodyTextIndent3"/>
        <w:ind w:firstLine="360"/>
        <w:rPr>
          <w:sz w:val="24"/>
        </w:rPr>
      </w:pPr>
      <w:r>
        <w:rPr>
          <w:sz w:val="24"/>
        </w:rPr>
        <w:t>patara moTxrobebic amgvaradve daubrunes. modga da ramdenjerme gadaikiTxa es moTxrobebi. TviTonve moewona da gakvirvebuli darCa, ratom damibruneso. bolos romeliRac gazeTSi amoikiTxa, masalebi manqanaze gadabeWdili unda gaigzavnos redaqciaSio. axla ukve yvelaferi naTeli gaxda. saqmeSi garTul redaqtorebs imis Tavi sadRa eqnebaT, xelnawerebs ukirkiton! martinma sabeWdi manqana iqirava da mTeli dRe beWdvis Seswavlas moandoma. axla ukve, rasac dRis ganmavlobaSi SeTxzavda, modgeboda da gadabeWdavda. TandaTanobiT beWdavda agreTve redaqciebidan dabrunebul Zvel xelnawerebs. gaocebuli darCa, roca gadabeWdilma moTxrobebmac iwyes ukan dabruneba. magram kidev ufro jiuti gauxda gamometyveleba, nikapi, simtkicis niSnad, TiTqos win gamoewia. miiRebda Tu ara dawunebul xelnawers, maSinve axal redaqcias gaugzavnida.</w:t>
      </w:r>
    </w:p>
    <w:p>
      <w:pPr>
        <w:pStyle w:val="BodyTextIndent3"/>
        <w:ind w:firstLine="360"/>
        <w:rPr>
          <w:sz w:val="24"/>
        </w:rPr>
      </w:pPr>
      <w:r>
        <w:rPr>
          <w:sz w:val="24"/>
        </w:rPr>
        <w:t>bolos ifiqra, iqneb me ar vargivar Cemive namuSevris msajulado. adga da gertrudas waukiTxa. qals Tvalebi gaubrwyinda, siamayiT Sexeda Zmas da uTxra:</w:t>
      </w:r>
    </w:p>
    <w:p>
      <w:pPr>
        <w:pStyle w:val="BodyTextIndent3"/>
        <w:ind w:firstLine="360"/>
        <w:rPr>
          <w:sz w:val="24"/>
        </w:rPr>
      </w:pPr>
      <w:r>
        <w:rPr>
          <w:sz w:val="24"/>
        </w:rPr>
        <w:t>—</w:t>
      </w:r>
      <w:r>
        <w:rPr>
          <w:rFonts w:eastAsia="AcadNusx"/>
          <w:sz w:val="24"/>
        </w:rPr>
        <w:t xml:space="preserve"> </w:t>
      </w:r>
      <w:r>
        <w:rPr>
          <w:sz w:val="24"/>
        </w:rPr>
        <w:t>ra didebulia, amisTana rameebs rom wer!</w:t>
      </w:r>
    </w:p>
    <w:p>
      <w:pPr>
        <w:pStyle w:val="BodyTextIndent3"/>
        <w:ind w:firstLine="360"/>
        <w:rPr>
          <w:sz w:val="24"/>
        </w:rPr>
      </w:pPr>
      <w:r>
        <w:rPr>
          <w:sz w:val="24"/>
        </w:rPr>
        <w:t>—</w:t>
      </w:r>
      <w:r>
        <w:rPr>
          <w:rFonts w:eastAsia="AcadNusx"/>
          <w:sz w:val="24"/>
        </w:rPr>
        <w:t xml:space="preserve"> </w:t>
      </w:r>
      <w:r>
        <w:rPr>
          <w:sz w:val="24"/>
        </w:rPr>
        <w:t>kargi. kargi, — mouTmenlad Seawyvetina martinma, — Sen is miTxari, mogwons moTxroba Tu ara?</w:t>
      </w:r>
    </w:p>
    <w:p>
      <w:pPr>
        <w:pStyle w:val="BodyTextIndent3"/>
        <w:ind w:firstLine="360"/>
        <w:rPr>
          <w:sz w:val="24"/>
        </w:rPr>
      </w:pPr>
      <w:r>
        <w:rPr>
          <w:sz w:val="24"/>
        </w:rPr>
        <w:t>—</w:t>
      </w:r>
      <w:r>
        <w:rPr>
          <w:rFonts w:eastAsia="AcadNusx"/>
          <w:sz w:val="24"/>
        </w:rPr>
        <w:t xml:space="preserve"> </w:t>
      </w:r>
      <w:r>
        <w:rPr>
          <w:sz w:val="24"/>
        </w:rPr>
        <w:t>ras ambob, didebulia, — iyo pasuxi, — tanSi Jruantelma damiara. erTianad gamasavaTa.</w:t>
      </w:r>
    </w:p>
    <w:p>
      <w:pPr>
        <w:pStyle w:val="BodyTextIndent3"/>
        <w:ind w:firstLine="360"/>
        <w:rPr>
          <w:sz w:val="24"/>
        </w:rPr>
      </w:pPr>
      <w:r>
        <w:rPr>
          <w:sz w:val="24"/>
        </w:rPr>
        <w:t>magram martinma Seatyo, rom da yvelafers ver Caxvda, keTili saxe gauSterda. acala, ras ityviso.</w:t>
      </w:r>
    </w:p>
    <w:p>
      <w:pPr>
        <w:pStyle w:val="BodyTextIndent3"/>
        <w:ind w:firstLine="360"/>
        <w:rPr>
          <w:sz w:val="24"/>
        </w:rPr>
      </w:pPr>
      <w:r>
        <w:rPr>
          <w:sz w:val="24"/>
        </w:rPr>
        <w:t>—</w:t>
      </w:r>
      <w:r>
        <w:rPr>
          <w:rFonts w:eastAsia="AcadNusx"/>
          <w:sz w:val="24"/>
        </w:rPr>
        <w:t xml:space="preserve"> </w:t>
      </w:r>
      <w:r>
        <w:rPr>
          <w:sz w:val="24"/>
        </w:rPr>
        <w:t>oRond es ver gavige, mart, — daiwyo qalma karga xnis dumilis Semdeg, — rogora mTavrdeba? es biWi, ase moqargulad rom laparakobs, SeirTavs gogos bolos?</w:t>
      </w:r>
    </w:p>
    <w:p>
      <w:pPr>
        <w:pStyle w:val="BodyTextIndent3"/>
        <w:ind w:firstLine="360"/>
        <w:rPr>
          <w:sz w:val="24"/>
        </w:rPr>
      </w:pPr>
      <w:r>
        <w:rPr>
          <w:sz w:val="24"/>
        </w:rPr>
        <w:t>roca martinma auxsna dasasruli, rac misi azriT, savsebiT gasagebi unda yofiliyo, qalma warmoTqva:</w:t>
      </w:r>
    </w:p>
    <w:p>
      <w:pPr>
        <w:pStyle w:val="BodyTextIndent3"/>
        <w:ind w:firstLine="360"/>
        <w:rPr>
          <w:sz w:val="24"/>
        </w:rPr>
      </w:pPr>
      <w:r>
        <w:rPr>
          <w:sz w:val="24"/>
        </w:rPr>
        <w:t>—</w:t>
      </w:r>
      <w:r>
        <w:rPr>
          <w:rFonts w:eastAsia="AcadNusx"/>
          <w:sz w:val="24"/>
        </w:rPr>
        <w:t xml:space="preserve"> </w:t>
      </w:r>
      <w:r>
        <w:rPr>
          <w:sz w:val="24"/>
        </w:rPr>
        <w:t>eg ver gavige swored. Senc aviRebdi da pirdapir davwerdi.</w:t>
      </w:r>
    </w:p>
    <w:p>
      <w:pPr>
        <w:pStyle w:val="BodyTextIndent3"/>
        <w:ind w:firstLine="360"/>
        <w:rPr>
          <w:sz w:val="24"/>
        </w:rPr>
      </w:pPr>
      <w:r>
        <w:rPr>
          <w:sz w:val="24"/>
        </w:rPr>
        <w:t>ramdenime moTxroba waukiTxa martinma da mixvda, rom gertrudas tkbilad da keTilad daboloebuli ambavi ufro moswonda.</w:t>
      </w:r>
    </w:p>
    <w:p>
      <w:pPr>
        <w:pStyle w:val="BodyTextIndent3"/>
        <w:ind w:firstLine="360"/>
        <w:rPr>
          <w:sz w:val="24"/>
        </w:rPr>
      </w:pPr>
      <w:r>
        <w:rPr>
          <w:sz w:val="24"/>
        </w:rPr>
        <w:t>—</w:t>
      </w:r>
      <w:r>
        <w:rPr>
          <w:rFonts w:eastAsia="AcadNusx"/>
          <w:sz w:val="24"/>
        </w:rPr>
        <w:t xml:space="preserve"> </w:t>
      </w:r>
      <w:r>
        <w:rPr>
          <w:sz w:val="24"/>
        </w:rPr>
        <w:t>es marTlac rom didebuli iyo, — Tqva man, recxvas Tavi mianeba, gaimarTa, amoixvneSa da orTqliT dambali, gawiTlebuli xeli Sublze moisva, ofli moiwminda, — magram me Cemi damemarTa, lamis tirili wamskdes. sawyeni isedac gamoulevelia qveyanaze. karg rameze rom vfiqrob, gulsac uxaria. ra moxdeboda, SeerTo barem is gogo da... xom ar mibrazdebi, mart? — SiSiT hkiTxa qalma, — albaT me meCveneba ase, xom ici, daviRale. ise, didebuli ambavia, namdvilad didebuli! ras izam, vis mihyidi?</w:t>
      </w:r>
    </w:p>
    <w:p>
      <w:pPr>
        <w:pStyle w:val="BodyTextIndent3"/>
        <w:ind w:firstLine="360"/>
        <w:rPr>
          <w:sz w:val="24"/>
        </w:rPr>
      </w:pPr>
      <w:r>
        <w:rPr>
          <w:sz w:val="24"/>
        </w:rPr>
        <w:t>—</w:t>
      </w:r>
      <w:r>
        <w:rPr>
          <w:rFonts w:eastAsia="AcadNusx"/>
          <w:sz w:val="24"/>
        </w:rPr>
        <w:t xml:space="preserve"> </w:t>
      </w:r>
      <w:r>
        <w:rPr>
          <w:sz w:val="24"/>
        </w:rPr>
        <w:t>eg ukve sul sxva saqmea, — gaecina Wabuks.</w:t>
      </w:r>
    </w:p>
    <w:p>
      <w:pPr>
        <w:pStyle w:val="BodyTextIndent3"/>
        <w:ind w:firstLine="360"/>
        <w:rPr>
          <w:sz w:val="24"/>
        </w:rPr>
      </w:pPr>
      <w:r>
        <w:rPr>
          <w:sz w:val="24"/>
        </w:rPr>
        <w:t>—</w:t>
      </w:r>
      <w:r>
        <w:rPr>
          <w:rFonts w:eastAsia="AcadNusx"/>
          <w:sz w:val="24"/>
        </w:rPr>
        <w:t xml:space="preserve"> </w:t>
      </w:r>
      <w:r>
        <w:rPr>
          <w:sz w:val="24"/>
        </w:rPr>
        <w:t>ara, mainc... ramdens mogcemen, Tu gahyide?</w:t>
      </w:r>
    </w:p>
    <w:p>
      <w:pPr>
        <w:pStyle w:val="BodyTextIndent3"/>
        <w:ind w:firstLine="360"/>
        <w:rPr>
          <w:sz w:val="24"/>
        </w:rPr>
      </w:pPr>
      <w:r>
        <w:rPr>
          <w:sz w:val="24"/>
        </w:rPr>
        <w:t>—</w:t>
      </w:r>
      <w:r>
        <w:rPr>
          <w:rFonts w:eastAsia="AcadNusx"/>
          <w:sz w:val="24"/>
        </w:rPr>
        <w:t xml:space="preserve"> </w:t>
      </w:r>
      <w:r>
        <w:rPr>
          <w:sz w:val="24"/>
        </w:rPr>
        <w:t>uh, as dolars. sul cota, as dolars. aseTia fasi.</w:t>
      </w:r>
    </w:p>
    <w:p>
      <w:pPr>
        <w:pStyle w:val="BodyTextIndent3"/>
        <w:ind w:firstLine="360"/>
        <w:rPr>
          <w:sz w:val="24"/>
        </w:rPr>
      </w:pPr>
      <w:r>
        <w:rPr>
          <w:sz w:val="24"/>
        </w:rPr>
        <w:t>—</w:t>
      </w:r>
      <w:r>
        <w:rPr>
          <w:rFonts w:eastAsia="AcadNusx"/>
          <w:sz w:val="24"/>
        </w:rPr>
        <w:t xml:space="preserve"> </w:t>
      </w:r>
      <w:r>
        <w:rPr>
          <w:sz w:val="24"/>
        </w:rPr>
        <w:t>ras ambob!.. neta marTla gagayidina!</w:t>
      </w:r>
    </w:p>
    <w:p>
      <w:pPr>
        <w:pStyle w:val="BodyTextIndent3"/>
        <w:ind w:firstLine="360"/>
        <w:rPr>
          <w:sz w:val="24"/>
        </w:rPr>
      </w:pPr>
      <w:r>
        <w:rPr>
          <w:sz w:val="24"/>
        </w:rPr>
        <w:t>—</w:t>
      </w:r>
      <w:r>
        <w:rPr>
          <w:rFonts w:eastAsia="AcadNusx"/>
          <w:sz w:val="24"/>
        </w:rPr>
        <w:t xml:space="preserve"> </w:t>
      </w:r>
      <w:r>
        <w:rPr>
          <w:sz w:val="24"/>
        </w:rPr>
        <w:t>kai fulia, xom! — amayad dasZina martinma, — or dReSi davwere. dReSi ormocdaaTi dolari gamodis.</w:t>
      </w:r>
    </w:p>
    <w:p>
      <w:pPr>
        <w:pStyle w:val="BodyTextIndent3"/>
        <w:ind w:firstLine="360"/>
        <w:rPr>
          <w:sz w:val="24"/>
        </w:rPr>
      </w:pPr>
      <w:r>
        <w:rPr>
          <w:sz w:val="24"/>
        </w:rPr>
        <w:t>guliT undoda ruTisTvisac waekiTxa Tavisi moTxrobebi, magram ver bedavda. davicdio, fiqrobda, manam daibeWdebodeso. maSin qalisTvis gasagebi gaxdeboda, ras akeTebda martini ase mondomebiT. da kvlav TavauReblad muSaobda. araviTar saqmesa da Tavgadasavals ase ar gautacnia igi, rogorc am saocarma mogzaurobam codnis samyaroSi. fizikisa da qimiis saxelmZRvaneloebi iyida da, algebrasTan erTad, fizikis kanonebisa da Teoriebis Seswavlas Seudga. im nawils, rac TvalsaCino cdebiT unda Seeswavla, gonebaSi warmoidgenda xolme, iseTi warmosaxvis Zala hqonda, rom laboratoriaSi momuSave saSualo niWis studentsac ki gauWirdeboda qimiuri reaqciebis ase Seswavla. miikvlevda gzas didtaniani saxelmZRvaneloebis mZime furclebze da TandaTanobiT swvdeboda saganTa bunebas. aqamde samyaros ise aRiqvamda, rogorc Tvalis ubralo SevlebiT xedavda, axla ki, TandaTanobiT, saganTa da movlenaTa urTierTkavSirs, Zalisa da materiis Tanafardobis axsna mieca. berketisa da amwis Teoriebma, maSinve jalambari da takelaJi gaaxsena. navigaciis Teoria, risi wyalobiTac gemebi usazRvro okeaneebSi ikvleven gzas, erTbaSad gasagebi gaxda. Rrmad Caswvda wvimis, qariSxlisa da zRvis miqceva-moqcevis saidumlos, ukve gasagebi Seiqna pasatebis gamomwvevi mizezebi, da erTi piroba isic ki gaifiqra, Crdilo-aRmosavleTis pasatze narkvevis dawera xom ar viCqareo. yovel SemTxvevaSi, igrZno, rom axla gacilebiT ukeT dawerda. erT saRamos kaliforniis universitetSi gahyva arTurs, sunTqvaSekruli da religiuri sasoebiT moculi Sevida laboratoriebSi, cdebs daeswro, fizikis profesoris leqcia moismina.</w:t>
      </w:r>
    </w:p>
    <w:p>
      <w:pPr>
        <w:pStyle w:val="BodyTextIndent3"/>
        <w:ind w:firstLine="360"/>
        <w:rPr>
          <w:sz w:val="24"/>
        </w:rPr>
      </w:pPr>
      <w:r>
        <w:rPr>
          <w:sz w:val="24"/>
        </w:rPr>
        <w:t>magram werisTvis mainc ar gaunebebia Tavi. zedized acxobda patar-patara moTxrobebs, leqsebsac auRo muRami da ufro iolad daiwyo wera, JurnalebSi amoikiTxa aseTi leqsebi. mere karga Tavsatex saqmesac mohkida xeli — tragedia dawera TeTri leqsiT da mTeli ori kvira moandoma, magram ise zedized dauwuna eqvsma Jurnalma, rom martini gaSra, ena daeba. mere, rogorRac, henlis Semoqmedebas gaecno da `saavadmyofos Canawerebis~ msgavsad, leqsebis seria dawera zRvis Temaze. sada leqsebi gamouvida — naTeli, feradi, romantikiTa da daudgromeli sulis ganwyobilebiT gaJRenTili. saerTo saTaurad `zRvis simRerebi~ daarqva am leqsebs da gadawyvita, rom rac ki aqamde daewera, yvelafers jobda. ocdaaTi leqsi gamovida. erT TveSi morCa, dReSi TiTo leqss werda, moTxrobebze yoveldRiuri muSaobis Semdeg Caujdeboda xolme. misi yoveldRiuri muSaoba ki Cveulebriv mwerlis TiTo kviris saqmianobas udrida. muSaoba arafrad miaCnda. rakiRa ena aexsna, mTeli silamaze da sakvirveleba, rac wlebis ganmavlobaSi gamouTqmelad hqonda sulSi dagubebuli, momskdari niaRvariviT wamovida.</w:t>
      </w:r>
    </w:p>
    <w:p>
      <w:pPr>
        <w:pStyle w:val="BodyTextIndent3"/>
        <w:ind w:firstLine="360"/>
        <w:rPr>
          <w:sz w:val="24"/>
        </w:rPr>
      </w:pPr>
      <w:r>
        <w:rPr>
          <w:sz w:val="24"/>
        </w:rPr>
        <w:t>`zRvis simRerebi~ aravisTvis uCvenebia, redaqciebSiac ki ar gaugzavnia. dakarga redaqtorebis ndoba. Tumca am undoblobis gamo ki ar Seukavebia Tavi: iseTi Zvirfasi da lamazi iyo misTvis es leqsebi, rom ruTisTvis inaxavda — bolos da bolos, dadgeboda is nanatri droc, roca Tavis nawerebs ruTs waukiTxavda. manamde ki TavisTvis hqonda es leqsebi, kiTxulobda da kiTxulobda xmamaRla, sanam ar daizepira.</w:t>
      </w:r>
    </w:p>
    <w:p>
      <w:pPr>
        <w:pStyle w:val="BodyTextIndent3"/>
        <w:ind w:firstLine="360"/>
        <w:rPr>
          <w:sz w:val="24"/>
        </w:rPr>
      </w:pPr>
      <w:r>
        <w:rPr>
          <w:sz w:val="24"/>
        </w:rPr>
        <w:t>yoveli wuTi misi cxovrebisa, RviZilSiac da ZilSiac, cxovelmyofeli iyo. is iZulebiTi umoqmedobis xuTi saaTic ki fiqrTa WidilSi midioda, dRisiT nanaxi Tu gancdili movlenebi saswaulebriv zmanebad isaxeboda. ase rom, faqtobrivad, sulac ar isvenebda, naklebad gamZle sxeuli da tvini rom hqonoda, ver gauZlebda, davardeboda. axla ufro iSviaTad midioda saRamoobiT ruTTan, radgan ivnisi moaxlovda da qals universitetSi gamocdebi ewyeboda. diplomi unda daecva. xelovnebis bakalavri!.. ruTis mecnieruli xarisxi rom gaaxsendeboda martins, uceb moeCveneboda: im siswrafiT mihqris qali, rom veRar wamovewevio.</w:t>
      </w:r>
    </w:p>
    <w:p>
      <w:pPr>
        <w:pStyle w:val="BodyTextIndent3"/>
        <w:ind w:firstLine="360"/>
        <w:rPr>
          <w:sz w:val="24"/>
        </w:rPr>
      </w:pPr>
      <w:r>
        <w:rPr>
          <w:sz w:val="24"/>
        </w:rPr>
        <w:t>kviraSi erT saRamos mainc uTmobda ruTi martins. Wabuki sadiladac maTTan rCeboda im dRes da mere musikasac ismenda. es iyo bednieri dReebi. iseTi atmosfero iyo gamefebuli iq da ise gansxvavdeboda iqauroba im saxlisagan, saca martini cxovrobda, Tan qalis siaxlovec iseT Zalas matebda, rom mtkiced gadawyvetda — mec usaTuod unda avide im simaRlezeo. ruTis gulisTvis iRvwoda igi, misi siyvaruli amoqmedebda, miuxedavad imisa, rom saerTod mSvenierebis grZnobaca da weris Jinic moWarbebulad hqonda. igi Seyvarebuli iyo, upirveles yovlisa. sxvas, yvelafers, am siyvaruls amorCilebda. siyvarulis ocneba yvela sxva amqveyniur sazrunavsa da ocnebas Crdilavda. samyaro gana imiT iyo saocreba, rom igi tomebisa da molekulebisagan Sedgeboda da raRac idumal biZgebs emorCileboda. ara, igi saocreba iyo umTavresad imiT, rom ruTi cxovrobda amqveynad. ruTi qceuluiyo yvelaze did saocrebad, rac ki mas odesme ganecada, enaxa Tu dasizmreboda.</w:t>
      </w:r>
    </w:p>
    <w:p>
      <w:pPr>
        <w:pStyle w:val="BodyTextIndent3"/>
        <w:ind w:firstLine="360"/>
        <w:rPr>
          <w:sz w:val="24"/>
        </w:rPr>
      </w:pPr>
      <w:r>
        <w:rPr>
          <w:sz w:val="24"/>
        </w:rPr>
        <w:t>magram mosvenebas ar aZlevda ruTis aseTi siSore. Zalian Sors idga qali misgan, da Wabukma aRar icoda, rogor miaxloveboda. Tavisi klasis qalebi da gogonebi, icocxle, exveodnen, magram martins arc erTi maTgani ar Sehyvarebia. ruTi ki Seuyvarda. da gana imitom, rom igi sxva klasis Svili iyo. Wabukis siyvaruli mas yvela klasze maRla ayenebda. yvelagan gansxvavebuli iyo. imdenad gansxvavebuli, rom aRar icoda, rogor miaxloveboda. marTalia, enaSi cota ufro gaiwafa, iswavla kidec zogi ram, mis enaze daiwyo laparaki, saerTo azrebi da Sexedulebebic aRmoaCndaT, da TiTqos cotaTi dauaxlovda, magram mis gamijnurebul guls es ar akmayofilebda. Seyvarebulis warmosaxvam wmidanad Seracxa qali. iseT wmidanad da haerovnad, rom fizikuri siaxlove warmoudgeneli Canda. Tavisive siyvarulma gaatyorcnina qali Sors da daaxloeba ukve SeuZlebeli Canda. imave siyvarulma mouspo igi, risTvisac guli ase miuwevda.</w:t>
      </w:r>
    </w:p>
    <w:p>
      <w:pPr>
        <w:pStyle w:val="BodyTextIndent3"/>
        <w:ind w:firstLine="360"/>
        <w:rPr>
          <w:sz w:val="24"/>
        </w:rPr>
      </w:pPr>
      <w:r>
        <w:rPr>
          <w:sz w:val="24"/>
        </w:rPr>
        <w:t>da, aha, erT dRes, moulodnelad, am ufskrulze xidi gaCnda. xolo Semdeg ufskruli, marTalia, savsebiT ar gamqrala, magram sul ufro da ufro daviwrovda. isxdnen da alubals Seeqceodnen, didron, surnelovan Sav alubals. iseTi wveni hqonda, wiTeli Rvino gegoneboda. mere qalma wigni daiWira xelSi, `princesas~ ukiTxavda martins. da uceb Wabukma alublis wveni SeniSna qals bageze. erTbaSad Seirya misi RvTaebrioba. esec Cveulebrivi xorcieli arseba yofila, bolos da bolos. bagec iseTive hqonia, rogorc TviTon martins, da alublis wvenic ise daaCnda, rogorc mas daaCndeboda. bage bagea, magram sxvac yvelaferi, mTeli arseba aseTive iqneboda. qali iyo, Cveulebrivi qali, sxva qalebis msgavsi. erTbaSad gahkra am fiqrma da etoSa, gaaogna. TiTqos mze mowyvetodes cas da Zirs Camovardniliyos, TiTqos sakuTari TvaliT exilos yvelasagan saTayvanebeli RvTaebrivi siwmindis SebRalva.</w:t>
      </w:r>
    </w:p>
    <w:p>
      <w:pPr>
        <w:pStyle w:val="BodyTextIndent3"/>
        <w:ind w:firstLine="360"/>
        <w:rPr>
          <w:sz w:val="24"/>
        </w:rPr>
      </w:pPr>
      <w:r>
        <w:rPr>
          <w:sz w:val="24"/>
        </w:rPr>
        <w:t>kargad rom Caswvda am aRmoCenis arss, gulma reCxi uyo, mounda pirdapir gaemJRavnebina Tavisi gulispasuxi qalisaTvis, romelic sxva samyarodan movlenili suli ki ar yofila, aramed Cveulebrivi qali, alublis wveniT bagewaTxupnuli qali. roca gonebaSi awon-dawona es Tavxeduri fiqri, kankalma aitana, TumcaRa guli umReroda da gamarjvebiT mozeime gonebac amxnevebda — marTali xaro. etyoba, qalmac igrZno martinis sulSi momxdari es uecari cvlileba — kiTxvas Tavi mianeba, Wabuks axeda da gauRima. martinma qalis cisferi Tvalebidan tuCebze gadaitana mzera da isev rom dainaxa alublis laqa, lamis Wkua dakarga. misi xelebi qalisken miiwevdnen, rogorc Zvelad, uzrunveli cxovrebis dros icoda xolme qalebisTvis xelis moxveva. qalic TiTqos amas eloda, odnav gadmoixara, da martins nebisyofis daZabva dasWirda, raTa Tavi Seekavebina.</w:t>
      </w:r>
    </w:p>
    <w:p>
      <w:pPr>
        <w:pStyle w:val="BodyTextIndent3"/>
        <w:ind w:firstLine="360"/>
        <w:rPr>
          <w:sz w:val="24"/>
        </w:rPr>
      </w:pPr>
      <w:r>
        <w:rPr>
          <w:sz w:val="24"/>
        </w:rPr>
        <w:t>—</w:t>
      </w:r>
      <w:r>
        <w:rPr>
          <w:rFonts w:eastAsia="AcadNusx"/>
          <w:sz w:val="24"/>
        </w:rPr>
        <w:t xml:space="preserve"> </w:t>
      </w:r>
      <w:r>
        <w:rPr>
          <w:sz w:val="24"/>
        </w:rPr>
        <w:t>erTi sityvac ki ar mogismeniaT, — gaibuta qali.</w:t>
      </w:r>
    </w:p>
    <w:p>
      <w:pPr>
        <w:pStyle w:val="BodyTextIndent3"/>
        <w:ind w:firstLine="360"/>
        <w:rPr>
          <w:sz w:val="24"/>
        </w:rPr>
      </w:pPr>
      <w:r>
        <w:rPr>
          <w:sz w:val="24"/>
        </w:rPr>
        <w:t>magram maSinve gaucina. esiamovna, martinis SeSfoTeba rom SeniSna. martinma alal TvalebSi Caxeda qals, igrZno, rom igi vera swvdeboda Wabukis fiqrTa denas, da sircxviliT loya aewva. marTlac Zalian Sestopa da Tavxedur fiqrebs mieca! yvela qali gamoicnobda Wabukis fiqrebs, yvela, vinc ki mas odesme Sexvedria... garda ruTisa. ruTi ki namdvilad ver mixvda. saqmec eg aris! igi sxvebs ara hgavda. saSinlad Seawuxa sakuTarma sitlanqem, qalis alalma gamoxedvam  guli moukla da erTxel kidev gaxeda maT Soris arsebul ufskruls. xidi Catexiliyo.</w:t>
      </w:r>
    </w:p>
    <w:p>
      <w:pPr>
        <w:pStyle w:val="BodyTextIndent3"/>
        <w:ind w:firstLine="360"/>
        <w:rPr>
          <w:sz w:val="24"/>
        </w:rPr>
      </w:pPr>
      <w:r>
        <w:rPr>
          <w:sz w:val="24"/>
        </w:rPr>
        <w:t>magram am SemTxvevam mainc daaaxlova ruTTan. xSirad moagondeboda is fiqrebi da gulgatexilobis wuTebSi simxnes hmatebda xolme. ufskruli ukve ise farTo aRar Canda. iseTi manZili ganvlo erTbaSad da ise dauaxlovda qals, rom amas Tormeti samecniero xarisxic ki ver SeaZlebinebda. wmida iyo qali, aseTi siwminde uwin arc ki daesizmreboda Wabuks, magram faqtia, rom alubalma bage mouTxupna. isic iseve gardauvlad emorCileboda bunebis kanonebs, rogorc TviT Wabuki. arsebobis SesanarCuneblad masac iseve sWirdeboda kveba; fexi Tu dausveldeboda, isic sxvebiviT gacivdeboda... magram eg araferi. Tuki SimSilisa da wyurvilis SegrZnebis unari hqonda qals, sicive da sicxec Tu sxvebiviT Seawuxebda, maS, siyvarulis unaric hqonia, mamakacis Seyvarebis unari. martinic xom kacia?! ratom ar SeiZleba swored is Seiyvaros?! `namdvilad unda vewio sawadels, — mxurvaled butbutebda igi, — swored me gavxdebi is kaci, vinc ruTma unda Seiyvaros! namdvilad gavxdebi. sawadels vewevi~.</w:t>
      </w:r>
    </w:p>
    <w:p>
      <w:pPr>
        <w:pStyle w:val="BodyTextIndent3"/>
        <w:ind w:firstLine="360"/>
        <w:rPr>
          <w:sz w:val="24"/>
        </w:rPr>
      </w:pPr>
      <w:r>
        <w:rPr>
          <w:sz w:val="24"/>
        </w:rPr>
      </w:r>
    </w:p>
    <w:p>
      <w:pPr>
        <w:pStyle w:val="BodyTextIndent3"/>
        <w:ind w:firstLine="360"/>
        <w:rPr>
          <w:sz w:val="24"/>
        </w:rPr>
      </w:pPr>
      <w:r>
        <w:rPr>
          <w:sz w:val="24"/>
        </w:rPr>
        <w:t>Tavi meTormete</w:t>
      </w:r>
    </w:p>
    <w:p>
      <w:pPr>
        <w:pStyle w:val="BodyTextIndent3"/>
        <w:ind w:firstLine="360"/>
        <w:rPr>
          <w:sz w:val="24"/>
        </w:rPr>
      </w:pPr>
      <w:r>
        <w:rPr>
          <w:sz w:val="24"/>
        </w:rPr>
      </w:r>
    </w:p>
    <w:p>
      <w:pPr>
        <w:pStyle w:val="BodyTextIndent3"/>
        <w:ind w:firstLine="360"/>
        <w:rPr>
          <w:sz w:val="24"/>
        </w:rPr>
      </w:pPr>
      <w:r>
        <w:rPr>
          <w:sz w:val="24"/>
        </w:rPr>
        <w:t>erTxel, saRamo xans, martini sonets ukirkitebda, amaod cdilobda striqonebSi Caewna is silamaze da fiqrebi, rac TavSi nislis bundovanebiT ereoda. telefonze dauZaxes.</w:t>
      </w:r>
    </w:p>
    <w:p>
      <w:pPr>
        <w:pStyle w:val="BodyTextIndent3"/>
        <w:ind w:firstLine="360"/>
        <w:rPr>
          <w:sz w:val="24"/>
        </w:rPr>
      </w:pPr>
      <w:r>
        <w:rPr>
          <w:sz w:val="24"/>
        </w:rPr>
        <w:t>—</w:t>
      </w:r>
      <w:r>
        <w:rPr>
          <w:rFonts w:eastAsia="AcadNusx"/>
          <w:sz w:val="24"/>
        </w:rPr>
        <w:t xml:space="preserve"> </w:t>
      </w:r>
      <w:r>
        <w:rPr>
          <w:sz w:val="24"/>
        </w:rPr>
        <w:t>viRac qalbatoni gTxovs... mSvenieri qalbatoni Cans, — geslianad ukbina mister higinboTamma.</w:t>
      </w:r>
    </w:p>
    <w:p>
      <w:pPr>
        <w:pStyle w:val="BodyTextIndent3"/>
        <w:ind w:firstLine="360"/>
        <w:rPr>
          <w:sz w:val="24"/>
        </w:rPr>
      </w:pPr>
      <w:r>
        <w:rPr>
          <w:sz w:val="24"/>
        </w:rPr>
        <w:t>telefoni oTaxis erT-erT kuTxeSi ido, martini iqiTken gaemarTa. ruTis xma rom gaigona, tanSi Tbilma Jruantelma dauara. sonetze kirkitma sul gadaaviwya qalis arseboba da axla, misi xmis gagonebaze, erTbaSad siyvarulis cecxli SemoenTo. Tanac ra xma hqonda!.. tkbili, saamuri, rogorc Soridan moWrili musika, rogorc vercxlis zaris wkaruni. wmida brolis wkriali... ubralo, mokvdav qals amisTana xma saidan eqneba! raRac ciuri iyo masSi, araamqveyniuri. ise airia, rom Zlivs gaarCia, ras eubneboda qali, Tumca garegnulad araferi SeimCnia; icoda, rom mister higinboTami katasaviT kusavda Tvalebs, mas miStereboda.</w:t>
      </w:r>
    </w:p>
    <w:p>
      <w:pPr>
        <w:pStyle w:val="BodyTextIndent3"/>
        <w:ind w:firstLine="360"/>
        <w:rPr>
          <w:sz w:val="24"/>
        </w:rPr>
      </w:pPr>
      <w:r>
        <w:rPr>
          <w:sz w:val="24"/>
        </w:rPr>
        <w:t>iseTi gansakuTrebuli araferi uTqvams ruTs — normani unda gamyoloda amaRam sajaro leqciaze, magram Tavi astkivda da veRar modis, aRar vici, ra vqna, bileTebi ukve aRebuli maqvs, Tu gcalia, iqneb gamomiaro da gamomyveo.</w:t>
      </w:r>
    </w:p>
    <w:p>
      <w:pPr>
        <w:pStyle w:val="BodyTextIndent3"/>
        <w:ind w:firstLine="360"/>
        <w:rPr>
          <w:sz w:val="24"/>
        </w:rPr>
      </w:pPr>
      <w:r>
        <w:rPr>
          <w:sz w:val="24"/>
        </w:rPr>
        <w:t>iqneb gamomiaroo? Zlivs moaxerxa Tavis Sekaveba, rom xmaSi ar dastyoboda moulodneli sixarulis TrTolva. saocrebaa! aqamde mudam masTan midioda, saxlSi xvdeboda mxolod. erTxelac ver Seebeda, sadme gamomyevio... isev telefonTan idga da elaparakeboda, roca dauokebelma survilma wamouara — qalisTvis Seewira Tavi, aTasnairi mamacobisa da gmirulii Tavganwirvis suraTi warmoudga Tvalwin. ganuzomlad uyvarda qali, TavdaviwyebiT, uimedod. bednierebisagan lamis gagiJda, roca warmoidgina, rogor gaivlida qali masTan erTad quCaSi, rogor wavidoda leqciaze masTan erTad — martin idenTan erTad! ise maRla frinavda qali Wabukis warmodgenaSi, rom martins erTi surviliRa aReZra — neta misTvis movkvdeo. sxvagvarad ver moaxerxa amaRlebuli da erTbaSad momskdari gancdebis gamoxatva. es iyo WeSmariti Seyvarebulis Tavdadeba, sakuTari arsebis msxverplad mitana, da manam martini telefonTan idga, cecxlovani grigaliviT moaskda es grZnoba. ruTisTvis sikvdili — saukuno sicocxlesa da siyvaruls niSnavs, fiqrobda Wabuki. jer mxolod ocdaerTi wlisa iyo da siyvaruli pirvelad swveoda!</w:t>
      </w:r>
    </w:p>
    <w:p>
      <w:pPr>
        <w:pStyle w:val="BodyTextIndent3"/>
        <w:ind w:firstLine="360"/>
        <w:rPr>
          <w:sz w:val="24"/>
        </w:rPr>
      </w:pPr>
      <w:r>
        <w:rPr>
          <w:sz w:val="24"/>
        </w:rPr>
        <w:t>xelis kankaliT Camohkida yurmili, uecari mRelvarebis Semdeg erTbaSad mousavaTda, Tvalebi angeloziviT uelavda, saxe Secvloda, gaspetakeboda, TiTqos yovelgvari miwieri WuWyisagan ganiwmindao.</w:t>
      </w:r>
    </w:p>
    <w:p>
      <w:pPr>
        <w:pStyle w:val="BodyTextIndent3"/>
        <w:ind w:firstLine="360"/>
        <w:rPr>
          <w:sz w:val="24"/>
        </w:rPr>
      </w:pPr>
      <w:r>
        <w:rPr>
          <w:sz w:val="24"/>
        </w:rPr>
        <w:t>—</w:t>
      </w:r>
      <w:r>
        <w:rPr>
          <w:rFonts w:eastAsia="AcadNusx"/>
          <w:sz w:val="24"/>
        </w:rPr>
        <w:t xml:space="preserve"> </w:t>
      </w:r>
      <w:r>
        <w:rPr>
          <w:sz w:val="24"/>
        </w:rPr>
        <w:t>paemani daginiSnes, ha? — Caiqirqila siZem, — xom ici, magas ra mohyveba? policiaSi wagaCiqCiqeben!</w:t>
      </w:r>
    </w:p>
    <w:p>
      <w:pPr>
        <w:pStyle w:val="BodyTextIndent3"/>
        <w:ind w:firstLine="360"/>
        <w:rPr>
          <w:sz w:val="24"/>
        </w:rPr>
      </w:pPr>
      <w:r>
        <w:rPr>
          <w:sz w:val="24"/>
        </w:rPr>
        <w:t>magram martini isev maRla frinavda. am pirutyvulma qirqilmac ki ver Camoiyvana miwaze. brazi da vneba ver swvdeboda. iseTi wminda zmaneba gamoecxada, rom amisTana ubadrukobas, axla RmerTis darad, sibraluliT dahyurebda zemodan. arc ki Sehyurebda siZes, Tvali ki gadaatara masze, magram ar daunaxavs. TiTqos sizmris buranSiao, Tavis oTaxSi gadafarfatda da tansacmlis gamocvla daiwyo. da roca yelsaxvevis gakvanZvas Seudga, mxolod maSin igrZno yurSi gamaRizianebeli xmauri. es iyo bernard higinboTamis qirqili, rac axlaRa miswvda mis smenas.</w:t>
      </w:r>
    </w:p>
    <w:p>
      <w:pPr>
        <w:pStyle w:val="BodyTextIndent3"/>
        <w:ind w:firstLine="360"/>
        <w:rPr>
          <w:sz w:val="24"/>
        </w:rPr>
      </w:pPr>
      <w:r>
        <w:rPr>
          <w:sz w:val="24"/>
        </w:rPr>
        <w:t>sadarbazo kari rom miixura da martini, ruTTan erTad, kibeze daeSva, erTbaSad daibna, uxerxuloba igrZno. qalTan erTad leqciaze wasvlis sixaruls isa Crdilavda, rom ar icoda, rogor moqceuliyo. ramdenjer unaxavs: amaTi wris mamakacebi qalebs quCaSi xels gamosdeben xolme. magram zogjer xelgamoudebladac rom dadian! aRar icoda, ra efiqra — marto saRamoobiT gamodebdnen xolme xels, Tu mxolod col-qmari da naTesavebi dadiodnen xelgayrilebi.</w:t>
      </w:r>
    </w:p>
    <w:p>
      <w:pPr>
        <w:pStyle w:val="BodyTextIndent3"/>
        <w:ind w:firstLine="360"/>
        <w:rPr>
          <w:sz w:val="24"/>
        </w:rPr>
      </w:pPr>
      <w:r>
        <w:rPr>
          <w:sz w:val="24"/>
        </w:rPr>
        <w:t>is iyo, kibe CaaTaves da trotuarze unda daedgaT fexi, rom Wabuks mini gaaxsenda. es qali eTikis didi damcveli iyo da, meorejer rom mouxda martinTan erTad gavla, biWs sayveduri uTxra — trotuarze rom mihyvebi qals, garedan unda amoudge, quCis mxridan, Sen ki sul SigniT moeqcevio. namdvil jentlmens eg ar unda SeeSaloso. amis Semdeg wesad gaixada minim — sul wahkravda xolme martins quslze fexs, roca quCidan quCaze gadavidodnen, moagonebda, quCis mxridan amomideqio. axla sagonebelSi Cavarda Wabuki, ar icoda, sad SeiTvisa minim eTikis es wesebi, marTla ase Tu iyo dakanonebuli maRal sazogadoebaSi.</w:t>
      </w:r>
    </w:p>
    <w:p>
      <w:pPr>
        <w:pStyle w:val="BodyTextIndent3"/>
        <w:ind w:firstLine="360"/>
        <w:rPr>
          <w:sz w:val="24"/>
        </w:rPr>
      </w:pPr>
      <w:r>
        <w:rPr>
          <w:sz w:val="24"/>
        </w:rPr>
        <w:t>mainc vcdi, amiT araferi daSavdebao, gadawyvita bolos, zurgidan mouara qals da quCis mxares amoudga. magram axla meore Tavsatexi gauCnda — SesTavazos Tu ara xeli? Tavis dReSi xeli ar gamoudvia qalisTvis. is gogonebi, visTanac aqamde uvlia, arasdros mamakacTan xelgayrilebi ar dadiodnen. axalgacnobilebi rom iyvnen, cal-calke icodnen xolme siaruli, mere ki, Cabnelebul quCebSi, biWi welze Semoxvevda xels da gogoc Tavs mxarze miayrdnobda. magram imaT xom ar Seadarebs?! es sul sxva qalia. rame unda iRonos.</w:t>
      </w:r>
    </w:p>
    <w:p>
      <w:pPr>
        <w:pStyle w:val="BodyTextIndent3"/>
        <w:ind w:firstLine="360"/>
        <w:rPr>
          <w:sz w:val="24"/>
        </w:rPr>
      </w:pPr>
      <w:r>
        <w:rPr>
          <w:sz w:val="24"/>
        </w:rPr>
        <w:t>adga da qalis mxares mklavi moxara — oRond odnav, viTom uneburad mouxvda xeli, TiTqos siarulis dros aseTi Cveuleba hqonodes. da uceb saocreba moxda: mklavze qalis xeli igrZno. tanSi saamurma Jruantelma dauara, erTbaSad gamoeSala miwa da qalTan erTad haerSi aiWra. magram xeladve daeSva ukan, kvlav sagonebelSi Cavarda — is iyo, quCa gadaWres da martini trotuaris SigniTa mxares moeqca. arada, quCis mxridan unda evlo! ra qnas axla, mklavi gamoacalos da Semouaros — quCis mxares moeqces? axla kargi, vTqvaT, ase izams, magram meored rom mouwevs quCis gadaWra? anda mesamed? sul airia saqme, da martinma gadawyvita, aRar extuna aqeT-iqiT, rac moxdeboda, moxdeboda. mainc xinjad darCa es gulSi da, saqmis gamosasworeblad, sulmouTqmelad alaparakda, TiTqos raRac ambavma gamitacao. Tu marTlac aSavebda rames eTikis TvalsazrisiT, mis daudevrobas amiT axsnida qali, laparakSi gaerToo, ifiqrebda.</w:t>
      </w:r>
    </w:p>
    <w:p>
      <w:pPr>
        <w:pStyle w:val="BodyTextIndent3"/>
        <w:ind w:firstLine="360"/>
        <w:rPr>
          <w:sz w:val="24"/>
        </w:rPr>
      </w:pPr>
      <w:r>
        <w:rPr>
          <w:sz w:val="24"/>
        </w:rPr>
        <w:t>brodvei rom gadaWres, axali gansacdeli Seejaxa: am gaCaxCaxebul sinaTleSi lizi qonolisa da mis mudamJam moqirqile megobars mohkra Tvali. erTis wamiT ki Secba Wabuki, magram maleve waiRo qudisken xeli da mouxada. Tavis sakuTar klass xom ar uRalatebda, da axla es salamic marto lizi qonolis ki ar ekuTvnoda, qalma Tavi dauqnia da jiqur SeanaTa Tavisi lamazi da Tamami Tvalebi, rac savsebiT gansxvavebuli iyo ruTis nazi da mSvidi Tvalebisagan. mere ruTzedac gadaitana mzera, xeladve gaiTvaliswina misi saxe da tansacmeli, mixvda, ra wrisac iyo. Wabuks ar gamohparvia, rom, Tavis mxriv, ruTmac Seavlo gogos mtrediviT mSvidi da uwyinari Tvalebi, marTalia, erTi wamiT, magram mainc moaswro SeemCnia iaffasiani Wyetela tansacmeli da is ucnauri qudi, rasac maSin muSa gogonebi ixuravdnen.</w:t>
      </w:r>
    </w:p>
    <w:p>
      <w:pPr>
        <w:pStyle w:val="BodyTextIndent3"/>
        <w:ind w:firstLine="360"/>
        <w:rPr>
          <w:sz w:val="24"/>
        </w:rPr>
      </w:pPr>
      <w:r>
        <w:rPr>
          <w:sz w:val="24"/>
        </w:rPr>
        <w:t>—</w:t>
      </w:r>
      <w:r>
        <w:rPr>
          <w:rFonts w:eastAsia="AcadNusx"/>
          <w:sz w:val="24"/>
        </w:rPr>
        <w:t xml:space="preserve"> </w:t>
      </w:r>
      <w:r>
        <w:rPr>
          <w:sz w:val="24"/>
        </w:rPr>
        <w:t>ra lamazi gogonaa! — uTxra ruTma Wabuks.</w:t>
      </w:r>
    </w:p>
    <w:p>
      <w:pPr>
        <w:pStyle w:val="BodyTextIndent3"/>
        <w:ind w:firstLine="360"/>
        <w:rPr>
          <w:sz w:val="24"/>
        </w:rPr>
      </w:pPr>
      <w:r>
        <w:rPr>
          <w:sz w:val="24"/>
        </w:rPr>
        <w:t>martini mzad iyo, locviT aevso qali am sityvebisaTvis, magram sul sxva rame upasuxa.</w:t>
      </w:r>
    </w:p>
    <w:p>
      <w:pPr>
        <w:pStyle w:val="BodyTextIndent3"/>
        <w:ind w:firstLine="360"/>
        <w:rPr>
          <w:sz w:val="24"/>
        </w:rPr>
      </w:pPr>
      <w:r>
        <w:rPr>
          <w:sz w:val="24"/>
        </w:rPr>
        <w:t>—</w:t>
      </w:r>
      <w:r>
        <w:rPr>
          <w:rFonts w:eastAsia="AcadNusx"/>
          <w:sz w:val="24"/>
        </w:rPr>
        <w:t xml:space="preserve"> </w:t>
      </w:r>
      <w:r>
        <w:rPr>
          <w:sz w:val="24"/>
        </w:rPr>
        <w:t>ra mogaxsenoT. albaT gemovnebis saqmea. me arc ise lamazad meCveneba.</w:t>
      </w:r>
    </w:p>
    <w:p>
      <w:pPr>
        <w:pStyle w:val="BodyTextIndent3"/>
        <w:ind w:firstLine="360"/>
        <w:rPr>
          <w:sz w:val="24"/>
        </w:rPr>
      </w:pPr>
      <w:r>
        <w:rPr>
          <w:sz w:val="24"/>
        </w:rPr>
        <w:t>—</w:t>
      </w:r>
      <w:r>
        <w:rPr>
          <w:rFonts w:eastAsia="AcadNusx"/>
          <w:sz w:val="24"/>
        </w:rPr>
        <w:t xml:space="preserve"> </w:t>
      </w:r>
      <w:r>
        <w:rPr>
          <w:sz w:val="24"/>
        </w:rPr>
        <w:t>rogor! aTi aTas qalSi erTs ver Sexvdebi, aseTi swori nakvTebi hqondes. gamoqandakebuls hgavs. Tvalebic ra lamazi aqvs!</w:t>
      </w:r>
    </w:p>
    <w:p>
      <w:pPr>
        <w:pStyle w:val="BodyTextIndent3"/>
        <w:ind w:firstLine="360"/>
        <w:rPr>
          <w:sz w:val="24"/>
        </w:rPr>
      </w:pPr>
      <w:r>
        <w:rPr>
          <w:sz w:val="24"/>
        </w:rPr>
        <w:t>—</w:t>
      </w:r>
      <w:r>
        <w:rPr>
          <w:rFonts w:eastAsia="AcadNusx"/>
          <w:sz w:val="24"/>
        </w:rPr>
        <w:t xml:space="preserve"> </w:t>
      </w:r>
      <w:r>
        <w:rPr>
          <w:sz w:val="24"/>
        </w:rPr>
        <w:t>viTom? — gulgrilad hkiTxa martinma, radgan misTvis mxolod erTi qali iyo qveynad lamazi da es qali axla gverdSi mohyveboda, mklavSi xelgamodebuli.</w:t>
      </w:r>
    </w:p>
    <w:p>
      <w:pPr>
        <w:pStyle w:val="BodyTextIndent3"/>
        <w:ind w:firstLine="360"/>
        <w:rPr>
          <w:sz w:val="24"/>
        </w:rPr>
      </w:pPr>
      <w:r>
        <w:rPr>
          <w:sz w:val="24"/>
        </w:rPr>
        <w:t>—</w:t>
      </w:r>
      <w:r>
        <w:rPr>
          <w:rFonts w:eastAsia="AcadNusx"/>
          <w:sz w:val="24"/>
        </w:rPr>
        <w:t xml:space="preserve"> </w:t>
      </w:r>
      <w:r>
        <w:rPr>
          <w:sz w:val="24"/>
        </w:rPr>
        <w:t>ra brZanebaa! es gogona rom kargad gamoawyo da sazogadoebaSi Tavis daWera aswavlo, mamakacebi Wkuas dakargaven, da Tqvenc, maT Soris, mister iden.</w:t>
      </w:r>
    </w:p>
    <w:p>
      <w:pPr>
        <w:pStyle w:val="BodyTextIndent3"/>
        <w:ind w:firstLine="360"/>
        <w:rPr>
          <w:sz w:val="24"/>
        </w:rPr>
      </w:pPr>
      <w:r>
        <w:rPr>
          <w:sz w:val="24"/>
        </w:rPr>
        <w:t>—</w:t>
      </w:r>
      <w:r>
        <w:rPr>
          <w:rFonts w:eastAsia="AcadNusx"/>
          <w:sz w:val="24"/>
        </w:rPr>
        <w:t xml:space="preserve"> </w:t>
      </w:r>
      <w:r>
        <w:rPr>
          <w:sz w:val="24"/>
        </w:rPr>
        <w:t>jer laparaki unda iswavlos, — SeniSna Wabukma, — Torem is mamakacebi verafers gaugeben. darwmunebuli var, naxevars ver gaigebT magis naTqvams, Taviseburad Tu ilaparaka.</w:t>
      </w:r>
    </w:p>
    <w:p>
      <w:pPr>
        <w:pStyle w:val="BodyTextIndent3"/>
        <w:ind w:firstLine="360"/>
        <w:rPr>
          <w:sz w:val="24"/>
        </w:rPr>
      </w:pPr>
      <w:r>
        <w:rPr>
          <w:sz w:val="24"/>
        </w:rPr>
        <w:t>—</w:t>
      </w:r>
      <w:r>
        <w:rPr>
          <w:rFonts w:eastAsia="AcadNusx"/>
          <w:sz w:val="24"/>
        </w:rPr>
        <w:t xml:space="preserve"> </w:t>
      </w:r>
      <w:r>
        <w:rPr>
          <w:sz w:val="24"/>
        </w:rPr>
        <w:t>ra sisulelea! mtrisas Tqvenca da arTuric, Tu rame daiJineT!</w:t>
      </w:r>
    </w:p>
    <w:p>
      <w:pPr>
        <w:pStyle w:val="BodyTextIndent3"/>
        <w:ind w:firstLine="360"/>
        <w:rPr>
          <w:sz w:val="24"/>
        </w:rPr>
      </w:pPr>
      <w:r>
        <w:rPr>
          <w:sz w:val="24"/>
        </w:rPr>
        <w:t>—</w:t>
      </w:r>
      <w:r>
        <w:rPr>
          <w:rFonts w:eastAsia="AcadNusx"/>
          <w:sz w:val="24"/>
        </w:rPr>
        <w:t xml:space="preserve"> </w:t>
      </w:r>
      <w:r>
        <w:rPr>
          <w:sz w:val="24"/>
        </w:rPr>
        <w:t>dagaviwydaT, rogor vbluyunebdi, pirvelad rom gnaxeT?! axla TiTqos sul sxva enaze avmetyveldi. uwin mec mag gogosaviT vlaparakobdi. axla ukve TqvenTvis gasageb enaze SemiZlia agixsnaT, rom magis laparaks Tavsa da bolos ver gaugebT. aba, Tu mixvdebiT, ase gverdze gadaxrili ratom dadis? uwin verc me getyodiT, magram axla amisTana rameebs vukvirdebi da vxvdebi kidec.</w:t>
      </w:r>
    </w:p>
    <w:p>
      <w:pPr>
        <w:pStyle w:val="BodyTextIndent3"/>
        <w:ind w:firstLine="360"/>
        <w:rPr>
          <w:sz w:val="24"/>
        </w:rPr>
      </w:pPr>
      <w:r>
        <w:rPr>
          <w:sz w:val="24"/>
        </w:rPr>
        <w:t>—</w:t>
      </w:r>
      <w:r>
        <w:rPr>
          <w:rFonts w:eastAsia="AcadNusx"/>
          <w:sz w:val="24"/>
        </w:rPr>
        <w:t xml:space="preserve"> </w:t>
      </w:r>
      <w:r>
        <w:rPr>
          <w:sz w:val="24"/>
        </w:rPr>
        <w:t>mainc? ratom dadis ase?</w:t>
      </w:r>
    </w:p>
    <w:p>
      <w:pPr>
        <w:pStyle w:val="BodyTextIndent3"/>
        <w:ind w:firstLine="360"/>
        <w:rPr>
          <w:sz w:val="24"/>
        </w:rPr>
      </w:pPr>
      <w:r>
        <w:rPr>
          <w:sz w:val="24"/>
        </w:rPr>
        <w:t>—</w:t>
      </w:r>
      <w:r>
        <w:rPr>
          <w:rFonts w:eastAsia="AcadNusx"/>
          <w:sz w:val="24"/>
        </w:rPr>
        <w:t xml:space="preserve"> </w:t>
      </w:r>
      <w:r>
        <w:rPr>
          <w:sz w:val="24"/>
        </w:rPr>
        <w:t>imitom, rom dilidan saRamomde sul manqanasTan dgas. ager ramdeni weliwadia, norCi adamianis sxeuli moqnilia, ra moZraobasac asrulebs, imnairad moixreba. sakmarisia erTxel Sevavlo Tvali da maSinve getyviT, ra xelobisaa adamiani. aba, me SemxedeT. ase ratom virwevi xolme? imitom, rom bavSvobidanve gemze vmuSaob, jogSi rom gametarebina es xani, rweva ki aRar damCemdeboda, fexebi momerkaleboda cxenze jdomiT. es gogoc asea, ver SeniSneT, rogor jiqur iyureboda, Tavis dReSi sakuTar Wers ar Rirsebia, patroni ar hyolia, gogos rom pataraobidanve lukmapurisTvis uxdeba zrunva, rogorRa ginda aseTi mSvidi Tvalebi SerCes, ager...…ager, Tqven rom gaqvT.</w:t>
      </w:r>
    </w:p>
    <w:p>
      <w:pPr>
        <w:pStyle w:val="BodyTextIndent3"/>
        <w:ind w:firstLine="360"/>
        <w:rPr>
          <w:sz w:val="24"/>
        </w:rPr>
      </w:pPr>
      <w:r>
        <w:rPr>
          <w:sz w:val="24"/>
        </w:rPr>
        <w:t>—</w:t>
      </w:r>
      <w:r>
        <w:rPr>
          <w:rFonts w:eastAsia="AcadNusx"/>
          <w:sz w:val="24"/>
        </w:rPr>
        <w:t xml:space="preserve"> </w:t>
      </w:r>
      <w:r>
        <w:rPr>
          <w:sz w:val="24"/>
        </w:rPr>
        <w:t>marTali xarT, — xmadabla Cailaparaka ruTma, — saSinelebaa! mere ra lamazi gogonaa!</w:t>
      </w:r>
    </w:p>
    <w:p>
      <w:pPr>
        <w:pStyle w:val="BodyTextIndent3"/>
        <w:ind w:firstLine="360"/>
        <w:rPr>
          <w:sz w:val="24"/>
        </w:rPr>
      </w:pPr>
      <w:r>
        <w:rPr>
          <w:sz w:val="24"/>
        </w:rPr>
        <w:t>martinma gadaxeda da SeniSna, rom Tvalebi sibraluliT acimcimeboda. maSinve is gaaxsenda, rogor uyvarda qali, erTbaSad SeakrTo im bednierebis warmodgenam, rom ufleba mieca leqciaze gahyoloda, quCaSi masTan erTad xelixelgayrili evlo.</w:t>
      </w:r>
    </w:p>
    <w:p>
      <w:pPr>
        <w:pStyle w:val="BodyTextIndent3"/>
        <w:ind w:firstLine="360"/>
        <w:rPr>
          <w:sz w:val="24"/>
        </w:rPr>
      </w:pPr>
      <w:r>
        <w:rPr>
          <w:sz w:val="24"/>
        </w:rPr>
        <w:t>`vina xar, Sen, martin iden? — ekiTxeboda igi sakuTar Tavs sarkeSi imave Rames, Sin rom dabrunda. didxans, gulmodgined akvirdeboda Tavis gamosaxulebas, — vina xar? ra xar? ra wridan gamosulxar? Sen lizi qonolisTana gogoebTan unda dadiode. Seni adgili im milionobiT mdabioTa Soris aris, romlebic TavauRebel SromaSi leven wuTisofels, im sitlanqesa, biwierebasa da simaxinjeSi. boselSi unda egdo, pirutyvebsa da monebTan, saSinel WuWySi, simyralesa da sibinZureSi. aSmorebuli bostneuli uyriaT iqa. dampali kartofili. daynose, kargad daynose... jandabas Seni Tavi! iq unda Cargo cxviri. wignebSi Sen ra gesaqmeba! momxiblavi musikis mosmena ra Seni saqmea, an lamazi mxatvrobis yureba, gamarTuli inglisuriT laparaki, iseT rameebze fiqri da ocneba, rasac arc erTi Seni wris adamiani ar Rirsebia. bosels ginda gaeqce, lizi qonolis gaurbixar da is haerovani qaliSvili ginda Seiyvaro, romelic sadRac varskvlavebSi cxovrobs, Sengan milioni kilometris daSorebiT?! vina xar-meTqi, ra xar?! jandabamdis gza gqonia. miaRwev ki, viTom, karg rames?!~</w:t>
      </w:r>
    </w:p>
    <w:p>
      <w:pPr>
        <w:pStyle w:val="BodyTextIndent3"/>
        <w:ind w:firstLine="360"/>
        <w:rPr>
          <w:sz w:val="24"/>
        </w:rPr>
      </w:pPr>
      <w:r>
        <w:rPr>
          <w:sz w:val="24"/>
        </w:rPr>
        <w:t>muSti mouRera sakuTar gamosaxulebas sarkeSi. sawolis Zgideze Camojda da farTod daWyetili Tvalebi sivrces gauStera. mere algebra da rveuli gamoiRo da kvadratul gantolebebSi Caeflo. dro ki mihqroda, varskvlavebi gafermkrTaldnen, fanjaras mtredisferi ganTiadi moawva.</w:t>
      </w:r>
    </w:p>
    <w:p>
      <w:pPr>
        <w:pStyle w:val="BodyTextIndent3"/>
        <w:ind w:firstLine="360"/>
        <w:rPr>
          <w:sz w:val="24"/>
        </w:rPr>
      </w:pPr>
      <w:r>
        <w:rPr>
          <w:sz w:val="24"/>
        </w:rPr>
      </w:r>
    </w:p>
    <w:p>
      <w:pPr>
        <w:pStyle w:val="BodyTextIndent3"/>
        <w:ind w:firstLine="360"/>
        <w:rPr>
          <w:sz w:val="24"/>
        </w:rPr>
      </w:pPr>
      <w:r>
        <w:rPr>
          <w:sz w:val="24"/>
        </w:rPr>
        <w:t>Tavi mecamete</w:t>
      </w:r>
    </w:p>
    <w:p>
      <w:pPr>
        <w:pStyle w:val="BodyTextIndent3"/>
        <w:ind w:firstLine="360"/>
        <w:rPr>
          <w:sz w:val="24"/>
        </w:rPr>
      </w:pPr>
      <w:r>
        <w:rPr>
          <w:sz w:val="24"/>
        </w:rPr>
      </w:r>
    </w:p>
    <w:p>
      <w:pPr>
        <w:pStyle w:val="BodyTextIndent3"/>
        <w:ind w:firstLine="360"/>
        <w:rPr>
          <w:sz w:val="24"/>
        </w:rPr>
      </w:pPr>
      <w:r>
        <w:rPr>
          <w:sz w:val="24"/>
        </w:rPr>
        <w:t>enawyliani socialistebisa da muSaTa wridan gamosuli filosofosebis wyalobiT martin idenma didi aRmoCena moaxdina. es filosofosebi siti-hol-parkSi ikribebodnen, SuadRis  sicxeSi; biblioTekisaken velosipediT mimavali martini parkTan Camoxteboda da maT ugdebda yurs; ise gaitacebda xolme imaTi dava, rom moSoreba uZneldeboda. kamaTis toni imas ara hgavda, rac mister morzis sufrasTan moesmina martins, gacilebiT ufro mdabiuri iyo. arc sidarbaisle gaaCnda am xalxs da arc Rirseulad Tavis daWeris unari. xelad gaficxdebodnen, erTmaneTis lanZRvas mohyvebodnen, pirze sul binZuri da saginebeli sityvebi ekeraT. erTjer Tu orjer muSti-krivamdec ki mivida saqme. magram, miuxedavad amisa, maT sityvebSi raRac mniSvnelovani, didi cxovrebiseuli azri gamosWvioda, Tumca martini ver mimxvdariyo, rogor da ranairad. amaTi dava ufro metad aRagznebda mis gonebas, vidre mister morzis wynari da TavSekavebuli dogmaturi msjelobani. es xalxi, — romlebic mTvareulebiviT iqnevdnen xelebs, umowyalod awvalebdnen inglisur enas da, Tavisi azris dasamtkiceblad, mdabiuri gaanCxlebiT swvdebodnen xolme pirSi erTmaneTs, — ufro sicocxlisunariani eCveneboda martins, vidre mister morzi da misi guliTadi megobari mister batleri.</w:t>
      </w:r>
    </w:p>
    <w:p>
      <w:pPr>
        <w:pStyle w:val="BodyTextIndent3"/>
        <w:ind w:firstLine="360"/>
        <w:rPr>
          <w:sz w:val="24"/>
        </w:rPr>
      </w:pPr>
      <w:r>
        <w:rPr>
          <w:sz w:val="24"/>
        </w:rPr>
        <w:t>ramdenjerme gaigona, rogor daimowmes mokamaTeebma parkSi herbert spenseris sityvebi, erT saRamos ki TviTon spenseris mowafec moevlinaT, — CamobranZuli mawanwala, romelsac gazinTuli qurTuki bolomde Seebnia, raTa sititvle daefara. gaimarTa samkvdro-sasicocxlo brZola, irgvliv Tambaqos kvamlis burusi idga, mokamaTeebi gamwarebiT ReWavdnen TuTuns da ifurTxebodnen, mawanwala marjved igeriebda dartymebs, muSa-socialistis dartymac ki moigeria, roca iman dacinviT Cauqirqila: `ara ars RmerTi Tvinier Seucnobelisa da herbert spenseria misi winaswarmetyvelio~. martini gaognebuli iyo, ver Caswvda am davis azrs, magram roca velosipeds gadaajda da biblioTekisaken gaswia, Tan gahyva interesi herbert spenseris gacnobisa, da raki mawanwala xSirad axsenebda xolme `ZiriTad pirvel mizezebs~, martinma swored es wigni gamoitana.</w:t>
      </w:r>
    </w:p>
    <w:p>
      <w:pPr>
        <w:pStyle w:val="BodyTextIndent3"/>
        <w:ind w:firstLine="360"/>
        <w:rPr>
          <w:sz w:val="24"/>
        </w:rPr>
      </w:pPr>
      <w:r>
        <w:rPr>
          <w:sz w:val="24"/>
        </w:rPr>
        <w:t>swored es iyo im didi aRmoCenis dasawyisi. erTxel winaTac scada martinma spenseris wakiTxva, magram raki `fsiqologiis safuZvlebi~ Sexvda, asaval-dasavali ver gaugo iseve, rogorc madam blavatskis; da, Sercxvenilma, wigni waukiTxavad daabruna. im saRamos ki, roca fizikasa da algebras morCa da cota xans sonetsac ukirkita, loginSi Cawva da `ZiriTadi pirvelmizezebi~ gaSala. Tavze daaTenda. Zili ar gaekara. im dRes werac ki ar ucdia. mTeli dRe iwva, manam gverdebi ar etkina. mere iatakze Camovida da gulaRma gaiSota. kiTxva mainc ar Seuwyvetia, xan TavzemoT eWira wigni, xan aqeT-iqiT gadaswevda. im Rames daiZina da wera meore dilas ganagrZo. magram isev acTuna wignma da mTeli saRamo kiTxvaSi gaatara, sxva araferi gaxsenebia, isic ki daaviwyda, rom im saRamos ruTs unda Sexvedroda. maSinRa movida gons, roca bernard higinboTamma kari SeaRo da hkiTxa, Sen ra, aq restorani xom ara ggoniao.</w:t>
      </w:r>
    </w:p>
    <w:p>
      <w:pPr>
        <w:pStyle w:val="BodyTextIndent3"/>
        <w:ind w:firstLine="360"/>
        <w:rPr>
          <w:sz w:val="24"/>
        </w:rPr>
      </w:pPr>
      <w:r>
        <w:rPr>
          <w:sz w:val="24"/>
        </w:rPr>
        <w:t>martin ideni bunebiT cnobismoyvare kaci iyo. yvelafris gageba surda, mezRvauroba da qveynebis movlac imitom  indoma Tavis droze, magram spenserma axla iseTi raime Seaswavla, rac Tavis dReSi ar gaegona da verasodesac ver gaigonebda, Zveleburadve rom ganegrZo zRvebze mogzauroba. aqamde igi zedapirulad Wvretda sagnebs, movlenebs erTmaneTisagan gaTiSulad aRiqvamda, ama Tu im faqtis calkeul fragmentebsa swvdeboda da zerele ganzogadoebasRa Tu moaxerxebda, yvela da yvelaferi erTmaneTTan daukavSireblad iyo gafantuli am SemTxveviTobisa da uwesrigo cvalebadobis samyaroSi. Sehyurebda Citebs da swvdeboda maTi frenis meqanizms, magram erTxelac ar mosvlia TavSi, ganviTarebis is procesi aexsna, ramac es mfrinavi meqanizmi warmoSva. eWvic ki ar Sehparvia, rom SeiZleboda frinvelebs ganviTarebis raime procesi ganecadaT. ara. Tavidanve aseTebi iyvnen. aseTebi gaCndnen.</w:t>
      </w:r>
    </w:p>
    <w:p>
      <w:pPr>
        <w:pStyle w:val="BodyTextIndent3"/>
        <w:ind w:firstLine="360"/>
        <w:rPr>
          <w:sz w:val="24"/>
        </w:rPr>
      </w:pPr>
      <w:r>
        <w:rPr>
          <w:sz w:val="24"/>
        </w:rPr>
        <w:t>rasac Citebze fiqrobda, iseTive warmodgena hqonda, saerTod, yvelaferzec. codna aklda, safuZveli aklda da amitom yovelgvari cda, filosofiuri ganzogadeba mieca movlenebisaTvis, unayofo iyo. kantis Suasaukuneobrivma metafizikam veraviTari movlenis asaxsneli gasaRebi ver misca, Tavis gonebriv SesaZleblobaSi daaeWva mxolod. evoluciis Teoriis Seswavla scada romensis metad specifikuri wigniT da aqac iseTive marcxi ganicada. am wignsac veraferi gaugo da is azriRa gamoitana, rom evolucia mSrali da mosawyeni sagania, mogonilia patara adamianebis mier, romelTac gaugebari sityvebis raxaruxi uyvarT. axlaRa mixvda, rom evolucia ubralo Teoria ki ar yofila, aramed sayovelTaod aRiarebuli ganviTarebis procesi; rom mecnierebs am saqmeSi gansxvavebuli azri ara aqvT da mxolodRa evoluciis meTodologiis sakiTxebSi edavebian erTmaneTs.</w:t>
      </w:r>
    </w:p>
    <w:p>
      <w:pPr>
        <w:pStyle w:val="BodyTextIndent3"/>
        <w:ind w:firstLine="360"/>
        <w:rPr>
          <w:sz w:val="24"/>
        </w:rPr>
      </w:pPr>
      <w:r>
        <w:rPr>
          <w:sz w:val="24"/>
        </w:rPr>
        <w:t>da, ager, gamoCnda viRac spenseri, romelmac erTad daalaga sxvadasxva Sexedulebani, Tavi mouyara ZiriTad sakiTxebs, saerTo daskvnebi gamoitana da gaognebul martins TvalsaCinod gadauSala konkretulad gamosaxuli samyaro, TiTqos gemis modeli yofiliyos, rasac mezRvaurebi akeTeben da minis WurWelSi Cadeben xolme. araviTari ucnauroba da SemTxveviToba aq ar yofila. yvelaferi kanonzomieri iyo. Citebis frenac garkveul kanons emorCileboda; imave kanonis mixedviT lorwovani nivTiereba, TandaTanobiT garkveul gamosaxulebas miiRebs, gamagrdeba, fexebsa da frTebs gamoibams da Citad iqceva.</w:t>
      </w:r>
    </w:p>
    <w:p>
      <w:pPr>
        <w:pStyle w:val="BodyTextIndent3"/>
        <w:ind w:firstLine="360"/>
        <w:rPr>
          <w:sz w:val="24"/>
        </w:rPr>
      </w:pPr>
      <w:r>
        <w:rPr>
          <w:sz w:val="24"/>
        </w:rPr>
        <w:t>martinis gonebrivi ganviTareba sul maRla da maRla miiwevda, aseTi simaRlisaTvis ki jer ar mieRwia. erTbaSad Caswvda saganTa da movlenaTa idumalebas da amis SegrZnebam daaTro. RamiT koSmarul sizmrebs xedavda da TiTqos RmerTebTan adioda. dRisiT ki mTvareuliviT dafarfatebda da gaSterebuli Sehyurebda mis mierve axlaxan aRmoCenil samyaros. sadils rom miujdeboda, yoveldRiur wvrilmanebze saubari arc ki esmoda, radgan misi daZabuli goneba yvelaferSi mizezobriv kavSirebs eZebda. dahyurebda TefSze xorcs da gonebis TvaliT masSi mzis sxivebsa Wvretda, warmoidgenda mTel im gzas, aseuli milionobiT mils, rac am sxivebs gamoevloT pirvelwyarodan, warmoidgenda am energias xan Tavisive mklavebis kunTebSi gadasuls, rac mas Zalas aZlevda xorci daeWra, xanac tvinis ujredebSi gadasuls, rac kunTebs ubrZanebda, xorci daWerio... ase rom, bolos Tavissave tvinSi warmoidgenda am mogizgize mzes. ise iyo gaognebuli, rom aRar esmoda, rogor waiCurCulebda xolme jimi, `sagiJeTio~, arc dis SeSfoTebul saxes xedavda da verc bernard higinboTams amCnevda, romelic TiTs SublTan miitanda da daatrialebda, Cems colisZmas tvini aeriao, aniSnebda.</w:t>
      </w:r>
    </w:p>
    <w:p>
      <w:pPr>
        <w:pStyle w:val="BodyTextIndent3"/>
        <w:ind w:firstLine="360"/>
        <w:rPr>
          <w:sz w:val="24"/>
        </w:rPr>
      </w:pPr>
      <w:r>
        <w:rPr>
          <w:sz w:val="24"/>
        </w:rPr>
        <w:t>gansakuTrebiT Rrma STabeWdileba moaxdina martinze im urTierTkavSirma, rac mecnierebaTa Soris, yvela mecnierebaTa Soris arsebula. codnas mowyurebuli Tavidanve iyo igi, da rasac ki gaigebda, sul sxvadasxva adgilas moaTavsebda xolme mexsierebis ujredebSi. ase rom, mezRvaurobaze dagrovili codna yvelaze did ujredSi aRmoCnda. qalebzedac karga blomad codna dagroveboda da isic sakmaod did ujredSi aRmoCnda. magram es ori sagani arafriT ar ukavSirdeboda erTmaneTs, savsebiT gancalkevebuli Canda es ori ujredi. ras warmoidgenda, rom gakapasebul dedakacsa da qariSxalSi moxvedril xomalds Soris raime kavSiris arseboba iyo SesaZlebeli. es fiqri axirebulad da SeuZleblad moeCveneboda, magram herbert spenserma aSkarad daanaxa, rom araTu axirebuli iyo kavSiri maT Soris, aramed aseTi kavSiris ararseboba iqneboda SeuZlebeli da warmoudgeneli. yoveli movlena Tu sagani usaTuod meores ukavSirdeba — cis usazRvro sivrceebSi mokiafe uSoresi varskvlavidan mokidebuli silis im umcires atomamde, rasac adamiani fexiT Telavs.</w:t>
      </w:r>
    </w:p>
    <w:p>
      <w:pPr>
        <w:pStyle w:val="BodyTextIndent3"/>
        <w:ind w:firstLine="360"/>
        <w:rPr>
          <w:sz w:val="24"/>
        </w:rPr>
      </w:pPr>
      <w:r>
        <w:rPr>
          <w:sz w:val="24"/>
        </w:rPr>
        <w:t>es aRmoCena gancvifrebaTa uSreti wyaro Seiqna martinisaTvis. amis Semdeg igi imis cdaSi iyo, raime kavSiri aRmoeCina movlenaTa da saganTa Soris mTel mzis qveSeTSi da mzis miRmac. savsebiT sxvadasxvagvari sagnebis sias adgenda da manam ver moisvenebda, sanam raime kavSirs ar aRmoaCenda maT Soris — kavSirs siyvarulsa, poeziasa, miwisZvrasa, cecxlsa, Cxriala gvelebsa, cisartyelasa, patiosan Tvlebsa, simaxinjesa, mzis Casvlasa, lomis Rrialsa, manaTobel gazsa, kanibalizmsa, silamazesa, mkvlelobasa, berketebsa, sayrden wertilebsa da Tambaqos Soris. amrigad, samyaro man gaaerTiana da mTlianobaSi aRiqva, TvalSesavlebad warmoudga, arxeinad daabotebda mis Sukebsa, bilikebsa da tevrebSi ara rogorc damfrTxali mgzavri, romelic idumalebiT mocul samyaroSi moxvda, da Seucnobeli miznisaken miiltvis, aramed rogorc mkvlevari, romelic yvelafers akvirdeba, yvelafers ecnoba da swvdeba, da rukaze gadaaqvs. rac ufro mets naxulobda da ecnoboda, miT ufro aRfrTovanebuli iyo mTeli samyaroTi, sicocxliT, imiTi, rom TviTonve cxovrobda am samyaroSi.</w:t>
      </w:r>
    </w:p>
    <w:p>
      <w:pPr>
        <w:pStyle w:val="BodyTextIndent3"/>
        <w:ind w:firstLine="360"/>
        <w:rPr>
          <w:sz w:val="24"/>
        </w:rPr>
      </w:pPr>
      <w:r>
        <w:rPr>
          <w:sz w:val="24"/>
        </w:rPr>
        <w:t>`sulelo! — SesZaxebda xolme sakuTar gamosaxulebas sarkeSi, — wera momindome? mwerloba moginda? rogorRa, Tuki dasaweri araferi gqonda?! risi patroni werdi?! raRac balRuri warmosaxvisa, umwifari grZnobebisa, silamazeze bundovani warmodgenisa da wyvdiadiT moculi gonebis patroni? guli mozRvavebuli siyvaruliT lamis giskdeboda da pativmoyvareobac am siyvaruliviT gaberili gqonda, magram fuWi da usargeblo, rogorc Senive umecreba! ha, amis patroni apirebdi mwerlobas?! Sen xom cotaTi axlaRa uReb alRos imas, Tu raze SeiZleba wera! silamazis Seqmna moindome? magram rogor, roca warmodgenac ki ara gaqvs silamazeze? cxovrebis aRwera moindome, roca asaval-dasavali ar gagegeboda cxovrebisa... samyaros arsze moindome wera, magram samyaro SenTvis Cinur anbans warmoadgenda. da ramdenic ar unda gewera, mxolodRa Sens uvicobas daamtkicebdi. ara uSavs, guls nu gaitex, martin, yoCaRad, biWo! axla dawer. zogi rame ukve gagegeba, marTalia, Zalian cota, magram swor gzaze dgaxar da TandaTanobiT mets iswavli. Tu bedma gagiRima, erT mSvenier dRes yvelaferi gecodineba, risi codnac ki SeiZleba. modeqi mere da were.</w:t>
      </w:r>
    </w:p>
    <w:p>
      <w:pPr>
        <w:pStyle w:val="BodyTextIndent3"/>
        <w:ind w:firstLine="360"/>
        <w:rPr>
          <w:sz w:val="24"/>
        </w:rPr>
      </w:pPr>
      <w:r>
        <w:rPr>
          <w:sz w:val="24"/>
        </w:rPr>
        <w:t>ruTsac gaando Tavisi didi aRmoCena, masac gauziara mTeli sixaruli da gakvirveba. magram qals didi enTuziazmi ar gamouCenia, gulgrilad Sexvda, etyoboda, ukve Seswavlili hqonda yvelaferi es. veraviTari interesi ver SeniSna da martins Zalian gaukvirdeboda es, maSinve rom ar efiqra — albaT axali ar aris misTvis, yvelaferi iciso. gamoirkva, rom arTursa da normans swamdaT evoluciis Teoria, spenseric waekiTxaT, Tumca, etyoboda, iseTi didi STabeWdileba ar moexdina maTze am filosofoss; saTvalianma, qoCora Wabukma uil olnim ki geslianad Caiqirqila da is epigrama gaimeora: `ara ars RmerTi Tvinier Seucnobelisa da herbert spenseria misi winaswarmetyvelio~.</w:t>
      </w:r>
    </w:p>
    <w:p>
      <w:pPr>
        <w:pStyle w:val="BodyTextIndent3"/>
        <w:ind w:firstLine="360"/>
        <w:rPr>
          <w:sz w:val="24"/>
        </w:rPr>
      </w:pPr>
      <w:r>
        <w:rPr>
          <w:sz w:val="24"/>
        </w:rPr>
        <w:t>magram martinma miuteva es Caqirqileba, rakiRa mixvda, rom Wabuki ruTis Seyvarebuli ar iyo. mere zogi detalis wyalobiT isic SeniSna, rom Wabuks araTu ar uyvarda ruTi, aramed antipaTiuradac ki iyo mis mimarT ganwyobili. aman saocrad gaakvirva, gaugebari aRmoCnda misTvis. es iseTi ram iyo, rac veranairad ver daekavSirebina samyaros sxva movlenebisaTvis. Seebrala kidec ymawvili, romelsac albaT rame Tandayolili nakli hqonda, rac xels uSlida ruTis namdvili silamaze da momxiblaoba Seefasebina. kviraobiT xSirad gaiseirnebdnen xolme velosipedebiT da martins aTasi sabuTi mieca darwmunebuliyo, rom ruTsa da olnis Soris zavi ki iyo Camovardnili, magram iaraRi orives SemarTuli hqonda. olni ufro normanTan megobrobda, arTursa da martins ruTs miugdebda xolme da Wabuki amisaTvis ganuzomlad madlobeli iyo.</w:t>
      </w:r>
    </w:p>
    <w:p>
      <w:pPr>
        <w:pStyle w:val="BodyTextIndent3"/>
        <w:ind w:firstLine="360"/>
        <w:rPr>
          <w:sz w:val="24"/>
        </w:rPr>
      </w:pPr>
      <w:r>
        <w:rPr>
          <w:sz w:val="24"/>
        </w:rPr>
        <w:t>kvira dReebi namdvili dResaswauli iyo martinisaTvis — rac mTavaria, ruTTan erTad grZnobda Tavs, Tan isic rad Rirda, rom misi klasis WabukebTan rogorc toli tolTan, ise iyo. marTalia, es xalxi ramdeni weliwadia swavlobda da sistematuri ganaTleba hqonda miRebuli, magram martini darwmunda, rom gonebrivi ganviTarebiT axla tols aRar daudebda maT, xolo erToblivi saubari SesaniSnavi wvrTna aRmoCnda gramatikaSi, rac man ase gulmodgined Seiswavla. eTikis wignebs Tavi mianeba da mTlianad Tavis dakvirvebas miendo. garda im SemTxvevebisa, roca laparakSi gaerToboda da aRegzneboda, mudam gafacicebiT adevnebda Tvalyurs sxvebis qcevas, imaxsovrebda Tavazianobisa da urTierTdamokidebulebis yovel wvrilmans.</w:t>
      </w:r>
    </w:p>
    <w:p>
      <w:pPr>
        <w:pStyle w:val="BodyTextIndent3"/>
        <w:ind w:firstLine="360"/>
        <w:rPr>
          <w:sz w:val="24"/>
        </w:rPr>
      </w:pPr>
      <w:r>
        <w:rPr>
          <w:sz w:val="24"/>
        </w:rPr>
        <w:t>im ambavma, rom spensers didi xalisiT ar kiTxulobdnen, pirvel xanebSi gaakvirva martini `herbert spenseri! — SesZaxa biblioTekaSi sacnobaro ganyofilebis TanamSromelma, — o, didi mecnieria!~ magram zedve etyoboda, rom am `didi mecnierisa~ araferi waekiTxa. erT saRamos, sadilobisas, roca mister batleric aq iyo, martinma spenserze Camoagdo sityva. mister morzma sastikad gailaSqra ingliseli filosofosis agnosticizmis winaaRmdeg, magram gamotyda, rom `ZiriTadi pirvelmizezebi~ ar waekiTxa. mister batlerma ki ubodiSod ganacxada, spenseris wasakiTxad moTmineba ara myofnis, Cems dReSi erTi striqonic ki ar wamikiTxavs magisi, magram Tavs uimisodac kargad vgrZnobo. eWvma gahkenwla martini da aseTi mtkice da Tavis TavSi darwmunebuli rom ar yofiliyo, iqneb sulac mienebebina Tavi herbert spenserisaTvis. magram spenseris Sexedulebani damajerebeli eCveneboda da axla masze xelis aReba igive iqneboda, mezRvauri rom amdgariyo uceb da kompasi da qronometri zRvaSi gadaegdo. ase rom, martinma kvlav ganagrZo evoluciis Teoriis Seswavla, sul ufro da ufro mtkiced SeiTvisa sagani. am moZRvrebis dadasturebas bevri sxva mwerlis wignebSiac waawyda. rasac mets swavlobda, sul ufro da ufro met auTvisebel codnis sivrceebs awydeboda xolme, sul ufro da ufro mets swuxda, rom dReRameSi mxolod ocdaoTxi saaTi iyo.</w:t>
      </w:r>
    </w:p>
    <w:p>
      <w:pPr>
        <w:pStyle w:val="BodyTextIndent3"/>
        <w:ind w:firstLine="360"/>
        <w:rPr>
          <w:sz w:val="24"/>
        </w:rPr>
      </w:pPr>
      <w:r>
        <w:rPr>
          <w:sz w:val="24"/>
        </w:rPr>
        <w:t>da raki ase mokle iyo dRe, adga da algebra-geometria ganze gadado, trigonometrias ki jerac ar Sesdgomoda. mere qimiac amoSala Tavisi cxrilidan da mxolod fizika datova.</w:t>
      </w:r>
    </w:p>
    <w:p>
      <w:pPr>
        <w:pStyle w:val="BodyTextIndent3"/>
        <w:ind w:firstLine="360"/>
        <w:rPr>
          <w:sz w:val="24"/>
        </w:rPr>
      </w:pPr>
      <w:r>
        <w:rPr>
          <w:sz w:val="24"/>
        </w:rPr>
        <w:t>—</w:t>
      </w:r>
      <w:r>
        <w:rPr>
          <w:rFonts w:eastAsia="AcadNusx"/>
          <w:sz w:val="24"/>
        </w:rPr>
        <w:t xml:space="preserve"> </w:t>
      </w:r>
      <w:r>
        <w:rPr>
          <w:sz w:val="24"/>
        </w:rPr>
        <w:t>me xom specialisti ara var, — Tavi imarTla ruTTan, — arc vapireb specialistobas. imdeni mecnierebaa, rom erTi kaci ras gaswvdeba, Tunda mTeli sicocxle moandomo maT Seswavlas. me saerTo ganaTlebis miReba unda vcado. specialuri sagani Tu damWirda, avdgebi da wignebs moviSvelieb.</w:t>
      </w:r>
    </w:p>
    <w:p>
      <w:pPr>
        <w:pStyle w:val="BodyTextIndent3"/>
        <w:ind w:firstLine="360"/>
        <w:rPr>
          <w:sz w:val="24"/>
        </w:rPr>
      </w:pPr>
      <w:r>
        <w:rPr>
          <w:sz w:val="24"/>
        </w:rPr>
        <w:t>—</w:t>
      </w:r>
      <w:r>
        <w:rPr>
          <w:rFonts w:eastAsia="AcadNusx"/>
          <w:sz w:val="24"/>
        </w:rPr>
        <w:t xml:space="preserve"> </w:t>
      </w:r>
      <w:r>
        <w:rPr>
          <w:sz w:val="24"/>
        </w:rPr>
        <w:t>eg xom sakuTari codna aRar gamovida! — Seesityva ruTi.</w:t>
      </w:r>
    </w:p>
    <w:p>
      <w:pPr>
        <w:pStyle w:val="BodyTextIndent3"/>
        <w:ind w:firstLine="360"/>
        <w:rPr>
          <w:sz w:val="24"/>
        </w:rPr>
      </w:pPr>
      <w:r>
        <w:rPr>
          <w:sz w:val="24"/>
        </w:rPr>
        <w:t>—</w:t>
      </w:r>
      <w:r>
        <w:rPr>
          <w:rFonts w:eastAsia="AcadNusx"/>
          <w:sz w:val="24"/>
        </w:rPr>
        <w:t xml:space="preserve"> </w:t>
      </w:r>
      <w:r>
        <w:rPr>
          <w:sz w:val="24"/>
        </w:rPr>
        <w:t>anki ra saWiroa. Cven specialistebis SromebiT unda visargebloT, sxva ra daniSnuleba aqvT maT? ager, TqvenTan rom Semovedi dRes, buxris mwmendavebi SevniSne. egenic xom specialistebi arian. gawmenden milebs, Tqven kvamli aRar SegawuxebT, magram warmodgenac ki ar geqnebaT im milebis mowyobilobaze.</w:t>
      </w:r>
    </w:p>
    <w:p>
      <w:pPr>
        <w:pStyle w:val="BodyTextIndent3"/>
        <w:ind w:firstLine="360"/>
        <w:rPr>
          <w:sz w:val="24"/>
        </w:rPr>
      </w:pPr>
      <w:r>
        <w:rPr>
          <w:sz w:val="24"/>
        </w:rPr>
        <w:t>—</w:t>
      </w:r>
      <w:r>
        <w:rPr>
          <w:rFonts w:eastAsia="AcadNusx"/>
          <w:sz w:val="24"/>
        </w:rPr>
        <w:t xml:space="preserve"> </w:t>
      </w:r>
      <w:r>
        <w:rPr>
          <w:sz w:val="24"/>
        </w:rPr>
        <w:t>eg xom yuriT moTreuli argumentebia.</w:t>
      </w:r>
    </w:p>
    <w:p>
      <w:pPr>
        <w:pStyle w:val="BodyTextIndent3"/>
        <w:ind w:firstLine="360"/>
        <w:rPr>
          <w:sz w:val="24"/>
        </w:rPr>
      </w:pPr>
      <w:r>
        <w:rPr>
          <w:sz w:val="24"/>
        </w:rPr>
        <w:t>qalma gakvirvebiT Sexeda da martinma sayveduri amoikiTxa mis TvalebSi. magram Tavisi Sexedulebis sisworeSi mtkiced iyo darwmunebuli.</w:t>
      </w:r>
    </w:p>
    <w:p>
      <w:pPr>
        <w:pStyle w:val="BodyTextIndent3"/>
        <w:ind w:firstLine="360"/>
        <w:rPr>
          <w:sz w:val="24"/>
        </w:rPr>
      </w:pPr>
      <w:r>
        <w:rPr>
          <w:sz w:val="24"/>
        </w:rPr>
        <w:t>—</w:t>
      </w:r>
      <w:r>
        <w:rPr>
          <w:rFonts w:eastAsia="AcadNusx"/>
          <w:sz w:val="24"/>
        </w:rPr>
        <w:t xml:space="preserve"> </w:t>
      </w:r>
      <w:r>
        <w:rPr>
          <w:sz w:val="24"/>
        </w:rPr>
        <w:t>yvela didi moazrovne, vinc saerTo filosofiur problemebs arkvevs, konkretul sakiTxebSi sxva specialistebs eyrdnoba xolme. herbert spenseric ase iyo. man aTasobiT mkvlevaris daskvnebi da aRmoCenebi ganazogada. Tavad rom Sesdgomoda yvelafris Seswavlas, aTasi sicocxlec ar eyofoda. Tundac darvini! man yvelaferi gamoiyena, rac mebaReebma da mecxoveleebma gamoikvlies.</w:t>
      </w:r>
    </w:p>
    <w:p>
      <w:pPr>
        <w:pStyle w:val="BodyTextIndent3"/>
        <w:ind w:firstLine="360"/>
        <w:rPr>
          <w:sz w:val="24"/>
        </w:rPr>
      </w:pPr>
      <w:r>
        <w:rPr>
          <w:sz w:val="24"/>
        </w:rPr>
        <w:t>—</w:t>
      </w:r>
      <w:r>
        <w:rPr>
          <w:rFonts w:eastAsia="AcadNusx"/>
          <w:sz w:val="24"/>
        </w:rPr>
        <w:t xml:space="preserve"> </w:t>
      </w:r>
      <w:r>
        <w:rPr>
          <w:sz w:val="24"/>
        </w:rPr>
        <w:t>marTali xarT, martin, — mouwona olnim, — Tqven iciT, rasac akeTebT, ruTma ki ar icis. ruTma isic ar icis, TviTon ras akeTebs da ra sWirdeba.</w:t>
      </w:r>
    </w:p>
    <w:p>
      <w:pPr>
        <w:pStyle w:val="BodyTextIndent3"/>
        <w:ind w:firstLine="360"/>
        <w:rPr>
          <w:sz w:val="24"/>
        </w:rPr>
      </w:pPr>
      <w:r>
        <w:rPr>
          <w:sz w:val="24"/>
        </w:rPr>
        <w:t>—</w:t>
      </w:r>
      <w:r>
        <w:rPr>
          <w:rFonts w:eastAsia="AcadNusx"/>
          <w:sz w:val="24"/>
        </w:rPr>
        <w:t xml:space="preserve"> </w:t>
      </w:r>
      <w:r>
        <w:rPr>
          <w:sz w:val="24"/>
        </w:rPr>
        <w:t>... diax, swored asea, — ganagrZo olnim, saSualeba ar misca ruTs Sesityveboda, — vici, amas Tqven saerTo kulturas eZaxiT. magram Tuki amiT eziarebi saerTo kulturas, sul erTi ar aris, ras Seiswavli?! adeqi da franguli iswavle an germanuli, an arada orive ganze gadade da esperantos Caujeqi. saerTo kulturas amiTac miaRwev bolos da bolos. im Tqveni `saerTo kulturisaTvis~ berZnulic SegiZliaT iswavloT, an laTinuri, Tumca cxovrebaSi arc erTi gamogadgebaT da arc meore. ra moxda mere, egec xom kulturaa! ruTi ar iyo, saqsonuri rom iswavla, da karga safuZvlianadac... ori wlis win iyo es ambavi da axla erTi frazaRa axsovs: `roca aprili Sxapuna wvimiT...~ asea, mgoni, xom?.. magram aman mogcaT saerTo kultura, — siciliT ganagrZo da arc axla misca ruTs Sesityvebis saSualeba. — vici, Cven xom erT kursze vswavlobdiT.</w:t>
      </w:r>
    </w:p>
    <w:p>
      <w:pPr>
        <w:pStyle w:val="BodyTextIndent3"/>
        <w:ind w:firstLine="360"/>
        <w:rPr>
          <w:sz w:val="24"/>
        </w:rPr>
      </w:pPr>
      <w:r>
        <w:rPr>
          <w:sz w:val="24"/>
        </w:rPr>
        <w:t>—</w:t>
      </w:r>
      <w:r>
        <w:rPr>
          <w:rFonts w:eastAsia="AcadNusx"/>
          <w:sz w:val="24"/>
        </w:rPr>
        <w:t xml:space="preserve"> </w:t>
      </w:r>
      <w:r>
        <w:rPr>
          <w:sz w:val="24"/>
        </w:rPr>
        <w:t>ise laparakobT kulturaze, TiTqos igi saSualeba iyos da ara mizani, — SesZaxa ruTma. Tvalebi wamonTeboda, Rawvebze ori wiTeli laqa daaCnda, — kultura TavisTavad mizania.</w:t>
      </w:r>
    </w:p>
    <w:p>
      <w:pPr>
        <w:pStyle w:val="BodyTextIndent3"/>
        <w:ind w:firstLine="360"/>
        <w:rPr>
          <w:sz w:val="24"/>
        </w:rPr>
      </w:pPr>
      <w:r>
        <w:rPr>
          <w:sz w:val="24"/>
        </w:rPr>
        <w:t>—</w:t>
      </w:r>
      <w:r>
        <w:rPr>
          <w:rFonts w:eastAsia="AcadNusx"/>
          <w:sz w:val="24"/>
        </w:rPr>
        <w:t xml:space="preserve"> </w:t>
      </w:r>
      <w:r>
        <w:rPr>
          <w:sz w:val="24"/>
        </w:rPr>
        <w:t>martins aseTi kultura ara sWirdeba.</w:t>
      </w:r>
    </w:p>
    <w:p>
      <w:pPr>
        <w:pStyle w:val="BodyTextIndent3"/>
        <w:ind w:firstLine="360"/>
        <w:rPr>
          <w:sz w:val="24"/>
        </w:rPr>
      </w:pPr>
      <w:r>
        <w:rPr>
          <w:sz w:val="24"/>
        </w:rPr>
        <w:t>—</w:t>
      </w:r>
      <w:r>
        <w:rPr>
          <w:rFonts w:eastAsia="AcadNusx"/>
          <w:sz w:val="24"/>
        </w:rPr>
        <w:t xml:space="preserve"> </w:t>
      </w:r>
      <w:r>
        <w:rPr>
          <w:sz w:val="24"/>
        </w:rPr>
        <w:t>ratom ggoniaT?</w:t>
      </w:r>
    </w:p>
    <w:p>
      <w:pPr>
        <w:pStyle w:val="BodyTextIndent3"/>
        <w:ind w:firstLine="360"/>
        <w:rPr>
          <w:sz w:val="24"/>
        </w:rPr>
      </w:pPr>
      <w:r>
        <w:rPr>
          <w:sz w:val="24"/>
        </w:rPr>
        <w:t>—</w:t>
      </w:r>
      <w:r>
        <w:rPr>
          <w:rFonts w:eastAsia="AcadNusx"/>
          <w:sz w:val="24"/>
        </w:rPr>
        <w:t xml:space="preserve"> </w:t>
      </w:r>
      <w:r>
        <w:rPr>
          <w:sz w:val="24"/>
        </w:rPr>
        <w:t>ra gWirdebaT Tqven, martin? — hkiTxa olnim da misken Setrialda.</w:t>
      </w:r>
    </w:p>
    <w:p>
      <w:pPr>
        <w:pStyle w:val="BodyTextIndent3"/>
        <w:ind w:firstLine="360"/>
        <w:rPr>
          <w:sz w:val="24"/>
        </w:rPr>
      </w:pPr>
      <w:r>
        <w:rPr>
          <w:sz w:val="24"/>
        </w:rPr>
        <w:t>martinma Tavi Zalian uxerxulad igrZno da sawylad Sexeda ruTs.</w:t>
      </w:r>
    </w:p>
    <w:p>
      <w:pPr>
        <w:pStyle w:val="BodyTextIndent3"/>
        <w:ind w:firstLine="360"/>
        <w:rPr>
          <w:sz w:val="24"/>
        </w:rPr>
      </w:pPr>
      <w:r>
        <w:rPr>
          <w:sz w:val="24"/>
        </w:rPr>
        <w:t>—</w:t>
      </w:r>
      <w:r>
        <w:rPr>
          <w:rFonts w:eastAsia="AcadNusx"/>
          <w:sz w:val="24"/>
        </w:rPr>
        <w:t xml:space="preserve"> </w:t>
      </w:r>
      <w:r>
        <w:rPr>
          <w:sz w:val="24"/>
        </w:rPr>
        <w:t>ho, ra gWirdebaT? — CaekiTxa ruTi, — es gadawyvets Cvens davas.</w:t>
      </w:r>
    </w:p>
    <w:p>
      <w:pPr>
        <w:pStyle w:val="BodyTextIndent3"/>
        <w:ind w:firstLine="360"/>
        <w:rPr>
          <w:sz w:val="24"/>
        </w:rPr>
      </w:pPr>
      <w:r>
        <w:rPr>
          <w:sz w:val="24"/>
        </w:rPr>
        <w:t>—</w:t>
      </w:r>
      <w:r>
        <w:rPr>
          <w:rFonts w:eastAsia="AcadNusx"/>
          <w:sz w:val="24"/>
        </w:rPr>
        <w:t xml:space="preserve"> </w:t>
      </w:r>
      <w:r>
        <w:rPr>
          <w:sz w:val="24"/>
        </w:rPr>
        <w:t>ra Tqma unda, kultura mWirdeba, — gaubedavad Tqva martinma, — me silamaze miyvars da kultura saSualebas momcems ufro kargad aRviqva igi.</w:t>
      </w:r>
    </w:p>
    <w:p>
      <w:pPr>
        <w:pStyle w:val="BodyTextIndent3"/>
        <w:ind w:firstLine="360"/>
        <w:rPr>
          <w:sz w:val="24"/>
        </w:rPr>
      </w:pPr>
      <w:r>
        <w:rPr>
          <w:sz w:val="24"/>
        </w:rPr>
        <w:t>ruTma Tavi dauqnia da gaibadra.</w:t>
      </w:r>
    </w:p>
    <w:p>
      <w:pPr>
        <w:pStyle w:val="BodyTextIndent3"/>
        <w:ind w:firstLine="360"/>
        <w:rPr>
          <w:sz w:val="24"/>
        </w:rPr>
      </w:pPr>
      <w:r>
        <w:rPr>
          <w:sz w:val="24"/>
        </w:rPr>
        <w:t>—</w:t>
      </w:r>
      <w:r>
        <w:rPr>
          <w:rFonts w:eastAsia="AcadNusx"/>
          <w:sz w:val="24"/>
        </w:rPr>
        <w:t xml:space="preserve"> </w:t>
      </w:r>
      <w:r>
        <w:rPr>
          <w:sz w:val="24"/>
        </w:rPr>
        <w:t>sisulelea! da TviTonve mSvenivrad iciT es. — ganacxada olnim, — martini karieras misdevs da ara kulturas. axla SemTxveviT moxda, rom kariera da kultura erTmaneTs daemTxva. qimikosoba rom moendomebina, saerTo kultura raSi dasWirdeboda?! martins mwerloba gadauwyvetia, magram ar ambobs, SiSobs, grZnobs, rom Tqven maSin am davaSi damarcxdebiT. mwerloba ratomRac mouwadinebia? — ganagrZo man, — imitom, rom simdidre Tavze ar gadasdis. Tqven ratomRa gamoiteneT Tavi saqsoniuriTa da `saerTo kulturiT?~ imitom, rom gzis gakafva ara gWirdebaT, amaze mamaTqveni zrunavs, is gacmevT, is gaxuravT da garCenT. raSi gvWirdeba Cven es ganaTleba — an Tqven, an me, an arTursa da normans? sul am `saerTo ganaTlebiT~ varT gaJRenTili da uceb Cvens mamebs rom fexi gadaubrundeT da gakotrdnen, xvalve iZulebuli gavxdebiT maswavleblis xelobaze CavabaroT gamocda. Tqven piradad, ruT, soflis skolaSi Tu iSoviT maswavleblis adgils an musikis gakveTilebs qalTa pansionSi, madlobeli unda iyoT.</w:t>
      </w:r>
    </w:p>
    <w:p>
      <w:pPr>
        <w:pStyle w:val="BodyTextIndent3"/>
        <w:ind w:firstLine="360"/>
        <w:rPr>
          <w:sz w:val="24"/>
        </w:rPr>
      </w:pPr>
      <w:r>
        <w:rPr>
          <w:sz w:val="24"/>
        </w:rPr>
        <w:t>—</w:t>
      </w:r>
      <w:r>
        <w:rPr>
          <w:rFonts w:eastAsia="AcadNusx"/>
          <w:sz w:val="24"/>
        </w:rPr>
        <w:t xml:space="preserve"> </w:t>
      </w:r>
      <w:r>
        <w:rPr>
          <w:sz w:val="24"/>
        </w:rPr>
        <w:t>iqneb isic gviTxraT, Tqven raRas izamdiT? — CaekiTxa ruTi.</w:t>
      </w:r>
    </w:p>
    <w:p>
      <w:pPr>
        <w:pStyle w:val="BodyTextIndent3"/>
        <w:ind w:firstLine="360"/>
        <w:rPr>
          <w:sz w:val="24"/>
        </w:rPr>
      </w:pPr>
      <w:r>
        <w:rPr>
          <w:sz w:val="24"/>
        </w:rPr>
        <w:t>—</w:t>
      </w:r>
      <w:r>
        <w:rPr>
          <w:rFonts w:eastAsia="AcadNusx"/>
          <w:sz w:val="24"/>
        </w:rPr>
        <w:t xml:space="preserve"> </w:t>
      </w:r>
      <w:r>
        <w:rPr>
          <w:sz w:val="24"/>
        </w:rPr>
        <w:t>didi xeiri arc me dameyreboda — Sav samuSaoze movewyobodi, iqneb dolar-naxevari gamekeTebina dReSi, an iqneb helnisTan gamovmdgariyavi repetitorad... `iqneb-meTqi~, vambob, imitom rom, vin icis, erT kviraSi gamomagdon kidec, uvargisobis gamo.</w:t>
      </w:r>
    </w:p>
    <w:p>
      <w:pPr>
        <w:pStyle w:val="BodyTextIndent3"/>
        <w:ind w:firstLine="360"/>
        <w:rPr>
          <w:sz w:val="24"/>
        </w:rPr>
      </w:pPr>
      <w:r>
        <w:rPr>
          <w:sz w:val="24"/>
        </w:rPr>
        <w:t>martini gulisyuriT usmenda, olnis simarTleSi eWvi ar epareboda, magram gunebaSi mainc hkicxavda mas, ruTs ase kadnierad rogor ekamaTebao. usmenda am kamaTs da axali Sexedulebani uyalibdeboda siyvarulze. gonebas siyvarulTan araferi esaqmeba. marTebulad msjelobs sayvareli qali Tu aramarTebulad, amas araviTari mniSvneloba ara aqvs. siyvaruli gonebaze maRla dgas. vTqvaT, ruTma ver Seigno, rogor esaWiroeba axla martins kariera — ra vuyoT mere, gana amitom igi nakleb sayvareli gaxdeba WabukisaTvis?! ara, iseTive momxiblavia da rogorac ar unda imsjelos, mis momxiblaobas amiT araferi daakldeba.</w:t>
      </w:r>
    </w:p>
    <w:p>
      <w:pPr>
        <w:pStyle w:val="BodyTextIndent3"/>
        <w:ind w:firstLine="360"/>
        <w:rPr>
          <w:sz w:val="24"/>
        </w:rPr>
      </w:pPr>
      <w:r>
        <w:rPr>
          <w:sz w:val="24"/>
        </w:rPr>
        <w:t>—</w:t>
      </w:r>
      <w:r>
        <w:rPr>
          <w:rFonts w:eastAsia="AcadNusx"/>
          <w:sz w:val="24"/>
        </w:rPr>
        <w:t xml:space="preserve"> </w:t>
      </w:r>
      <w:r>
        <w:rPr>
          <w:sz w:val="24"/>
        </w:rPr>
        <w:t>ra miTxariT? — CaekiTxa igi olnis, romelmac martins fiqri Seawyvetina da raRac uTxra.</w:t>
      </w:r>
    </w:p>
    <w:p>
      <w:pPr>
        <w:pStyle w:val="BodyTextIndent3"/>
        <w:ind w:firstLine="360"/>
        <w:rPr>
          <w:sz w:val="24"/>
        </w:rPr>
      </w:pPr>
      <w:r>
        <w:rPr>
          <w:sz w:val="24"/>
        </w:rPr>
        <w:t>—</w:t>
      </w:r>
      <w:r>
        <w:rPr>
          <w:rFonts w:eastAsia="AcadNusx"/>
          <w:sz w:val="24"/>
        </w:rPr>
        <w:t xml:space="preserve"> </w:t>
      </w:r>
      <w:r>
        <w:rPr>
          <w:sz w:val="24"/>
        </w:rPr>
        <w:t>imedi gamovTqvi, — imden Wkuas mainc ixmarT, laTinurs ar ukirkitoT-meTqi.</w:t>
      </w:r>
    </w:p>
    <w:p>
      <w:pPr>
        <w:pStyle w:val="BodyTextIndent3"/>
        <w:ind w:firstLine="360"/>
        <w:rPr>
          <w:sz w:val="24"/>
        </w:rPr>
      </w:pPr>
      <w:r>
        <w:rPr>
          <w:sz w:val="24"/>
        </w:rPr>
        <w:t>—</w:t>
      </w:r>
      <w:r>
        <w:rPr>
          <w:rFonts w:eastAsia="AcadNusx"/>
          <w:sz w:val="24"/>
        </w:rPr>
        <w:t xml:space="preserve"> </w:t>
      </w:r>
      <w:r>
        <w:rPr>
          <w:sz w:val="24"/>
        </w:rPr>
        <w:t>laTinuri xom marto saerTo ganaTlebas ar niSnavs, — Seesityva ruTi, — gonebasac wvrTnis.</w:t>
      </w:r>
    </w:p>
    <w:p>
      <w:pPr>
        <w:pStyle w:val="BodyTextIndent3"/>
        <w:ind w:firstLine="360"/>
        <w:rPr>
          <w:sz w:val="24"/>
        </w:rPr>
      </w:pPr>
      <w:r>
        <w:rPr>
          <w:sz w:val="24"/>
        </w:rPr>
        <w:t>—</w:t>
      </w:r>
      <w:r>
        <w:rPr>
          <w:rFonts w:eastAsia="AcadNusx"/>
          <w:sz w:val="24"/>
        </w:rPr>
        <w:t xml:space="preserve"> </w:t>
      </w:r>
      <w:r>
        <w:rPr>
          <w:sz w:val="24"/>
        </w:rPr>
        <w:t>ha, ras apirebT, martin. dauwyebT kirkits laTinurs? — aRar moeSva olni.</w:t>
      </w:r>
    </w:p>
    <w:p>
      <w:pPr>
        <w:pStyle w:val="BodyTextIndent3"/>
        <w:ind w:firstLine="360"/>
        <w:rPr>
          <w:sz w:val="24"/>
        </w:rPr>
      </w:pPr>
      <w:r>
        <w:rPr>
          <w:sz w:val="24"/>
        </w:rPr>
        <w:t>martins gasaqani aRar mieca. SeniSna, rom ruTi gafacicebiT ucdida mis pasuxs.</w:t>
      </w:r>
    </w:p>
    <w:p>
      <w:pPr>
        <w:pStyle w:val="BodyTextIndent3"/>
        <w:ind w:firstLine="360"/>
        <w:rPr>
          <w:sz w:val="24"/>
        </w:rPr>
      </w:pPr>
      <w:r>
        <w:rPr>
          <w:sz w:val="24"/>
        </w:rPr>
        <w:t>—</w:t>
      </w:r>
      <w:r>
        <w:rPr>
          <w:rFonts w:eastAsia="AcadNusx"/>
          <w:sz w:val="24"/>
        </w:rPr>
        <w:t xml:space="preserve"> </w:t>
      </w:r>
      <w:r>
        <w:rPr>
          <w:sz w:val="24"/>
        </w:rPr>
        <w:t>vSiSob, rom ver movaxerxeb, — upasuxa man bolos, — guliT minda, magram dro ar meyofa.</w:t>
      </w:r>
    </w:p>
    <w:p>
      <w:pPr>
        <w:pStyle w:val="BodyTextIndent3"/>
        <w:ind w:firstLine="360"/>
        <w:rPr>
          <w:sz w:val="24"/>
        </w:rPr>
      </w:pPr>
      <w:r>
        <w:rPr>
          <w:sz w:val="24"/>
        </w:rPr>
        <w:t>—</w:t>
      </w:r>
      <w:r>
        <w:rPr>
          <w:rFonts w:eastAsia="AcadNusx"/>
          <w:sz w:val="24"/>
        </w:rPr>
        <w:t xml:space="preserve"> </w:t>
      </w:r>
      <w:r>
        <w:rPr>
          <w:sz w:val="24"/>
        </w:rPr>
        <w:t>xom xedavT, martins sulac ar ainteresebs saerTo ganaTleba, — gaixara olnim, — imasRa cdilobs, sadme fexi moikidos, rames miaRwios.</w:t>
      </w:r>
    </w:p>
    <w:p>
      <w:pPr>
        <w:pStyle w:val="BodyTextIndent3"/>
        <w:ind w:firstLine="360"/>
        <w:rPr>
          <w:sz w:val="24"/>
        </w:rPr>
      </w:pPr>
      <w:r>
        <w:rPr>
          <w:sz w:val="24"/>
        </w:rPr>
        <w:t>—</w:t>
      </w:r>
      <w:r>
        <w:rPr>
          <w:rFonts w:eastAsia="AcadNusx"/>
          <w:sz w:val="24"/>
        </w:rPr>
        <w:t xml:space="preserve"> </w:t>
      </w:r>
      <w:r>
        <w:rPr>
          <w:sz w:val="24"/>
        </w:rPr>
        <w:t>ho, magram laTinuri xom Wkuis sawvrTnelia! gonebas wvrTnis, ayalibebs! — ruTma imedis Tvali miapyro martins, TiTqos sTxovs, Sexeduleba Seicvaleo. — fexburTelebi didi TamaSis win mudam wvrTnas gadian xolme. aseve saWiroa moazrovne adamianisaTvis laTinuric. egec wvrTna aris.</w:t>
      </w:r>
    </w:p>
    <w:p>
      <w:pPr>
        <w:pStyle w:val="BodyTextIndent3"/>
        <w:ind w:firstLine="360"/>
        <w:rPr>
          <w:sz w:val="24"/>
        </w:rPr>
      </w:pPr>
      <w:r>
        <w:rPr>
          <w:sz w:val="24"/>
        </w:rPr>
        <w:t>—</w:t>
      </w:r>
      <w:r>
        <w:rPr>
          <w:rFonts w:eastAsia="AcadNusx"/>
          <w:sz w:val="24"/>
        </w:rPr>
        <w:t xml:space="preserve"> </w:t>
      </w:r>
      <w:r>
        <w:rPr>
          <w:sz w:val="24"/>
        </w:rPr>
        <w:t>sisulelea, absurdia! amas, bavSvi rom viyaviT, maSin CagvCiCinebdnen. magram erTi ram ar uTqvamT maSin CvenTvis. Cvenve mogvandes — roca iqneba, TviTon mixvdebiano — olnim cota xans Seicada, raTa STabeWdileba gaeZlierebina da bolos, dasZina, — yovelma jentlmenma unda iswavlos laTinuri, codniT ki arc erT jentlmens ara sWirdeba misi codna. ai, es ar uTqvamT maSin.</w:t>
      </w:r>
    </w:p>
    <w:p>
      <w:pPr>
        <w:pStyle w:val="BodyTextIndent3"/>
        <w:ind w:firstLine="360"/>
        <w:rPr>
          <w:sz w:val="24"/>
        </w:rPr>
      </w:pPr>
      <w:r>
        <w:rPr>
          <w:sz w:val="24"/>
        </w:rPr>
        <w:t>—</w:t>
      </w:r>
      <w:r>
        <w:rPr>
          <w:rFonts w:eastAsia="AcadNusx"/>
          <w:sz w:val="24"/>
        </w:rPr>
        <w:t xml:space="preserve"> </w:t>
      </w:r>
      <w:r>
        <w:rPr>
          <w:sz w:val="24"/>
        </w:rPr>
        <w:t>es ra patiosnebaa! — Sehyvira ruTma, — Tavidanve SegatyveT, ise warmarTeT saubari, rom yvelafris gabiabrueba gindodaT.</w:t>
      </w:r>
    </w:p>
    <w:p>
      <w:pPr>
        <w:pStyle w:val="BodyTextIndent3"/>
        <w:ind w:firstLine="360"/>
        <w:rPr>
          <w:sz w:val="24"/>
        </w:rPr>
      </w:pPr>
      <w:r>
        <w:rPr>
          <w:sz w:val="24"/>
        </w:rPr>
        <w:t>—</w:t>
      </w:r>
      <w:r>
        <w:rPr>
          <w:rFonts w:eastAsia="AcadNusx"/>
          <w:sz w:val="24"/>
        </w:rPr>
        <w:t xml:space="preserve"> </w:t>
      </w:r>
      <w:r>
        <w:rPr>
          <w:sz w:val="24"/>
        </w:rPr>
        <w:t>mainc xom gonebamaxvilurad gamovida! — ixtibari ar gaitexa olnim, — anki ratom ar aris patiosneba?! aba, vin icis eg Tqveni laTinuri? meafTiaqeebma mxolod, veqilebma da laTinuris maswavleblebma. martinic Tu romelime am xelobis Seswavlas apirebs, raRa meTqmis, Sevmcdarvar da eg aris. magram maSin herbert spenseri raRad unda? martinma axlaxan aRmoaCina spenseri da lamis Wkua dakargos. ratom, ar ikiTxavT? imitom, rom spenserma raRac miswrafeba gauCina. CemTvis piradad, araviTari miswrafeba ar aRuZravs, arc TqvenTvis. Cven araferi ara gvWirdeba. Tqven gaTxovdebiT, me araferze xelis ganZreva ar damWirdeba, Cemi agentebi da veqilebi mouvlian mamaCemis danatovar qonebas.</w:t>
      </w:r>
    </w:p>
    <w:p>
      <w:pPr>
        <w:pStyle w:val="BodyTextIndent3"/>
        <w:ind w:firstLine="360"/>
        <w:rPr>
          <w:sz w:val="24"/>
        </w:rPr>
      </w:pPr>
      <w:r>
        <w:rPr>
          <w:sz w:val="24"/>
        </w:rPr>
        <w:t>olni wamodga. oTaxidan gasvla daapira, magram karebTan isev Sedga da ukanaskneli tyviac gaisrola:</w:t>
      </w:r>
    </w:p>
    <w:p>
      <w:pPr>
        <w:pStyle w:val="BodyTextIndent3"/>
        <w:ind w:firstLine="360"/>
        <w:rPr>
          <w:sz w:val="24"/>
        </w:rPr>
      </w:pPr>
      <w:r>
        <w:rPr>
          <w:sz w:val="24"/>
        </w:rPr>
        <w:t>—</w:t>
      </w:r>
      <w:r>
        <w:rPr>
          <w:rFonts w:eastAsia="AcadNusx"/>
          <w:sz w:val="24"/>
        </w:rPr>
        <w:t xml:space="preserve"> </w:t>
      </w:r>
      <w:r>
        <w:rPr>
          <w:sz w:val="24"/>
        </w:rPr>
        <w:t>moeSviT martins, ruT. TviTon ukeT icis Tavisi saqmisa. xom xedavT, ramden rames miaRwia ukve. zogjer amas rom gavixseneb, Cemive Tavisa mrcxvenia da cudada vxdebi. martins axla gacilebiT ufro meti gaegeba qveynisa, cxovrebisa, adamianis daniSnulebisa da, saerTod, yvelafrisa, vidre arTurs, normans, an me da Tqven, miuxedavad imisa, rom Cven laTinuric kargad viciT, frangulic, saqsonuric da saerTo kulturaca gvaqvs.</w:t>
      </w:r>
    </w:p>
    <w:p>
      <w:pPr>
        <w:pStyle w:val="BodyTextIndent3"/>
        <w:ind w:firstLine="360"/>
        <w:rPr>
          <w:sz w:val="24"/>
        </w:rPr>
      </w:pPr>
      <w:r>
        <w:rPr>
          <w:sz w:val="24"/>
        </w:rPr>
        <w:t>—</w:t>
      </w:r>
      <w:r>
        <w:rPr>
          <w:rFonts w:eastAsia="AcadNusx"/>
          <w:sz w:val="24"/>
        </w:rPr>
        <w:t xml:space="preserve"> </w:t>
      </w:r>
      <w:r>
        <w:rPr>
          <w:sz w:val="24"/>
        </w:rPr>
        <w:t>magram ruTi xom Cemi maswavlebelia, — raindulad gamoeqomaga martini, — Tuki marTlac vici rame, sul ruTis wyalobiT.</w:t>
      </w:r>
    </w:p>
    <w:p>
      <w:pPr>
        <w:pStyle w:val="BodyTextIndent3"/>
        <w:ind w:firstLine="360"/>
        <w:rPr>
          <w:sz w:val="24"/>
        </w:rPr>
      </w:pPr>
      <w:r>
        <w:rPr>
          <w:sz w:val="24"/>
        </w:rPr>
        <w:t>—</w:t>
      </w:r>
      <w:r>
        <w:rPr>
          <w:rFonts w:eastAsia="AcadNusx"/>
          <w:sz w:val="24"/>
        </w:rPr>
        <w:t xml:space="preserve"> </w:t>
      </w:r>
      <w:r>
        <w:rPr>
          <w:sz w:val="24"/>
        </w:rPr>
        <w:t>sisulelea! — olnim geslianad gadaxeda ruTs, — Tqven imasac metyviT, spenseris wakiTxva ruTma mirCiao, magram es xom marTali ar iqneba. ruTs imdeni gaegeba darvinisa da evoluciisa, ramdenic me — solomon mefis almasis sabadoebisa. amas winaT Tqven gagvaogneT im Tavsatexi adgilebis ganmartebiT, rac spenseris wignebSi SegxvedriaT — saganTa ganusazRvrelobiT, daukavSireblobiTa da erTgvarovnebiT. aba, erTi scadeT da ruTsac ganumarteT, erT sityvas Tu gaigebs! xom xedavT, saerTo kultura arafris maqnisi yofila. morCa da gaTavda — tra-la-la! axla rom laTinurs dauwyoT kirkiti, martin, yovelgvar pativiscemas davkargav Tqvensas.</w:t>
      </w:r>
    </w:p>
    <w:p>
      <w:pPr>
        <w:pStyle w:val="BodyTextIndent3"/>
        <w:ind w:firstLine="360"/>
        <w:rPr>
          <w:sz w:val="24"/>
        </w:rPr>
      </w:pPr>
      <w:r>
        <w:rPr>
          <w:sz w:val="24"/>
        </w:rPr>
        <w:t>am davam daainteresa martini, magram gulSi mainc raRacnair xinjsa grZnobda. saqme exeboda mecnierebas, gakveTilebs, codnis sawyisebs da kamaTis  es bavSvuri toni sulac ar egueboda im did sakiTxebs, rac martins aRelvebda, rac Zalas aZlevda arwivis klanWebiviT CabRauWeboda cxovrebiseul movlenebs, da rakiRa SeegrZno, rogor iwyebda yvelafer amis dauflebas, kosmosuri TrTolviT acaxcaxebda. ucxo qveynis napirze gariyul poets amsgavsebda Tavs, romelsac Zalumad ganecada garesamyaros silamaze, magram ver moexerxebina adgilobriv mkvidrTa tlanq enaze emRera. martinsac ase mosdioda. gulSi miswrafebas grZnobda, tkivilismomgvrel miswrafebas, samyaros udides movlenebze efiqra da amis nacvlad ki iZulebuli iyo balRuri dava da kinklaoba esmina — saWiroa Tu ara laTinuris swavlao.</w:t>
      </w:r>
    </w:p>
    <w:p>
      <w:pPr>
        <w:pStyle w:val="BodyTextIndent3"/>
        <w:ind w:firstLine="360"/>
        <w:rPr>
          <w:sz w:val="24"/>
        </w:rPr>
      </w:pPr>
      <w:r>
        <w:rPr>
          <w:sz w:val="24"/>
        </w:rPr>
        <w:t>—</w:t>
      </w:r>
      <w:r>
        <w:rPr>
          <w:rFonts w:eastAsia="AcadNusx"/>
          <w:sz w:val="24"/>
        </w:rPr>
        <w:t xml:space="preserve"> </w:t>
      </w:r>
      <w:r>
        <w:rPr>
          <w:sz w:val="24"/>
        </w:rPr>
        <w:t>es laTinuri raRa jandabad gamotyvra! — mimarTavda igi sakuTar Tavs im saRamos sarkeSi, — mkvdari mkvdrad darCes. mkvdrebTan ra mesaqmeba? silamaze cocxali da maradiulia. enebi ibadebian da kvdebian. mkvdrebis — ferfliRa aris.</w:t>
      </w:r>
    </w:p>
    <w:p>
      <w:pPr>
        <w:pStyle w:val="BodyTextIndent3"/>
        <w:ind w:firstLine="360"/>
        <w:rPr>
          <w:sz w:val="24"/>
        </w:rPr>
      </w:pPr>
      <w:r>
        <w:rPr>
          <w:sz w:val="24"/>
        </w:rPr>
        <w:t>uceb SeniSna, ra marjved ayalibebda axal azrebs, da dasaZineblad rom dawva, is gaifiqra: ruTTan roca var, maSin ra momdis, ratom maSin ver vlaparakob aseo! ruTTan igi mowafesaviT iyo da mowafis enaze metyvelebda.</w:t>
      </w:r>
    </w:p>
    <w:p>
      <w:pPr>
        <w:pStyle w:val="BodyTextIndent3"/>
        <w:ind w:firstLine="360"/>
        <w:rPr>
          <w:sz w:val="24"/>
        </w:rPr>
      </w:pPr>
      <w:r>
        <w:rPr>
          <w:sz w:val="24"/>
        </w:rPr>
        <w:t>—</w:t>
      </w:r>
      <w:r>
        <w:rPr>
          <w:rFonts w:eastAsia="AcadNusx"/>
          <w:sz w:val="24"/>
        </w:rPr>
        <w:t xml:space="preserve"> </w:t>
      </w:r>
      <w:r>
        <w:rPr>
          <w:sz w:val="24"/>
        </w:rPr>
        <w:t>dro momeciT! — wamoiZaxa man, — oRond dro momeciT!</w:t>
      </w:r>
    </w:p>
    <w:p>
      <w:pPr>
        <w:pStyle w:val="BodyTextIndent3"/>
        <w:ind w:firstLine="360"/>
        <w:rPr>
          <w:sz w:val="24"/>
        </w:rPr>
      </w:pPr>
      <w:r>
        <w:rPr>
          <w:sz w:val="24"/>
        </w:rPr>
        <w:t>dro! dro! dro! es iyo misi gauTavebeli mudara.</w:t>
      </w:r>
    </w:p>
    <w:p>
      <w:pPr>
        <w:pStyle w:val="BodyTextIndent3"/>
        <w:ind w:firstLine="360"/>
        <w:rPr>
          <w:sz w:val="24"/>
        </w:rPr>
      </w:pPr>
      <w:r>
        <w:rPr>
          <w:sz w:val="24"/>
        </w:rPr>
      </w:r>
    </w:p>
    <w:p>
      <w:pPr>
        <w:pStyle w:val="BodyTextIndent3"/>
        <w:ind w:firstLine="360"/>
        <w:rPr>
          <w:sz w:val="24"/>
        </w:rPr>
      </w:pPr>
      <w:r>
        <w:rPr>
          <w:sz w:val="24"/>
        </w:rPr>
        <w:t>Tavi meToTxmete</w:t>
      </w:r>
    </w:p>
    <w:p>
      <w:pPr>
        <w:pStyle w:val="BodyTextIndent3"/>
        <w:ind w:firstLine="360"/>
        <w:rPr>
          <w:sz w:val="24"/>
        </w:rPr>
      </w:pPr>
      <w:r>
        <w:rPr>
          <w:sz w:val="24"/>
        </w:rPr>
      </w:r>
    </w:p>
    <w:p>
      <w:pPr>
        <w:pStyle w:val="BodyTextIndent3"/>
        <w:ind w:firstLine="360"/>
        <w:rPr>
          <w:sz w:val="24"/>
        </w:rPr>
      </w:pPr>
      <w:r>
        <w:rPr>
          <w:sz w:val="24"/>
        </w:rPr>
        <w:t>ruTis siyvarulis miuxedavad, martinma bolos da bolos gadawyvita, laTinuri ar Seeswavla. es olnis gavleniT ar momxdara. dro misTvis fuli iyo. laTinurze gacilebiT ufro mniSvnelovani ramdeni sagani mtkiced moiTxovda yuradRebas. Tanac unda ewera. fuli eSova. Tumca arc erTma Jurnalma da gazeTma ar gaikara. misi xelnawerebi gauTaveblad mogzaurobda Jurnalidan JurnalSi. sxvebi neta rogorRa axerxebdnen dabeWdvas? saaTobiT ijda xolme samkiTxvelo darbazSi da sxvis nawerebs kiTxulobda, muStris TvaliT swavlobda, ukirkitebda, Tavisebs adarebda da gamwarebiT cdilobda amoexsna is saidumlo, risTvisac sxvebs ukve miegnoT da mitomac axerxebdnen TavianT nawarmoebebis gasaRebas.</w:t>
      </w:r>
    </w:p>
    <w:p>
      <w:pPr>
        <w:pStyle w:val="BodyTextIndent3"/>
        <w:ind w:firstLine="360"/>
        <w:rPr>
          <w:sz w:val="24"/>
        </w:rPr>
      </w:pPr>
      <w:r>
        <w:rPr>
          <w:sz w:val="24"/>
        </w:rPr>
        <w:t>gakvirvebuli iyo — dabeWdili masalebis did umravlesobas sicocxlis niSanwyalic ar etyoboda: araviTari sinaTle, araviTari ferebi... sicocxlis sunTqvas ver igrZnobdi, da mainc axerxebdnen gasaRebas, TiTo sityvaSi or-or cents iRebdnen, aTas sityvaSi — oc dolars; ase iuwyeboda gazeTebi. imdens beWdavdnen am patar-patara moTxrobebs, rom martini gaognebuli rCeboda, laRi da Wkvianuri moTxrobebi iyo, amas ver uaryofda, magram sicocxle da cxovrebiseuli simarTle aklda. cxovreba aTasnairi moulodnelobiT, saocrebiT, ocnebebiT, gmiruli SemarTebiT, grandiozuli problemebiT aris savse, es moTxrobebi ki yoveldRiur wvrilman ambebs moicavdnen. cxovrebis mTel simZafresa da daZabulobas grZnobda martini, mis mgznebarebasa da SfoTianobas, mis ambox suls, — ai, ra iyo dasaweri! surda xotba Seesxa imedgadawurul xalxTaTvis, romlebic mainc medgrad miuZRodnen sxvebs, Smagi mijnurebisaTvis, im goliaTebisaTvis, romlebic saSinel gaWirvebasa da siduxWires ebrZodnen da TavianTi siZlieriT TviT cxovrebas welSi zneqdnen. am patara moTxrobebSi ki, Jurnalebi rom beWdavdnen, xotbaSesxmulni iyvnen mister batlerebi, is bilwi da ubadruki xalxi, romlebic dolarebis Segrovebas gaetacebina, patara kacunebis ubadruki sasiyvarulo ambebi... iqneb TviT redaqtorebi arian patara kacunebi da imitom! ekiTxeboda Tavs martini. an iqneb im redaqtorebs, mwerlebsa da mkiTxvelebs cxovrebisa eSiniaT!</w:t>
      </w:r>
    </w:p>
    <w:p>
      <w:pPr>
        <w:pStyle w:val="BodyTextIndent3"/>
        <w:ind w:firstLine="360"/>
        <w:rPr>
          <w:sz w:val="24"/>
        </w:rPr>
      </w:pPr>
      <w:r>
        <w:rPr>
          <w:sz w:val="24"/>
        </w:rPr>
        <w:t>magram mTavari ubedureba is iyo, rom martini arc redaqtorebs icnobda da arc mwerlebs. araTu ar icnobda mwerlebs, iseT vinmesac ki ar gadahyroda, visac odesme wera ecada. kaciSvili ar iyo, rom eTqva, eniSnebina, ubralo rCeva mieca. erTi piroba eWvic ki Seepara — redaqtorebi iqneb namdvili adamianebi arc ki ariano. uceb manqanis xraxnebad warmoudga. asea, namdvilad manqanaa! martinma suli CaRvara am moTxrobebsa da narkvevebsa da leqsebSi... da ra gamovida — manqanebs miando. dakecavda xolme xelnawers, did konvertSi Cadebda, Sig ukandasabrunebel markas Caayolebda, erT markas garedanac daakravda da safosto yuTSi CauSvebda. mTel qveyanas moivlida es xelnaweri da ramdenime xnis Semdeg ukanve ubrundeboda, meore konvertSi Cadebuli, garedan ki mis mierve gagzavnili marka ekra. iqiTa mxares sulieri aravin Canda, marjved mowyobili manqana iyo, romelic konverts gaxsnida, xelnawers meore konvertSi Cadebda da martinisave gagzavnil markas daakravda. avtomatebsa hgavda — CauSveb penians, xels daaWer da patara Wrilidan kevs gadmoagdebs, an Sokoladis filas. redaqciis manqanac aseTi yofila: erTi Wrilidan honoraris Cekebs uSvebs, meoredan — dawunebul xelnawerebs. martini jerjerobiT erTxelac ver moxvda im pirvel WrilSi.</w:t>
      </w:r>
    </w:p>
    <w:p>
      <w:pPr>
        <w:pStyle w:val="BodyTextIndent3"/>
        <w:ind w:firstLine="360"/>
        <w:rPr>
          <w:sz w:val="24"/>
        </w:rPr>
      </w:pPr>
      <w:r>
        <w:rPr>
          <w:sz w:val="24"/>
        </w:rPr>
        <w:t>uaris standartuli werilebi xom namdvilad manqanas amsgavsebdnen mTel am proceduras. asobiT aseTi standartuli werili miiRo martinma, TiTo xelnawerze bare TiTo duJini uari. bednierad CaTvlida Tavs, erTi patara ganawera uari mainc mieRo, sagangebod misTvis dawerili. magram erTxelac ar momxdara es da amitomac redaqtorebis arseboba saeWvo Canda. amrigad, martinma sabolood daaskvna, rom im meore mxares, iqiTa mxares, adamianebi ki ar iyvnen, aramed xraxnebi, kargad gazeTili xraxnebi, romlebic marjved srialebdnen manqanebSi.</w:t>
      </w:r>
    </w:p>
    <w:p>
      <w:pPr>
        <w:pStyle w:val="BodyTextIndent3"/>
        <w:ind w:firstLine="360"/>
        <w:rPr>
          <w:sz w:val="24"/>
        </w:rPr>
      </w:pPr>
      <w:r>
        <w:rPr>
          <w:sz w:val="24"/>
        </w:rPr>
        <w:t>martini namdvili mebrZoli iyo — mxne da Seudrekeli, wlobiT rom ekveba es manqanebi, warbs ar Sexrida. magram axla sisxlisagan icleboda da araTu wlebs, dReebs SeeZlo brZolis bedi gadaewyvita. binisa Tu saWmel-sasmelis yovelkvireuli gadasaxadi sul ufro da ufro aCqarebda mis saboloo gakotrebas, amas emateboda safosto xarjebic Tavisi ormoci xelnaweris aqeT-iqiT gagzavnisaTvis!.. wignebs aRar yidulobda metad, gadawyvita momWirneobiT ecxovra da rogorme gaexangrZlivebina garduvali dasasruli. magram sulac ar exerxeboda momWirneoba da erTi kviriT kidev moiaxlova aRsasruli, roca meriens xuTdolariani kaba uyida.</w:t>
      </w:r>
    </w:p>
    <w:p>
      <w:pPr>
        <w:pStyle w:val="BodyTextIndent3"/>
        <w:ind w:firstLine="360"/>
        <w:rPr>
          <w:sz w:val="24"/>
        </w:rPr>
      </w:pPr>
      <w:r>
        <w:rPr>
          <w:sz w:val="24"/>
        </w:rPr>
        <w:t>brmad ibrZoda martini, arc rCeva, arc gamxneveba!.. suli kbiliT eWira. gertrudamac ki almacerad dauwyo cqera. pirvel xanebSi igi mosiyvarule dis didsulovnebiT Sehyurebda martinis balRur sisuleleebs; mere da mere ki imave mosiyvarule da mzrunvelma gulma Seawuxa gertruda. Zmis balRuri sisulele ukve sigiJed iqca. martini kargad grZnobda dis gancdebs da es ufro awuxebda, vidre bernard higinboTamis aSkara da utifari dacinvebi. sakuTari Tavis rwmena ki hqonda, magram sxvas aravis sjeroda am rwmenisa. ruTsac ara sjeroda. ruTi imis mosurne iyo, mxolod swavlisaTvis daeTmo martins mTeli dro; marTalia, mwerlobisaTvis aSkarad ar gaukicxavs, magram arc arasodes mouwonebia.</w:t>
      </w:r>
    </w:p>
    <w:p>
      <w:pPr>
        <w:pStyle w:val="BodyTextIndent3"/>
        <w:ind w:firstLine="360"/>
        <w:rPr>
          <w:sz w:val="24"/>
        </w:rPr>
      </w:pPr>
      <w:r>
        <w:rPr>
          <w:sz w:val="24"/>
        </w:rPr>
        <w:t>martinsac arasodes uCvenebia Tavisi nawerebi ruTisTvis. raRacnairad erideboda; Tan isic icoda, ra datvirTuli iyo ruTi universitetSi da ar undoda zedmeti dro waerTmia. magram roca diplomis dacvas morCa qali, TviTonve sTxova martins, wamikiTxe, rasa wero. martins erTsa da imav dros frTac Seesxa da muxlebic moekveca. aha, erTbaSad gamouCnda msajuli. qali xelovnebis bakalavri iyo. literatura gamocdil profesorebTan hqonda Seswavlili. albaT redaqtorebic kargi Semfaseblebi iqnebian, magram ruTi sul sxvagvarad Sexedavs martinis namuSevars. qaRaldis naglejze dabeWdil standartul uars ar gadascems. ar etyvis — garkveuli Rirsebebis miuxedavad, rac nawarmoebs usaTuod aqvs, Cveni JurnalisTvis ar gamodgebao. ara, igi cocxali, naTeli sityvebiT etyvis Tavis azrs, Tbilad da adamianurad da, rac mTavaria, TviT martin idenis arss Seicnobs. am nawerebSi gadaeSleba martinis guli da suli, mTeli arseba, nawilobriv mainc Seicnobs, nawilobriv mainc, raze ocnebobs Wabuki da ra Zala Seswevs mas.</w:t>
      </w:r>
    </w:p>
    <w:p>
      <w:pPr>
        <w:pStyle w:val="BodyTextIndent3"/>
        <w:ind w:firstLine="360"/>
        <w:rPr>
          <w:sz w:val="24"/>
        </w:rPr>
      </w:pPr>
      <w:r>
        <w:rPr>
          <w:sz w:val="24"/>
        </w:rPr>
        <w:t>martinma ramdenime moTxrobis aslebi SearCia da, mcire yoymanis Semdeg, `zRvis simRerac~ daumata. ivnisis miwuruli iyo, roca erT naSuadRevs martini da ruTi velosipedebiT qalaqgareT gaemgzavrnen. meored midiodnen qalaqgareT martokani. zRvidan susti niavi qroda da Tbil haers zomierad agrilebda, saamurad elamuneboda ymawvilebs. iseT gunebaze damdgariyo martini, rom mTeli qveyniereba sasurvelad mowyobili da mSvenieri eCveneboda; ra kargia sicocxle da siyvarulio, fiqrobda. velosipedebi gzis piras datoves da goraks Tavze moeqcnen, mzis mwveli sxivebiT gamxmar balaxs Tivis sasiamovno surneli hqonda, mkis sunTqva igrZnoboda.</w:t>
      </w:r>
    </w:p>
    <w:p>
      <w:pPr>
        <w:pStyle w:val="BodyTextIndent3"/>
        <w:ind w:firstLine="360"/>
        <w:rPr>
          <w:sz w:val="24"/>
        </w:rPr>
      </w:pPr>
      <w:r>
        <w:rPr>
          <w:sz w:val="24"/>
        </w:rPr>
        <w:t>—</w:t>
      </w:r>
      <w:r>
        <w:rPr>
          <w:rFonts w:eastAsia="AcadNusx"/>
          <w:sz w:val="24"/>
        </w:rPr>
        <w:t xml:space="preserve"> </w:t>
      </w:r>
      <w:r>
        <w:rPr>
          <w:sz w:val="24"/>
        </w:rPr>
        <w:t>es balaxi ukve morCa Tavis saqmes, — Tqva martinma, roca isini dasxdnen — ruTi martinis qurTukze, martini ki pirdapir Tbil miwaze. Wabukma garujuli balaxi daynosa, erTbaSad daaTro saamo surnelma da misi fiqrebi konkretuli sagnidan xelad zogadze gadaiyvana.</w:t>
      </w:r>
    </w:p>
    <w:p>
      <w:pPr>
        <w:pStyle w:val="BodyTextIndent3"/>
        <w:ind w:firstLine="360"/>
        <w:rPr>
          <w:sz w:val="24"/>
        </w:rPr>
      </w:pPr>
      <w:r>
        <w:rPr>
          <w:sz w:val="24"/>
        </w:rPr>
        <w:t>—</w:t>
      </w:r>
      <w:r>
        <w:rPr>
          <w:rFonts w:eastAsia="AcadNusx"/>
          <w:sz w:val="24"/>
        </w:rPr>
        <w:t xml:space="preserve"> </w:t>
      </w:r>
      <w:r>
        <w:rPr>
          <w:sz w:val="24"/>
        </w:rPr>
        <w:t>ukve Seasrula Tavisi daniSnuleba, risTvisac gaCnda da arsebobda, — ganagrZo man da gamxmar balaxs alersiT gadausva xeli, — jer zamTris mosawyeni niaRvrebis sinotiviT sulCadgmuli, amowveras eswrafeboda, mere gamwarebiT ebrZoda adreuli gazafxulis qarebs, yvaoda, xoWoebsa da futkrebs izidavda, Tesls aqeT-iqiT fantavda... Seasrula Tavisi movaleoba qveynierebis winaSe da...</w:t>
      </w:r>
    </w:p>
    <w:p>
      <w:pPr>
        <w:pStyle w:val="BodyTextIndent3"/>
        <w:ind w:firstLine="360"/>
        <w:rPr>
          <w:sz w:val="24"/>
        </w:rPr>
      </w:pPr>
      <w:r>
        <w:rPr>
          <w:sz w:val="24"/>
        </w:rPr>
        <w:t>—</w:t>
      </w:r>
      <w:r>
        <w:rPr>
          <w:rFonts w:eastAsia="AcadNusx"/>
          <w:sz w:val="24"/>
        </w:rPr>
        <w:t xml:space="preserve"> </w:t>
      </w:r>
      <w:r>
        <w:rPr>
          <w:sz w:val="24"/>
        </w:rPr>
        <w:t>ratom uyurebT yvelafers aseTi saSineli praqtikuli TvaliT? — Seawyvetina ruTma.</w:t>
      </w:r>
    </w:p>
    <w:p>
      <w:pPr>
        <w:pStyle w:val="BodyTextIndent3"/>
        <w:ind w:firstLine="360"/>
        <w:rPr>
          <w:sz w:val="24"/>
        </w:rPr>
      </w:pPr>
      <w:r>
        <w:rPr>
          <w:sz w:val="24"/>
        </w:rPr>
        <w:t>—</w:t>
      </w:r>
      <w:r>
        <w:rPr>
          <w:rFonts w:eastAsia="AcadNusx"/>
          <w:sz w:val="24"/>
        </w:rPr>
        <w:t xml:space="preserve"> </w:t>
      </w:r>
      <w:r>
        <w:rPr>
          <w:sz w:val="24"/>
        </w:rPr>
        <w:t>albaT imitom, rom evolucias vswavlob. marTali Tu gnebavT, me xom axlaxan amexila Tvali!</w:t>
      </w:r>
    </w:p>
    <w:p>
      <w:pPr>
        <w:pStyle w:val="BodyTextIndent3"/>
        <w:ind w:firstLine="360"/>
        <w:rPr>
          <w:sz w:val="24"/>
        </w:rPr>
      </w:pPr>
      <w:r>
        <w:rPr>
          <w:sz w:val="24"/>
        </w:rPr>
        <w:t>—</w:t>
      </w:r>
      <w:r>
        <w:rPr>
          <w:rFonts w:eastAsia="AcadNusx"/>
          <w:sz w:val="24"/>
        </w:rPr>
        <w:t xml:space="preserve"> </w:t>
      </w:r>
      <w:r>
        <w:rPr>
          <w:sz w:val="24"/>
        </w:rPr>
        <w:t>aseTi praqtikuli WvretiT, vaiTu sul dakargoT silamazis aRqmis unari, me ratomRac ase meCveneba. vaiTu sul gaanadguroT silamaze, im biWebis msgavsad, romlebic peplebs daiWeren xolme da xelis smiT lamazi frTebidan priala fenas aclian.</w:t>
      </w:r>
    </w:p>
    <w:p>
      <w:pPr>
        <w:pStyle w:val="BodyTextIndent3"/>
        <w:ind w:firstLine="360"/>
        <w:rPr>
          <w:sz w:val="24"/>
        </w:rPr>
      </w:pPr>
      <w:r>
        <w:rPr>
          <w:sz w:val="24"/>
        </w:rPr>
        <w:t>Wabukma Tavi gaaqnia.</w:t>
      </w:r>
    </w:p>
    <w:p>
      <w:pPr>
        <w:pStyle w:val="BodyTextIndent3"/>
        <w:ind w:firstLine="360"/>
        <w:rPr>
          <w:sz w:val="24"/>
        </w:rPr>
      </w:pPr>
      <w:r>
        <w:rPr>
          <w:sz w:val="24"/>
        </w:rPr>
        <w:t>—</w:t>
      </w:r>
      <w:r>
        <w:rPr>
          <w:rFonts w:eastAsia="AcadNusx"/>
          <w:sz w:val="24"/>
        </w:rPr>
        <w:t xml:space="preserve"> </w:t>
      </w:r>
      <w:r>
        <w:rPr>
          <w:sz w:val="24"/>
        </w:rPr>
        <w:t>silamazesac Tavisi daniSnuleba aqvs, magram aqamde amas ver vamCnevdi. aqamde ise momwonda silamaze, rogorc usagno da gamouyenebeli ram, rogorc ubralod silamaze da sxva ki araferi. arsi silamazisa sulac ar gamegeboda. axla ukve mesmis, ufro sworad — viwyeb gagebas. es balaxi CemTvis axla ufro lamazi gaxda, roca gavige, ratom aris balaxi, roca Cavwvdi mzis, wvimisa da miwis im idumal gavlenebs, ramac is Seqmna da aRmoacena. yovel Rer balaxs Tavisi romantikuli cxovreba aqvs, sakuTari Tavgadasavali. amis gafiqrebac ki maRelvebs da mafrTovanebas. roca energiisa da materiis TamaSze davfiqrdebi, am grandiozul sasicocxlo Widils rom warmovidgen, ase mgonia, balaxzedac ki mTel poemas davwer-meTqi.</w:t>
      </w:r>
    </w:p>
    <w:p>
      <w:pPr>
        <w:pStyle w:val="BodyTextIndent3"/>
        <w:ind w:firstLine="360"/>
        <w:rPr>
          <w:sz w:val="24"/>
        </w:rPr>
      </w:pPr>
      <w:r>
        <w:rPr>
          <w:sz w:val="24"/>
        </w:rPr>
        <w:t>—</w:t>
      </w:r>
      <w:r>
        <w:rPr>
          <w:rFonts w:eastAsia="AcadNusx"/>
          <w:sz w:val="24"/>
        </w:rPr>
        <w:t xml:space="preserve"> </w:t>
      </w:r>
      <w:r>
        <w:rPr>
          <w:sz w:val="24"/>
        </w:rPr>
        <w:t>ra kargad laparakobT! — erTbaSad moswyda ruTs es sityvebi da martinma erTbaSad SeniSna, rom qali gamomcdeli TvaliT Sehyurebda.</w:t>
      </w:r>
    </w:p>
    <w:p>
      <w:pPr>
        <w:pStyle w:val="BodyTextIndent3"/>
        <w:ind w:firstLine="360"/>
        <w:rPr>
          <w:sz w:val="24"/>
        </w:rPr>
      </w:pPr>
      <w:r>
        <w:rPr>
          <w:sz w:val="24"/>
        </w:rPr>
        <w:t>Wabuki erTbaSad daibna, airia, saxeze sisxli moawva.</w:t>
      </w:r>
    </w:p>
    <w:p>
      <w:pPr>
        <w:pStyle w:val="BodyTextIndent3"/>
        <w:ind w:firstLine="360"/>
        <w:rPr>
          <w:sz w:val="24"/>
        </w:rPr>
      </w:pPr>
      <w:r>
        <w:rPr>
          <w:sz w:val="24"/>
        </w:rPr>
        <w:t>—</w:t>
      </w:r>
      <w:r>
        <w:rPr>
          <w:rFonts w:eastAsia="AcadNusx"/>
          <w:sz w:val="24"/>
        </w:rPr>
        <w:t xml:space="preserve"> </w:t>
      </w:r>
      <w:r>
        <w:rPr>
          <w:sz w:val="24"/>
        </w:rPr>
        <w:t>me xom axla vswavlob metyvelebas, — amoiluRluRa man, — TiTqos imdeni rama maqvs saTqmeli, magram didia da ver verevi, Tavi ver momiyria. zogjer meCveneba, TiTqos mTeli samyaro, mTeli sicocxle, yvelaferi Cems arsebaSi moqceuliyos da mTxovdes, maTze vilaparako. vgrZnob, — o, ratom ar SemiZlia amisi aRwera, — vgrZnob mTel sidiades amisas, magram pirs rom davaReb, balRiviT avluRluRdebi. Zalian Zneli saqmea, sityvebSi Camoayalibo Seni fiqrebi da grZnobebi, xolo mere ki dawero da warmoTqva, raTa mkiTxvelica da msmenelic Seni sakuTari fiqrebiTa da grZnobebiT aRagzno. didi saqmea! xom xedavT, balaxSi maqvs Tavi Carguli da roca am surnels visunTqav nestoebiT, aTasnair fiqrsa da ocnebas aRmiZravs. es samyaros sunTqvaa. me Camesmis simRera da sicili, vxedav tanjvasa da bednierebas, brZolas, sikvdils. balaxis surneli aTasnair xilvas wamomiSlis da minda, rom es gadmogceT Tqven, mTel qveynierebas. magram ranairad? ena mebmis. axlac, ager, vcade, TqvenTvis gadmomeca, sityvebiT amewera es gancda, rac balaxis surnelma aRmiZra, magram ver movaxerxe. Cemi uxeiro laparakiT migaxvedreT mxolod, risi Tqmac msurda... raRacnairad vluRluReb. survili ki didi maqvs — yvelaferi giTxraT... o! — gamwarebiT aiqnia xeli, — araferi ar gamomdis! veranairad ver gamomiTqvams! amisi gadmocema ar moxerxdeba!</w:t>
      </w:r>
    </w:p>
    <w:p>
      <w:pPr>
        <w:pStyle w:val="BodyTextIndent3"/>
        <w:ind w:firstLine="360"/>
        <w:rPr>
          <w:sz w:val="24"/>
        </w:rPr>
      </w:pPr>
      <w:r>
        <w:rPr>
          <w:sz w:val="24"/>
        </w:rPr>
        <w:t>—</w:t>
      </w:r>
      <w:r>
        <w:rPr>
          <w:rFonts w:eastAsia="AcadNusx"/>
          <w:sz w:val="24"/>
        </w:rPr>
        <w:t xml:space="preserve"> </w:t>
      </w:r>
      <w:r>
        <w:rPr>
          <w:sz w:val="24"/>
        </w:rPr>
        <w:t>ras ambobT, mSvenivrad laparakobT! — daiJina ruTma, — saocaria, ra kargi laparaki iswavleT am cota xanSi, rac me gagicaniT. mister batleri cnobil oratorad iTvleba, winasaarCevno kompaniebSi sul magas sTxoven xolme sityviT gamosvlas. im dRes ki, sadilze, Tqven arafriT ar CamouvardebodiT, es aris, rom imas meti TavdaWeriloba hqonda. Tqven metismetad aReldiT. ara uSavs, TandaTanobiT amasac daZlevT. ra brZanebaa, didebuli oratori gamoxvalT. Sors waxvalT... TviTonve Tu moindomebT. iseTi Zala gaqvT! Tqven SegiZliaT xalxs waruZRveT win. Rrmada mjera; rasac mohkidebT xels, yvelaferi gamogivaT, iseve rogorc gramatikaSi gaimarjveT. mSvenieri veqili dadgebiT. politikur moRvaweobaSiac gaibrwyinebdiT. veRaraferi ver SegiSliT xels, iseTive warmatebas miaRwevT, rasac mister batlerma miaRwia... Tanac ise, rom wyluli ar gagiCndeT, — RimiliT dasZina man.</w:t>
      </w:r>
    </w:p>
    <w:p>
      <w:pPr>
        <w:pStyle w:val="BodyTextIndent3"/>
        <w:ind w:firstLine="360"/>
        <w:rPr>
          <w:sz w:val="24"/>
        </w:rPr>
      </w:pPr>
      <w:r>
        <w:rPr>
          <w:sz w:val="24"/>
        </w:rPr>
        <w:t>ase saubrobdnen. ruTi Cveuli alersiani sijiutiT umtkicebda sruli da safuZvliani ganaTlebis aucileblobas, Seagonebda, rom swored laTinuri iyo aseTi safuZvlis qvakuTxedi, sul erTia — ra karierasac ar unda gahyoloda martini. man cxovrebis asparezze gamosuli kacis Taviseburi ideali dauxata martins da es ideali umTavresad mamamisis gamosaxulebas emTxveoda, mxolod zogierTi nakvTi da feri hqonda damatebuli mister batlerisa. martini zurgze gawoliliyo da gulisyuriT usmenda, qalis tuCebis moZraobas rom Sehyurebda, guli siamiT uZgerda, magram goneba ar ikarebda imas, rasac qali ase CasCiCinebda. qalis daxatuli perspeqtivebi sulac ar izidavda, imedgacruebis yru tkivilma wamouara da siyvarulis mwvel tkivils SeuerTda. martinis mwerlobaze krintic ki ar dauZravs qals, wasakiTxad wamoRebuli xelnawerebi iqve eyara, daviwyebuli da uaryofili.</w:t>
      </w:r>
    </w:p>
    <w:p>
      <w:pPr>
        <w:pStyle w:val="BodyTextIndent3"/>
        <w:ind w:firstLine="360"/>
        <w:rPr>
          <w:sz w:val="24"/>
        </w:rPr>
      </w:pPr>
      <w:r>
        <w:rPr>
          <w:sz w:val="24"/>
        </w:rPr>
        <w:t>bolos, roca cota xniT gawyda saubris Zafi, martinma mzes axeda da xelnawerebi akrifa, amiTRa moagona qals.</w:t>
      </w:r>
    </w:p>
    <w:p>
      <w:pPr>
        <w:pStyle w:val="BodyTextIndent3"/>
        <w:ind w:firstLine="360"/>
        <w:rPr>
          <w:sz w:val="24"/>
        </w:rPr>
      </w:pPr>
      <w:r>
        <w:rPr>
          <w:sz w:val="24"/>
        </w:rPr>
        <w:t>—</w:t>
      </w:r>
      <w:r>
        <w:rPr>
          <w:rFonts w:eastAsia="AcadNusx"/>
          <w:sz w:val="24"/>
        </w:rPr>
        <w:t xml:space="preserve"> </w:t>
      </w:r>
      <w:r>
        <w:rPr>
          <w:sz w:val="24"/>
        </w:rPr>
        <w:t>sul ar damaviwyda! — SesZaxa qalma, — mere rogor mindoda momesmina!</w:t>
      </w:r>
    </w:p>
    <w:p>
      <w:pPr>
        <w:pStyle w:val="BodyTextIndent3"/>
        <w:ind w:firstLine="360"/>
        <w:rPr>
          <w:sz w:val="24"/>
        </w:rPr>
      </w:pPr>
      <w:r>
        <w:rPr>
          <w:sz w:val="24"/>
        </w:rPr>
        <w:t>martinma SearCia da rac yvelaze ufro moswonda, pirvelad is moTxroba waukiTxa. `sicocxlis zedaSe~ erqva am moTxrobas da is Rvino, ramac weris drosac daaTro Wabuki, axlac TavSi auvarda da gaabrua. garkveuli momxiblaoba hqonda am Tavisebur Canafiqrs, xolo frazebis moxdenili agebiTa da moqceviT meti surneleba Semateboda. cecxli, riTac es moTxroba hqonda dawerili, kvlav Semoegzno martins da ise gaabrua, rom axla kiTxulobda da veraviTar nakls ver amCnevda. magram ruTs ar mosvlia ase. misi gawafuli smena yovelgvar nakls, zomierebis darRvevas, axalbedasaviT damaxasiaTebel zedmet paTetikas xeladve iWerda da arc frazebis ritmulobis darRveva gamohparvia. saerTod, ver SeniSna ritmi nawarmoebSi, garda im adgilebisa, rac gansakuTrebiT paTetikurad JRerda, da aman, rogorc diletantizmis utyuarma niSanma, gulic daswyvita. misi saboloo msjavric es iyo — diletantizmi. magram TqmiT ar uTqvams. piriqiT, zog wvrilmanze miuTiTa, roca martini kiTxvas morCa, saerTod ki mouwona moTxroba.</w:t>
      </w:r>
    </w:p>
    <w:p>
      <w:pPr>
        <w:pStyle w:val="BodyTextIndent3"/>
        <w:ind w:firstLine="360"/>
        <w:rPr>
          <w:sz w:val="24"/>
        </w:rPr>
      </w:pPr>
      <w:r>
        <w:rPr>
          <w:sz w:val="24"/>
        </w:rPr>
        <w:t>magram martini imedgacruebuli darCa! SeniSvnebi marTebuli iyo. es aRiara man. magram gana mowafuri SeniSvnebisaTvis waukiTxa es moTxroba! calkeul detalebs ra mniSvneloba aqvs, TavisTavad gaswordeba. martini TviTonve gaasworebs; iswavlis, rogor unda gasworeba. man raRac did problemas Caavlo xeli da scada moTxrobaSi moeqcia. es iyo didi cxovrebiseuli sakiTxi, frazebis ganlageba da wertil-mZimeebi ra mosatani iyo! ganzraxva hqonda, ruTisTvisac egrZnobinebina is didi sakiTxi, rasac TviTon miagno, sakuTari TvaliT dainaxa, sakuTari tviniT gadaamuSava da sakuTari xeliT gadaitana qaRaldze. `davmarcxdi!~ gadawyvita man gulSi. redaqtorebi marTali yofilan. CavlebiT ki Caavlo am did cxovrebiseul problemas, magram ver dawera. Tavisi gulistkena advilad dafara martinma da ise ubralod gaiziara ruTis SeniSvnebi, rom qali sulac ar mimxvdara, ra protestis niaRvari daiZra Wabukis gulSi.</w:t>
      </w:r>
    </w:p>
    <w:p>
      <w:pPr>
        <w:pStyle w:val="BodyTextIndent3"/>
        <w:ind w:firstLine="360"/>
        <w:rPr>
          <w:sz w:val="24"/>
        </w:rPr>
      </w:pPr>
      <w:r>
        <w:rPr>
          <w:sz w:val="24"/>
        </w:rPr>
        <w:t>—</w:t>
      </w:r>
      <w:r>
        <w:rPr>
          <w:rFonts w:eastAsia="AcadNusx"/>
          <w:sz w:val="24"/>
        </w:rPr>
        <w:t xml:space="preserve"> </w:t>
      </w:r>
      <w:r>
        <w:rPr>
          <w:sz w:val="24"/>
        </w:rPr>
        <w:t>am moTxrobas `qoTani~ davarqvi, — Tqva martinma da xelnaweri gaSala, — ukve oTxma Tu xuTma Jurnalma damibruna ukan, magram me mainc mgonia, rom kargi moTxrobaa. marTali Tu gnebavT, CemTvis Zneli unda iyos Sefaseba, magram me vfiqrob, raRacas mivageni. iqneb Tqven ise ar gagitacoT, rogorc me mitacebs. patara moTxrobaa — sul ori aTasi sityva.</w:t>
      </w:r>
    </w:p>
    <w:p>
      <w:pPr>
        <w:pStyle w:val="BodyTextIndent3"/>
        <w:ind w:firstLine="360"/>
        <w:rPr>
          <w:sz w:val="24"/>
        </w:rPr>
      </w:pPr>
      <w:r>
        <w:rPr>
          <w:sz w:val="24"/>
        </w:rPr>
        <w:t>—</w:t>
      </w:r>
      <w:r>
        <w:rPr>
          <w:rFonts w:eastAsia="AcadNusx"/>
          <w:sz w:val="24"/>
        </w:rPr>
        <w:t xml:space="preserve"> </w:t>
      </w:r>
      <w:r>
        <w:rPr>
          <w:sz w:val="24"/>
        </w:rPr>
        <w:t>ra saSinelebaa! — SesZaxa ruTma, roca martinma kiTxva daamTavra, — saSinelebaa, eniTgamouTqmeli saSineleba!</w:t>
      </w:r>
    </w:p>
    <w:p>
      <w:pPr>
        <w:pStyle w:val="BodyTextIndent3"/>
        <w:ind w:firstLine="360"/>
        <w:rPr>
          <w:sz w:val="24"/>
        </w:rPr>
      </w:pPr>
      <w:r>
        <w:rPr>
          <w:sz w:val="24"/>
        </w:rPr>
        <w:t>Wabuki idumali kmayofilebiT Sehyurebda ruTis gadafiTrebul saxes, farTod gaRebul Tvalebs, daZabul gamometyvelebas, xelebis nervul moZraobas. maS, miuRwevia miznisaTvis: mouxerxebia, gadmoeca nagrZnobi da gancdili. kargad mourtyams niSanSi. moewona Tu ara, amas araviTari mniSvneloba ara aqvs; mTavaria, rom mTeli arsebiT Seipyro, gaaogna, wvrilmanebi sul gadaaviwyda.</w:t>
      </w:r>
    </w:p>
    <w:p>
      <w:pPr>
        <w:pStyle w:val="BodyTextIndent3"/>
        <w:ind w:firstLine="360"/>
        <w:rPr>
          <w:sz w:val="24"/>
        </w:rPr>
      </w:pPr>
      <w:r>
        <w:rPr>
          <w:sz w:val="24"/>
        </w:rPr>
        <w:t>—</w:t>
      </w:r>
      <w:r>
        <w:rPr>
          <w:rFonts w:eastAsia="AcadNusx"/>
          <w:sz w:val="24"/>
        </w:rPr>
        <w:t xml:space="preserve"> </w:t>
      </w:r>
      <w:r>
        <w:rPr>
          <w:sz w:val="24"/>
        </w:rPr>
        <w:t>es cxovrebaa, — uTxra martinma, — cxovreba ki yovelTvis lamazi rodia. magram, miuxedavad amisa, ar vici, iqneb me var axirebuli adamiani da imitom, — aq silamazesac vxedav. aTjerac meti silamaze meCveneba aq, imitom, rom...</w:t>
      </w:r>
    </w:p>
    <w:p>
      <w:pPr>
        <w:pStyle w:val="BodyTextIndent3"/>
        <w:ind w:firstLine="360"/>
        <w:rPr>
          <w:sz w:val="24"/>
        </w:rPr>
      </w:pPr>
      <w:r>
        <w:rPr>
          <w:sz w:val="24"/>
        </w:rPr>
        <w:t>—</w:t>
      </w:r>
      <w:r>
        <w:rPr>
          <w:rFonts w:eastAsia="AcadNusx"/>
          <w:sz w:val="24"/>
        </w:rPr>
        <w:t xml:space="preserve"> </w:t>
      </w:r>
      <w:r>
        <w:rPr>
          <w:sz w:val="24"/>
        </w:rPr>
        <w:t>ki, magram im ubedurma qalma ratom ver... — erTbaSad Seawyvetina ruTma. magram Tavadac ar daumTavrebia saTqmeli, ase Sehyvira: — o, es xom saZaglobaa! ra sakadrisia! WuWyia!</w:t>
      </w:r>
    </w:p>
    <w:p>
      <w:pPr>
        <w:pStyle w:val="BodyTextIndent3"/>
        <w:ind w:firstLine="360"/>
        <w:rPr>
          <w:sz w:val="24"/>
        </w:rPr>
      </w:pPr>
      <w:r>
        <w:rPr>
          <w:sz w:val="24"/>
        </w:rPr>
        <w:t>erTi wuTiT TiTqos guli gauCerda martins. WuWyi! es arc ki ufiqria! arc molandebia aseTi ram. mTeli moTxroba Tvalwin warmoudga, cecxlis asoebiT dawerili, ise Tvalis momWrelad elavda, rom bevri ukirkita, magram veraviTari WuWyi ver SeniSna. maS, araferi dauSavebia. gulma kvlav dauwyo Zgera.</w:t>
      </w:r>
    </w:p>
    <w:p>
      <w:pPr>
        <w:pStyle w:val="BodyTextIndent3"/>
        <w:ind w:firstLine="360"/>
        <w:rPr>
          <w:sz w:val="24"/>
        </w:rPr>
      </w:pPr>
      <w:r>
        <w:rPr>
          <w:sz w:val="24"/>
        </w:rPr>
        <w:t>—</w:t>
      </w:r>
      <w:r>
        <w:rPr>
          <w:rFonts w:eastAsia="AcadNusx"/>
          <w:sz w:val="24"/>
        </w:rPr>
        <w:t xml:space="preserve"> </w:t>
      </w:r>
      <w:r>
        <w:rPr>
          <w:sz w:val="24"/>
        </w:rPr>
        <w:t>ufro lamazi siuJeti ratom ar airCieT? — ganagrZobda ruTi, — gana ar vici, rom qveynad bevri WuWyia, magram...</w:t>
      </w:r>
    </w:p>
    <w:p>
      <w:pPr>
        <w:pStyle w:val="BodyTextIndent3"/>
        <w:ind w:firstLine="360"/>
        <w:rPr>
          <w:sz w:val="24"/>
        </w:rPr>
      </w:pPr>
      <w:r>
        <w:rPr>
          <w:sz w:val="24"/>
        </w:rPr>
        <w:t>qali aRSfoTebiT laparakobda, magram martini aRar usmenda, igi RimiliT Sehyurebda ruTis qalwulebriv saxes, wmindas, umankos... es umankoeba TiTqos gadmodioda da martinis arsebaSi iWreboda, gareT devnida yovelgvar WuWysa da naleqs, rbil, gril da varskvlaviviT moelvare eTeriul laJvardSi abanavebda, `gana ar vici, rom qveynad bevri WuWyia!~ gaifiqra, ra SeiZleba ruTma icodeso, da gaeRima, xumrobasa hgavda es sityvebi. uceb raRac xilvam gauelva, Tvalwin gadaeSala cxovrebis WuWyiT savse mTeli zRva, nacnobi iyo misTvis es zRva, bevrjer gadaecura, da ruTs miuteva moTxrobis ver gageba: misi brali ar iyo, rom ver gaigo. madloba RmerTs, igi ase umanko daibada da aRizarda. martinma ki mTeli asaval-dasavali icoda cxovrebisa, misi sibinZureca da siwmindec, sidiadec, im WuWyis miuxedavad, rac zedapirs mohkideboda da TuxTuxebda... RmerTo SeniT, amas yvlafers etyvis igi qveyanas! caSi wmindanebi, raRa Tqma unda, umanko da ubiwo iqnebian! es ra didi damsaxurebaa, magram WuWySi moqceuli wmidanebi — ai, es aris sakvirveleba. da swored amisTvis Rirs qveynad cxovreba. raTa dainaxo, rogor amodis zneobrivi sidiade usamarTlobis wumpidan; Sen TviTon gaizardo da Sexedo (Tumca Tvalebze WuWyis libri gaqvs gadakruli) silamazis pirvel, mkrTalsa da Soreul konturebs; naxo, Tu ubadrukobisa, biwierebisa da pirutyvuli sitlanqis ufskrulisagan rogor aRmocendeba Zala, WeSmariteba, amaRlebuli sulieri sifaqize...</w:t>
      </w:r>
    </w:p>
    <w:p>
      <w:pPr>
        <w:pStyle w:val="BodyTextIndent3"/>
        <w:ind w:firstLine="360"/>
        <w:rPr>
          <w:sz w:val="24"/>
        </w:rPr>
      </w:pPr>
      <w:r>
        <w:rPr>
          <w:sz w:val="24"/>
        </w:rPr>
        <w:t>uceb qalis wyvetili frazebi Caesma:</w:t>
      </w:r>
    </w:p>
    <w:p>
      <w:pPr>
        <w:pStyle w:val="BodyTextIndent3"/>
        <w:ind w:firstLine="360"/>
        <w:rPr/>
      </w:pPr>
      <w:r>
        <w:rPr>
          <w:sz w:val="24"/>
        </w:rPr>
        <w:t>—</w:t>
      </w:r>
      <w:r>
        <w:rPr>
          <w:rFonts w:eastAsia="AcadNusx"/>
          <w:sz w:val="24"/>
        </w:rPr>
        <w:t xml:space="preserve"> </w:t>
      </w:r>
      <w:r>
        <w:rPr>
          <w:sz w:val="24"/>
        </w:rPr>
        <w:t>TviTon tonia raRacnairad mdabiuri. amaRlebuli grZnobebi ram gamolia?! Tundac `</w:t>
      </w:r>
      <w:r>
        <w:rPr>
          <w:rFonts w:cs="Times New Roman" w:ascii="Times New Roman" w:hAnsi="Times New Roman"/>
          <w:sz w:val="24"/>
        </w:rPr>
        <w:t>In Memorian</w:t>
      </w:r>
      <w:r>
        <w:rPr>
          <w:sz w:val="24"/>
        </w:rPr>
        <w:t>~.</w:t>
      </w:r>
    </w:p>
    <w:p>
      <w:pPr>
        <w:pStyle w:val="BodyTextIndent3"/>
        <w:ind w:firstLine="360"/>
        <w:rPr>
          <w:sz w:val="24"/>
        </w:rPr>
      </w:pPr>
      <w:r>
        <w:rPr>
          <w:sz w:val="24"/>
        </w:rPr>
        <w:t>martins undoda eTqva `loksli hol~ da etyoda kidec, xelaxla rom ar STaenTqa misi yuradReba xilvas. Sehyurebda ruTs da fiqrobda: ramdeni gza unda gaevlo qals, rom, pirveli fermentidan gamosuls, aTasobiT saukuneebis ganmavlobaSi cxovrebis veeberTela kibeze ecoca da ebobRa, ganviTarebis umaRlesi safexurisaTvis mieRwia da, ager, ruTisTana srulyofili gamxdariyo — wminda, mSvenieri, RvTaebrivi; romelsac Zala Seswevs martinsac ganacdevinos siyvaruli, siwmindes aziaros da RvTaebrivis gancdis miswrafebiT aRagznos, martins, martin idens, romelic TviTonve, raRac saocrebis ZaliT, erTbaSad moswyda uTvalavi Secdomisa da sibinZuris wumpes da zeviT amoizida. aha, romantika, aha, sakvirveleba da didebis Saravandi. aha, ra unda daiweros, sityvebi Tuki eyo. zeciuri wmidanebi!.. isini mxolod wmidanebi arian... Zala ar SeswevT, erTmaneTs uSvelon. martini ki adamiania.</w:t>
      </w:r>
    </w:p>
    <w:p>
      <w:pPr>
        <w:pStyle w:val="BodyTextIndent3"/>
        <w:ind w:firstLine="360"/>
        <w:rPr>
          <w:sz w:val="24"/>
        </w:rPr>
      </w:pPr>
      <w:r>
        <w:rPr>
          <w:sz w:val="24"/>
        </w:rPr>
        <w:t>—</w:t>
      </w:r>
      <w:r>
        <w:rPr>
          <w:rFonts w:eastAsia="AcadNusx"/>
          <w:sz w:val="24"/>
        </w:rPr>
        <w:t xml:space="preserve"> </w:t>
      </w:r>
      <w:r>
        <w:rPr>
          <w:sz w:val="24"/>
        </w:rPr>
        <w:t>Tqven didi Zalis patroni xarT, — Caesma qalis sityvebi, — magram es Zala gauwvrTneli da gauxednavia.</w:t>
      </w:r>
    </w:p>
    <w:p>
      <w:pPr>
        <w:pStyle w:val="BodyTextIndent3"/>
        <w:ind w:firstLine="360"/>
        <w:rPr>
          <w:sz w:val="24"/>
        </w:rPr>
      </w:pPr>
      <w:r>
        <w:rPr>
          <w:sz w:val="24"/>
        </w:rPr>
        <w:t>—</w:t>
      </w:r>
      <w:r>
        <w:rPr>
          <w:rFonts w:eastAsia="AcadNusx"/>
          <w:sz w:val="24"/>
        </w:rPr>
        <w:t xml:space="preserve"> </w:t>
      </w:r>
      <w:r>
        <w:rPr>
          <w:sz w:val="24"/>
        </w:rPr>
        <w:t>rogorc faifuris maRaziaSi SeWrili mozveri, — ixumra martinma da Rimili daimsaxura.</w:t>
      </w:r>
    </w:p>
    <w:p>
      <w:pPr>
        <w:pStyle w:val="BodyTextIndent3"/>
        <w:ind w:firstLine="360"/>
        <w:rPr>
          <w:sz w:val="24"/>
        </w:rPr>
      </w:pPr>
      <w:r>
        <w:rPr>
          <w:sz w:val="24"/>
        </w:rPr>
        <w:t>—</w:t>
      </w:r>
      <w:r>
        <w:rPr>
          <w:rFonts w:eastAsia="AcadNusx"/>
          <w:sz w:val="24"/>
        </w:rPr>
        <w:t xml:space="preserve"> </w:t>
      </w:r>
      <w:r>
        <w:rPr>
          <w:sz w:val="24"/>
        </w:rPr>
        <w:t>kargisa da avis garCeva unda iswavloT, gemovneba ganiviTaroT, stili gamoimuSaoT.</w:t>
      </w:r>
    </w:p>
    <w:p>
      <w:pPr>
        <w:pStyle w:val="BodyTextIndent3"/>
        <w:ind w:firstLine="360"/>
        <w:rPr>
          <w:sz w:val="24"/>
        </w:rPr>
      </w:pPr>
      <w:r>
        <w:rPr>
          <w:sz w:val="24"/>
        </w:rPr>
        <w:t>—</w:t>
      </w:r>
      <w:r>
        <w:rPr>
          <w:rFonts w:eastAsia="AcadNusx"/>
          <w:sz w:val="24"/>
        </w:rPr>
        <w:t xml:space="preserve"> </w:t>
      </w:r>
      <w:r>
        <w:rPr>
          <w:sz w:val="24"/>
        </w:rPr>
        <w:t>etyoba, Zalian gabedulad vkideb saqmes xels, — waiduduna martinma.</w:t>
      </w:r>
    </w:p>
    <w:p>
      <w:pPr>
        <w:pStyle w:val="BodyTextIndent3"/>
        <w:ind w:firstLine="360"/>
        <w:rPr>
          <w:sz w:val="24"/>
        </w:rPr>
      </w:pPr>
      <w:r>
        <w:rPr>
          <w:sz w:val="24"/>
        </w:rPr>
        <w:t>ruTma mowonebis niSnad gauRima da Semdegi moTxrobis mosasmenad moemzada.</w:t>
      </w:r>
    </w:p>
    <w:p>
      <w:pPr>
        <w:pStyle w:val="BodyTextIndent3"/>
        <w:ind w:firstLine="360"/>
        <w:rPr>
          <w:sz w:val="24"/>
        </w:rPr>
      </w:pPr>
      <w:r>
        <w:rPr>
          <w:sz w:val="24"/>
        </w:rPr>
        <w:t>—</w:t>
      </w:r>
      <w:r>
        <w:rPr>
          <w:rFonts w:eastAsia="AcadNusx"/>
          <w:sz w:val="24"/>
        </w:rPr>
        <w:t xml:space="preserve"> </w:t>
      </w:r>
      <w:r>
        <w:rPr>
          <w:sz w:val="24"/>
        </w:rPr>
        <w:t>ar vici, rogor mogewonebaT, — Tavis dazRveva scada martinma, — ucnauri moTxrobaa. vatyob, Zalian Sevtope, magram ganzraxva kargi mqonda. wvrilmanebs nu gamoekidebiT. ufro mniSvnelovani iqneba, mTavars Tu SeniSnavT. didi cxovrebiseuli simarTle aviRe, magram ar vici, ramdenad gasagebad davwere.</w:t>
      </w:r>
    </w:p>
    <w:p>
      <w:pPr>
        <w:pStyle w:val="BodyTextIndent3"/>
        <w:ind w:firstLine="360"/>
        <w:rPr>
          <w:sz w:val="24"/>
        </w:rPr>
      </w:pPr>
      <w:r>
        <w:rPr>
          <w:sz w:val="24"/>
        </w:rPr>
        <w:tab/>
        <w:t>kiTxulobda da Tan qals gadaxedavda xolme. rogorc iqna, daainteresa, fiqrobda igi. qali erTxelac ar ganZreula, Tvali martinisaTvis miepyro, sunTqva Sekvroda. Tavic ki aRar axsovs, ise moxibla Cemma dawerilma moTxrobamo, fiqrobda Wabuki. moTxrobisaTvis `Tavgadasavali~ daerqmia martins, da marTlac Tavgadasavalis apoTeozs warmoadgenda; ara mwignobruli Tavgadasavlisa, aramed namdvilis, mZvinvare mbrZaneblisa, romelic sasjelsac iseve guluxvad imetebs, rogorc jildos, Jiniania, urwmuno, araadamianur moTminebas moiTxovs, gulis SemaRonebel Sromas moiTxovs, dRisiTac da RamiTac; samagierod an TvalismomWrel didebas gvpirdeba, an wyvdiadiviT Cabnelebul sikvdils, SimSils, wyurvils, Trevas da wanwals, saSinel cieb-cxelebas, oflsa da sisxlSi, damgeslav mwerebSi gdebas... magram wvril, dakanonebul movlenaTa grZel jaWvs igi Zlevamosil da amaRlebul didebamde mihyavs.</w:t>
      </w:r>
    </w:p>
    <w:p>
      <w:pPr>
        <w:pStyle w:val="BodyTextIndent3"/>
        <w:ind w:firstLine="360"/>
        <w:rPr>
          <w:sz w:val="24"/>
        </w:rPr>
      </w:pPr>
      <w:r>
        <w:rPr>
          <w:sz w:val="24"/>
        </w:rPr>
        <w:t>es yvelaferi da sxvac bevri ram dawera martinma Tavis moTxrobaSi; swamda, rom swored aman moxibla ruTi, roca igi ijda da sulganabuli yurs ugdebda. Tvalebi farTod daeRo, fermkrTali Rawvebi Sefakloda, da jer kiTxva ar daemTavrebina Wabuks, rom moeCvena, sacaa gulSeRonebuli davardebao. marTlac mosdeboda cecxli qals, magram moTxrobis cecxli ki ara, TviTon Wabukisa. moTxrobaze arc ki fiqrobda. kvlav Zveli gancda daeufla — TiTqos daiZra martinis sxeulidan raRac saocari Zala da qals Semoexvia. mis sxeulSi CaiRvara. ucnauri is iyo, rom es Zala swored moTxrobidan modioda, TiTqos arxi yofiliyos da martinis jani da Zliereba gamoetarebinos. magram qali marto Zalas ganicdida, es arc ki ugrZvnia, ram moutana es Zala. da roca martinis moTxrobam TiTqos yvelaferi gadaaviwya, faqtobrivad qalis aseTi Tavdaviwyeba sul sxva ramis brali iyo — es iyo fiqri, saSineli, damRupveli fiqri, rac Tavisda uneburad, gonebis Caurevlad Camouyalibda. roca gons moego, mixvda, rom qorwinebaze fiqrobda, neta rogoria es qorwinebao, da am fiqris mxurvaale Jinianobam erTbaSad daafrTxo. qalwulebriv fiqrs ara hgavda es, aseTi ram dRemde ar ganecada, jerac ar gaRviZeboda, erTxelac ar Seewuxebina sqess, tenisonis poeziis buranSi dacuravda, im mkrTalad miniSnebul urTierTobasac vera swvdeboda, rac dedoflebsa da raindebs akavSirebdaT am leqsebSi. aqamde Rrma ZiliT eZina qals da axla cxovreba erTbaSad yvela karze ubraxunebda quxilis siZlieriT. uneburi SiSiT moculi TiTqos yvela urdulis gamagrebas lamobda, magram anci instinqti daJinebiT moiTxovda, kari farTod gaexsna da es ucnauri da sanatreli stumari mieRo.</w:t>
      </w:r>
    </w:p>
    <w:p>
      <w:pPr>
        <w:pStyle w:val="BodyTextIndent3"/>
        <w:ind w:firstLine="360"/>
        <w:rPr>
          <w:sz w:val="24"/>
        </w:rPr>
      </w:pPr>
      <w:r>
        <w:rPr>
          <w:sz w:val="24"/>
        </w:rPr>
        <w:tab/>
        <w:t>gaxarebuli martini qalis msjavrs eloda. eWvic ar epareboda,  rogori unda yofiliyo es msjavri da saxtad darCa, roca ruTis xma gaigona:</w:t>
      </w:r>
    </w:p>
    <w:p>
      <w:pPr>
        <w:pStyle w:val="BodyTextIndent3"/>
        <w:ind w:firstLine="360"/>
        <w:rPr>
          <w:sz w:val="24"/>
        </w:rPr>
      </w:pPr>
      <w:r>
        <w:rPr>
          <w:sz w:val="24"/>
        </w:rPr>
        <w:t>—</w:t>
      </w:r>
      <w:r>
        <w:rPr>
          <w:rFonts w:eastAsia="AcadNusx"/>
          <w:sz w:val="24"/>
        </w:rPr>
        <w:t xml:space="preserve"> </w:t>
      </w:r>
      <w:r>
        <w:rPr>
          <w:sz w:val="24"/>
        </w:rPr>
        <w:t>lamazi moTxrobaa!</w:t>
      </w:r>
    </w:p>
    <w:p>
      <w:pPr>
        <w:pStyle w:val="BodyTextIndent3"/>
        <w:ind w:firstLine="360"/>
        <w:rPr>
          <w:sz w:val="24"/>
        </w:rPr>
      </w:pPr>
      <w:r>
        <w:rPr>
          <w:sz w:val="24"/>
        </w:rPr>
        <w:t>—</w:t>
      </w:r>
      <w:r>
        <w:rPr>
          <w:rFonts w:eastAsia="AcadNusx"/>
          <w:sz w:val="24"/>
        </w:rPr>
        <w:t xml:space="preserve"> </w:t>
      </w:r>
      <w:r>
        <w:rPr>
          <w:sz w:val="24"/>
        </w:rPr>
        <w:t>namdvilad lamazia! — mgznebared gaimeora man, mcire dumilis Semdeg.</w:t>
      </w:r>
    </w:p>
    <w:p>
      <w:pPr>
        <w:pStyle w:val="BodyTextIndent3"/>
        <w:ind w:firstLine="360"/>
        <w:rPr>
          <w:sz w:val="24"/>
        </w:rPr>
      </w:pPr>
      <w:r>
        <w:rPr>
          <w:sz w:val="24"/>
        </w:rPr>
        <w:t>lamazi marTlac iyo, magram sxva ufro mniSvnelovani hqonda moTxrobas, vidre ubralo silamaze, raRac ufro meti, mwveli sidiade, rac am silamazes imorCilebda. martini uxmod gawoliliyo miwaze da gonebis TvaliT mis winaSe Camowolil eWvis saSinel buruss Sehyurebda. kvlav marcxi ganicada! ver gamouTqvams xeirianad. udides movlenebs amCnevs samyaroSi, magram gamoTqmiT ver gamouTqvams.</w:t>
      </w:r>
    </w:p>
    <w:p>
      <w:pPr>
        <w:pStyle w:val="BodyTextIndent3"/>
        <w:ind w:firstLine="360"/>
        <w:rPr>
          <w:sz w:val="24"/>
        </w:rPr>
      </w:pPr>
      <w:r>
        <w:rPr>
          <w:sz w:val="24"/>
        </w:rPr>
        <w:t>—</w:t>
      </w:r>
      <w:r>
        <w:rPr>
          <w:rFonts w:eastAsia="AcadNusx"/>
          <w:sz w:val="24"/>
        </w:rPr>
        <w:t xml:space="preserve"> </w:t>
      </w:r>
      <w:r>
        <w:rPr>
          <w:sz w:val="24"/>
        </w:rPr>
        <w:t>mainc ras ityodiT... —  SeWoWmanda, ucxo sityvis xmarebas moerida, — ideaze ras ityodiT.</w:t>
      </w:r>
    </w:p>
    <w:p>
      <w:pPr>
        <w:pStyle w:val="BodyTextIndent3"/>
        <w:ind w:firstLine="360"/>
        <w:rPr>
          <w:sz w:val="24"/>
        </w:rPr>
      </w:pPr>
      <w:r>
        <w:rPr>
          <w:sz w:val="24"/>
        </w:rPr>
        <w:t>—</w:t>
      </w:r>
      <w:r>
        <w:rPr>
          <w:rFonts w:eastAsia="AcadNusx"/>
          <w:sz w:val="24"/>
        </w:rPr>
        <w:t xml:space="preserve"> </w:t>
      </w:r>
      <w:r>
        <w:rPr>
          <w:sz w:val="24"/>
        </w:rPr>
        <w:t>gaurkvevelia, — upasuxa qalma, — erTaderTi es SeniSvna maqvs. gulisyuriT vusmendi, magram ver daviWire. metismeti uxvsityvaoba igrZnoba. imdeni usargeblo masala SegaqvT, rom mTavari azris gamokveTas xels uSlis.</w:t>
      </w:r>
    </w:p>
    <w:p>
      <w:pPr>
        <w:pStyle w:val="BodyTextIndent3"/>
        <w:ind w:firstLine="360"/>
        <w:rPr>
          <w:sz w:val="24"/>
        </w:rPr>
      </w:pPr>
      <w:r>
        <w:rPr>
          <w:sz w:val="24"/>
        </w:rPr>
        <w:t>—</w:t>
      </w:r>
      <w:r>
        <w:rPr>
          <w:rFonts w:eastAsia="AcadNusx"/>
          <w:sz w:val="24"/>
        </w:rPr>
        <w:t xml:space="preserve"> </w:t>
      </w:r>
      <w:r>
        <w:rPr>
          <w:sz w:val="24"/>
        </w:rPr>
        <w:t>mTavari idea, — ganmartebas daeSura martini, — Sig gatarebuli mTavari azri zogadkacobriulia, kosmosuria. amiT aris gaJRenTili mTeli moTxroba, siuJeti garegan saburvels warmoadgens. gezi ki swori aviRe, magram Tavi ver gavarTvi. Canafiqri ver ganvaxorciele. amasac viswavli, roca iqneba.</w:t>
      </w:r>
    </w:p>
    <w:p>
      <w:pPr>
        <w:pStyle w:val="BodyTextIndent3"/>
        <w:ind w:firstLine="360"/>
        <w:rPr>
          <w:sz w:val="24"/>
        </w:rPr>
      </w:pPr>
      <w:r>
        <w:rPr>
          <w:sz w:val="24"/>
        </w:rPr>
        <w:t>ruTi aRar ugdebda yurs. veRar swvdeboda Wabukis azrebs. miuxedavad imisa, rom TviTon xelovnebis bakalavri iyo. magram Tavsac ki ar gamoutyda amaSi, Wabukis daulagebel laparaks miawera.</w:t>
      </w:r>
    </w:p>
    <w:p>
      <w:pPr>
        <w:pStyle w:val="BodyTextIndent3"/>
        <w:ind w:firstLine="360"/>
        <w:rPr>
          <w:sz w:val="24"/>
        </w:rPr>
      </w:pPr>
      <w:r>
        <w:rPr>
          <w:sz w:val="24"/>
        </w:rPr>
        <w:t>—</w:t>
      </w:r>
      <w:r>
        <w:rPr>
          <w:rFonts w:eastAsia="AcadNusx"/>
          <w:sz w:val="24"/>
        </w:rPr>
        <w:t xml:space="preserve"> </w:t>
      </w:r>
      <w:r>
        <w:rPr>
          <w:sz w:val="24"/>
        </w:rPr>
        <w:t>Zalian uxvsityvaoba igrZnoba, — uTxra qalma, — magram alag-alag mSvenieria.</w:t>
      </w:r>
    </w:p>
    <w:p>
      <w:pPr>
        <w:pStyle w:val="BodyTextIndent3"/>
        <w:ind w:firstLine="360"/>
        <w:rPr>
          <w:sz w:val="24"/>
        </w:rPr>
      </w:pPr>
      <w:r>
        <w:rPr>
          <w:sz w:val="24"/>
        </w:rPr>
        <w:t>martins TiTqos sadRac Soridan moesma qalis sityvebi, radgan WoWmanSi iyo, `zRvis simRera~ wavukiTxo Tu arao. iwva moSvebuli da guldawyvetili, qali ki mas Sehyurebda surviliT da TavSi kvlav is jiuti fiqri utrialebda qorwinebaze.</w:t>
      </w:r>
    </w:p>
    <w:p>
      <w:pPr>
        <w:pStyle w:val="BodyTextIndent3"/>
        <w:ind w:firstLine="360"/>
        <w:rPr>
          <w:sz w:val="24"/>
        </w:rPr>
      </w:pPr>
      <w:r>
        <w:rPr>
          <w:sz w:val="24"/>
        </w:rPr>
        <w:t>—</w:t>
      </w:r>
      <w:r>
        <w:rPr>
          <w:rFonts w:eastAsia="AcadNusx"/>
          <w:sz w:val="24"/>
        </w:rPr>
        <w:t xml:space="preserve"> </w:t>
      </w:r>
      <w:r>
        <w:rPr>
          <w:sz w:val="24"/>
        </w:rPr>
        <w:t>gindaT, saxeli moixveWoT? — erTbaSad hkiTxa qalma.</w:t>
      </w:r>
    </w:p>
    <w:p>
      <w:pPr>
        <w:pStyle w:val="BodyTextIndent3"/>
        <w:ind w:firstLine="360"/>
        <w:rPr>
          <w:sz w:val="24"/>
        </w:rPr>
      </w:pPr>
      <w:r>
        <w:rPr>
          <w:sz w:val="24"/>
        </w:rPr>
        <w:t>—</w:t>
      </w:r>
      <w:r>
        <w:rPr>
          <w:rFonts w:eastAsia="AcadNusx"/>
          <w:sz w:val="24"/>
        </w:rPr>
        <w:t xml:space="preserve"> </w:t>
      </w:r>
      <w:r>
        <w:rPr>
          <w:sz w:val="24"/>
        </w:rPr>
        <w:t>diax, cotaTi, — gamotyda martini, — magram es mxolod erTi nawilia Cemi mTavari miswrafebisa. CemTvis mTavari saxeli ki ar aris, aramed gza am saxelisaken. bolos da bolos, saxeli mxolod imitom minda, rom amiTi sul sxva rames mivaRwio. amitom viRvwi, amitom vcdilob saxelis moxveWas.</w:t>
      </w:r>
    </w:p>
    <w:p>
      <w:pPr>
        <w:pStyle w:val="BodyTextIndent3"/>
        <w:ind w:firstLine="360"/>
        <w:rPr>
          <w:sz w:val="24"/>
        </w:rPr>
      </w:pPr>
      <w:r>
        <w:rPr>
          <w:sz w:val="24"/>
        </w:rPr>
        <w:t>Seni gulisTviso, undoda eTqva, da etyoda kidec, ruTs rom ufro meti siTbo gamoeCina misi moTxrobebis mimarT.</w:t>
      </w:r>
    </w:p>
    <w:p>
      <w:pPr>
        <w:pStyle w:val="BodyTextIndent3"/>
        <w:ind w:firstLine="360"/>
        <w:rPr>
          <w:sz w:val="24"/>
        </w:rPr>
      </w:pPr>
      <w:r>
        <w:rPr>
          <w:sz w:val="24"/>
        </w:rPr>
        <w:t>magram ruTi ise gaetaca fiqrs, ra karieras SeiZleba martinma miaRwios, Tundac sul patara da umniSvnelo saqme iyoso, ise moecva misi goneba am sazrunavs, rom veRarc ki hkiTxa, im `sxva rameSi~ ras gulisxmobso. literaturaSi veraviTar karieras ver miaRwevda, es Rrmada sjeroda qals. dResac daamtkica es Wabukma Tavisi studenturi da moumwifebeli moTxrobebiT. laparakiT ukve kargad laparakobda, magram azris literaturulad Camoyalibebas sul ver SeeCvia. qali gonebaSi adarebda xolme tenisons, brounings, Tavis sayvarel prozaikosebs, magram es Sedareba sanugeSos verafers ambobda. Tavisi saboloo azri mainc ar gaumxelia. is ucnauri ltolva, rasac Wabukis mimarT iCenda, met moTminebas aiZulebda. bolos da bolos, mwerlobiT gataceba misi erTgvari sisuste iyo, rasac TandaTanobiT daZlevda. maSin ufro seriozul saqmes mohkidebda xels, iseT raimes, rac cxovrebaSi gamoadgeboda da gaimarjvebda kidec. amas winaswarve grZnobda qali. iseTi Zala aqvs, rom ar damarcxdeba... oRond ki weras daanebos Tavi.</w:t>
      </w:r>
    </w:p>
    <w:p>
      <w:pPr>
        <w:pStyle w:val="BodyTextIndent3"/>
        <w:ind w:firstLine="360"/>
        <w:rPr>
          <w:sz w:val="24"/>
        </w:rPr>
      </w:pPr>
      <w:r>
        <w:rPr>
          <w:sz w:val="24"/>
        </w:rPr>
        <w:t>—</w:t>
      </w:r>
      <w:r>
        <w:rPr>
          <w:rFonts w:eastAsia="AcadNusx"/>
          <w:sz w:val="24"/>
        </w:rPr>
        <w:t xml:space="preserve"> </w:t>
      </w:r>
      <w:r>
        <w:rPr>
          <w:sz w:val="24"/>
        </w:rPr>
        <w:t>minda yvelaferi wavikiTxo, mister iden, rac ki dagiweriaT, — uTxra qalma.</w:t>
      </w:r>
    </w:p>
    <w:p>
      <w:pPr>
        <w:pStyle w:val="BodyTextIndent3"/>
        <w:ind w:firstLine="360"/>
        <w:rPr>
          <w:sz w:val="24"/>
        </w:rPr>
      </w:pPr>
      <w:r>
        <w:rPr>
          <w:sz w:val="24"/>
        </w:rPr>
        <w:t>martini sixaruliT wamoenTo. maS, dainteresebula, es aSkaraa! kacma rom Tqvas xelaRebiT arc dauwunebia. aki Tqva zogierT rameze, mSvenieriao. pirveli gamxneveba da mowoneba swored misgan miiRo.</w:t>
      </w:r>
    </w:p>
    <w:p>
      <w:pPr>
        <w:pStyle w:val="BodyTextIndent3"/>
        <w:ind w:firstLine="360"/>
        <w:rPr>
          <w:sz w:val="24"/>
        </w:rPr>
      </w:pPr>
      <w:r>
        <w:rPr>
          <w:sz w:val="24"/>
        </w:rPr>
        <w:t>—</w:t>
      </w:r>
      <w:r>
        <w:rPr>
          <w:rFonts w:eastAsia="AcadNusx"/>
          <w:sz w:val="24"/>
        </w:rPr>
        <w:t xml:space="preserve"> </w:t>
      </w:r>
      <w:r>
        <w:rPr>
          <w:sz w:val="24"/>
        </w:rPr>
        <w:t>usaTuod wagakiTxebT, — mgznebared miugo Wabukma, — da sityvas gaZlevT, miss morz, kargi mwerali gavxdebi. me Soridan movedi... es kargad vici... jer kidev bevri maqvs gasavleli da gavivli kidec, Tundac forTxviT damWirdes siaruli. — Sexveuli xelnaweri aiRo. — aha, Cemi `zRvis simRera~. Sin rom davbrundebiT, dagitovebT da Tavisufal dros waikiTxeT. gulaxdilad miTxariT Tqveni azri. xom iciT, rom yvelaze ufro kritika mWirdeba. Tqvenc nu momeridebiT, gulaxdilad miTxariT yvelaferi.</w:t>
      </w:r>
    </w:p>
    <w:p>
      <w:pPr>
        <w:pStyle w:val="BodyTextIndent3"/>
        <w:ind w:firstLine="360"/>
        <w:rPr>
          <w:sz w:val="24"/>
        </w:rPr>
      </w:pPr>
      <w:r>
        <w:rPr>
          <w:sz w:val="24"/>
        </w:rPr>
        <w:t>—</w:t>
      </w:r>
      <w:r>
        <w:rPr>
          <w:rFonts w:eastAsia="AcadNusx"/>
          <w:sz w:val="24"/>
        </w:rPr>
        <w:t xml:space="preserve"> </w:t>
      </w:r>
      <w:r>
        <w:rPr>
          <w:sz w:val="24"/>
        </w:rPr>
        <w:t>gulaxdilad getyviT, — Sehpirda qali da sindisma qenjna dauwyo, dRes ver gamoviCine gulaxdiloba da vaiTu es momavalSiac ver movaxerxoo.</w:t>
      </w:r>
    </w:p>
    <w:p>
      <w:pPr>
        <w:pStyle w:val="BodyTextIndent3"/>
        <w:ind w:firstLine="360"/>
        <w:rPr>
          <w:sz w:val="24"/>
        </w:rPr>
      </w:pPr>
      <w:r>
        <w:rPr>
          <w:sz w:val="24"/>
        </w:rPr>
      </w:r>
    </w:p>
    <w:p>
      <w:pPr>
        <w:pStyle w:val="BodyTextIndent3"/>
        <w:ind w:firstLine="360"/>
        <w:rPr>
          <w:sz w:val="24"/>
        </w:rPr>
      </w:pPr>
      <w:r>
        <w:rPr>
          <w:sz w:val="24"/>
        </w:rPr>
        <w:t>Tavi meTxuTmete</w:t>
      </w:r>
    </w:p>
    <w:p>
      <w:pPr>
        <w:pStyle w:val="BodyTextIndent3"/>
        <w:ind w:firstLine="360"/>
        <w:rPr>
          <w:sz w:val="24"/>
        </w:rPr>
      </w:pPr>
      <w:r>
        <w:rPr>
          <w:sz w:val="24"/>
        </w:rPr>
      </w:r>
    </w:p>
    <w:p>
      <w:pPr>
        <w:pStyle w:val="BodyTextIndent3"/>
        <w:ind w:firstLine="360"/>
        <w:rPr>
          <w:sz w:val="24"/>
        </w:rPr>
      </w:pPr>
      <w:r>
        <w:rPr>
          <w:sz w:val="24"/>
        </w:rPr>
        <w:t>—</w:t>
      </w:r>
      <w:r>
        <w:rPr>
          <w:rFonts w:eastAsia="AcadNusx"/>
          <w:sz w:val="24"/>
        </w:rPr>
        <w:t xml:space="preserve"> </w:t>
      </w:r>
      <w:r>
        <w:rPr>
          <w:sz w:val="24"/>
        </w:rPr>
        <w:t>pirveli brZola gadaxdilia. — uTxra martinma Tavis gamosaxulebas sarkeSi, im ambebidan aTi dRis Semdeg, — magram meore brZolac iqneba... mesamec... sul vibrZoleb, manam...</w:t>
      </w:r>
    </w:p>
    <w:p>
      <w:pPr>
        <w:pStyle w:val="BodyTextIndent3"/>
        <w:ind w:firstLine="360"/>
        <w:rPr>
          <w:sz w:val="24"/>
        </w:rPr>
      </w:pPr>
      <w:r>
        <w:rPr>
          <w:sz w:val="24"/>
        </w:rPr>
        <w:t>fraza ar daumTavrebia, Tvali Tavis ubadruk soros moavlo, naRvlianad Sexeda redaqciebidan ukanve gamogzavnil, kuTxeSi, iatakze erTad daxvavebul xelnawerebs, romlebic gauxsnelad ewyo grZel konvertebSi. markebi aRar hqonda, rom isev egzavna aqeT-iqiT da mTeli erTi kvira ase grovad eyara. xval axali partia, moemateba, zegac, mazegac... manam yvela ar daubrundeba. da morCa, veRarc dagzavnis. sabeWdi manqanis qirac gadasaxdeli aqvs mTeli Tvisa da ver gadauxdia, radgan saWmel-sasmelis yovelkvireul gadasaxdelsac ver audis, sabirJo kantoraSiac Zlivs Seaqvs fuli, sadac samsaxuris Sovnis imedi aqvs.</w:t>
      </w:r>
    </w:p>
    <w:p>
      <w:pPr>
        <w:pStyle w:val="BodyTextIndent3"/>
        <w:ind w:firstLine="360"/>
        <w:rPr>
          <w:sz w:val="24"/>
        </w:rPr>
      </w:pPr>
      <w:r>
        <w:rPr>
          <w:sz w:val="24"/>
        </w:rPr>
        <w:t>Camojda da dafiqrebiT daxeda Tavis magidas. aqa-iq melnis laqebi aCnda da martinma erTbaSad igrZno, rom raRacnair siyvarulsa grZnobda am magidis mimarT.</w:t>
      </w:r>
    </w:p>
    <w:p>
      <w:pPr>
        <w:pStyle w:val="BodyTextIndent3"/>
        <w:ind w:firstLine="360"/>
        <w:rPr>
          <w:sz w:val="24"/>
        </w:rPr>
      </w:pPr>
      <w:r>
        <w:rPr>
          <w:sz w:val="24"/>
        </w:rPr>
        <w:t>—</w:t>
      </w:r>
      <w:r>
        <w:rPr>
          <w:rFonts w:eastAsia="AcadNusx"/>
          <w:sz w:val="24"/>
        </w:rPr>
        <w:t xml:space="preserve"> </w:t>
      </w:r>
      <w:r>
        <w:rPr>
          <w:sz w:val="24"/>
        </w:rPr>
        <w:t>Cemo Zvirfaso magida, — warmoTqva man, — ramdeni bednieri saaTi gamitarebia SenTan! namdvil megobrobas miwevdi. erTxelac ar gagiwirivar, daumsaxurebeli uariT Seuracxyofa ar mogiyenebia, gadamqancveli muSaobisaTvis erTic ar dagiwuwunia.</w:t>
      </w:r>
    </w:p>
    <w:p>
      <w:pPr>
        <w:pStyle w:val="BodyTextIndent3"/>
        <w:ind w:firstLine="360"/>
        <w:rPr>
          <w:sz w:val="24"/>
        </w:rPr>
      </w:pPr>
      <w:r>
        <w:rPr>
          <w:sz w:val="24"/>
        </w:rPr>
        <w:t>xelebi magidaze dauSva da Tavi Sig Cargo. yelSi raRaca uWerda da tirili mounda. pirveli Cxubi moagonda. eqvsi wlisa iyo maSin. igeriebda meore biWis dartymebs da cremli Rawvebze RapaRupiT Camosdioda. ori wliT ufrosi iyo is biWi da sul dabegva martini. irgvliv wred Semortymodnen biWebi, romlebic velurebiviT aymuvldnen, roca bolos martini waqceuli dainaxes. retdasxmuli da tkivilebisagan gamwarebuli igrixeboda, cxviridan wamskdari sisxli dalilavebul Tvalebidan momdinare cremls erTvoda.</w:t>
      </w:r>
    </w:p>
    <w:p>
      <w:pPr>
        <w:pStyle w:val="BodyTextIndent3"/>
        <w:ind w:firstLine="360"/>
        <w:rPr>
          <w:sz w:val="24"/>
        </w:rPr>
      </w:pPr>
      <w:r>
        <w:rPr>
          <w:sz w:val="24"/>
        </w:rPr>
        <w:t>—</w:t>
      </w:r>
      <w:r>
        <w:rPr>
          <w:rFonts w:eastAsia="AcadNusx"/>
          <w:sz w:val="24"/>
        </w:rPr>
        <w:t xml:space="preserve"> </w:t>
      </w:r>
      <w:r>
        <w:rPr>
          <w:sz w:val="24"/>
        </w:rPr>
        <w:t>sawyalo biWo! — Caibutbuta man, — axlac gaglaxes. Zval-rbili gagiswores. ise dagces, rom veRarc wamodgebi.</w:t>
      </w:r>
    </w:p>
    <w:p>
      <w:pPr>
        <w:pStyle w:val="BodyTextIndent3"/>
        <w:ind w:firstLine="360"/>
        <w:rPr>
          <w:sz w:val="24"/>
        </w:rPr>
      </w:pPr>
      <w:r>
        <w:rPr>
          <w:sz w:val="24"/>
        </w:rPr>
        <w:t>magram im pirveli Cxubis xilva kvlav Tvalwin edga, imas ki sxvac gadaeba, mTeli seria imgvarive Cxubebisa. eqvsi Tvis Semdeg erTxel kidev scema pirgabrtyelebulma (ase eZaxdnen xolme im biWs). magram amjerad masac daulurjes Tvali. esec xom saqme iyo! Sehyurebda Cxubis suraTebs, erTmaneTze gadabmuls, TviTon yovelTvis nacemi rCeboda, pirgabrtyelebuli ki — gamarjvebuli. magram gaqceviT arasodes ar gaqceula martini. amis gaxsenebam Zala Semata. mudam bolomde rCeboda igi, raTa bedis simware egemna. pirgabrtyelebuli boroti suli iyo, erTxelac ar Seubralebia mowinaaRmdege, magram martini mainc idga, bolomde rCeboda.</w:t>
      </w:r>
    </w:p>
    <w:p>
      <w:pPr>
        <w:pStyle w:val="BodyTextIndent3"/>
        <w:ind w:firstLine="360"/>
        <w:rPr>
          <w:sz w:val="24"/>
        </w:rPr>
      </w:pPr>
      <w:r>
        <w:rPr>
          <w:sz w:val="24"/>
        </w:rPr>
        <w:t>mere Tvalwin warmoudga viwro Suka, aqeT-iqiT Zveli, dafxavebuli saxlebi. boloSi, Sukas hketavda erTi dabali aguris saxli, saidanac sabeWdi manqanebis ritmuli grialis xma gamodioda — gazeT `moambis~ dilis gamoSvebas beWdavdnen. martini ukve TerTmetisa iyo, pirgabrtyelebuli — cametisa, `moambes~ hyididnen oriveni. amitomac idgnen iq, gazeTis gamosvlas elodebodnen. pirgabrtyelebulma, raRa Tqma unda, kidev wamoartya martins, gaimarTa axali Cxubi, magram daumTavrebeli darCa, radgan oTxs rom TxuTmeti aklda, stambis kari gaiRo da biWebi erTbaSad miawydnen gazeTs.</w:t>
      </w:r>
    </w:p>
    <w:p>
      <w:pPr>
        <w:pStyle w:val="BodyTextIndent3"/>
        <w:ind w:firstLine="360"/>
        <w:rPr>
          <w:sz w:val="24"/>
        </w:rPr>
      </w:pPr>
      <w:r>
        <w:rPr>
          <w:sz w:val="24"/>
        </w:rPr>
        <w:t>—</w:t>
      </w:r>
      <w:r>
        <w:rPr>
          <w:rFonts w:eastAsia="AcadNusx"/>
          <w:sz w:val="24"/>
        </w:rPr>
        <w:t xml:space="preserve"> </w:t>
      </w:r>
      <w:r>
        <w:rPr>
          <w:sz w:val="24"/>
        </w:rPr>
        <w:t>xval dagbegvav! — moesma martins pirgabrtyelebulis Sepireba da mere Tavisi kikina xmac gaigona, yelSi mobjenili cremlisagan aTrTolebuli, isic Sehpirda — xval aq dagixvdebio.</w:t>
      </w:r>
    </w:p>
    <w:p>
      <w:pPr>
        <w:pStyle w:val="BodyTextIndent3"/>
        <w:ind w:firstLine="360"/>
        <w:rPr>
          <w:sz w:val="24"/>
        </w:rPr>
      </w:pPr>
      <w:r>
        <w:rPr>
          <w:sz w:val="24"/>
        </w:rPr>
        <w:t>meore dRes skolidan pirdapir iqiTken gaiqca, raTa pirveli misuliyo da, marTlac, ori wuTiT daaswro pirgabrtyelebuls. biWebi aqebdnen martins, darigebas aZlevdnen, calkeul Secdomebs usworebdnen da agulianebdnen, Cvens rCevas Tu Seismen, gamarjveba usaTuod Seni iqnebao. magram igive biWebi pirgabrtyelebulsac aZlevdnen rCevas. hoi, ra gaixares am biWebma! igonebda axla martini im Cxubs da biWebisa Surda, iseTi kmayofilebi iyvnen. daiwyo Cxubi da naxevari saaTi gagrZelda, Seusvenebliv, manam stambis kari gaiReboda.</w:t>
      </w:r>
    </w:p>
    <w:p>
      <w:pPr>
        <w:pStyle w:val="BodyTextIndent3"/>
        <w:ind w:firstLine="360"/>
        <w:rPr>
          <w:sz w:val="24"/>
        </w:rPr>
      </w:pPr>
      <w:r>
        <w:rPr>
          <w:sz w:val="24"/>
        </w:rPr>
        <w:t>isev da isev sakuTari bavSvoba edga Tvalwin, gamovardeba skolidan da `moambis~ Sukisaken mieSureba. erT dRes ar gamotovebs. sirbili ukve aRar SeuZlia: ganuwyveteli Cxubisagan koWlobs, gaSeSebulia. xelebi sul gaSavebul-dalurjebuli aqvs, majidan moyolebuli idayvamde: xelebiT igeriebda dartymebs, tanze Wrilobebi aqa-iq dasCirqebia. Tavi, mklavebi, beWebi stexs, xerxemali stkiva, Tavi gabursalebuli aqvs, gamolayebuli. skolaSi aRar TamaSobda. verc swavlobda. wynarad jdomac ki, merxze, wameba iyo. TiTqos saukuneebi gavida mas Semdeg, rac es yoveldRiuri Cxubi daiwyes. dro, axal-axali Cxubis molodinSi, majlajunasaviT miizlazneboda, `ra gaxda es pirgabrtyelebuli, ratom ver unda moverio?~ fiqrobda xolme martini. amiT Tu eweoda Svebas. brZolis Sewyveta da damorCileba ki erTxelac ar ufiqria.</w:t>
      </w:r>
    </w:p>
    <w:p>
      <w:pPr>
        <w:pStyle w:val="BodyTextIndent3"/>
        <w:ind w:firstLine="360"/>
        <w:rPr>
          <w:sz w:val="24"/>
        </w:rPr>
      </w:pPr>
      <w:r>
        <w:rPr>
          <w:sz w:val="24"/>
        </w:rPr>
        <w:t>ase miClaxunobda xolme `moambis~ Sukisaken, gawamebuli, gasavaTebuli, magram moTminebiT aRWurvili, raTa Tavis mouSorebel mters Sexvedroda, pirgabrtyelebuls, romelic, amasobaSi, martiniviT gasavaTebuliyo da didi siamovnebiT mianebebda Cxubs Tavs, magram biWebisa rcxvenoda, romlebic mudam iq iyvnen da aqezebdnen. erT dRes, ocwuTiani gamwarebuli brZolis Semdeg, romlis drosac wesebi mainc ar aviwydebodaT (wixlis kvra, fexis gamodeba da waqceulis cema akrZaluli iyo), roca orives gamoelia araqaTi, pirgabrtyelebulma SesTavaza — movrCeT, nurc Sen iqnebi damarcxebuli da nurc meo.</w:t>
      </w:r>
    </w:p>
    <w:p>
      <w:pPr>
        <w:pStyle w:val="BodyTextIndent3"/>
        <w:ind w:firstLine="360"/>
        <w:rPr>
          <w:sz w:val="24"/>
        </w:rPr>
      </w:pPr>
      <w:r>
        <w:rPr>
          <w:sz w:val="24"/>
        </w:rPr>
        <w:t>am suraTis xilvaze, xelebSi TavCargul martins, axlac ki sasiamovno Jruantelma dauara. cocxlad warmoidgina is wuTi, roca sunTqvaSekruli da milaslasebuli, tuCebdamskdari da sisxliT pirgamovsebuli, borZikiT miuaxlovda pirgabrtyelebuls, sisxli gadmoafurTxa, radgan laparaks uSlida xels, da SesZaxa, Tu Tavs damarcxebulad ara grZnob, brZola bolomdeo. pirgabrtyelebulma ara scno Tavi damarcxebulad da Cxubi gagrZelda.</w:t>
      </w:r>
    </w:p>
    <w:p>
      <w:pPr>
        <w:pStyle w:val="BodyTextIndent3"/>
        <w:ind w:firstLine="360"/>
        <w:rPr>
          <w:sz w:val="24"/>
        </w:rPr>
      </w:pPr>
      <w:r>
        <w:rPr>
          <w:sz w:val="24"/>
        </w:rPr>
        <w:t>meore dRes, Semdeg dReebSiac, romelTac bolo ar uCanda, kvlav da kvlav grZeldeboda. muSts rom SemarTavda Cxubis dawyebis win, mklavi Camovardnaze hqonda, stkioda, pirveli xuTi Semokvris dros suli kbiliT eWira. mere ki TandaTanobiT gabruvdeboda da veRarafers grZnobda, brmad ibrZoda, mxolod burusSi xedavda, TiTqos sizmariao, pirgabrtyelebulis wingaSveril yvrimalebsa da mxeciviT anTebul Tvalebs. da am gabrtyelebul sifaTs CaaSterdeboda swored, sxva yvelaferi gaqreboda; aRaraferi arsebobda am sifaTis garda, da verc moisvenebda, simSvides ver eRirseboda, manam danayilsa da sisxlSi azelils ar naxavda im sifaTs, an manam is pirgabrtyelebuli ar daunayavda da sisxlSi ar auzelda martins cxvir-pirs maSinRa Tu moisvenebda. ise dazaveba da baribarSi gamosvla ki misTvis, martinisaTvis warmoudgeneli iyo.</w:t>
      </w:r>
    </w:p>
    <w:p>
      <w:pPr>
        <w:pStyle w:val="BodyTextIndent3"/>
        <w:ind w:firstLine="360"/>
        <w:rPr>
          <w:sz w:val="24"/>
        </w:rPr>
      </w:pPr>
      <w:r>
        <w:rPr>
          <w:sz w:val="24"/>
        </w:rPr>
        <w:t>dadga is dRec, roca martini `moambis~ SukaSi milaslasebda da pirgabrtyelebuli ki iq ar dauxvda. aRarc Semdeg movida. biWebma miuloces martins. pirgabrtyelebuli damarcxebuliao, eubnebodnen. magram martini mainc xinjsa grZnobda gulSi. ver daamarcxa pirgabrtyelebuli, verc pirgabrtyelebulma daamarcxa igi. brZolis bedi gadauwyveteli darCa. mereRa gaiges, rom im dRes pirgabrtyelebuls mama mokvdomoda moulodnelad.</w:t>
      </w:r>
    </w:p>
    <w:p>
      <w:pPr>
        <w:pStyle w:val="BodyTextIndent3"/>
        <w:ind w:firstLine="360"/>
        <w:rPr>
          <w:sz w:val="24"/>
        </w:rPr>
      </w:pPr>
      <w:r>
        <w:rPr>
          <w:sz w:val="24"/>
        </w:rPr>
        <w:t>wlebma erTbaSad gairbina mogonebaSi da, aha, martini TeatrSia, qandaraze zis. Cvidmetisa iyo am dros, zRvidan axali dabrunebuli. uceb Cxubi atyda. viRacam viRacas Semohkra. martinma gasaSveleblad gaiwia da erTbaSad pirgabrtyelebulis anTebul Tvalebs SeefeTa.</w:t>
      </w:r>
    </w:p>
    <w:p>
      <w:pPr>
        <w:pStyle w:val="BodyTextIndent3"/>
        <w:ind w:firstLine="360"/>
        <w:rPr>
          <w:sz w:val="24"/>
        </w:rPr>
      </w:pPr>
      <w:r>
        <w:rPr>
          <w:sz w:val="24"/>
        </w:rPr>
        <w:t>—</w:t>
      </w:r>
      <w:r>
        <w:rPr>
          <w:rFonts w:eastAsia="AcadNusx"/>
          <w:sz w:val="24"/>
        </w:rPr>
        <w:t xml:space="preserve"> </w:t>
      </w:r>
      <w:r>
        <w:rPr>
          <w:sz w:val="24"/>
        </w:rPr>
        <w:t>warmodgenis Semdeg gareT dagelodebi, — kbilebSi gamoscra Zvelma mterma.</w:t>
      </w:r>
    </w:p>
    <w:p>
      <w:pPr>
        <w:pStyle w:val="BodyTextIndent3"/>
        <w:ind w:firstLine="360"/>
        <w:rPr>
          <w:sz w:val="24"/>
        </w:rPr>
      </w:pPr>
      <w:r>
        <w:rPr>
          <w:sz w:val="24"/>
        </w:rPr>
        <w:t>martinma Tavi dauqnia. uceb wesrigis damcvelma moirbina.</w:t>
      </w:r>
    </w:p>
    <w:p>
      <w:pPr>
        <w:pStyle w:val="BodyTextIndent3"/>
        <w:ind w:firstLine="360"/>
        <w:rPr>
          <w:sz w:val="24"/>
        </w:rPr>
      </w:pPr>
      <w:r>
        <w:rPr>
          <w:sz w:val="24"/>
        </w:rPr>
        <w:t>—</w:t>
      </w:r>
      <w:r>
        <w:rPr>
          <w:rFonts w:eastAsia="AcadNusx"/>
          <w:sz w:val="24"/>
        </w:rPr>
        <w:t xml:space="preserve"> </w:t>
      </w:r>
      <w:r>
        <w:rPr>
          <w:sz w:val="24"/>
        </w:rPr>
        <w:t>ukanaskneli moqmedeba rom gaTavdeba, quCaSi Segxvdebi, — waiCurCula martinma, ise rom gverdze arc gauxedavs, scenas miStereboda.</w:t>
      </w:r>
    </w:p>
    <w:p>
      <w:pPr>
        <w:pStyle w:val="BodyTextIndent3"/>
        <w:ind w:firstLine="360"/>
        <w:rPr>
          <w:sz w:val="24"/>
        </w:rPr>
      </w:pPr>
      <w:r>
        <w:rPr>
          <w:sz w:val="24"/>
        </w:rPr>
        <w:t>wesrigis damcvelma erTi ki Sexeda da gabrunda.</w:t>
      </w:r>
    </w:p>
    <w:p>
      <w:pPr>
        <w:pStyle w:val="BodyTextIndent3"/>
        <w:ind w:firstLine="360"/>
        <w:rPr>
          <w:sz w:val="24"/>
        </w:rPr>
      </w:pPr>
      <w:r>
        <w:rPr>
          <w:sz w:val="24"/>
        </w:rPr>
        <w:t>—</w:t>
      </w:r>
      <w:r>
        <w:rPr>
          <w:rFonts w:eastAsia="AcadNusx"/>
          <w:sz w:val="24"/>
        </w:rPr>
        <w:t xml:space="preserve"> </w:t>
      </w:r>
      <w:r>
        <w:rPr>
          <w:sz w:val="24"/>
        </w:rPr>
        <w:t>gaxlavs vinme? — hkiTxa martinma pirgabrtyelebuls, moqmedebis damTavrebis Semdeg.</w:t>
      </w:r>
    </w:p>
    <w:p>
      <w:pPr>
        <w:pStyle w:val="BodyTextIndent3"/>
        <w:ind w:firstLine="360"/>
        <w:rPr>
          <w:sz w:val="24"/>
        </w:rPr>
      </w:pPr>
      <w:r>
        <w:rPr>
          <w:sz w:val="24"/>
        </w:rPr>
        <w:t>—</w:t>
      </w:r>
      <w:r>
        <w:rPr>
          <w:rFonts w:eastAsia="AcadNusx"/>
          <w:sz w:val="24"/>
        </w:rPr>
        <w:t xml:space="preserve"> </w:t>
      </w:r>
      <w:r>
        <w:rPr>
          <w:sz w:val="24"/>
        </w:rPr>
        <w:t>ra Tqma unda.</w:t>
      </w:r>
    </w:p>
    <w:p>
      <w:pPr>
        <w:pStyle w:val="BodyTextIndent3"/>
        <w:ind w:firstLine="360"/>
        <w:rPr>
          <w:sz w:val="24"/>
        </w:rPr>
      </w:pPr>
      <w:r>
        <w:rPr>
          <w:sz w:val="24"/>
        </w:rPr>
        <w:t>—</w:t>
      </w:r>
      <w:r>
        <w:rPr>
          <w:rFonts w:eastAsia="AcadNusx"/>
          <w:sz w:val="24"/>
        </w:rPr>
        <w:t xml:space="preserve"> </w:t>
      </w:r>
      <w:r>
        <w:rPr>
          <w:sz w:val="24"/>
        </w:rPr>
        <w:t>maSin mec movZebni biWebs, — ganucxada martinma.</w:t>
      </w:r>
    </w:p>
    <w:p>
      <w:pPr>
        <w:pStyle w:val="BodyTextIndent3"/>
        <w:ind w:firstLine="360"/>
        <w:rPr>
          <w:sz w:val="24"/>
        </w:rPr>
      </w:pPr>
      <w:r>
        <w:rPr>
          <w:sz w:val="24"/>
        </w:rPr>
        <w:t>midga, modga da antraqtebis dros Tavis partiasac mouyara Tavi — lursmnis qarxnis muSebi — sami biWi, erTi cecxlfareSi, eqvsamde mezRvauri da amdenive market-stritelebi.</w:t>
      </w:r>
    </w:p>
    <w:p>
      <w:pPr>
        <w:pStyle w:val="BodyTextIndent3"/>
        <w:ind w:firstLine="360"/>
        <w:rPr>
          <w:sz w:val="24"/>
        </w:rPr>
      </w:pPr>
      <w:r>
        <w:rPr>
          <w:sz w:val="24"/>
        </w:rPr>
        <w:t>warmodgena rom damTavrda, orive banda quCas auyva, erTi erT trotuars, meore — meores. mofarebul kuTxes rom miadgnen, erTad SequCdnen da bWoba gamarTes.</w:t>
      </w:r>
    </w:p>
    <w:p>
      <w:pPr>
        <w:pStyle w:val="BodyTextIndent3"/>
        <w:ind w:firstLine="360"/>
        <w:rPr>
          <w:sz w:val="24"/>
        </w:rPr>
      </w:pPr>
      <w:r>
        <w:rPr>
          <w:sz w:val="24"/>
        </w:rPr>
        <w:t>—</w:t>
      </w:r>
      <w:r>
        <w:rPr>
          <w:rFonts w:eastAsia="AcadNusx"/>
          <w:sz w:val="24"/>
        </w:rPr>
        <w:t xml:space="preserve"> </w:t>
      </w:r>
      <w:r>
        <w:rPr>
          <w:sz w:val="24"/>
        </w:rPr>
        <w:t>merve quCis xidTan ajobebs, — Tqva erTma wiqoria biWma, pirgabrtyelebulis bandelma, — Cxubs SuaSi gavmarTavT, zed sinaTlis qveS, Cven aqeT-iqiT CavsafrdebiT. erTi mxridan Tu gamoCndnen policielebi, meore mxriT gaviqceviT.</w:t>
      </w:r>
    </w:p>
    <w:p>
      <w:pPr>
        <w:pStyle w:val="BodyTextIndent3"/>
        <w:ind w:firstLine="360"/>
        <w:rPr>
          <w:sz w:val="24"/>
        </w:rPr>
      </w:pPr>
      <w:r>
        <w:rPr>
          <w:sz w:val="24"/>
        </w:rPr>
        <w:t>martini Tavis biWebs moeTaTbira da Tanxmoba ganucxada.</w:t>
      </w:r>
    </w:p>
    <w:p>
      <w:pPr>
        <w:pStyle w:val="BodyTextIndent3"/>
        <w:ind w:firstLine="360"/>
        <w:rPr>
          <w:sz w:val="24"/>
        </w:rPr>
      </w:pPr>
      <w:r>
        <w:rPr>
          <w:sz w:val="24"/>
        </w:rPr>
        <w:t>—</w:t>
      </w:r>
      <w:r>
        <w:rPr>
          <w:rFonts w:eastAsia="AcadNusx"/>
          <w:sz w:val="24"/>
        </w:rPr>
        <w:t xml:space="preserve"> </w:t>
      </w:r>
      <w:r>
        <w:rPr>
          <w:sz w:val="24"/>
        </w:rPr>
        <w:t>agre iyos, Tanaxma var.</w:t>
      </w:r>
    </w:p>
    <w:p>
      <w:pPr>
        <w:pStyle w:val="BodyTextIndent3"/>
        <w:ind w:firstLine="360"/>
        <w:rPr>
          <w:sz w:val="24"/>
        </w:rPr>
      </w:pPr>
      <w:r>
        <w:rPr>
          <w:sz w:val="24"/>
        </w:rPr>
        <w:t>merve quCis xidi, romelic san antonos SesarTavTan aris gadebuli, sigrZiT qalaqis sam kvartals udris. xidis SuaSi, agreTve orive boloSi, eleqtronaTura enTo. policieli Tu gaivlida, usaTuod SeniSnavdnen. martins axlac cocxlad warmoudga Tvalwin es CxubisTvis marTlac zedgamoWrili adgili. warmoudga ori banda, dabRverili da saCxubrad SemarTuli biWebi, romlebic cal-calke idgnen da TavianT Rirseul falavnebs agulianebdnen. martini da pirgabrtyelebuli welzeviT gatitvlebulan. cota moSorebiT guSagebi dauyenebiaT da dauvalebiaT xidis ganaTebul boloebs uTvalTvalon. erT mezRvaurs xelSi martinis qurTuki, perangi da qudi moumarjvebia — policia Tu gamoCnda, gasaqcevad aris mzad. martini gonebis TvaliT xedavs, rogor Sedis TviTon wreSi, Tvals TvalSi uyris pirgabrtyelebuls, xels SemarTavs da ambobs:</w:t>
      </w:r>
    </w:p>
    <w:p>
      <w:pPr>
        <w:pStyle w:val="BodyTextIndent3"/>
        <w:ind w:firstLine="360"/>
        <w:rPr>
          <w:sz w:val="24"/>
        </w:rPr>
      </w:pPr>
      <w:r>
        <w:rPr>
          <w:sz w:val="24"/>
        </w:rPr>
        <w:t>—</w:t>
      </w:r>
      <w:r>
        <w:rPr>
          <w:rFonts w:eastAsia="AcadNusx"/>
          <w:sz w:val="24"/>
        </w:rPr>
        <w:t xml:space="preserve"> </w:t>
      </w:r>
      <w:r>
        <w:rPr>
          <w:sz w:val="24"/>
        </w:rPr>
        <w:t>winaswar xelis CamorTmeva da aseTi maimunoba ar unda. gaige? brZola bolomde. araviTari ukandaxeva da Tavis damarcxebulad gamocxadeba. samkvdro-sasicocxlo Cxubi  unda iyos. gaige? erT-erT Cvengans sul unda amoenayos cxvir-piri.</w:t>
      </w:r>
    </w:p>
    <w:p>
      <w:pPr>
        <w:pStyle w:val="BodyTextIndent3"/>
        <w:ind w:firstLine="360"/>
        <w:rPr>
          <w:sz w:val="24"/>
        </w:rPr>
      </w:pPr>
      <w:r>
        <w:rPr>
          <w:sz w:val="24"/>
        </w:rPr>
        <w:t>pirgabrtyelebuls saqcieli wauxda, maSinve Seatyo martinma, magram im Zvelma gabRenZilma siamayem imZlavra, am ori bandis winaSe Tavs rogor Seircxvenda!</w:t>
      </w:r>
    </w:p>
    <w:p>
      <w:pPr>
        <w:pStyle w:val="BodyTextIndent3"/>
        <w:ind w:firstLine="360"/>
        <w:rPr>
          <w:sz w:val="24"/>
        </w:rPr>
      </w:pPr>
      <w:r>
        <w:rPr>
          <w:sz w:val="24"/>
        </w:rPr>
        <w:t>—</w:t>
      </w:r>
      <w:r>
        <w:rPr>
          <w:rFonts w:eastAsia="AcadNusx"/>
          <w:sz w:val="24"/>
        </w:rPr>
        <w:t xml:space="preserve"> </w:t>
      </w:r>
      <w:r>
        <w:rPr>
          <w:sz w:val="24"/>
        </w:rPr>
        <w:t>kargi, gamodi! —  SesZaxa man, — ras gaitlike! bolomde iqneba, maS rogor!</w:t>
      </w:r>
    </w:p>
    <w:p>
      <w:pPr>
        <w:pStyle w:val="BodyTextIndent3"/>
        <w:ind w:firstLine="360"/>
        <w:rPr>
          <w:sz w:val="24"/>
        </w:rPr>
      </w:pPr>
      <w:r>
        <w:rPr>
          <w:sz w:val="24"/>
        </w:rPr>
        <w:t>da rogorc namdvil ymawvilur Tavmowonebas Seefereba, mozvrebiviT ecnen erTmaneTs, muStSemarTulebi, siZulviliT gulagznebulebi, cemis, dasaxiCrebis, ganadgurebis wyurviliT Sepyrobilebi. erTbaSad gaqra yvelaferi, risTvisac kacobriobas aTasobiT wlebis ganmavlobaSi tanjviTa da cocviT mieRwia. eleqtronis faraniRa idga kentad, rogorc kacobriobis didi progresis niSansveti. martini da pirgabrtyelebuli qvis epoqis velurebad, gamoqvabulebis binadrebad qceuliyvnen. sul ufro da ufro Rrmad iZirebodnen talaxiT amovsebul ufskrulSi, pirvelyofilobis fskerze eSvebodnen, brmad, angariSmiucemlad iqnevdnen xelebs, erTmaneTs ejaxebodnen da ukuiqceodnen, rogorc ciuri sxeulebis anasxletebi, rogorc atomebi, romlebic maradiul dajaxeba-ukuqcevaSi arian.</w:t>
      </w:r>
    </w:p>
    <w:p>
      <w:pPr>
        <w:pStyle w:val="BodyTextIndent3"/>
        <w:ind w:firstLine="360"/>
        <w:rPr>
          <w:sz w:val="24"/>
        </w:rPr>
      </w:pPr>
      <w:r>
        <w:rPr>
          <w:sz w:val="24"/>
        </w:rPr>
        <w:t>`RmerTo! ra mxecebi viyaviT! ra pirutyvebi!~ aRmoxda martins, roca is gaxurebuli brZola gaixsena. Tavisi gansakuTrebuli warmosaxvis wyalobiT, TiTqos TvalnaTliv Sehyurebda im Cxubs. mWvretelic iyo da monawilec erTdroulad. am grZeli Tveebis ganmavlobaSi SeZenilma kulturam da sulierma  daxvewilobam aiZules erTbaSad Semcbariyo aseTi sanaxaobis xilvaze. magram awmyo TandaTanobiT Seaviwrova warsulma da igi kvlav Zvel martin idenad iqca: zRvidan axlaxan dabrunebula da pirgabrtyelebuls ebrZvis merve quCis xidze. daiZaba, sunTqva Seekra, ofli daasxa, sisxliT moiTxvara, gulSi Sveba igrZno, roca SemarTuli muStebi mizansa  xvdeboda.</w:t>
      </w:r>
    </w:p>
    <w:p>
      <w:pPr>
        <w:pStyle w:val="BodyTextIndent3"/>
        <w:ind w:firstLine="360"/>
        <w:rPr>
          <w:sz w:val="24"/>
        </w:rPr>
      </w:pPr>
      <w:r>
        <w:rPr>
          <w:sz w:val="24"/>
        </w:rPr>
        <w:t>sxvadasxva mxridan movardnil, erTmaneTis moZule ori grigaliviT Seaskdnen erTmaneTs. dro gadioda, ori mtruli banda TandaTan daiZaba da axla sulganabuli idga. amisTana gaafTrebuli Seteva TavisdReSi ar enaxaT da yvelani SiSis kankalma aitana. TviTonac ki ara yofilan iseTi gamZvinvarebuli mxecebi, rogoric axla orive mebrZoli Canda. pirvelma Wabukurma gznebam rom gaiara, ufro meti sifrTxiliT ganagrZes brZola. saswori arc erTis mxareze ar ixreboda.</w:t>
      </w:r>
    </w:p>
    <w:p>
      <w:pPr>
        <w:pStyle w:val="BodyTextIndent3"/>
        <w:ind w:firstLine="360"/>
        <w:rPr>
          <w:sz w:val="24"/>
        </w:rPr>
      </w:pPr>
      <w:r>
        <w:rPr>
          <w:sz w:val="24"/>
        </w:rPr>
        <w:t>—</w:t>
      </w:r>
      <w:r>
        <w:rPr>
          <w:rFonts w:eastAsia="AcadNusx"/>
          <w:sz w:val="24"/>
        </w:rPr>
        <w:t xml:space="preserve"> </w:t>
      </w:r>
      <w:r>
        <w:rPr>
          <w:sz w:val="24"/>
        </w:rPr>
        <w:t xml:space="preserve">uSedegod damTavrdeba, —  Caesma martins viRacis sityvebi. </w:t>
      </w:r>
    </w:p>
    <w:p>
      <w:pPr>
        <w:pStyle w:val="BodyTextIndent3"/>
        <w:ind w:firstLine="360"/>
        <w:rPr>
          <w:sz w:val="24"/>
        </w:rPr>
      </w:pPr>
      <w:r>
        <w:rPr>
          <w:sz w:val="24"/>
        </w:rPr>
        <w:t>mowinaaRmdegem cru moZraobiT moatyua martini, jer marjvniv gadaizniqa, mere — marcxniv da uceb ise magrad dahkra, rom martinma igrZno, loya Zvlamde Caexa. SiSveli muStiT amas ver izamda. erTbaSad gancvifrebis SeZaxilebi moesma da sisxlmac iTqriala. magram arafriT SeimCnia. ufro gafrTxilda da gaamaxvila yuradReba, radgan gamocdilebiT icoda amnairi xalxis simdable da gaiZveroba. gafacicebiT adevnebda Tvals da uceb liTonis gaelveba rom SeniSna, dasartymelad moqneuli xeli marjved SeaCera Sua gzaze.</w:t>
      </w:r>
    </w:p>
    <w:p>
      <w:pPr>
        <w:pStyle w:val="BodyTextIndent3"/>
        <w:ind w:firstLine="360"/>
        <w:rPr>
          <w:sz w:val="24"/>
        </w:rPr>
      </w:pPr>
      <w:r>
        <w:rPr>
          <w:sz w:val="24"/>
        </w:rPr>
        <w:t>—</w:t>
      </w:r>
      <w:r>
        <w:rPr>
          <w:rFonts w:eastAsia="AcadNusx"/>
          <w:sz w:val="24"/>
        </w:rPr>
        <w:t xml:space="preserve"> </w:t>
      </w:r>
      <w:r>
        <w:rPr>
          <w:sz w:val="24"/>
        </w:rPr>
        <w:t>xeli gamoswi! — Sehkivla man, — kasteti damartyi?!</w:t>
      </w:r>
    </w:p>
    <w:p>
      <w:pPr>
        <w:pStyle w:val="BodyTextIndent3"/>
        <w:ind w:firstLine="360"/>
        <w:rPr>
          <w:sz w:val="24"/>
        </w:rPr>
      </w:pPr>
      <w:r>
        <w:rPr>
          <w:sz w:val="24"/>
        </w:rPr>
        <w:t>orive banda erTbaSad wamoifofra, RreniTa da RmuiliT daupirispirdnen erTmaneTs. wamic da saerTo xelCarTuli brZola gaimarTeboda, veRar moiklavda SurisZiebis wyurvils. martini gacofda.</w:t>
      </w:r>
    </w:p>
    <w:p>
      <w:pPr>
        <w:pStyle w:val="BodyTextIndent3"/>
        <w:ind w:firstLine="360"/>
        <w:rPr>
          <w:sz w:val="24"/>
        </w:rPr>
      </w:pPr>
      <w:r>
        <w:rPr>
          <w:sz w:val="24"/>
        </w:rPr>
        <w:t>—</w:t>
      </w:r>
      <w:r>
        <w:rPr>
          <w:rFonts w:eastAsia="AcadNusx"/>
          <w:sz w:val="24"/>
        </w:rPr>
        <w:t xml:space="preserve"> </w:t>
      </w:r>
      <w:r>
        <w:rPr>
          <w:sz w:val="24"/>
        </w:rPr>
        <w:t>ukan, biWebo! — dahkivla man, — gaigeT?! ha, xom gaigeT?!</w:t>
      </w:r>
    </w:p>
    <w:p>
      <w:pPr>
        <w:pStyle w:val="BodyTextIndent3"/>
        <w:ind w:firstLine="360"/>
        <w:rPr>
          <w:sz w:val="24"/>
        </w:rPr>
      </w:pPr>
      <w:r>
        <w:rPr>
          <w:sz w:val="24"/>
        </w:rPr>
        <w:t>biWebi maSinve gaecalnen. xom mxecebi iyvnen isini, magram martini kidev ufro gamZvinvarebuli mxeci Canda, uneburi SiSi CaudgaT gulSi da ukan daixies.</w:t>
      </w:r>
    </w:p>
    <w:p>
      <w:pPr>
        <w:pStyle w:val="BodyTextIndent3"/>
        <w:ind w:firstLine="360"/>
        <w:rPr>
          <w:sz w:val="24"/>
        </w:rPr>
      </w:pPr>
      <w:r>
        <w:rPr>
          <w:sz w:val="24"/>
        </w:rPr>
        <w:t>—</w:t>
      </w:r>
      <w:r>
        <w:rPr>
          <w:rFonts w:eastAsia="AcadNusx"/>
          <w:sz w:val="24"/>
        </w:rPr>
        <w:t xml:space="preserve"> </w:t>
      </w:r>
      <w:r>
        <w:rPr>
          <w:sz w:val="24"/>
        </w:rPr>
        <w:t>es Cemi piradi saqmea, nuravin Caereva. aba, momeci kasteti!</w:t>
      </w:r>
    </w:p>
    <w:p>
      <w:pPr>
        <w:pStyle w:val="BodyTextIndent3"/>
        <w:ind w:firstLine="360"/>
        <w:rPr>
          <w:sz w:val="24"/>
        </w:rPr>
      </w:pPr>
      <w:r>
        <w:rPr>
          <w:sz w:val="24"/>
        </w:rPr>
        <w:t>pirgabrtyelebuli gons moego, cotaTi SeSinda kidec da bilwi iaraRi gadasca.</w:t>
      </w:r>
    </w:p>
    <w:p>
      <w:pPr>
        <w:pStyle w:val="BodyTextIndent3"/>
        <w:ind w:firstLine="360"/>
        <w:rPr>
          <w:sz w:val="24"/>
        </w:rPr>
      </w:pPr>
      <w:r>
        <w:rPr>
          <w:sz w:val="24"/>
        </w:rPr>
        <w:t>—</w:t>
      </w:r>
      <w:r>
        <w:rPr>
          <w:rFonts w:eastAsia="AcadNusx"/>
          <w:sz w:val="24"/>
        </w:rPr>
        <w:t xml:space="preserve"> </w:t>
      </w:r>
      <w:r>
        <w:rPr>
          <w:sz w:val="24"/>
        </w:rPr>
        <w:t>Sen gadaeci xom kasteti, wiqoriav, ukan-ukan rom miiZurwebi?! — SesZaxa martinma da kasteti mdinareSi moiqnia, — raRac saeWvod ki aetmasne, magram ver mivxvdi, ra gindoda. kidev Tu gagibedavs amisTana rame, imdens girtyam, rom suls gagacxebineb. gaige?</w:t>
      </w:r>
    </w:p>
    <w:p>
      <w:pPr>
        <w:pStyle w:val="BodyTextIndent3"/>
        <w:ind w:firstLine="360"/>
        <w:rPr>
          <w:sz w:val="24"/>
        </w:rPr>
      </w:pPr>
      <w:r>
        <w:rPr>
          <w:sz w:val="24"/>
        </w:rPr>
        <w:t>isev gaxurda Cxubi. erTsac da meoresac araqaTi gamoeliaT, gadalaslasdnen, magram mainc ganagrZobdnen pirutyvebis bandac ki SeSinda, ukve moeklaT sisxlis wyurvili da axla TavianT falavnebs sTxovdnen, gaSveldiTo. pirgabrtyelebuli ise moqceuliyo, rom sacaa davardeboda da gaTavdeboda, an fexze dgomelas amoxdeboda suli; adamianis niri da ieri dakargoda, SiSismomgvrel moCvenebas damsgavseboda... cotaTi Sedga da Seyoymanda, magram martini mivarda da dauSina da dauSina muSti.</w:t>
      </w:r>
    </w:p>
    <w:p>
      <w:pPr>
        <w:pStyle w:val="BodyTextIndent3"/>
        <w:ind w:firstLine="360"/>
        <w:rPr>
          <w:sz w:val="24"/>
        </w:rPr>
      </w:pPr>
      <w:r>
        <w:rPr>
          <w:sz w:val="24"/>
        </w:rPr>
        <w:t>mTeli saukune gavida TiTqos, pirgabrtyelebuli sul gasavaTda, da uceb tkacani gaisma, martinis marjvena mklavi CamoeSva. Zvali gadautyda. yvelam gaigona da yvela mixvda. pirgabrtyelebulic mixvda da, ukanasknel Zalamokrebili, vefxviviT eca mowinaaRmdeges, setyvasaviT daayara muStebi. martinis banda win wamoiwia. miSveleba scada. erTbaSad daSenili muStebiT gaognebulma martinma Tavis bandas binZuri ginebiT Seutia, ar momekaroTo. gamwarebisagan kvnesoda, xvneSa amosdioda. marcxena xeli SeemarTa da urtyamda, angariSmiucemlad urtyamda. TiTqos sadRac Soridan modioda damfrTxali biWebis butbuti, gaarCia kidec, rogora Tqva erTma gabzaruli xmiT: `es raRa Cxubi gamovida, biWebo. mkvlelobaa! gavaSveloT!~</w:t>
      </w:r>
    </w:p>
    <w:p>
      <w:pPr>
        <w:pStyle w:val="BodyTextIndent3"/>
        <w:ind w:firstLine="360"/>
        <w:rPr>
          <w:sz w:val="24"/>
        </w:rPr>
      </w:pPr>
      <w:r>
        <w:rPr>
          <w:sz w:val="24"/>
        </w:rPr>
        <w:t>magram veravin gabeda axlos misvla da martins gaexarda. iqnevda da iqnevda marcxena xels, sisxlian masas utyapunebda, rac adamianis saxes ki ara hgavda, aramed raRac saSinelebas — SiSismomgvrel moqanave, modudRune masas; isev da isev bundovnad edga Tvalwin martins es masa, ar Sordeboda. scemda da scemda, oRond axla sul ufro da ufro mZimed, ukanaskneli nafleTebi sasicocxlo energiisa TandaTanobiT ecleboda. TiTqos mTeli saukuneebi, milionobiT wlebi gavida, rac igi utyapunebda da utyapunebda, vidre  bolos ar SeniSna, rogor nel-nela iwyo CaZirva am usaxelo masam da xidis ficars daenarcxa. martini Tavze daadga, mofamfalebul fexebze mZimed irweoda, haers epotineboda Tavis Sesamagreblad da gaurkvevlad dudRunebda ise, rom sakuTari xma TviTonac ver icno.</w:t>
      </w:r>
    </w:p>
    <w:p>
      <w:pPr>
        <w:pStyle w:val="BodyTextIndent3"/>
        <w:ind w:firstLine="360"/>
        <w:rPr>
          <w:sz w:val="24"/>
        </w:rPr>
      </w:pPr>
      <w:r>
        <w:rPr>
          <w:sz w:val="24"/>
        </w:rPr>
        <w:t>—</w:t>
      </w:r>
      <w:r>
        <w:rPr>
          <w:rFonts w:eastAsia="AcadNusx"/>
          <w:sz w:val="24"/>
        </w:rPr>
        <w:t xml:space="preserve"> </w:t>
      </w:r>
      <w:r>
        <w:rPr>
          <w:sz w:val="24"/>
        </w:rPr>
        <w:t>kidev ginda? ha, kidev ginda?</w:t>
      </w:r>
    </w:p>
    <w:p>
      <w:pPr>
        <w:pStyle w:val="BodyTextIndent3"/>
        <w:ind w:firstLine="360"/>
        <w:rPr>
          <w:sz w:val="24"/>
        </w:rPr>
      </w:pPr>
      <w:r>
        <w:rPr>
          <w:sz w:val="24"/>
        </w:rPr>
        <w:t>imeorebda da imeorebda am sityvebs. ekiTxeboda, eRiWineboda, emuqreboda — kidev Tu gindao... mere igrZno, rogor moxvies biWebma xeli, mxrebze mouTaTunes, scades qurTuki moesxaT. da xeladve daviwyebis wyvdiadma STanTqma yvelaferi.</w:t>
      </w:r>
    </w:p>
    <w:p>
      <w:pPr>
        <w:pStyle w:val="BodyTextIndent3"/>
        <w:ind w:firstLine="360"/>
        <w:rPr>
          <w:sz w:val="24"/>
        </w:rPr>
      </w:pPr>
      <w:r>
        <w:rPr>
          <w:sz w:val="24"/>
        </w:rPr>
        <w:t>magidaze maRviZara saaTi tiktikebda, magram xelebSi saxeCargul martin idens ar esmoda. saerTod aRaraferi esmoda, aRarc fiqrobda. ise cocxlad ganicada erTxel Tavsgadaxdili ambavi, rom TiTqos axlac guli SeuRonda, rogorc maSin, merve quCis xidze. ramdenime wuTi ise gavida, rom mis Tavze wyvdiadi iyo Camowolili. mere ki TiTqos mkvdreTiT aRsdga, erTbaSad wamoxta. Tvalebi wamonTeboda, ofli wurwuriT Camosdioda.</w:t>
      </w:r>
    </w:p>
    <w:p>
      <w:pPr>
        <w:pStyle w:val="BodyTextIndent3"/>
        <w:ind w:firstLine="360"/>
        <w:rPr>
          <w:sz w:val="24"/>
        </w:rPr>
      </w:pPr>
      <w:r>
        <w:rPr>
          <w:sz w:val="24"/>
        </w:rPr>
        <w:t>—</w:t>
      </w:r>
      <w:r>
        <w:rPr>
          <w:rFonts w:eastAsia="AcadNusx"/>
          <w:sz w:val="24"/>
        </w:rPr>
        <w:t xml:space="preserve"> </w:t>
      </w:r>
      <w:r>
        <w:rPr>
          <w:sz w:val="24"/>
        </w:rPr>
        <w:t>xom dagamarcxe, pirgabrtyelebulo! — SesZaxa man, — TerTmet wels movundi, magram mainc dagamarcxe!</w:t>
      </w:r>
    </w:p>
    <w:p>
      <w:pPr>
        <w:pStyle w:val="BodyTextIndent3"/>
        <w:ind w:firstLine="360"/>
        <w:rPr>
          <w:sz w:val="24"/>
        </w:rPr>
      </w:pPr>
      <w:r>
        <w:rPr>
          <w:sz w:val="24"/>
        </w:rPr>
        <w:t>muxlebi ukankalebda. sisuste igrZno da sawolTan milaslasda, Zgideze Camojda. kvlav warsuls hyavda Sepyrobili. oTaxs moavlo Tvali. areuls, gaognebulsa da SeSinebuls veRar gaego, sad imyofeboda. magram uceb kuTxeSi daxvavebuli xelnawerebi dainaxa, mogonebaTa borbali erTbaSad datrialda. oTxi weli xelad gamoirbina da kvlav awmyoSi gadmoiyvana, daanaxa wignebi, romlebic mas waekiTxa, samyaro, romelic am wignebma gadauSales, ocnebani, amayi miswrafebani, da siyvaruli im fermkrTali, mgrZnobiare, haerovani gogonasi, romelsac gulic ki gauskdeboda, Tundac erTis wamiT exila is saSineleba, rac martinma axla xelaxla ganicada, Tundac erTxel moekra Tvali cxovrebis im wumpisaTvis, rac martinma gamoscura.</w:t>
      </w:r>
    </w:p>
    <w:p>
      <w:pPr>
        <w:pStyle w:val="BodyTextIndent3"/>
        <w:ind w:firstLine="360"/>
        <w:rPr>
          <w:sz w:val="24"/>
        </w:rPr>
      </w:pPr>
      <w:r>
        <w:rPr>
          <w:sz w:val="24"/>
        </w:rPr>
        <w:t>Wabuki wamodga da sarkesTan dadga.</w:t>
      </w:r>
    </w:p>
    <w:p>
      <w:pPr>
        <w:pStyle w:val="BodyTextIndent3"/>
        <w:ind w:firstLine="360"/>
        <w:rPr>
          <w:sz w:val="24"/>
        </w:rPr>
      </w:pPr>
      <w:r>
        <w:rPr>
          <w:sz w:val="24"/>
        </w:rPr>
        <w:t>—</w:t>
      </w:r>
      <w:r>
        <w:rPr>
          <w:rFonts w:eastAsia="AcadNusx"/>
          <w:sz w:val="24"/>
        </w:rPr>
        <w:t xml:space="preserve"> </w:t>
      </w:r>
      <w:r>
        <w:rPr>
          <w:sz w:val="24"/>
        </w:rPr>
        <w:t>magram Sen amoxvedi im talaxidan, martin iden, — gamarjvebuli kacis toniT warmoTqva man, — kaSkaSa sinaTlem Tvalebze libri mogacila, mxrebiT varskvlavebsa swvdebi, namdvil cxovrebas eziare da brZoliT arTmev uzenaes memkvidreobas im Zalebs, romelTac igi saukuneebis ganmavlobaSi upyriaT.</w:t>
      </w:r>
    </w:p>
    <w:p>
      <w:pPr>
        <w:pStyle w:val="BodyTextIndent3"/>
        <w:ind w:firstLine="360"/>
        <w:rPr>
          <w:sz w:val="24"/>
        </w:rPr>
      </w:pPr>
      <w:r>
        <w:rPr>
          <w:sz w:val="24"/>
        </w:rPr>
        <w:t>kidev ufro axlo miitana sarkesTan Tavi da gaicina.</w:t>
      </w:r>
    </w:p>
    <w:p>
      <w:pPr>
        <w:pStyle w:val="BodyTextIndent3"/>
        <w:ind w:firstLine="360"/>
        <w:rPr>
          <w:sz w:val="24"/>
        </w:rPr>
      </w:pPr>
      <w:r>
        <w:rPr>
          <w:sz w:val="24"/>
        </w:rPr>
        <w:t>—</w:t>
      </w:r>
      <w:r>
        <w:rPr>
          <w:rFonts w:eastAsia="AcadNusx"/>
          <w:sz w:val="24"/>
        </w:rPr>
        <w:t xml:space="preserve"> </w:t>
      </w:r>
      <w:r>
        <w:rPr>
          <w:sz w:val="24"/>
        </w:rPr>
        <w:t>cotaodeni isterika da melodrama, ara? — CaekiTxa Tavs, — ara uSavs. pirgabrtyelebuli xom daamarcxe erTxel, redaqtorebsac daamarcxeb, Tundac orjer TerTmeti weli dagWirdes. SeCerebiT ki veRar SeCerdebi. win unda iaro. brZola _ bolomde!</w:t>
      </w:r>
    </w:p>
    <w:p>
      <w:pPr>
        <w:pStyle w:val="BodyTextIndent3"/>
        <w:ind w:firstLine="360"/>
        <w:rPr>
          <w:sz w:val="24"/>
        </w:rPr>
      </w:pPr>
      <w:r>
        <w:rPr>
          <w:sz w:val="24"/>
        </w:rPr>
      </w:r>
    </w:p>
    <w:p>
      <w:pPr>
        <w:pStyle w:val="BodyTextIndent3"/>
        <w:ind w:firstLine="360"/>
        <w:rPr>
          <w:sz w:val="24"/>
        </w:rPr>
      </w:pPr>
      <w:r>
        <w:rPr>
          <w:sz w:val="24"/>
        </w:rPr>
        <w:t>Tavi meTeqvsmete</w:t>
      </w:r>
    </w:p>
    <w:p>
      <w:pPr>
        <w:pStyle w:val="BodyTextIndent3"/>
        <w:ind w:firstLine="360"/>
        <w:rPr>
          <w:sz w:val="24"/>
        </w:rPr>
      </w:pPr>
      <w:r>
        <w:rPr>
          <w:sz w:val="24"/>
        </w:rPr>
      </w:r>
    </w:p>
    <w:p>
      <w:pPr>
        <w:pStyle w:val="BodyTextIndent3"/>
        <w:ind w:firstLine="360"/>
        <w:rPr>
          <w:sz w:val="24"/>
        </w:rPr>
      </w:pPr>
      <w:r>
        <w:rPr>
          <w:sz w:val="24"/>
        </w:rPr>
        <w:t xml:space="preserve">maRviZara saaTma erTbaSad wamoaxtuna martini; aseTi janis patroni ar yofiliyo, uecari gaRviZebisagan usaTuod Tavi astkivdeboda. magrad eZina, magram xelad gamofxizlda katasaviT. Tavs mxned grZnobda da kmayofili iyo, rom umoqmedobis xuTma saaTma ukve gaiara. sZulda Zilis umoqmedoba. ramdeni saqme iyo gasakeTebeli, ramdeni ram mosagvarebeli cxovrebaSi. mistiroda yovel wuTs, rasac Zili arTmevda xolme sicocxles. jer arc ki mimwydariyo maRviZaras wkriali, rom Tavi ukve wyliT savse taStSi Caergo martins. eama civi wyali, saamur Jruantelad dauara tanSi. </w:t>
      </w:r>
    </w:p>
    <w:p>
      <w:pPr>
        <w:pStyle w:val="BodyTextIndent3"/>
        <w:ind w:firstLine="360"/>
        <w:rPr>
          <w:sz w:val="24"/>
        </w:rPr>
      </w:pPr>
      <w:r>
        <w:rPr>
          <w:sz w:val="24"/>
        </w:rPr>
        <w:t>magram reJimi daerRva dRes. arc daumTavrebeli moTxroba eloda magidaze, arc axali hqonia Cafiqrebuli. wuxel gvianamde Sehyva mecadineobas da axla ukve sauzmis dro moaxlovebuliyo. scada erTi Tavi waekiTxa fiskidan, magram tvini areuli hqonda da wigni daxura. dRes axali brZola unda daewyo cxovrebasTan da weris Tavi ramdenime xans aRar eqneboda. sevda moswoloda, ra sevdasac saxlTan Tu SinaurebTan gamoTxovebisas ganicdis xolme adamiani. xelnawerebs gadaxeda kuTxeSi. namdvilad ase iyo. unda gamoTxoveboda Tavis sabralo, gawbilebul Svilebs, romlebic aravin ar indoma. mivida, gadaqeqa da sayvareli adgilebi gadaikiTxa, `qoTani~ da `Tavgadasavali~ xmamaRlac ki waikiTxa. gansakuTrebiT moewona `sixaruli~, misi ukanaskneli naSieri, romelic wina dRes daamTavra, magram marka ara hqonda da kuTxeSi miagdo.</w:t>
      </w:r>
    </w:p>
    <w:p>
      <w:pPr>
        <w:pStyle w:val="BodyTextIndent3"/>
        <w:ind w:firstLine="360"/>
        <w:rPr>
          <w:sz w:val="24"/>
        </w:rPr>
      </w:pPr>
      <w:r>
        <w:rPr>
          <w:sz w:val="24"/>
        </w:rPr>
        <w:t>—</w:t>
      </w:r>
      <w:r>
        <w:rPr>
          <w:rFonts w:eastAsia="AcadNusx"/>
          <w:sz w:val="24"/>
        </w:rPr>
        <w:t xml:space="preserve"> </w:t>
      </w:r>
      <w:r>
        <w:rPr>
          <w:sz w:val="24"/>
        </w:rPr>
        <w:t>ar mesmis, — Caibutbuta man, — Tumca iqneb redaqtorebs ar esmodeT! TiTqos araferi ar unda uSavdes. amaze uaresebsac xSirad beWdaven... rasac ki beWdaven, verc erTi ver Seedreba amas... TiTqmis verc erTi.</w:t>
      </w:r>
    </w:p>
    <w:p>
      <w:pPr>
        <w:pStyle w:val="BodyTextIndent3"/>
        <w:ind w:firstLine="360"/>
        <w:rPr>
          <w:sz w:val="24"/>
        </w:rPr>
      </w:pPr>
      <w:r>
        <w:rPr>
          <w:sz w:val="24"/>
        </w:rPr>
        <w:t>nasauzmevs sabeWdi manqana futliarSi Cado da ouklendisken gaaqana.</w:t>
      </w:r>
    </w:p>
    <w:p>
      <w:pPr>
        <w:pStyle w:val="BodyTextIndent3"/>
        <w:ind w:firstLine="360"/>
        <w:rPr>
          <w:sz w:val="24"/>
        </w:rPr>
      </w:pPr>
      <w:r>
        <w:rPr>
          <w:sz w:val="24"/>
        </w:rPr>
        <w:t>—</w:t>
      </w:r>
      <w:r>
        <w:rPr>
          <w:rFonts w:eastAsia="AcadNusx"/>
          <w:sz w:val="24"/>
        </w:rPr>
        <w:t xml:space="preserve"> </w:t>
      </w:r>
      <w:r>
        <w:rPr>
          <w:sz w:val="24"/>
        </w:rPr>
        <w:t>erTi Tvis qira ar gadamixdia, — uTxra man klerks, — moaxseneT Tqvens ufross, rom samsaxurs viwyeb da erT TveSi, an ufro adre gadavixdi.</w:t>
      </w:r>
    </w:p>
    <w:p>
      <w:pPr>
        <w:pStyle w:val="BodyTextIndent3"/>
        <w:ind w:firstLine="360"/>
        <w:rPr>
          <w:sz w:val="24"/>
        </w:rPr>
      </w:pPr>
      <w:r>
        <w:rPr>
          <w:sz w:val="24"/>
        </w:rPr>
        <w:t>boraniT san-franciskoSi gavida birJas miakiTxa.</w:t>
      </w:r>
    </w:p>
    <w:p>
      <w:pPr>
        <w:pStyle w:val="BodyTextIndent3"/>
        <w:ind w:firstLine="360"/>
        <w:rPr>
          <w:sz w:val="24"/>
        </w:rPr>
      </w:pPr>
      <w:r>
        <w:rPr>
          <w:sz w:val="24"/>
        </w:rPr>
        <w:t>—</w:t>
      </w:r>
      <w:r>
        <w:rPr>
          <w:rFonts w:eastAsia="AcadNusx"/>
          <w:sz w:val="24"/>
        </w:rPr>
        <w:t xml:space="preserve"> </w:t>
      </w:r>
      <w:r>
        <w:rPr>
          <w:sz w:val="24"/>
        </w:rPr>
        <w:t>samuSao Tu gaqvT raime, rac ginda iyos? — mimarTa man birJis agents. magram am dros viRac axalSemosulma SeuSala xeli. mdare brwyinvalebiT iyo es kaci morTuli, rogorc koxtad Cacma-daxurvas moyvarul muSebs sCveviaT xolme. agentma uimedod gaaqnia Tavi.</w:t>
      </w:r>
    </w:p>
    <w:p>
      <w:pPr>
        <w:pStyle w:val="BodyTextIndent3"/>
        <w:ind w:firstLine="360"/>
        <w:rPr>
          <w:sz w:val="24"/>
        </w:rPr>
      </w:pPr>
      <w:r>
        <w:rPr>
          <w:sz w:val="24"/>
        </w:rPr>
        <w:t>—</w:t>
      </w:r>
      <w:r>
        <w:rPr>
          <w:rFonts w:eastAsia="AcadNusx"/>
          <w:sz w:val="24"/>
        </w:rPr>
        <w:t xml:space="preserve"> </w:t>
      </w:r>
      <w:r>
        <w:rPr>
          <w:sz w:val="24"/>
        </w:rPr>
        <w:t>ah, aravin gamoCnda? — ikiTxa axalSemosulma, — rogorme dResve unda viSovoT vinme.</w:t>
      </w:r>
    </w:p>
    <w:p>
      <w:pPr>
        <w:pStyle w:val="BodyTextIndent3"/>
        <w:ind w:firstLine="360"/>
        <w:rPr>
          <w:sz w:val="24"/>
        </w:rPr>
      </w:pPr>
      <w:r>
        <w:rPr>
          <w:sz w:val="24"/>
        </w:rPr>
        <w:t>mobrunda da martins miaSterda, martinmac axeda. lamazi saxe hqonda, magram gacrecili da SeSupebuli, rogorc mousvenari Ramis Semdeg icis xolme.</w:t>
      </w:r>
    </w:p>
    <w:p>
      <w:pPr>
        <w:pStyle w:val="BodyTextIndent3"/>
        <w:ind w:firstLine="360"/>
        <w:rPr>
          <w:sz w:val="24"/>
        </w:rPr>
      </w:pPr>
      <w:r>
        <w:rPr>
          <w:sz w:val="24"/>
        </w:rPr>
        <w:t>—</w:t>
      </w:r>
      <w:r>
        <w:rPr>
          <w:rFonts w:eastAsia="AcadNusx"/>
          <w:sz w:val="24"/>
        </w:rPr>
        <w:t xml:space="preserve"> </w:t>
      </w:r>
      <w:r>
        <w:rPr>
          <w:sz w:val="24"/>
        </w:rPr>
        <w:t>samuSaos eZeb? — hkiTxa man, — ra xeloba ici?</w:t>
      </w:r>
    </w:p>
    <w:p>
      <w:pPr>
        <w:pStyle w:val="BodyTextIndent3"/>
        <w:ind w:firstLine="360"/>
        <w:rPr>
          <w:sz w:val="24"/>
        </w:rPr>
      </w:pPr>
      <w:r>
        <w:rPr>
          <w:sz w:val="24"/>
        </w:rPr>
        <w:t>—</w:t>
      </w:r>
      <w:r>
        <w:rPr>
          <w:rFonts w:eastAsia="AcadNusx"/>
          <w:sz w:val="24"/>
        </w:rPr>
        <w:t xml:space="preserve"> </w:t>
      </w:r>
      <w:r>
        <w:rPr>
          <w:sz w:val="24"/>
        </w:rPr>
        <w:t>yovelgvar mZime samuSaos Sevasruleb, mezRvauroba vici, sabeWd manqanaze vimuSaveb, stenografia ar vici... cxenosnoba vici... yvelaferi SemiZlia, yvelafers movaxerxeb, — iyo pasuxi.</w:t>
      </w:r>
    </w:p>
    <w:p>
      <w:pPr>
        <w:pStyle w:val="BodyTextIndent3"/>
        <w:ind w:firstLine="360"/>
        <w:rPr>
          <w:sz w:val="24"/>
        </w:rPr>
      </w:pPr>
      <w:r>
        <w:rPr>
          <w:sz w:val="24"/>
        </w:rPr>
        <w:t>axalmosulma Tavi daakantura.</w:t>
      </w:r>
    </w:p>
    <w:p>
      <w:pPr>
        <w:pStyle w:val="BodyTextIndent3"/>
        <w:ind w:firstLine="360"/>
        <w:rPr>
          <w:sz w:val="24"/>
        </w:rPr>
      </w:pPr>
      <w:r>
        <w:rPr>
          <w:sz w:val="24"/>
        </w:rPr>
        <w:t>—</w:t>
      </w:r>
      <w:r>
        <w:rPr>
          <w:rFonts w:eastAsia="AcadNusx"/>
          <w:sz w:val="24"/>
        </w:rPr>
        <w:t xml:space="preserve"> </w:t>
      </w:r>
      <w:r>
        <w:rPr>
          <w:sz w:val="24"/>
        </w:rPr>
        <w:t>etyoba, gamomadgebi. me dousoni var, jo dousoni. samrecxaosTvis veZeb muSas.</w:t>
      </w:r>
    </w:p>
    <w:p>
      <w:pPr>
        <w:pStyle w:val="BodyTextIndent3"/>
        <w:ind w:firstLine="360"/>
        <w:rPr>
          <w:sz w:val="24"/>
        </w:rPr>
      </w:pPr>
      <w:r>
        <w:rPr>
          <w:sz w:val="24"/>
        </w:rPr>
        <w:t>—</w:t>
      </w:r>
      <w:r>
        <w:rPr>
          <w:rFonts w:eastAsia="AcadNusx"/>
          <w:sz w:val="24"/>
        </w:rPr>
        <w:t xml:space="preserve"> </w:t>
      </w:r>
      <w:r>
        <w:rPr>
          <w:sz w:val="24"/>
        </w:rPr>
        <w:t>metismeti ar iqneba?! — martinma erTbaSad warmoidgina, rogor auTovebda qalis aTasnair wvrilman morTulobas. magram es biWi moewona da swrafad dasZina. — recxva ki SemiZlia. gemze SeveCvie.</w:t>
      </w:r>
    </w:p>
    <w:p>
      <w:pPr>
        <w:pStyle w:val="BodyTextIndent3"/>
        <w:ind w:firstLine="360"/>
        <w:rPr>
          <w:sz w:val="24"/>
        </w:rPr>
      </w:pPr>
      <w:r>
        <w:rPr>
          <w:sz w:val="24"/>
        </w:rPr>
        <w:t>jo dousoni Cafiqrda.</w:t>
      </w:r>
    </w:p>
    <w:p>
      <w:pPr>
        <w:pStyle w:val="BodyTextIndent3"/>
        <w:ind w:firstLine="360"/>
        <w:rPr>
          <w:sz w:val="24"/>
        </w:rPr>
      </w:pPr>
      <w:r>
        <w:rPr>
          <w:sz w:val="24"/>
        </w:rPr>
        <w:t>—</w:t>
      </w:r>
      <w:r>
        <w:rPr>
          <w:rFonts w:eastAsia="AcadNusx"/>
          <w:sz w:val="24"/>
        </w:rPr>
        <w:t xml:space="preserve"> </w:t>
      </w:r>
      <w:r>
        <w:rPr>
          <w:sz w:val="24"/>
        </w:rPr>
        <w:t>maS, movrigdeT, giTxra, ra saqme gveqneba?</w:t>
      </w:r>
    </w:p>
    <w:p>
      <w:pPr>
        <w:pStyle w:val="BodyTextIndent3"/>
        <w:ind w:firstLine="360"/>
        <w:rPr>
          <w:sz w:val="24"/>
        </w:rPr>
      </w:pPr>
      <w:r>
        <w:rPr>
          <w:sz w:val="24"/>
        </w:rPr>
        <w:t>martinma Tavi dauqnia.</w:t>
      </w:r>
    </w:p>
    <w:p>
      <w:pPr>
        <w:pStyle w:val="BodyTextIndent3"/>
        <w:ind w:firstLine="360"/>
        <w:rPr>
          <w:sz w:val="24"/>
        </w:rPr>
      </w:pPr>
      <w:r>
        <w:rPr>
          <w:sz w:val="24"/>
        </w:rPr>
        <w:t>—</w:t>
      </w:r>
      <w:r>
        <w:rPr>
          <w:rFonts w:eastAsia="AcadNusx"/>
          <w:sz w:val="24"/>
        </w:rPr>
        <w:t xml:space="preserve"> </w:t>
      </w:r>
      <w:r>
        <w:rPr>
          <w:sz w:val="24"/>
        </w:rPr>
        <w:t>patara samrecxaoa, agarakze, sastumrosTan. `cxeli wyaro~ xom gagigonia, sastumro? ori kacis samuSaoa — ufrosi da TanaSemwe. me ufrosi viqnebi, Cven-Cveni saqme gveqneba, magram Sen me damemorCilebi. ras ityvi, ginda?</w:t>
      </w:r>
    </w:p>
    <w:p>
      <w:pPr>
        <w:pStyle w:val="BodyTextIndent3"/>
        <w:ind w:firstLine="360"/>
        <w:rPr>
          <w:sz w:val="24"/>
        </w:rPr>
      </w:pPr>
      <w:r>
        <w:rPr>
          <w:sz w:val="24"/>
        </w:rPr>
        <w:t>martini Cafiqrda. kargi saqme Canda. ramdenime Tves waimuSavebda da isev eqneboda swavlis dro. arc muSaobaSi daizogavda Tavs da arc swavlaSi.</w:t>
      </w:r>
    </w:p>
    <w:p>
      <w:pPr>
        <w:pStyle w:val="BodyTextIndent3"/>
        <w:ind w:firstLine="360"/>
        <w:rPr>
          <w:sz w:val="24"/>
        </w:rPr>
      </w:pPr>
      <w:r>
        <w:rPr>
          <w:sz w:val="24"/>
        </w:rPr>
        <w:t>—</w:t>
      </w:r>
      <w:r>
        <w:rPr>
          <w:rFonts w:eastAsia="AcadNusx"/>
          <w:sz w:val="24"/>
        </w:rPr>
        <w:t xml:space="preserve"> </w:t>
      </w:r>
      <w:r>
        <w:rPr>
          <w:sz w:val="24"/>
        </w:rPr>
        <w:t>kveba kargi, sakuTari oTaxi, — ganagrZobda jo.</w:t>
      </w:r>
    </w:p>
    <w:p>
      <w:pPr>
        <w:pStyle w:val="BodyTextIndent3"/>
        <w:ind w:firstLine="360"/>
        <w:rPr>
          <w:sz w:val="24"/>
        </w:rPr>
      </w:pPr>
      <w:r>
        <w:rPr>
          <w:sz w:val="24"/>
        </w:rPr>
        <w:t>aman gadawyvita sakiTxi. sakuTari oTaxi! kaci xmas ar gagcems, Tunda mTeli Rame genTos sinaTle.</w:t>
      </w:r>
    </w:p>
    <w:p>
      <w:pPr>
        <w:pStyle w:val="BodyTextIndent3"/>
        <w:ind w:firstLine="360"/>
        <w:rPr>
          <w:sz w:val="24"/>
        </w:rPr>
      </w:pPr>
      <w:r>
        <w:rPr>
          <w:sz w:val="24"/>
        </w:rPr>
        <w:t>—</w:t>
      </w:r>
      <w:r>
        <w:rPr>
          <w:rFonts w:eastAsia="AcadNusx"/>
          <w:sz w:val="24"/>
        </w:rPr>
        <w:t xml:space="preserve"> </w:t>
      </w:r>
      <w:r>
        <w:rPr>
          <w:sz w:val="24"/>
        </w:rPr>
        <w:t>muSaoba ki jojoxeTuria, — dasZina jom.</w:t>
      </w:r>
    </w:p>
    <w:p>
      <w:pPr>
        <w:pStyle w:val="BodyTextIndent3"/>
        <w:ind w:firstLine="360"/>
        <w:rPr>
          <w:sz w:val="24"/>
        </w:rPr>
      </w:pPr>
      <w:r>
        <w:rPr>
          <w:sz w:val="24"/>
        </w:rPr>
        <w:t>martinma mklavis gamoberil kunTebze daisva xeli.</w:t>
      </w:r>
    </w:p>
    <w:p>
      <w:pPr>
        <w:pStyle w:val="BodyTextIndent3"/>
        <w:ind w:firstLine="360"/>
        <w:rPr>
          <w:sz w:val="24"/>
        </w:rPr>
      </w:pPr>
      <w:r>
        <w:rPr>
          <w:sz w:val="24"/>
        </w:rPr>
        <w:t>—</w:t>
      </w:r>
      <w:r>
        <w:rPr>
          <w:rFonts w:eastAsia="AcadNusx"/>
          <w:sz w:val="24"/>
        </w:rPr>
        <w:t xml:space="preserve"> </w:t>
      </w:r>
      <w:r>
        <w:rPr>
          <w:sz w:val="24"/>
        </w:rPr>
        <w:t>es magari muSaobisagan maqvs.</w:t>
      </w:r>
    </w:p>
    <w:p>
      <w:pPr>
        <w:pStyle w:val="BodyTextIndent3"/>
        <w:ind w:firstLine="360"/>
        <w:rPr>
          <w:sz w:val="24"/>
        </w:rPr>
      </w:pPr>
      <w:r>
        <w:rPr>
          <w:sz w:val="24"/>
        </w:rPr>
        <w:t>—</w:t>
      </w:r>
      <w:r>
        <w:rPr>
          <w:rFonts w:eastAsia="AcadNusx"/>
          <w:sz w:val="24"/>
        </w:rPr>
        <w:t xml:space="preserve"> </w:t>
      </w:r>
      <w:r>
        <w:rPr>
          <w:sz w:val="24"/>
        </w:rPr>
        <w:t>maS, SevTanxmdeT, — jom Sublze moisva xeli, — uh, lamis gamiskdes Tavi. TvalSi veRar vixedebi. metismeti momivida wuxel... Zalian Sevtope... maS, ase, as dolars gadagvixdian orives da binas mogvcemen. aqedan samoci Cemi iyo, TanaSemwe ormocs iRebda. magram im Zvelma TanaSemwem icoda saqme. Sen gamoucdeli xar. pirvel xanebSi saqmis gakeTebac momiwevs. jer rom ocdaaTi mogce da TandaTanobiT ormocamde Segivso? ar mogatyueb. SeeCvevi Tu ara saqmes, ormocs miiReb.</w:t>
      </w:r>
    </w:p>
    <w:p>
      <w:pPr>
        <w:pStyle w:val="BodyTextIndent3"/>
        <w:ind w:firstLine="360"/>
        <w:rPr>
          <w:sz w:val="24"/>
        </w:rPr>
      </w:pPr>
      <w:r>
        <w:rPr>
          <w:sz w:val="24"/>
        </w:rPr>
        <w:t>—</w:t>
      </w:r>
      <w:r>
        <w:rPr>
          <w:rFonts w:eastAsia="AcadNusx"/>
          <w:sz w:val="24"/>
        </w:rPr>
        <w:t xml:space="preserve"> </w:t>
      </w:r>
      <w:r>
        <w:rPr>
          <w:sz w:val="24"/>
        </w:rPr>
        <w:t>ase iyos!  — daeTanxma martini da xeli gauwoda, meorem CamoarTva. — winaswar ver momcem cotas?.. gzisTvis da sxva xarjebisaTvis?</w:t>
      </w:r>
    </w:p>
    <w:p>
      <w:pPr>
        <w:pStyle w:val="BodyTextIndent3"/>
        <w:ind w:firstLine="360"/>
        <w:rPr>
          <w:sz w:val="24"/>
        </w:rPr>
      </w:pPr>
      <w:r>
        <w:rPr>
          <w:sz w:val="24"/>
        </w:rPr>
        <w:t>—</w:t>
      </w:r>
      <w:r>
        <w:rPr>
          <w:rFonts w:eastAsia="AcadNusx"/>
          <w:sz w:val="24"/>
        </w:rPr>
        <w:t xml:space="preserve"> </w:t>
      </w:r>
      <w:r>
        <w:rPr>
          <w:sz w:val="24"/>
        </w:rPr>
        <w:t>sul wamivida, —  upasuxa jom da kvlav gaxurebul SublSi itaca xeli, — marto iqiTobis bileTi SemrCa, sxva araferi.</w:t>
      </w:r>
    </w:p>
    <w:p>
      <w:pPr>
        <w:pStyle w:val="BodyTextIndent3"/>
        <w:ind w:firstLine="360"/>
        <w:rPr>
          <w:sz w:val="24"/>
        </w:rPr>
      </w:pPr>
      <w:r>
        <w:rPr>
          <w:sz w:val="24"/>
        </w:rPr>
        <w:t>—</w:t>
      </w:r>
      <w:r>
        <w:rPr>
          <w:rFonts w:eastAsia="AcadNusx"/>
          <w:sz w:val="24"/>
        </w:rPr>
        <w:t xml:space="preserve"> </w:t>
      </w:r>
      <w:r>
        <w:rPr>
          <w:sz w:val="24"/>
        </w:rPr>
        <w:t>mec aRaraferi SemrCeba... binis qiras rom gadavixdi.</w:t>
      </w:r>
    </w:p>
    <w:p>
      <w:pPr>
        <w:pStyle w:val="BodyTextIndent3"/>
        <w:ind w:firstLine="360"/>
        <w:rPr>
          <w:sz w:val="24"/>
        </w:rPr>
      </w:pPr>
      <w:r>
        <w:rPr>
          <w:sz w:val="24"/>
        </w:rPr>
        <w:t>—</w:t>
      </w:r>
      <w:r>
        <w:rPr>
          <w:rFonts w:eastAsia="AcadNusx"/>
          <w:sz w:val="24"/>
        </w:rPr>
        <w:t xml:space="preserve"> </w:t>
      </w:r>
      <w:r>
        <w:rPr>
          <w:sz w:val="24"/>
        </w:rPr>
        <w:t>Senc mere gadaixade, — urCia jom.</w:t>
      </w:r>
    </w:p>
    <w:p>
      <w:pPr>
        <w:pStyle w:val="BodyTextIndent3"/>
        <w:ind w:firstLine="360"/>
        <w:rPr>
          <w:sz w:val="24"/>
        </w:rPr>
      </w:pPr>
      <w:r>
        <w:rPr>
          <w:sz w:val="24"/>
        </w:rPr>
        <w:t>—</w:t>
      </w:r>
      <w:r>
        <w:rPr>
          <w:rFonts w:eastAsia="AcadNusx"/>
          <w:sz w:val="24"/>
        </w:rPr>
        <w:t xml:space="preserve"> </w:t>
      </w:r>
      <w:r>
        <w:rPr>
          <w:sz w:val="24"/>
        </w:rPr>
        <w:t>ar SeiZleba. Cemi disa mmarTebs.</w:t>
      </w:r>
    </w:p>
    <w:p>
      <w:pPr>
        <w:pStyle w:val="BodyTextIndent3"/>
        <w:ind w:firstLine="360"/>
        <w:rPr>
          <w:sz w:val="24"/>
        </w:rPr>
      </w:pPr>
      <w:r>
        <w:rPr>
          <w:sz w:val="24"/>
        </w:rPr>
        <w:t>jom daustvina, Cafiqrda, iqneb rame movigonoo.</w:t>
      </w:r>
    </w:p>
    <w:p>
      <w:pPr>
        <w:pStyle w:val="BodyTextIndent3"/>
        <w:ind w:firstLine="360"/>
        <w:rPr>
          <w:sz w:val="24"/>
        </w:rPr>
      </w:pPr>
      <w:r>
        <w:rPr>
          <w:sz w:val="24"/>
        </w:rPr>
        <w:t>—</w:t>
      </w:r>
      <w:r>
        <w:rPr>
          <w:rFonts w:eastAsia="AcadNusx"/>
          <w:sz w:val="24"/>
        </w:rPr>
        <w:t xml:space="preserve"> </w:t>
      </w:r>
      <w:r>
        <w:rPr>
          <w:sz w:val="24"/>
        </w:rPr>
        <w:t>TiTo Wiqisa kidev SemrCa. wavideT, gadavkraT, iqneb rame movifiqroT.</w:t>
      </w:r>
    </w:p>
    <w:p>
      <w:pPr>
        <w:pStyle w:val="BodyTextIndent3"/>
        <w:ind w:firstLine="360"/>
        <w:rPr>
          <w:sz w:val="24"/>
        </w:rPr>
      </w:pPr>
      <w:r>
        <w:rPr>
          <w:sz w:val="24"/>
        </w:rPr>
        <w:t>martini ar daeTanxma.</w:t>
      </w:r>
    </w:p>
    <w:p>
      <w:pPr>
        <w:pStyle w:val="BodyTextIndent3"/>
        <w:ind w:firstLine="360"/>
        <w:rPr>
          <w:sz w:val="24"/>
        </w:rPr>
      </w:pPr>
      <w:r>
        <w:rPr>
          <w:sz w:val="24"/>
        </w:rPr>
        <w:t>—</w:t>
      </w:r>
      <w:r>
        <w:rPr>
          <w:rFonts w:eastAsia="AcadNusx"/>
          <w:sz w:val="24"/>
        </w:rPr>
        <w:t xml:space="preserve"> </w:t>
      </w:r>
      <w:r>
        <w:rPr>
          <w:sz w:val="24"/>
        </w:rPr>
        <w:t>wylis muStari xar?</w:t>
      </w:r>
    </w:p>
    <w:p>
      <w:pPr>
        <w:pStyle w:val="BodyTextIndent3"/>
        <w:ind w:firstLine="360"/>
        <w:rPr>
          <w:sz w:val="24"/>
        </w:rPr>
      </w:pPr>
      <w:r>
        <w:rPr>
          <w:sz w:val="24"/>
        </w:rPr>
        <w:t>martinma amjerad Tavi dauqnia da jo wuwuns mohyva.</w:t>
      </w:r>
    </w:p>
    <w:p>
      <w:pPr>
        <w:pStyle w:val="BodyTextIndent3"/>
        <w:ind w:firstLine="360"/>
        <w:rPr>
          <w:sz w:val="24"/>
        </w:rPr>
      </w:pPr>
      <w:r>
        <w:rPr>
          <w:sz w:val="24"/>
        </w:rPr>
        <w:t>—</w:t>
      </w:r>
      <w:r>
        <w:rPr>
          <w:rFonts w:eastAsia="AcadNusx"/>
          <w:sz w:val="24"/>
        </w:rPr>
        <w:t xml:space="preserve"> </w:t>
      </w:r>
      <w:r>
        <w:rPr>
          <w:sz w:val="24"/>
        </w:rPr>
        <w:t>netai Sen! me vera da ver gadaveCvie, — Tavis marTleba scada, — mTel kviras rom jojoxeTurad imuSaveb, mere gadakvra mogindeba xolme. Tu ar davlie, an yels gamoviWri, an mTel samrecxaos gadavbugav. Tumca Sen rom ara svam, es kargia, gamixarda, nurc dalev, magrad dadeqi.</w:t>
      </w:r>
    </w:p>
    <w:p>
      <w:pPr>
        <w:pStyle w:val="BodyTextIndent3"/>
        <w:ind w:firstLine="360"/>
        <w:rPr>
          <w:sz w:val="24"/>
        </w:rPr>
      </w:pPr>
      <w:r>
        <w:rPr>
          <w:sz w:val="24"/>
        </w:rPr>
        <w:t>martinma SeniSna, ra uzarmazari ufskruli iyo am kacsa da mas Soris; wignebma warmoqmnes es ufskruli, magram martins sulac ar gasWirvebia, ukanve gadaelaxa da dousons gverdSi amosdgomoda. mTeli Tavisi sicocxle muSaTa samyaroSi trialebda da SromiTi amxanagoba mis meore bunebas warmoadgenda. mTeli siZneleebi, rac gamgzavrebasTan iyo dakavSirebuli da rac dousonis gabursalebuli TavisaTvis mougvarebeli Canda, martinma advilad moagvara: Tavis Cemodans jos bileTiT gaaformebda da bagaJiT gagzavnida, TviTon ki velosipediT Cavidoda `cxel wyaroSi~. samocdaaTi mili iyo gasavleli. am gzas kviras gaivlida, orSabaTs ki saqmes Seudgeboda. axla Sin gabrundeba da bargs Caalagebs. gamosamSvidobebeli aravina hyavs — ruTi da mTeli misi ojaxi zafxuls sieraSi atarebdnen, tahos tbaze.</w:t>
      </w:r>
    </w:p>
    <w:p>
      <w:pPr>
        <w:pStyle w:val="BodyTextIndent3"/>
        <w:ind w:firstLine="360"/>
        <w:rPr>
          <w:sz w:val="24"/>
        </w:rPr>
      </w:pPr>
      <w:r>
        <w:rPr>
          <w:sz w:val="24"/>
        </w:rPr>
        <w:t>kvira Rames Cavida `cxel wyaroSi~, daRlili da mtverSi amoganglili. jo mxiarulad Seegeba. mTeli dRis namuSevars, Subli sveli pirsaxociT hqonda wakruli.</w:t>
      </w:r>
    </w:p>
    <w:p>
      <w:pPr>
        <w:pStyle w:val="BodyTextIndent3"/>
        <w:ind w:firstLine="360"/>
        <w:rPr>
          <w:sz w:val="24"/>
        </w:rPr>
      </w:pPr>
      <w:r>
        <w:rPr>
          <w:sz w:val="24"/>
        </w:rPr>
        <w:t>—</w:t>
      </w:r>
      <w:r>
        <w:rPr>
          <w:rFonts w:eastAsia="AcadNusx"/>
          <w:sz w:val="24"/>
        </w:rPr>
        <w:t xml:space="preserve"> </w:t>
      </w:r>
      <w:r>
        <w:rPr>
          <w:sz w:val="24"/>
        </w:rPr>
        <w:t>erTi nawili sarecxisa im kviridan gadmomyva, Sens Camosayvanad rom viyavi wamosuli... Seni Cemodani ukve miviRe. Sens oTaxSia. ramsimZimea, kaco! ra oxroba gaqvs Sig? oqros zodebi?</w:t>
      </w:r>
    </w:p>
    <w:p>
      <w:pPr>
        <w:pStyle w:val="BodyTextIndent3"/>
        <w:ind w:firstLine="360"/>
        <w:rPr>
          <w:sz w:val="24"/>
        </w:rPr>
      </w:pPr>
      <w:r>
        <w:rPr>
          <w:sz w:val="24"/>
        </w:rPr>
        <w:t>jo loginze Camojda, martini ki nivTebis amolagebas Seudga. Cemodani, faqtobrivad, sursaT-sanovagis yuTs warmoadgenda da mister higinboTamma naxevar dolarad dauTmo. martinma Tokis saxeluri gamoaba da Cemodans daamsgavsa. jom Tvalebi gadmokarkla, roca martinma ramdenime xeli sacvali amoiRo, da qveS ki sul wignebi! wignebiT iyo gamotenili mTeli Cemodani.</w:t>
      </w:r>
    </w:p>
    <w:p>
      <w:pPr>
        <w:pStyle w:val="BodyTextIndent3"/>
        <w:ind w:firstLine="360"/>
        <w:rPr>
          <w:sz w:val="24"/>
        </w:rPr>
      </w:pPr>
      <w:r>
        <w:rPr>
          <w:sz w:val="24"/>
        </w:rPr>
        <w:t>—</w:t>
      </w:r>
      <w:r>
        <w:rPr>
          <w:rFonts w:eastAsia="AcadNusx"/>
          <w:sz w:val="24"/>
        </w:rPr>
        <w:t xml:space="preserve"> </w:t>
      </w:r>
      <w:r>
        <w:rPr>
          <w:sz w:val="24"/>
        </w:rPr>
        <w:t>sul wignebia? fskeramde?</w:t>
      </w:r>
    </w:p>
    <w:p>
      <w:pPr>
        <w:pStyle w:val="BodyTextIndent3"/>
        <w:ind w:firstLine="360"/>
        <w:rPr>
          <w:sz w:val="24"/>
        </w:rPr>
      </w:pPr>
      <w:r>
        <w:rPr>
          <w:sz w:val="24"/>
        </w:rPr>
        <w:t>martinma Tavi dauqnia da wignebi samzareulos magidaze daalaga, rac pirsabnis magivrobas swevda.</w:t>
      </w:r>
    </w:p>
    <w:p>
      <w:pPr>
        <w:pStyle w:val="BodyTextIndent3"/>
        <w:ind w:firstLine="360"/>
        <w:rPr>
          <w:sz w:val="24"/>
        </w:rPr>
      </w:pPr>
      <w:r>
        <w:rPr>
          <w:sz w:val="24"/>
        </w:rPr>
        <w:t>—</w:t>
      </w:r>
      <w:r>
        <w:rPr>
          <w:rFonts w:eastAsia="AcadNusx"/>
          <w:sz w:val="24"/>
        </w:rPr>
        <w:t xml:space="preserve"> </w:t>
      </w:r>
      <w:r>
        <w:rPr>
          <w:sz w:val="24"/>
        </w:rPr>
        <w:t>ho-o! ho-o! — SesZaxa jom da gaCumda, TavSi raRac azris Camoyalibebas daacada. rogorc iqna, Camouyalibda.</w:t>
      </w:r>
    </w:p>
    <w:p>
      <w:pPr>
        <w:pStyle w:val="BodyTextIndent3"/>
        <w:ind w:firstLine="360"/>
        <w:rPr>
          <w:sz w:val="24"/>
        </w:rPr>
      </w:pPr>
      <w:r>
        <w:rPr>
          <w:sz w:val="24"/>
        </w:rPr>
        <w:t>—</w:t>
      </w:r>
      <w:r>
        <w:rPr>
          <w:rFonts w:eastAsia="AcadNusx"/>
          <w:sz w:val="24"/>
        </w:rPr>
        <w:t xml:space="preserve"> </w:t>
      </w:r>
      <w:r>
        <w:rPr>
          <w:sz w:val="24"/>
        </w:rPr>
        <w:t>erTi es miTxari, gogoebze ras ityvi?.. bevrs dasdev?</w:t>
      </w:r>
    </w:p>
    <w:p>
      <w:pPr>
        <w:pStyle w:val="BodyTextIndent3"/>
        <w:ind w:firstLine="360"/>
        <w:rPr>
          <w:sz w:val="24"/>
        </w:rPr>
      </w:pPr>
      <w:r>
        <w:rPr>
          <w:sz w:val="24"/>
        </w:rPr>
        <w:t>—</w:t>
      </w:r>
      <w:r>
        <w:rPr>
          <w:rFonts w:eastAsia="AcadNusx"/>
          <w:sz w:val="24"/>
        </w:rPr>
        <w:t xml:space="preserve"> </w:t>
      </w:r>
      <w:r>
        <w:rPr>
          <w:sz w:val="24"/>
        </w:rPr>
        <w:t>ara. uwin davdevdi, manam wignebs davuwyebdi kirkits, axla dro aRar myofnis.</w:t>
      </w:r>
    </w:p>
    <w:p>
      <w:pPr>
        <w:pStyle w:val="BodyTextIndent3"/>
        <w:ind w:firstLine="360"/>
        <w:rPr>
          <w:sz w:val="24"/>
        </w:rPr>
      </w:pPr>
      <w:r>
        <w:rPr>
          <w:sz w:val="24"/>
        </w:rPr>
        <w:t>—</w:t>
      </w:r>
      <w:r>
        <w:rPr>
          <w:rFonts w:eastAsia="AcadNusx"/>
          <w:sz w:val="24"/>
        </w:rPr>
        <w:t xml:space="preserve"> </w:t>
      </w:r>
      <w:r>
        <w:rPr>
          <w:sz w:val="24"/>
        </w:rPr>
        <w:t>aq arc wignebis dro geqneba. marto muSaoba da Zili.</w:t>
      </w:r>
    </w:p>
    <w:p>
      <w:pPr>
        <w:pStyle w:val="BodyTextIndent3"/>
        <w:ind w:firstLine="360"/>
        <w:rPr>
          <w:sz w:val="24"/>
        </w:rPr>
      </w:pPr>
      <w:r>
        <w:rPr>
          <w:sz w:val="24"/>
        </w:rPr>
        <w:t>martins Caecina, gaaxsenda, rom RameSi TviTon xuTi saaTi eZina. misi oTaxi zed samrecxaos Tavze aRmoCnda, amave SenobaSi idga Zravac, romelic wyals tumbavda, eleqtroenergias warmoqmnida da sarecxis manqanebs amuSavebda. meqanikosi, romelic mezobel oTaxSi cxovrobda, axal mdgmurTan Sevida, gaecno da eleqtronaTuris zonaris dagrZeleba uSvela, raTa magididan sawolTan mietana xolme naTura, roca dasWirdeboda.</w:t>
      </w:r>
    </w:p>
    <w:p>
      <w:pPr>
        <w:pStyle w:val="BodyTextIndent3"/>
        <w:ind w:firstLine="360"/>
        <w:rPr>
          <w:sz w:val="24"/>
        </w:rPr>
      </w:pPr>
      <w:r>
        <w:rPr>
          <w:sz w:val="24"/>
        </w:rPr>
        <w:t>meore dRes, Svidis TxuTmet wuTze wamoxta martini, — Svids rom TxuTmeti daakldeboda, sauzme unda yofiliyo. samrecxaoSi saabazano aRmoCnda mosamsaxureebisaTvis da martinma civ wyalSi ibanava, riTac Zalian gaakvirva jo.</w:t>
      </w:r>
    </w:p>
    <w:p>
      <w:pPr>
        <w:pStyle w:val="BodyTextIndent3"/>
        <w:ind w:firstLine="360"/>
        <w:rPr>
          <w:sz w:val="24"/>
        </w:rPr>
      </w:pPr>
      <w:r>
        <w:rPr>
          <w:sz w:val="24"/>
        </w:rPr>
        <w:t>—</w:t>
      </w:r>
      <w:r>
        <w:rPr>
          <w:rFonts w:eastAsia="AcadNusx"/>
          <w:sz w:val="24"/>
        </w:rPr>
        <w:t xml:space="preserve"> </w:t>
      </w:r>
      <w:r>
        <w:rPr>
          <w:sz w:val="24"/>
        </w:rPr>
        <w:t>ih, Sen ra yofilxar, kaco! — SesZaxa jom, roca isini samzareulos erT kuTxeSi sasauzmod dasxdnen.</w:t>
      </w:r>
    </w:p>
    <w:p>
      <w:pPr>
        <w:pStyle w:val="BodyTextIndent3"/>
        <w:ind w:firstLine="360"/>
        <w:rPr>
          <w:sz w:val="24"/>
        </w:rPr>
      </w:pPr>
      <w:r>
        <w:rPr>
          <w:sz w:val="24"/>
        </w:rPr>
        <w:t>maTTan erTad mousxdnen sauzmes meqanikosi, mebaRe, mebaRis TanaSemwe da ori Tu sami mejinibe. ylapavdnen saWmels da, moRuSulebi, kantikuntad Tu wamoisrodnen sityvas. martini Wamda, ismenda da fiqrobda — ra Sors wavsulvar am xalxisgano. maTi gonebrivi ubadrukoba autaneli aRmoCnda martinisaTvis, neta Cqara movSordeo, wuxda. ase rom, Cqar-Cqara gadaylapa wyalwyala, ugemuri fafa da samzareulodan rom gamovida, SvebiT amoisunTqa.</w:t>
      </w:r>
    </w:p>
    <w:p>
      <w:pPr>
        <w:pStyle w:val="BodyTextIndent3"/>
        <w:ind w:firstLine="360"/>
        <w:rPr>
          <w:sz w:val="24"/>
        </w:rPr>
      </w:pPr>
      <w:r>
        <w:rPr>
          <w:sz w:val="24"/>
        </w:rPr>
        <w:t>kargad mowyobili patara, orTqlis samrecxao aRmoCnda, uaxlesi manqanebi yovelgvar Sromas asrulebdnen, risi Sesrulebac ki manqanebs SeuZliaT. martinma saTanado darigeba miiRo da erTad daxvavebuli WuWyiani sarecxis daxarisxebas Seudga, jom manqanebi aamuSava da sapnis siTxe moamzada, rac mwvave qimiuri masalebisagan iyo Sezavebuli, ase rom, iZulebuli gaxda Tvalebi, piri da nestoebi abanos pirsaxociT Seexvia da mumias damsgavseboda. daxarisxebas rom morCa, martinma ukve garecxili TeTreulis gawurvas mihyo xeli: Caagdebda gamwurav manqanaSi, romelsac sagangebod mowyobili RerZi hqonda datanebuli. es RerZi wuTSi ramdenime aTas brunvas asrulebda da centridanuli Zalebis meoxebiT TeTreuls sinestes aclida. amis Semdeg waramara uxdeboda martins saSrobi manqanidan sawuravTan mirbena, zogjer WuWyian sarecxsac mivardeboda da qalisa da mamakacis windebs gadaarCevda. nasadilevs, manam uToebi gaxurdeboda, windebs recxdnen. amasobaSi uToebi gaxurda da eqvs saaTamde sacvlebs auToebdnen. eqvsi rom Sesrulda, jom ukmayofilod gaaqnia Tavi.</w:t>
      </w:r>
    </w:p>
    <w:p>
      <w:pPr>
        <w:pStyle w:val="BodyTextIndent3"/>
        <w:ind w:firstLine="360"/>
        <w:rPr>
          <w:sz w:val="24"/>
        </w:rPr>
      </w:pPr>
      <w:r>
        <w:rPr>
          <w:sz w:val="24"/>
        </w:rPr>
        <w:t>—</w:t>
      </w:r>
      <w:r>
        <w:rPr>
          <w:rFonts w:eastAsia="AcadNusx"/>
          <w:sz w:val="24"/>
        </w:rPr>
        <w:t xml:space="preserve"> </w:t>
      </w:r>
      <w:r>
        <w:rPr>
          <w:sz w:val="24"/>
        </w:rPr>
        <w:t>ver movaswariT, — Tqva man, — navaxSmevsac mogviwevs muSaoba.</w:t>
      </w:r>
    </w:p>
    <w:p>
      <w:pPr>
        <w:pStyle w:val="BodyTextIndent3"/>
        <w:ind w:firstLine="360"/>
        <w:rPr>
          <w:sz w:val="24"/>
        </w:rPr>
      </w:pPr>
      <w:r>
        <w:rPr>
          <w:sz w:val="24"/>
        </w:rPr>
        <w:t>marTlac, Ramis aT saaTamde muSaobdnen navaxSmevs, eleqtronis TvalismomWrel Suqze, manam ukanaskneli sacvalic ar gaauToes da dasaxarisxebel oTaxSi ar Seitanes gasacemad. namdvili kaliforniuli CamoxuTuli Rame iyo da, miuxedavad imisa, rom fanjrebi daRebuli hqondaT, oTaxSi gavarvarebuli uToebisagan Takara sicxe idga. perangisamara, mklavebdakapiwebuli, oflSi gaRvrili martini da jo sicxisagan suls Zlivs iTqvamdnen.</w:t>
      </w:r>
    </w:p>
    <w:p>
      <w:pPr>
        <w:pStyle w:val="BodyTextIndent3"/>
        <w:ind w:firstLine="360"/>
        <w:rPr>
          <w:sz w:val="24"/>
        </w:rPr>
      </w:pPr>
      <w:r>
        <w:rPr>
          <w:sz w:val="24"/>
        </w:rPr>
        <w:t>—</w:t>
      </w:r>
      <w:r>
        <w:rPr>
          <w:rFonts w:eastAsia="AcadNusx"/>
          <w:sz w:val="24"/>
        </w:rPr>
        <w:t xml:space="preserve"> </w:t>
      </w:r>
      <w:r>
        <w:rPr>
          <w:sz w:val="24"/>
        </w:rPr>
        <w:t>tropikul sadgurSi gemis datvirTvac ki ar aris amaze mZime, — SeniSna martinma, roca isini kibeze adiodnen.</w:t>
      </w:r>
    </w:p>
    <w:p>
      <w:pPr>
        <w:pStyle w:val="BodyTextIndent3"/>
        <w:ind w:firstLine="360"/>
        <w:rPr>
          <w:sz w:val="24"/>
        </w:rPr>
      </w:pPr>
      <w:r>
        <w:rPr>
          <w:sz w:val="24"/>
        </w:rPr>
        <w:t>—</w:t>
      </w:r>
      <w:r>
        <w:rPr>
          <w:rFonts w:eastAsia="AcadNusx"/>
          <w:sz w:val="24"/>
        </w:rPr>
        <w:t xml:space="preserve"> </w:t>
      </w:r>
      <w:r>
        <w:rPr>
          <w:sz w:val="24"/>
        </w:rPr>
        <w:t>Sen gamogiva saqme, — miugo jom, — marjve biWi yofilxar. ase Tu imuSave, erT Tveze mets ar gamyofeb ocdaaT dolarze, iqiTa TveSi ormocs miiReb. oRond nu metyvi, winaT ar miuToebiao. me xom vxedav!</w:t>
      </w:r>
    </w:p>
    <w:p>
      <w:pPr>
        <w:pStyle w:val="BodyTextIndent3"/>
        <w:ind w:firstLine="360"/>
        <w:rPr>
          <w:sz w:val="24"/>
        </w:rPr>
      </w:pPr>
      <w:r>
        <w:rPr>
          <w:sz w:val="24"/>
        </w:rPr>
        <w:t>—</w:t>
      </w:r>
      <w:r>
        <w:rPr>
          <w:rFonts w:eastAsia="AcadNusx"/>
          <w:sz w:val="24"/>
        </w:rPr>
        <w:t xml:space="preserve"> </w:t>
      </w:r>
      <w:r>
        <w:rPr>
          <w:sz w:val="24"/>
        </w:rPr>
        <w:t>sindiss geficebi, Cvaric ki ar gamiuToebia dRemde.</w:t>
      </w:r>
    </w:p>
    <w:p>
      <w:pPr>
        <w:pStyle w:val="BodyTextIndent3"/>
        <w:ind w:firstLine="360"/>
        <w:rPr>
          <w:sz w:val="24"/>
        </w:rPr>
      </w:pPr>
      <w:r>
        <w:rPr>
          <w:sz w:val="24"/>
        </w:rPr>
        <w:t>oTaxSi rom Sevida, martini gakvirvebuli iyo, ase ram damqancao. daaviwyda, rom mTeli ToTxmeti saaTi muxlismoukecavad muSaobda. maRviZara eqvsze daayena da xuTi saaTi ukan gadmoTvala, gadawyvita pirvelamde ekiTxa. fexsacmeli gaixada, raTa SeSupebuli fexebi daesvenebina, magidas miujda da wignebi Semoiwyo. fiski gadaSala im adgilas, sadac ori dRis win SeCerda da kiTxva ganagrZo. magram Tavi ise damZimeboda, rom pirvelive paragrafi ver gaigo da xelmeored mouxda wakiTxva. mere erTbaSad gamoafxizla gaSeSebuli kunTebis tkivilma da mTis niavis sigrilem, rac Ria fanjaraSi SemoiWra. saaTs Sexeda — ori Sesrulebuliyo. oTxi saaTi sZinebia. tansacmeli gaixada da loginSi SeZvra, baliSze Tavis dadeba verc moaswro, rom ukve eZina.</w:t>
      </w:r>
    </w:p>
    <w:p>
      <w:pPr>
        <w:pStyle w:val="BodyTextIndent3"/>
        <w:ind w:firstLine="360"/>
        <w:rPr>
          <w:sz w:val="24"/>
        </w:rPr>
      </w:pPr>
      <w:r>
        <w:rPr>
          <w:sz w:val="24"/>
        </w:rPr>
        <w:t>samSabaTmac aseT daZabul muSaobaSi Caiara. jo aRfrTovanebuli iyo amxanagis simardiT, WinkasaviT bzrialebda. mTeli grZeli dRe ise iyo daWimuli, rom wamic ar gaucdenia. damacadinebuli iyo, yuradReba imaze hqonda gafacicebuli, dro moego, martinsac miuTiTa — xuTi moZraoba ar moendomebia imisaTvis, ris gakeTeba samiT SeiZleboda, anda samjer ar mitrialebuliyo iseT saqmeze, rasac ori mitrialebiT gaakeTebda. `zedmeti moZraobis Sekveca~, ase monaTla martinma es movlena, roca amxanags Sehyurebda da cdilobda misTvis miebaZa. Tavad kargi muSa iyo — yoCaRi da marjve, mudam saamayod hqonda, rom misi samuSaos Sesruleba sxvas aravis uwevda da verc veravin sjobda muSaobaSi. axlac gadawyvita mTeli yuradReba daeZaba da amxanagis darigebis mixedviT emuSava. ise kargad amoavlebda xolme saxamebelSi sayelosa da manJetebs, ise marjved gadasWimavda, rom gauToebis dros erTxelac ar wamoburcula da amiT jos qeba daimsaxura.</w:t>
      </w:r>
    </w:p>
    <w:p>
      <w:pPr>
        <w:pStyle w:val="BodyTextIndent3"/>
        <w:ind w:firstLine="360"/>
        <w:rPr>
          <w:sz w:val="24"/>
        </w:rPr>
      </w:pPr>
      <w:r>
        <w:rPr>
          <w:sz w:val="24"/>
        </w:rPr>
        <w:t>TavauRebliv muSaobdnen. morCeboda Tu ara erT saqmes jo, xelad meoreze gadaxteboda, arafers ar daelodeboda, arafers ar dagidevdaT. orasi TeTri perangi gaaxames. Tvalis daxamxamebaSi moavlebdnen xolme marjvena xels manJetebs, sayelos da gulispirs da saxamebelSi CauSvebdnen, marcxena xeliT ki perangis danarCeni nawili eWiraT, raTa saxamebeli ar gahkareboda. saxamebeli iseTi cxeli iyo, rom, ramdens Cahyofdnen Sig marjvena xels, iqve vedroTi civi wyali hqondaT momarjvebuli da xeladve am civ wyalSi unda etakebinaT da gaegrilebinaT. im saRamos TerTmetis naxevramde muSaobdnen; axamebdnen da axamebdnen qalebis sifrifana, furCalebian sacvlebsa da kabebs.</w:t>
      </w:r>
    </w:p>
    <w:p>
      <w:pPr>
        <w:pStyle w:val="BodyTextIndent3"/>
        <w:ind w:firstLine="360"/>
        <w:rPr>
          <w:sz w:val="24"/>
        </w:rPr>
      </w:pPr>
      <w:r>
        <w:rPr>
          <w:sz w:val="24"/>
        </w:rPr>
        <w:t>—</w:t>
      </w:r>
      <w:r>
        <w:rPr>
          <w:rFonts w:eastAsia="AcadNusx"/>
          <w:sz w:val="24"/>
        </w:rPr>
        <w:t xml:space="preserve"> </w:t>
      </w:r>
      <w:r>
        <w:rPr>
          <w:sz w:val="24"/>
        </w:rPr>
        <w:t>oRond am kabebs nu marecxineb da tropikul qveynebSi mamuSave, — gaicina martinma.</w:t>
      </w:r>
    </w:p>
    <w:p>
      <w:pPr>
        <w:pStyle w:val="BodyTextIndent3"/>
        <w:ind w:firstLine="360"/>
        <w:rPr>
          <w:sz w:val="24"/>
        </w:rPr>
      </w:pPr>
      <w:r>
        <w:rPr>
          <w:sz w:val="24"/>
        </w:rPr>
        <w:t>—</w:t>
      </w:r>
      <w:r>
        <w:rPr>
          <w:rFonts w:eastAsia="AcadNusx"/>
          <w:sz w:val="24"/>
        </w:rPr>
        <w:t xml:space="preserve"> </w:t>
      </w:r>
      <w:r>
        <w:rPr>
          <w:sz w:val="24"/>
        </w:rPr>
        <w:t>me samagisod ar gamovdgebi, — seriozulad upasuxa jom, — recxvis meti araferi vici.</w:t>
      </w:r>
    </w:p>
    <w:p>
      <w:pPr>
        <w:pStyle w:val="BodyTextIndent3"/>
        <w:ind w:firstLine="360"/>
        <w:rPr>
          <w:sz w:val="24"/>
        </w:rPr>
      </w:pPr>
      <w:r>
        <w:rPr>
          <w:sz w:val="24"/>
        </w:rPr>
        <w:t>—</w:t>
      </w:r>
      <w:r>
        <w:rPr>
          <w:rFonts w:eastAsia="AcadNusx"/>
          <w:sz w:val="24"/>
        </w:rPr>
        <w:t xml:space="preserve"> </w:t>
      </w:r>
      <w:r>
        <w:rPr>
          <w:sz w:val="24"/>
        </w:rPr>
        <w:t>kargad ki recxav.</w:t>
      </w:r>
    </w:p>
    <w:p>
      <w:pPr>
        <w:pStyle w:val="BodyTextIndent3"/>
        <w:ind w:firstLine="360"/>
        <w:rPr>
          <w:sz w:val="24"/>
        </w:rPr>
      </w:pPr>
      <w:r>
        <w:rPr>
          <w:sz w:val="24"/>
        </w:rPr>
        <w:t>—</w:t>
      </w:r>
      <w:r>
        <w:rPr>
          <w:rFonts w:eastAsia="AcadNusx"/>
          <w:sz w:val="24"/>
        </w:rPr>
        <w:t xml:space="preserve"> </w:t>
      </w:r>
      <w:r>
        <w:rPr>
          <w:sz w:val="24"/>
        </w:rPr>
        <w:t>egec rom ar vicode! TerTmetisa viyavi, ouklendis samrecxaoSi rom daviwye muSaoba. ager Tvrameti weliwadi gadis mas Semdeg, da sxva saqmisTvis xeli ar mixlia. magram amisTana mZime muSaoba arsad Semxvedria. sul cota, kidev erTi kaci mainc gvWirdeba. xval RamiTac mogviwevs muSaoba. oTxSabaTi sayeloebisa da manJetebis dRea.</w:t>
      </w:r>
    </w:p>
    <w:p>
      <w:pPr>
        <w:pStyle w:val="BodyTextIndent3"/>
        <w:ind w:firstLine="360"/>
        <w:rPr>
          <w:sz w:val="24"/>
        </w:rPr>
      </w:pPr>
      <w:r>
        <w:rPr>
          <w:sz w:val="24"/>
        </w:rPr>
        <w:t>martinma saaTi daayena, magidas miujda da fiski gaSala. erTi abzacic ver CaaTava. striqonebi erTmaneTSi airia, Tavi daumZimda. bolTis cemas mohyva, TavSi muStebs iSenda, magram Zils mainc ver moeria. mere isev moimarjva wigni, quTuToebi xelebiT daiWira da ase Tvalgaxelils CaeZina. raRa gza hqonda. danebda, tansacmeli gaixada da loginSi Sewva. Svidi saaTi gaguduliviT eZina, maRviZaram gamoaRviZa, magram isev arTmevda Tavs Zili.</w:t>
      </w:r>
    </w:p>
    <w:p>
      <w:pPr>
        <w:pStyle w:val="BodyTextIndent3"/>
        <w:ind w:firstLine="360"/>
        <w:rPr>
          <w:sz w:val="24"/>
        </w:rPr>
      </w:pPr>
      <w:r>
        <w:rPr>
          <w:sz w:val="24"/>
        </w:rPr>
        <w:t>—</w:t>
      </w:r>
      <w:r>
        <w:rPr>
          <w:rFonts w:eastAsia="AcadNusx"/>
          <w:sz w:val="24"/>
        </w:rPr>
        <w:t xml:space="preserve"> </w:t>
      </w:r>
      <w:r>
        <w:rPr>
          <w:sz w:val="24"/>
        </w:rPr>
        <w:t>bevri ikiTxe? — mimarTa jom.</w:t>
      </w:r>
    </w:p>
    <w:p>
      <w:pPr>
        <w:pStyle w:val="BodyTextIndent3"/>
        <w:ind w:firstLine="360"/>
        <w:rPr>
          <w:sz w:val="24"/>
        </w:rPr>
      </w:pPr>
      <w:r>
        <w:rPr>
          <w:sz w:val="24"/>
        </w:rPr>
        <w:t>martinma Tavi gaaqnia.</w:t>
      </w:r>
    </w:p>
    <w:p>
      <w:pPr>
        <w:pStyle w:val="BodyTextIndent3"/>
        <w:ind w:firstLine="360"/>
        <w:rPr>
          <w:sz w:val="24"/>
        </w:rPr>
      </w:pPr>
      <w:r>
        <w:rPr>
          <w:sz w:val="24"/>
        </w:rPr>
        <w:t>—</w:t>
      </w:r>
      <w:r>
        <w:rPr>
          <w:rFonts w:eastAsia="AcadNusx"/>
          <w:sz w:val="24"/>
        </w:rPr>
        <w:t xml:space="preserve"> </w:t>
      </w:r>
      <w:r>
        <w:rPr>
          <w:sz w:val="24"/>
        </w:rPr>
        <w:t>ara uSavs. amaRam unda vimuSaoT, magram, samagierod, xval eqvsze movrCebiT. modeqi da ikiTxe.</w:t>
      </w:r>
    </w:p>
    <w:p>
      <w:pPr>
        <w:pStyle w:val="BodyTextIndent3"/>
        <w:ind w:firstLine="360"/>
        <w:rPr>
          <w:sz w:val="24"/>
        </w:rPr>
      </w:pPr>
      <w:r>
        <w:rPr>
          <w:sz w:val="24"/>
        </w:rPr>
        <w:t>martini im dRes did varclSi recxavda Salis naWrebs, sagangebo mowyobiloba hqonda, varclze joxi iyo gadebuli da zed damagrebuli — CanCaxuri da borblis wkiri trialebda.</w:t>
      </w:r>
    </w:p>
    <w:p>
      <w:pPr>
        <w:pStyle w:val="BodyTextIndent3"/>
        <w:ind w:firstLine="360"/>
        <w:rPr>
          <w:sz w:val="24"/>
        </w:rPr>
      </w:pPr>
      <w:r>
        <w:rPr>
          <w:sz w:val="24"/>
        </w:rPr>
        <w:t>—</w:t>
      </w:r>
      <w:r>
        <w:rPr>
          <w:rFonts w:eastAsia="AcadNusx"/>
          <w:sz w:val="24"/>
        </w:rPr>
        <w:t xml:space="preserve"> </w:t>
      </w:r>
      <w:r>
        <w:rPr>
          <w:sz w:val="24"/>
        </w:rPr>
        <w:t>Cemi gamogonebaa, — amayad uTxra jom, — aRarc wvaleba gWirdeba ficarze recxviT, Ronec gezogeba. Tan TxuTmet wuTsac vzogavT yovel kvireulad. TxuTmet wuTs exumrebi am soroSi?!</w:t>
      </w:r>
    </w:p>
    <w:p>
      <w:pPr>
        <w:pStyle w:val="BodyTextIndent3"/>
        <w:ind w:firstLine="360"/>
        <w:rPr>
          <w:sz w:val="24"/>
        </w:rPr>
      </w:pPr>
      <w:r>
        <w:rPr>
          <w:sz w:val="24"/>
        </w:rPr>
        <w:t>sayeloebisa da manJetebis aseT sajandravSi gatarebac misi gamogoneba iyo. saRamoTi, roca dabnelda da eleqtronis sinaTle aanTes, jom ase ganmarta saqme:</w:t>
      </w:r>
    </w:p>
    <w:p>
      <w:pPr>
        <w:pStyle w:val="BodyTextIndent3"/>
        <w:ind w:firstLine="360"/>
        <w:rPr>
          <w:sz w:val="24"/>
        </w:rPr>
      </w:pPr>
      <w:r>
        <w:rPr>
          <w:sz w:val="24"/>
        </w:rPr>
        <w:t>—</w:t>
      </w:r>
      <w:r>
        <w:rPr>
          <w:rFonts w:eastAsia="AcadNusx"/>
          <w:sz w:val="24"/>
        </w:rPr>
        <w:t xml:space="preserve"> </w:t>
      </w:r>
      <w:r>
        <w:rPr>
          <w:sz w:val="24"/>
        </w:rPr>
        <w:t>sxva samrecxaoSi jerac ar mougonebiaT aseTi ram. me ki SabaTobiT sam saaTze ukve Tavisufali var. oRond saqme unda icode: gansazRvruli temperatura, gansazRvruli wneva. Tanac, samjer unda gaataro. aba, Sexede. — manJeti amoiRo, — xeliT ase ras gaaxameb!</w:t>
      </w:r>
    </w:p>
    <w:p>
      <w:pPr>
        <w:pStyle w:val="BodyTextIndent3"/>
        <w:ind w:firstLine="360"/>
        <w:rPr>
          <w:sz w:val="24"/>
        </w:rPr>
      </w:pPr>
      <w:r>
        <w:rPr>
          <w:sz w:val="24"/>
        </w:rPr>
        <w:t>xuTSabaTs jo gaacecxles: normaze meti gasaxamebeli TeTreuli gamogzavnes.</w:t>
      </w:r>
    </w:p>
    <w:p>
      <w:pPr>
        <w:pStyle w:val="BodyTextIndent3"/>
        <w:ind w:firstLine="360"/>
        <w:rPr>
          <w:sz w:val="24"/>
        </w:rPr>
      </w:pPr>
      <w:r>
        <w:rPr>
          <w:sz w:val="24"/>
        </w:rPr>
        <w:t>—</w:t>
      </w:r>
      <w:r>
        <w:rPr>
          <w:rFonts w:eastAsia="AcadNusx"/>
          <w:sz w:val="24"/>
        </w:rPr>
        <w:t xml:space="preserve"> </w:t>
      </w:r>
      <w:r>
        <w:rPr>
          <w:sz w:val="24"/>
        </w:rPr>
        <w:t>unda wavide! — ganacxada man, — morCa da gaTavda! raRa gamovida — mTeli kvira pirutyviviT vimuSave, TiTo wuTobiT vzogavdi dros da ager, uceb, mTeli Sekvra gasaxamebeli TeTreuli ar mogvayenes! me Tavisufal qveyanaSi vcxovrob, ase ki ar aris saqme. avdgebi da yvelafers pirSi mivaxli im gasiebul holandiels. frangulad ki ar movyvebi titins. amerikulsac kargad gavagebineb. ha, mTeli Sekvra gasaxamebeli TeTreuli!</w:t>
      </w:r>
    </w:p>
    <w:p>
      <w:pPr>
        <w:pStyle w:val="BodyTextIndent3"/>
        <w:ind w:firstLine="360"/>
        <w:rPr>
          <w:sz w:val="24"/>
        </w:rPr>
      </w:pPr>
      <w:r>
        <w:rPr>
          <w:sz w:val="24"/>
        </w:rPr>
        <w:t>—</w:t>
      </w:r>
      <w:r>
        <w:rPr>
          <w:rFonts w:eastAsia="AcadNusx"/>
          <w:sz w:val="24"/>
        </w:rPr>
        <w:t xml:space="preserve"> </w:t>
      </w:r>
      <w:r>
        <w:rPr>
          <w:sz w:val="24"/>
        </w:rPr>
        <w:t>amaRamac mogviwevs muSaoba, — TiTqmis imave wuTSi Tqva bedsdamorCilebulma jom, gaguliseba erTbaSad gadaaviwyda.</w:t>
      </w:r>
    </w:p>
    <w:p>
      <w:pPr>
        <w:pStyle w:val="BodyTextIndent3"/>
        <w:ind w:firstLine="360"/>
        <w:rPr>
          <w:sz w:val="24"/>
        </w:rPr>
      </w:pPr>
      <w:r>
        <w:rPr>
          <w:sz w:val="24"/>
        </w:rPr>
        <w:t>da im Ramesac ver moaxerxa martinma wakiTxva. mTeli kvira ise gavida, gazeTi ar gauSlia da, Tavisda gasakvirad, survilic aRar mosvlia amisa. aRar ainteresebda axali ambebi. ise daiqanca, rom aRarafris Tavi ara hqonda, Tumca es ki gadawyvita: marTla sam saaTze Tu morCebodnen saqmes SabaTs, ouklends wasuliyo velosipediT. samocdaaTi mili iqiT da amdenive ukan, kvira saRamos sul gauwyvetda qancs, Zalas veRar moikrebda iqiTa kvirisaTvis. matarebeli gacilebiT ufro moxerxebuli iqneboda, magram or-naxevari dolari daexarjeboda. martinma ki gadawyvita fuli daezoga.</w:t>
      </w:r>
    </w:p>
    <w:p>
      <w:pPr>
        <w:pStyle w:val="BodyTextIndent3"/>
        <w:ind w:firstLine="360"/>
        <w:rPr>
          <w:sz w:val="24"/>
        </w:rPr>
      </w:pPr>
      <w:r>
        <w:rPr>
          <w:sz w:val="24"/>
        </w:rPr>
      </w:r>
    </w:p>
    <w:p>
      <w:pPr>
        <w:pStyle w:val="BodyTextIndent3"/>
        <w:ind w:firstLine="360"/>
        <w:rPr>
          <w:sz w:val="24"/>
        </w:rPr>
      </w:pPr>
      <w:r>
        <w:rPr>
          <w:sz w:val="24"/>
        </w:rPr>
        <w:t>Tavi meCvidmete</w:t>
      </w:r>
    </w:p>
    <w:p>
      <w:pPr>
        <w:pStyle w:val="BodyTextIndent3"/>
        <w:ind w:firstLine="360"/>
        <w:rPr>
          <w:sz w:val="24"/>
        </w:rPr>
      </w:pPr>
      <w:r>
        <w:rPr>
          <w:sz w:val="24"/>
        </w:rPr>
      </w:r>
    </w:p>
    <w:p>
      <w:pPr>
        <w:pStyle w:val="BodyTextIndent3"/>
        <w:ind w:firstLine="360"/>
        <w:rPr>
          <w:sz w:val="24"/>
        </w:rPr>
      </w:pPr>
      <w:r>
        <w:rPr>
          <w:sz w:val="24"/>
        </w:rPr>
        <w:t>bevri ram Seiswavla martinma. jer pirveli kvirac ar gasuliyo, rom erT naSuadRevs, ori saaTis ganmavlobaSi, jom da man orasi TeTri perangi gauSves, jo amuSavebda manqanas, romelzedac wnevis maregulirebeli foladis zambaraTi cxeli uTo iyo gamobmuli. ase auToebda igi perangis sayelos, manJetebsa da gulispirs. Semdeg martins gadascemda da isic perangis gauxamebel nawils auToebda.</w:t>
      </w:r>
    </w:p>
    <w:p>
      <w:pPr>
        <w:pStyle w:val="BodyTextIndent3"/>
        <w:ind w:firstLine="360"/>
        <w:rPr>
          <w:sz w:val="24"/>
        </w:rPr>
      </w:pPr>
      <w:r>
        <w:rPr>
          <w:sz w:val="24"/>
        </w:rPr>
        <w:t>momqancveli samuSao iyo. sul erTi da igive, saaTobiT, gauTaveblad, ganuwyveteli facifuci. gareT am dros, sastumros farTo aivnebze, gril, qaTqaTa tansacmelSi gamowyobili qalebi da mamakacebi Caciebul sasmelebs wrupavdnen da mere quCaSi gaiseirnebdnen xolme. samrecxaoSi ki sulisSemxuTavi sicxe idga. uzarmazari gavarvarebuli Rumeli gugunebda, wiTlad da TeTrad elavda uToebi danamul TeTreulze srialebda da orTqlis Rrubels ayenebda. am uToebis simxurvale sul sxva iyo, diasaxlisebis Cveulebrivi uToebi ras Seedreboda. qalebi rom danerwyvili TiTiT gasinjaven uTos, martinisa da josaTvis is civi gamoCndeboda, verc gasinjavdnen amnairad, loyasTan axlos mihqondaT xolme da ise amowmebdnen temperaturas, raRac idumali alRoTi, riTac martini aRfrTovanebuli iyo, Tumca ver gaego, ra unda yofiliyo. metismetad cxeli Tu aRmoCndeboda uTo, civ wyalSi CauSvebdnen. esec, TavisTavad, did sizustesa da moqnilobas moiTxovda. sakmarisi iyo erTi wamiT daeyovnebiaT uTo wyalSi, rom gacivdeboda da kvlav gaxureba dasWirdeboda. da martins TviTonve ukvirda Tavisi moqnilobisa da sizustisa, im avtomaturi sizustisa, ris saSualebiTac igi manqanis SeucTomlobiT muSaobda.</w:t>
      </w:r>
    </w:p>
    <w:p>
      <w:pPr>
        <w:pStyle w:val="BodyTextIndent3"/>
        <w:ind w:firstLine="360"/>
        <w:rPr>
          <w:sz w:val="24"/>
        </w:rPr>
      </w:pPr>
      <w:r>
        <w:rPr>
          <w:sz w:val="24"/>
        </w:rPr>
        <w:t>magram gakvirvebisaTvis aRar yofnida dro, mTeli gulisyuri samuSaosken hqonda mipyrobili. cocxal manqanasaviT muSaobda, TaviTac da xelebiTac, Seusvenebliv, da rac ki ram adamianuri iyo mis arsebaSi, yvelafers nTqavda es manqana. samyaros problemebze fiqrisaTvis gonebaSi adgili aRar rCeboda. misi gonebis farTo darbazebi daketil-daluquli aRmoCnda. SegrZneba moeqca patara, mokucul oTaxSi, gemis sabrZolo jixurSi, saidanac brZaneba mosdioda mklavebisa da mxrebis kunTebs, aT moqnil TiTs, rogor gaetarebina yovel nakerze uTo. romelsac zolad mihyveboda biliki, rogor mozomilad, Tanabari moZraobiT, msubuqad da mardad gaesva am uTvalav saxeloebze, kalTebze, gverdebze, zurgze... arc erTi gojiT gverdze ar mosvloda, mere ki ise koxtad gadaegdo dauToebuli perangi, rom ar daWmuWniliyo. da verc ki aswrebda, erTi perangisTvis moeSorebina daZabuli gulisyuri, rom uceb meore ipyrobda. ase midioda dro, saaTi saaTs misdevda, gareT kaliforniis mcxunvare mze yvelafers Tangavda da TenTavda, gaxurebul samrecxaoSi ki erTi wamiTac ar SeiZleboda moTenTva — aivnebis sigriles Sefarebuli stumrebi tilos sufTa Casacmels saWiroebdnen.</w:t>
      </w:r>
    </w:p>
    <w:p>
      <w:pPr>
        <w:pStyle w:val="BodyTextIndent3"/>
        <w:ind w:firstLine="360"/>
        <w:rPr>
          <w:sz w:val="24"/>
        </w:rPr>
      </w:pPr>
      <w:r>
        <w:rPr>
          <w:sz w:val="24"/>
        </w:rPr>
        <w:t>ofli wurwuriT Camosdioda martins. gauTaveblad svamda wyals, magram iseTi sicxe idga, rom siTxe sxeulSi ar Cerdeboda da maSinve forebSi moJonavda. ra gind mZime muSaoba Sexvedroda gemze, imisi dro mainc rCeboda, rom sakuTar fiqrebs miscemoda. gemis mepatrone marto mis samuSao drosa flobda, aq ki sastumros patroni martinis fiqrebis batonic gamxdariyo. nervebis damaglejel, sxeulis damSlel fiqris garda, arc mosdioda sxva raime fiqri. es SeuZlebeli iyo. imasac ki ver ityoda — ruTi miyvars Tu arao. ruTi aRarc arsebobda, radgan martinis gawamebul gonebas dro aRar hqonda mis gasaxseneblad. mxolod maSin Tu gamoecxadeboda qalis saxe, da isic bundovnad, roca martini loginSi Cawveboda, anda diliT, sauzmis dros.</w:t>
      </w:r>
    </w:p>
    <w:p>
      <w:pPr>
        <w:pStyle w:val="BodyTextIndent3"/>
        <w:ind w:firstLine="360"/>
        <w:rPr>
          <w:sz w:val="24"/>
        </w:rPr>
      </w:pPr>
      <w:r>
        <w:rPr>
          <w:sz w:val="24"/>
        </w:rPr>
        <w:t>—</w:t>
      </w:r>
      <w:r>
        <w:rPr>
          <w:rFonts w:eastAsia="AcadNusx"/>
          <w:sz w:val="24"/>
        </w:rPr>
        <w:t xml:space="preserve"> </w:t>
      </w:r>
      <w:r>
        <w:rPr>
          <w:sz w:val="24"/>
        </w:rPr>
        <w:t>jojoxeTi ar aris, ha? — mimarTa erT dRes jom.</w:t>
      </w:r>
    </w:p>
    <w:p>
      <w:pPr>
        <w:pStyle w:val="BodyTextIndent3"/>
        <w:ind w:firstLine="360"/>
        <w:rPr>
          <w:sz w:val="24"/>
        </w:rPr>
      </w:pPr>
      <w:r>
        <w:rPr>
          <w:sz w:val="24"/>
        </w:rPr>
        <w:t>martinma Tavi dauqnia, magram erTbaSad gaRizianda. eg xom isedac cxadi iyo, raRa Tqma sWirdeboda! muSaobis dros xmas ar iRebdnen xolme, laparaki saerTo ritmidan amoagdebda. axlac ase moxda: erTi adgili uTogausmeli gamorCa martins da ori zedmeti moZraoba dasWirda.</w:t>
      </w:r>
    </w:p>
    <w:p>
      <w:pPr>
        <w:pStyle w:val="BodyTextIndent3"/>
        <w:ind w:firstLine="360"/>
        <w:rPr>
          <w:sz w:val="24"/>
        </w:rPr>
      </w:pPr>
      <w:r>
        <w:rPr>
          <w:sz w:val="24"/>
        </w:rPr>
        <w:t>paraskev dilas sarecxi manqana aamuSaves. kviraSi orjer sastumros TeTreuli unda erecxaT — zewrebi, baliSispirebi, loginis gadasafareblebi, sufrebi, xelsaxocebi. amas rom morCnen, Txel sacvlebs miubrundnen. es ufro neli samuSao iyo, meti sifrTxile da gulmodgineba marTebdaT. martini jerac ver SesCveoda rigianad. alalbedze muSaoba aq ar SeiZleboda, yoveli Secdoma damRupveli iyo.</w:t>
      </w:r>
    </w:p>
    <w:p>
      <w:pPr>
        <w:pStyle w:val="BodyTextIndent3"/>
        <w:ind w:firstLine="360"/>
        <w:rPr>
          <w:sz w:val="24"/>
        </w:rPr>
      </w:pPr>
      <w:r>
        <w:rPr>
          <w:sz w:val="24"/>
        </w:rPr>
        <w:t>—</w:t>
      </w:r>
      <w:r>
        <w:rPr>
          <w:rFonts w:eastAsia="AcadNusx"/>
          <w:sz w:val="24"/>
        </w:rPr>
        <w:t xml:space="preserve"> </w:t>
      </w:r>
      <w:r>
        <w:rPr>
          <w:sz w:val="24"/>
        </w:rPr>
        <w:t>aq uyure, — uTxra jom da ablabudasaviT sifrifana korseti aCvena, muWaSi damalavda kaci, — es rom dagewvas, oc dolars dagiqviTaven.</w:t>
      </w:r>
    </w:p>
    <w:p>
      <w:pPr>
        <w:pStyle w:val="BodyTextIndent3"/>
        <w:ind w:firstLine="360"/>
        <w:rPr>
          <w:sz w:val="24"/>
        </w:rPr>
      </w:pPr>
      <w:r>
        <w:rPr>
          <w:sz w:val="24"/>
        </w:rPr>
        <w:t>magram martins araferi dauwvavs; ramdenadac nervebi daeZaba, imdenad kunTebi moeSva. TviTonac guls ifxanda, roca qalebis am sifrifana Casacmelebis xilvaze megobari ginebas mohyveboda xolme: ra enaRvlebodaT im qalebs, me Sen getyvi TviTon recxaven! Txeli sacvlebi jojoxeTi gaxda martinisaTvis da josTvisac. vai-uSvelebliT dazogil wuTebs es sacvlebi arTmevda. mTeli dRe utrialebdnen. saRamos Svidze recxvas morCebodnen da sastumros TeTreulis gasaxamebel manqanaSi gatarebas iwyebdnen. aTze ki, roca sastumros binadrebs arxeinad eZinaT, ori mrecxavi Txeli sacvlebis recxviT oflSi iRvreboda. SuaRamemde Sehyvebodnen xolme, pirvelamde oramde!.. samis naxevarze anebebdnen Tavs.</w:t>
      </w:r>
    </w:p>
    <w:p>
      <w:pPr>
        <w:pStyle w:val="BodyTextIndent3"/>
        <w:ind w:firstLine="360"/>
        <w:rPr>
          <w:sz w:val="24"/>
        </w:rPr>
      </w:pPr>
      <w:r>
        <w:rPr>
          <w:sz w:val="24"/>
        </w:rPr>
        <w:t>SabaT dilas isev Txeli sacvlebi wamovida, amas mohyva aTasnairi wvril-wvrili raRaca, naSuadRevs samze ki, rogorc iqna, morCnen mTeli kviris samuSaos.</w:t>
      </w:r>
    </w:p>
    <w:p>
      <w:pPr>
        <w:pStyle w:val="BodyTextIndent3"/>
        <w:ind w:firstLine="360"/>
        <w:rPr>
          <w:sz w:val="24"/>
        </w:rPr>
      </w:pPr>
      <w:r>
        <w:rPr>
          <w:sz w:val="24"/>
        </w:rPr>
        <w:t>—</w:t>
      </w:r>
      <w:r>
        <w:rPr>
          <w:rFonts w:eastAsia="AcadNusx"/>
          <w:sz w:val="24"/>
        </w:rPr>
        <w:t xml:space="preserve"> </w:t>
      </w:r>
      <w:r>
        <w:rPr>
          <w:sz w:val="24"/>
        </w:rPr>
        <w:t>ara mgonia. axla samocdaaTi mili gza velosipediT gaiaro ouklendamde, — mimarTa jom, roca isini kibis safexurebze Camosxdnen da SvebiT gaaboles.</w:t>
      </w:r>
    </w:p>
    <w:p>
      <w:pPr>
        <w:pStyle w:val="BodyTextIndent3"/>
        <w:ind w:firstLine="360"/>
        <w:rPr>
          <w:sz w:val="24"/>
        </w:rPr>
      </w:pPr>
      <w:r>
        <w:rPr>
          <w:sz w:val="24"/>
        </w:rPr>
        <w:t>—</w:t>
      </w:r>
      <w:r>
        <w:rPr>
          <w:rFonts w:eastAsia="AcadNusx"/>
          <w:sz w:val="24"/>
        </w:rPr>
        <w:t xml:space="preserve"> </w:t>
      </w:r>
      <w:r>
        <w:rPr>
          <w:sz w:val="24"/>
        </w:rPr>
        <w:t>mainc waval, — miugo martinma.</w:t>
      </w:r>
    </w:p>
    <w:p>
      <w:pPr>
        <w:pStyle w:val="BodyTextIndent3"/>
        <w:ind w:firstLine="360"/>
        <w:rPr>
          <w:sz w:val="24"/>
        </w:rPr>
      </w:pPr>
      <w:r>
        <w:rPr>
          <w:sz w:val="24"/>
        </w:rPr>
        <w:t>—</w:t>
      </w:r>
      <w:r>
        <w:rPr>
          <w:rFonts w:eastAsia="AcadNusx"/>
          <w:sz w:val="24"/>
        </w:rPr>
        <w:t xml:space="preserve"> </w:t>
      </w:r>
      <w:r>
        <w:rPr>
          <w:sz w:val="24"/>
        </w:rPr>
        <w:t>ra eSmaki dagrCenia?.. gogo gyavs?</w:t>
      </w:r>
    </w:p>
    <w:p>
      <w:pPr>
        <w:pStyle w:val="BodyTextIndent3"/>
        <w:ind w:firstLine="360"/>
        <w:rPr>
          <w:sz w:val="24"/>
        </w:rPr>
      </w:pPr>
      <w:r>
        <w:rPr>
          <w:sz w:val="24"/>
        </w:rPr>
        <w:t>—</w:t>
      </w:r>
      <w:r>
        <w:rPr>
          <w:rFonts w:eastAsia="AcadNusx"/>
          <w:sz w:val="24"/>
        </w:rPr>
        <w:t xml:space="preserve"> </w:t>
      </w:r>
      <w:r>
        <w:rPr>
          <w:sz w:val="24"/>
        </w:rPr>
        <w:t>ara. wignebi unda gamovcvalo biblioTekaSi. velosipediT imitom mivdivar, rom or-naxevari dolari davzogo.</w:t>
      </w:r>
    </w:p>
    <w:p>
      <w:pPr>
        <w:pStyle w:val="BodyTextIndent3"/>
        <w:ind w:firstLine="360"/>
        <w:rPr>
          <w:sz w:val="24"/>
        </w:rPr>
      </w:pPr>
      <w:r>
        <w:rPr>
          <w:sz w:val="24"/>
        </w:rPr>
        <w:t>—</w:t>
      </w:r>
      <w:r>
        <w:rPr>
          <w:rFonts w:eastAsia="AcadNusx"/>
          <w:sz w:val="24"/>
        </w:rPr>
        <w:t xml:space="preserve"> </w:t>
      </w:r>
      <w:r>
        <w:rPr>
          <w:sz w:val="24"/>
        </w:rPr>
        <w:t>fostiT ratom ar gagzavni? meoTxedi dolari dagijdeba.</w:t>
      </w:r>
    </w:p>
    <w:p>
      <w:pPr>
        <w:pStyle w:val="BodyTextIndent3"/>
        <w:ind w:firstLine="360"/>
        <w:rPr>
          <w:sz w:val="24"/>
        </w:rPr>
      </w:pPr>
      <w:r>
        <w:rPr>
          <w:sz w:val="24"/>
        </w:rPr>
        <w:t>martins WkuaSi daujda.</w:t>
      </w:r>
    </w:p>
    <w:p>
      <w:pPr>
        <w:pStyle w:val="BodyTextIndent3"/>
        <w:ind w:firstLine="360"/>
        <w:rPr>
          <w:sz w:val="24"/>
        </w:rPr>
      </w:pPr>
      <w:r>
        <w:rPr>
          <w:sz w:val="24"/>
        </w:rPr>
        <w:t>—</w:t>
      </w:r>
      <w:r>
        <w:rPr>
          <w:rFonts w:eastAsia="AcadNusx"/>
          <w:sz w:val="24"/>
        </w:rPr>
        <w:t xml:space="preserve"> </w:t>
      </w:r>
      <w:r>
        <w:rPr>
          <w:sz w:val="24"/>
        </w:rPr>
        <w:t>xval daisvene, — aRar moeSva megobari, — xom xedav, ras gavxar. Cemi gamocdilebiT geubnebi. gasavaTebuli var.</w:t>
      </w:r>
    </w:p>
    <w:p>
      <w:pPr>
        <w:pStyle w:val="BodyTextIndent3"/>
        <w:ind w:firstLine="360"/>
        <w:rPr>
          <w:sz w:val="24"/>
        </w:rPr>
      </w:pPr>
      <w:r>
        <w:rPr>
          <w:sz w:val="24"/>
        </w:rPr>
        <w:t>etyoboda kidec, gasavaTebuli rom iyo. es Seupovari da mousvenari kaci, romelic mTeli kvira wuTebis dazogvaze iyo gadamkvdari, araviTar dabrkolebas ar epueboda, dayovnebas ver gaagonebdi, es energiis dauSreteli wyaro, ukiduresad daZabuli cocxali Zrava, muSaobaSi namdvili cecxli da eSmaki — axla, mTeli kviris samuSaos damTavrebis Semdeg, ganadgurebuli Canda. gasavaTebuli da moCvarTuli ijda. lamazi saxe usicocxlod CamogrZeleboda. uxalisod abolebda sigarets. xma Cakvdomoda, monotonurad dudRunebda. rac ki cecxli da energia hqonda, sul Cahqroboda. muSaobis damTavreba da mosvenebac ki aRar axarebda.</w:t>
      </w:r>
    </w:p>
    <w:p>
      <w:pPr>
        <w:pStyle w:val="BodyTextIndent3"/>
        <w:ind w:firstLine="360"/>
        <w:rPr>
          <w:sz w:val="24"/>
        </w:rPr>
      </w:pPr>
      <w:r>
        <w:rPr>
          <w:sz w:val="24"/>
        </w:rPr>
        <w:t>—</w:t>
      </w:r>
      <w:r>
        <w:rPr>
          <w:rFonts w:eastAsia="AcadNusx"/>
          <w:sz w:val="24"/>
        </w:rPr>
        <w:t xml:space="preserve"> </w:t>
      </w:r>
      <w:r>
        <w:rPr>
          <w:sz w:val="24"/>
        </w:rPr>
        <w:t>orSabaTs yvelaferi Tavidan daiwyeba, — naRvlianad ganagrZo man, — ra yria amaSi, neta vicode, ha? neta, mawanwala viyo-meTqi, zogjer vinatreb. dadian arxeinad, lukmapurs Souloben. if! miswreba iqneboda axla erTi Wiqa ludi, magram adge unda da sofelSi Caxvide... darCi, wignebi fostiT gagzavne. ram gagasulela, kaco?!</w:t>
      </w:r>
    </w:p>
    <w:p>
      <w:pPr>
        <w:pStyle w:val="BodyTextIndent3"/>
        <w:ind w:firstLine="360"/>
        <w:rPr>
          <w:sz w:val="24"/>
        </w:rPr>
      </w:pPr>
      <w:r>
        <w:rPr>
          <w:sz w:val="24"/>
        </w:rPr>
        <w:t>—</w:t>
      </w:r>
      <w:r>
        <w:rPr>
          <w:rFonts w:eastAsia="AcadNusx"/>
          <w:sz w:val="24"/>
        </w:rPr>
        <w:t xml:space="preserve"> </w:t>
      </w:r>
      <w:r>
        <w:rPr>
          <w:sz w:val="24"/>
        </w:rPr>
        <w:t>aq ra unda vakeTo mReli dRe? — hkiTxa martinma.</w:t>
      </w:r>
    </w:p>
    <w:p>
      <w:pPr>
        <w:pStyle w:val="BodyTextIndent3"/>
        <w:ind w:firstLine="360"/>
        <w:rPr>
          <w:sz w:val="24"/>
        </w:rPr>
      </w:pPr>
      <w:r>
        <w:rPr>
          <w:sz w:val="24"/>
        </w:rPr>
        <w:t>—</w:t>
      </w:r>
      <w:r>
        <w:rPr>
          <w:rFonts w:eastAsia="AcadNusx"/>
          <w:sz w:val="24"/>
        </w:rPr>
        <w:t xml:space="preserve"> </w:t>
      </w:r>
      <w:r>
        <w:rPr>
          <w:sz w:val="24"/>
        </w:rPr>
        <w:t>daisveneb. Sen jer verc ki grZnob, ra daRlili xar. ras ambob! ise var xolme gasavaTebuli kviraobiT, rom gazeTis wakiTxvis Tavic aRara maqvs. erTxel avad viyavi, tifi mWirda. mTeli orTvenaxevari saavadmyofoSi vegde. xelic ar gaminZrevia. didebuli iyo!</w:t>
      </w:r>
    </w:p>
    <w:p>
      <w:pPr>
        <w:pStyle w:val="BodyTextIndent3"/>
        <w:ind w:firstLine="360"/>
        <w:rPr>
          <w:sz w:val="24"/>
        </w:rPr>
      </w:pPr>
      <w:r>
        <w:rPr>
          <w:sz w:val="24"/>
        </w:rPr>
        <w:t>—</w:t>
      </w:r>
      <w:r>
        <w:rPr>
          <w:rFonts w:eastAsia="AcadNusx"/>
          <w:sz w:val="24"/>
        </w:rPr>
        <w:t xml:space="preserve"> </w:t>
      </w:r>
      <w:r>
        <w:rPr>
          <w:sz w:val="24"/>
        </w:rPr>
        <w:t>didebuli iyo! — dananebiT gaimeora man erTi wuTis Semdeg.</w:t>
      </w:r>
    </w:p>
    <w:p>
      <w:pPr>
        <w:pStyle w:val="BodyTextIndent3"/>
        <w:ind w:firstLine="360"/>
        <w:rPr>
          <w:sz w:val="24"/>
        </w:rPr>
      </w:pPr>
      <w:r>
        <w:rPr>
          <w:sz w:val="24"/>
        </w:rPr>
        <w:t>martinma ibanava da roca saabazanodan gamovida, jo veRarsad naxa. albaT ludis dasalevad wavidodao, ifiqra, magram naxevari milis gavla soflamde damqancvelad eCvena. loginze wamowva, fexsacmeli arc ki gauxdia, scada fiqrebi moekriba. wignisken xelic ar gauwevia. ise iyo daRlili, rom Zilic ar ekareboda, iwva, fiqrsac ver axerxebda xeirianad, buranSi iyo. amasobaSi vaxSmis dromac moawia. jo arc axla gamoCenila, da roca mebaRem SeniSna, axla albaT iataks tkepnis daxlTan mimdgario, maSinRa mixvda. xelad gabrunda da loginSi Cawva. diliT igrZno, rom kargad daesvena. jo mainc ar Canda. martini xeebis CrdilSi wamowva da sakvirao gazeTi gaSala. dila ise gavida, arc gaugia. ar dauZinia, aravis Seuwuxebia, gazeTis gadakiTxvac ver moaswro. naSuadRevs isev miubrunda da kiTxvaSi CaeZina.</w:t>
      </w:r>
    </w:p>
    <w:p>
      <w:pPr>
        <w:pStyle w:val="BodyTextIndent3"/>
        <w:ind w:firstLine="360"/>
        <w:rPr>
          <w:sz w:val="24"/>
        </w:rPr>
      </w:pPr>
      <w:r>
        <w:rPr>
          <w:sz w:val="24"/>
        </w:rPr>
        <w:t>ase gavida kviradRe. xolo orSabaT dilas isev samrecxao. martini TeTreuls axarisxebda, pirsaxociT Tavwakruli jo ki kvnesoda, igineboda, manqanas amuSavebda sapnis siTxes amzadebda.</w:t>
      </w:r>
    </w:p>
    <w:p>
      <w:pPr>
        <w:pStyle w:val="BodyTextIndent3"/>
        <w:ind w:firstLine="360"/>
        <w:rPr>
          <w:sz w:val="24"/>
        </w:rPr>
      </w:pPr>
      <w:r>
        <w:rPr>
          <w:sz w:val="24"/>
        </w:rPr>
        <w:t>—</w:t>
      </w:r>
      <w:r>
        <w:rPr>
          <w:rFonts w:eastAsia="AcadNusx"/>
          <w:sz w:val="24"/>
        </w:rPr>
        <w:t xml:space="preserve"> </w:t>
      </w:r>
      <w:r>
        <w:rPr>
          <w:sz w:val="24"/>
        </w:rPr>
        <w:t>ra vqna, ver moviSale, — Tavi imarTla man, — moawevs Tu ara SabaTi saRamo, usaTuod unda wavide da davlio.</w:t>
      </w:r>
    </w:p>
    <w:p>
      <w:pPr>
        <w:pStyle w:val="BodyTextIndent3"/>
        <w:ind w:firstLine="360"/>
        <w:rPr>
          <w:sz w:val="24"/>
        </w:rPr>
      </w:pPr>
      <w:r>
        <w:rPr>
          <w:sz w:val="24"/>
        </w:rPr>
        <w:t>meore kvirac miiwura, yovel Rame gaafTrebuli muSaoba hqondaT eleqtronis Suqze, xolo SabaTs, sam saaTze, jos xeirianad verc ki moeswro samuSaos damTavrebis siamovnebiT datkboba, rom isev soflisken gailala, raTa Tavdaviwyebas miscemoda. martinma winandeburadve gaatara kvira dRe. xis CrdilSi eZina, uxalisod aTvalierebda gazeTs da iwva piraRma, arc akeTebda rames, arc araferze fiqrobda. zizRi moawva sakuTari Tavis mimarT, TiTqos erTbaSad damdablebuliyos, damcirebuliyos. rac ki amaRlebuli da RvTaebrivi hqonda, sadRac gamqraliyo. pativmoyvareobis grZnoba daClungeboda. sicocxlis xalisi dahkargoda. mkvdari iyo. suli Cahkvdomoda. pirutyvad qceuliyo. muSa-pirutyvad. Sehyurebda mziT daferil mwvane foTlebs da Zveleburad veRar ganicdida silamazes, aRarc cis uZiro silaJvarde xiblavda, ar aRuZravda kosmosuri sivrceebis saidumloTa amoxsnis Jruantelismomgvrel survils. sicocxle gulisgamawvrileblad mosawyeni da uazro gaxda, guls urevda. Sinagani xilvis ekrans Savi farda Camoswoloda, ocneba wyvdiadiT mocul oTaxSi gamoketiliyo, sadac sinaTlis Suqi ver atanda. Tavisi megobrisa Surda. midioda es kaci yovel SabaTs da Tvreboda, sanetaro zmanebaSi iZireboda, momavali orSabaTisa da mTeli kviris wamebas iviwyebda.</w:t>
      </w:r>
    </w:p>
    <w:p>
      <w:pPr>
        <w:pStyle w:val="BodyTextIndent3"/>
        <w:ind w:firstLine="360"/>
        <w:rPr>
          <w:sz w:val="24"/>
        </w:rPr>
      </w:pPr>
      <w:r>
        <w:rPr>
          <w:sz w:val="24"/>
        </w:rPr>
        <w:t>mesame kvira gavida. martins sakuTari Tavic SesZulda. sicocxlec SesZulda. imisi fiqri stanjavda, rom marcxi ganicada. redaqtorebi samarTlianad uwunebdnen nawerebs. amas axla aSkarad grZnobda da TviTonve dascinoda Tavs, dascinoda ocnebebs, rasac ase eloliaveboda xolme. ruTma fostiT daubruna `zRvis simRera~. gulgrilad gadaikiTxa martinma qalis werili. yovelnairad cdila, rac SeiZleboda Seeqo da edidebina. magram tyuili ar gamosdioda, simarTles ki rogor daumalavda sakuTar Tavs. ruTs arc `zRvis simRera~ moewona, da es misi werilis yovel striqonSi igrZnoboda, uxalisod SeTiTxnili qebis yovel sityvaSi gamosWvioda. marTalic iyo qali, martini mtkiced darwmunda amaSi, roca kidev erTxel gadaikiTxa leqsebi. veRaraviTari silamaze veRar aRmoaCina da gakvirvebam moicva, neta ras vfiqrobdi, amas rom vwerdio. frazis agebis siTamame axla sisuleled moeCvena, is amaRlebuli gamoTqmebi da sityvebi — sasacilod, saerTod mTeli nawarmoebi — absurdad, uazrod, daujereblad. axlave dawvavda `zRvis simReras~, cecxlis gaCenis unari rom hqonoda mis Zlier survils, xolo samanqano ganyofilebaSi Casvlas Zala sWirdeboda, Zala ki aRar hqonda martins, mTeli misi Zal-Rone sxvisi sacvlebis recxvas xmardeboda, sakuTari survilebis Sesasruleblad ara rCeboda.</w:t>
      </w:r>
    </w:p>
    <w:p>
      <w:pPr>
        <w:pStyle w:val="BodyTextIndent3"/>
        <w:ind w:firstLine="360"/>
        <w:rPr>
          <w:sz w:val="24"/>
        </w:rPr>
      </w:pPr>
      <w:r>
        <w:rPr>
          <w:sz w:val="24"/>
        </w:rPr>
        <w:t>gadawyvita, kvira dRes Zal-Rone moekriba da ruTisaTvis pasuxi miewera. magram SabaT saRamos, muSaoba rom daamTavra da ibanava, dauZlevelma survilma wamouara, Tavdaviwyebas miscemoda. `waval erTi, vnaxav, ras akeTebs jo~, gaifiqra man da maSinve mixvda, rom tyuoda. magram imisi Tavic aRar hqonda, rom am movlenas Cahfiqreboda. sul erTia, mainc ar gamoutydeba Tavs, vtyuio, imdenad Zlieri iyo survili Tavdaviwyebisa. dinjad gauyva soflis gzas, mZime nabijebiT, magram rac ufro miuaxlovda, ufro da ufro auCqara fexs.</w:t>
      </w:r>
    </w:p>
    <w:p>
      <w:pPr>
        <w:pStyle w:val="BodyTextIndent3"/>
        <w:ind w:firstLine="360"/>
        <w:rPr>
          <w:sz w:val="24"/>
        </w:rPr>
      </w:pPr>
      <w:r>
        <w:rPr>
          <w:sz w:val="24"/>
        </w:rPr>
        <w:t>—</w:t>
      </w:r>
      <w:r>
        <w:rPr>
          <w:rFonts w:eastAsia="AcadNusx"/>
          <w:sz w:val="24"/>
        </w:rPr>
        <w:t xml:space="preserve"> </w:t>
      </w:r>
      <w:r>
        <w:rPr>
          <w:sz w:val="24"/>
        </w:rPr>
        <w:t>me megona, marTla wylis muStari iyavi! — am sityvebiT Seegeba jo.</w:t>
      </w:r>
    </w:p>
    <w:p>
      <w:pPr>
        <w:pStyle w:val="BodyTextIndent3"/>
        <w:ind w:firstLine="360"/>
        <w:rPr>
          <w:sz w:val="24"/>
        </w:rPr>
      </w:pPr>
      <w:r>
        <w:rPr>
          <w:sz w:val="24"/>
        </w:rPr>
        <w:t>martini Tavis marTlebas aRar mohyolia, viski moiTxova, Wiqa gaipipina da boTli jos gadaawoda.</w:t>
      </w:r>
    </w:p>
    <w:p>
      <w:pPr>
        <w:pStyle w:val="BodyTextIndent3"/>
        <w:ind w:firstLine="360"/>
        <w:rPr>
          <w:sz w:val="24"/>
        </w:rPr>
      </w:pPr>
      <w:r>
        <w:rPr>
          <w:sz w:val="24"/>
        </w:rPr>
        <w:t>—</w:t>
      </w:r>
      <w:r>
        <w:rPr>
          <w:rFonts w:eastAsia="AcadNusx"/>
          <w:sz w:val="24"/>
        </w:rPr>
        <w:t xml:space="preserve"> </w:t>
      </w:r>
      <w:r>
        <w:rPr>
          <w:sz w:val="24"/>
        </w:rPr>
        <w:t>aba, mTeli Rame nu moundebi erTi Wiqis gavsebas, — tlanqad mimarTa man.</w:t>
      </w:r>
    </w:p>
    <w:p>
      <w:pPr>
        <w:pStyle w:val="BodyTextIndent3"/>
        <w:ind w:firstLine="360"/>
        <w:rPr>
          <w:sz w:val="24"/>
        </w:rPr>
      </w:pPr>
      <w:r>
        <w:rPr>
          <w:sz w:val="24"/>
        </w:rPr>
        <w:t>magram raki jo aRar Cqarobda, martini aRar daeloda, sulmouTqmelad gamoscala da kidev Seivso.</w:t>
      </w:r>
    </w:p>
    <w:p>
      <w:pPr>
        <w:pStyle w:val="BodyTextIndent3"/>
        <w:ind w:firstLine="360"/>
        <w:rPr>
          <w:sz w:val="24"/>
        </w:rPr>
      </w:pPr>
      <w:r>
        <w:rPr>
          <w:sz w:val="24"/>
        </w:rPr>
        <w:t>—</w:t>
      </w:r>
      <w:r>
        <w:rPr>
          <w:rFonts w:eastAsia="AcadNusx"/>
          <w:sz w:val="24"/>
        </w:rPr>
        <w:t xml:space="preserve"> </w:t>
      </w:r>
      <w:r>
        <w:rPr>
          <w:sz w:val="24"/>
        </w:rPr>
        <w:t>axla ukve SemiZlia dagelodo, — quSad uTxra man, — magram mainc nu zozineb.</w:t>
      </w:r>
    </w:p>
    <w:p>
      <w:pPr>
        <w:pStyle w:val="BodyTextIndent3"/>
        <w:ind w:firstLine="360"/>
        <w:rPr>
          <w:sz w:val="24"/>
        </w:rPr>
      </w:pPr>
      <w:r>
        <w:rPr>
          <w:sz w:val="24"/>
        </w:rPr>
        <w:t>amjerad josac aRar uwowinia da erTdroulad gadahkres.</w:t>
      </w:r>
    </w:p>
    <w:p>
      <w:pPr>
        <w:pStyle w:val="BodyTextIndent3"/>
        <w:ind w:firstLine="360"/>
        <w:rPr>
          <w:sz w:val="24"/>
        </w:rPr>
      </w:pPr>
      <w:r>
        <w:rPr>
          <w:sz w:val="24"/>
        </w:rPr>
        <w:t>—</w:t>
      </w:r>
      <w:r>
        <w:rPr>
          <w:rFonts w:eastAsia="AcadNusx"/>
          <w:sz w:val="24"/>
        </w:rPr>
        <w:t xml:space="preserve"> </w:t>
      </w:r>
      <w:r>
        <w:rPr>
          <w:sz w:val="24"/>
        </w:rPr>
        <w:t>Senc am dReSi Cagagdo, xom? — hkiTxa jom.</w:t>
      </w:r>
    </w:p>
    <w:p>
      <w:pPr>
        <w:pStyle w:val="BodyTextIndent3"/>
        <w:ind w:firstLine="360"/>
        <w:rPr>
          <w:sz w:val="24"/>
        </w:rPr>
      </w:pPr>
      <w:r>
        <w:rPr>
          <w:sz w:val="24"/>
        </w:rPr>
        <w:t>martinma ar isurva amaze laparaki.</w:t>
      </w:r>
    </w:p>
    <w:p>
      <w:pPr>
        <w:pStyle w:val="BodyTextIndent3"/>
        <w:ind w:firstLine="360"/>
        <w:rPr>
          <w:sz w:val="24"/>
        </w:rPr>
      </w:pPr>
      <w:r>
        <w:rPr>
          <w:sz w:val="24"/>
        </w:rPr>
        <w:t>—</w:t>
      </w:r>
      <w:r>
        <w:rPr>
          <w:rFonts w:eastAsia="AcadNusx"/>
          <w:sz w:val="24"/>
        </w:rPr>
        <w:t xml:space="preserve"> </w:t>
      </w:r>
      <w:r>
        <w:rPr>
          <w:sz w:val="24"/>
        </w:rPr>
        <w:t>vici, rom namdvili jojoxeTia, — ganagrZo jom, — magram mainc ar momwons, mart, aq rom gxedav. jandabas, rac iyos, iyos, davlioT.</w:t>
      </w:r>
    </w:p>
    <w:p>
      <w:pPr>
        <w:pStyle w:val="BodyTextIndent3"/>
        <w:ind w:firstLine="360"/>
        <w:rPr>
          <w:sz w:val="24"/>
        </w:rPr>
      </w:pPr>
      <w:r>
        <w:rPr>
          <w:sz w:val="24"/>
        </w:rPr>
        <w:t>martini uxmod svamda da xSir-xSirad ukveTavda viskis, SiSis zarsa scemda lurjTvala, Suaze Tmagadavarcxnil axalgazrda mebufete biWs, romelic gogos ufro hgavda.</w:t>
      </w:r>
    </w:p>
    <w:p>
      <w:pPr>
        <w:pStyle w:val="BodyTextIndent3"/>
        <w:ind w:firstLine="360"/>
        <w:rPr>
          <w:sz w:val="24"/>
        </w:rPr>
      </w:pPr>
      <w:r>
        <w:rPr>
          <w:sz w:val="24"/>
        </w:rPr>
        <w:t>—</w:t>
      </w:r>
      <w:r>
        <w:rPr>
          <w:rFonts w:eastAsia="AcadNusx"/>
          <w:sz w:val="24"/>
        </w:rPr>
        <w:t xml:space="preserve"> </w:t>
      </w:r>
      <w:r>
        <w:rPr>
          <w:sz w:val="24"/>
        </w:rPr>
        <w:t>saSinelebaa pirdapir, ra gulqvad gveqcevian, rogor gvamuSaveben! — Tqva jom, — bedi magaTi, rom vTvrebi, Torem aqamde sul gadavbugavdi im oxer samrecxaos. Cems loTobas umadlon, pirdapir getyvi.</w:t>
      </w:r>
    </w:p>
    <w:p>
      <w:pPr>
        <w:pStyle w:val="BodyTextIndent3"/>
        <w:ind w:firstLine="360"/>
        <w:rPr>
          <w:sz w:val="24"/>
        </w:rPr>
      </w:pPr>
      <w:r>
        <w:rPr>
          <w:sz w:val="24"/>
        </w:rPr>
        <w:t>martins arc axla upasuxia. kidev ramdenime Wiqa da tvinze sasiamovno burusi moawva. uh! cocxali yofila. am sami kviris ganmavlobaSi pirvelad amoisunTqa adamianurad. kvlav daubrunda Zveli ocnebani. fantazia bneli oTaxidan gamoiWra. elvare cimcimiT uxmobda Tavisken. warmosaxvis ekrani isev daewminda, vercxlisferi gaxda, zed sxvadasxvagvari xilvani aelvarda. kvlav daubrunda silamazisa da saocrebis aRqmis unari, xelixelgayrili mihyveboda maT, kvlav daubrunda Zveli Zala. scada, josTvisac gaegebinebina es, magram jos sakuTari ocneba hqonda — rogorme am monur Sromas gahqceoda da TviTonve gamxdariyo didi samrecxao qarxnis patroni.</w:t>
      </w:r>
    </w:p>
    <w:p>
      <w:pPr>
        <w:pStyle w:val="BodyTextIndent3"/>
        <w:ind w:firstLine="360"/>
        <w:rPr>
          <w:sz w:val="24"/>
        </w:rPr>
      </w:pPr>
      <w:r>
        <w:rPr>
          <w:sz w:val="24"/>
        </w:rPr>
        <w:t>—</w:t>
      </w:r>
      <w:r>
        <w:rPr>
          <w:rFonts w:eastAsia="AcadNusx"/>
          <w:sz w:val="24"/>
        </w:rPr>
        <w:t xml:space="preserve"> </w:t>
      </w:r>
      <w:r>
        <w:rPr>
          <w:sz w:val="24"/>
        </w:rPr>
        <w:t>bavSvebs fexsac ar Semovadgmevineb Cems samrecxaoSi, mart, patiosan sityvas gaZlev... Sen ar momikvde. eqvsi saaTis Semdeg kaciSvils aRar gavaWaWaneb, sul gamovketav samrecxaos. gesmis, ras geubnebi? imdeni manqana da xalxi meyoleba, isedac Tavis droze moaswreben yvelafers. ise RmerTi Semewios, Sen direqtorad dagniSnav, mart! mTeli samrecxaos gamgebeli iqnebi. aseTi gegma maqvs. sasmels sulac aRar gavekarebi. wveTsac ar CaviSveb pirSi. davzogav fuls, davagroveb da or weliwadSi...</w:t>
      </w:r>
    </w:p>
    <w:p>
      <w:pPr>
        <w:pStyle w:val="BodyTextIndent3"/>
        <w:ind w:firstLine="360"/>
        <w:rPr>
          <w:sz w:val="24"/>
        </w:rPr>
      </w:pPr>
      <w:r>
        <w:rPr>
          <w:sz w:val="24"/>
        </w:rPr>
        <w:t>magram martini yurs aRar ugdebda, mebufetes Seatova, mebufeteRa usmenda, manam ori glexi Semovidoda, romelTaTvisac martinma sasmeli moatanina. mefuri guluxvoba gamoiCina martinma, yvela dapatiJa — glexebic, mejinibec, sastumros mebaRis TanaSemwec, TviTon mebufete da quCidan Semoparuli mawanwalac, romelic aCrdiliviT Semosuliyo da aCrdiliviTve dafarfatebda sadRac kunWulSi.</w:t>
      </w:r>
    </w:p>
    <w:p>
      <w:pPr>
        <w:pStyle w:val="BodyTextIndent3"/>
        <w:ind w:firstLine="360"/>
        <w:rPr>
          <w:sz w:val="24"/>
        </w:rPr>
      </w:pPr>
      <w:r>
        <w:rPr>
          <w:sz w:val="24"/>
        </w:rPr>
      </w:r>
    </w:p>
    <w:p>
      <w:pPr>
        <w:pStyle w:val="BodyTextIndent3"/>
        <w:ind w:firstLine="360"/>
        <w:rPr>
          <w:sz w:val="24"/>
        </w:rPr>
      </w:pPr>
      <w:r>
        <w:rPr>
          <w:sz w:val="24"/>
        </w:rPr>
        <w:t>Tavi meTvramete</w:t>
      </w:r>
    </w:p>
    <w:p>
      <w:pPr>
        <w:pStyle w:val="BodyTextIndent3"/>
        <w:ind w:firstLine="360"/>
        <w:rPr>
          <w:sz w:val="24"/>
        </w:rPr>
      </w:pPr>
      <w:r>
        <w:rPr>
          <w:sz w:val="24"/>
        </w:rPr>
      </w:r>
    </w:p>
    <w:p>
      <w:pPr>
        <w:pStyle w:val="BodyTextIndent3"/>
        <w:ind w:firstLine="360"/>
        <w:rPr>
          <w:sz w:val="24"/>
        </w:rPr>
      </w:pPr>
      <w:r>
        <w:rPr>
          <w:sz w:val="24"/>
        </w:rPr>
        <w:t>orSabaT dilas jom kvnesa-viSviSiT Cayara TeTreulis pirveli partia sarecx manqanaSi.</w:t>
      </w:r>
    </w:p>
    <w:p>
      <w:pPr>
        <w:pStyle w:val="BodyTextIndent3"/>
        <w:ind w:firstLine="360"/>
        <w:rPr>
          <w:sz w:val="24"/>
        </w:rPr>
      </w:pPr>
      <w:r>
        <w:rPr>
          <w:sz w:val="24"/>
        </w:rPr>
        <w:t>—</w:t>
      </w:r>
      <w:r>
        <w:rPr>
          <w:rFonts w:eastAsia="AcadNusx"/>
          <w:sz w:val="24"/>
        </w:rPr>
        <w:t xml:space="preserve"> </w:t>
      </w:r>
      <w:r>
        <w:rPr>
          <w:sz w:val="24"/>
        </w:rPr>
        <w:t>ici, ra unda giTxra... — daiwyo man.</w:t>
      </w:r>
    </w:p>
    <w:p>
      <w:pPr>
        <w:pStyle w:val="BodyTextIndent3"/>
        <w:ind w:firstLine="360"/>
        <w:rPr>
          <w:sz w:val="24"/>
        </w:rPr>
      </w:pPr>
      <w:r>
        <w:rPr>
          <w:sz w:val="24"/>
        </w:rPr>
        <w:t>—</w:t>
      </w:r>
      <w:r>
        <w:rPr>
          <w:rFonts w:eastAsia="AcadNusx"/>
          <w:sz w:val="24"/>
        </w:rPr>
        <w:t xml:space="preserve"> </w:t>
      </w:r>
      <w:r>
        <w:rPr>
          <w:sz w:val="24"/>
        </w:rPr>
        <w:t>Tavi damanebe! — SeuRrina martinma.</w:t>
      </w:r>
    </w:p>
    <w:p>
      <w:pPr>
        <w:pStyle w:val="BodyTextIndent3"/>
        <w:ind w:firstLine="360"/>
        <w:rPr>
          <w:sz w:val="24"/>
        </w:rPr>
      </w:pPr>
      <w:r>
        <w:rPr>
          <w:sz w:val="24"/>
        </w:rPr>
        <w:t>—</w:t>
      </w:r>
      <w:r>
        <w:rPr>
          <w:rFonts w:eastAsia="AcadNusx"/>
          <w:sz w:val="24"/>
        </w:rPr>
        <w:t xml:space="preserve"> </w:t>
      </w:r>
      <w:r>
        <w:rPr>
          <w:sz w:val="24"/>
        </w:rPr>
        <w:t>mapatie, jo, — uTxra man SuadRisas, roca sadilis saWmelad Seisvenes.</w:t>
      </w:r>
    </w:p>
    <w:p>
      <w:pPr>
        <w:pStyle w:val="BodyTextIndent3"/>
        <w:ind w:firstLine="360"/>
        <w:rPr>
          <w:sz w:val="24"/>
        </w:rPr>
      </w:pPr>
      <w:r>
        <w:rPr>
          <w:sz w:val="24"/>
        </w:rPr>
        <w:t>jos cremlebi moadga Tvalebze.</w:t>
      </w:r>
    </w:p>
    <w:p>
      <w:pPr>
        <w:pStyle w:val="BodyTextIndent3"/>
        <w:ind w:firstLine="360"/>
        <w:rPr>
          <w:sz w:val="24"/>
        </w:rPr>
      </w:pPr>
      <w:r>
        <w:rPr>
          <w:sz w:val="24"/>
        </w:rPr>
        <w:t>—</w:t>
      </w:r>
      <w:r>
        <w:rPr>
          <w:rFonts w:eastAsia="AcadNusx"/>
          <w:sz w:val="24"/>
        </w:rPr>
        <w:t xml:space="preserve"> </w:t>
      </w:r>
      <w:r>
        <w:rPr>
          <w:sz w:val="24"/>
        </w:rPr>
        <w:t>ara uSavs, — upasuxa man, — Cven xom jojoxeTSi varT, Tavi veRar Segvikavebia. oRond, unda giTxra, rom, rac erTada varT, Zalian Semayvare Tavi. imitomac mewyina. rogorc ki daginaxe, momewone.</w:t>
      </w:r>
    </w:p>
    <w:p>
      <w:pPr>
        <w:pStyle w:val="BodyTextIndent3"/>
        <w:ind w:firstLine="360"/>
        <w:rPr>
          <w:sz w:val="24"/>
        </w:rPr>
      </w:pPr>
      <w:r>
        <w:rPr>
          <w:sz w:val="24"/>
        </w:rPr>
        <w:t>martinma xeli CamoarTva.</w:t>
      </w:r>
    </w:p>
    <w:p>
      <w:pPr>
        <w:pStyle w:val="BodyTextIndent3"/>
        <w:ind w:firstLine="360"/>
        <w:rPr>
          <w:sz w:val="24"/>
        </w:rPr>
      </w:pPr>
      <w:r>
        <w:rPr>
          <w:sz w:val="24"/>
        </w:rPr>
        <w:t>—</w:t>
      </w:r>
      <w:r>
        <w:rPr>
          <w:rFonts w:eastAsia="AcadNusx"/>
          <w:sz w:val="24"/>
        </w:rPr>
        <w:t xml:space="preserve"> </w:t>
      </w:r>
      <w:r>
        <w:rPr>
          <w:sz w:val="24"/>
        </w:rPr>
        <w:t>mivaneboT yvelafers Tavi, — ganagrZo jom, — wavideT, quCa-quCa viaroT mawanwalebiviT. Cems dReSi ar micdia, magram, vatyob, sulac ar iqneba Zneli. saqme araferi gveqneba. gesmis — araferi ar gveqneba gasakeTebeli! erTxel avad viyavi — tifi mWirda — saavadmyofoSi viweqi. ici, ra didebuli iyo. neta, kidev gavxdebode avad.</w:t>
      </w:r>
    </w:p>
    <w:p>
      <w:pPr>
        <w:pStyle w:val="BodyTextIndent3"/>
        <w:ind w:firstLine="360"/>
        <w:rPr>
          <w:sz w:val="24"/>
        </w:rPr>
      </w:pPr>
      <w:r>
        <w:rPr>
          <w:sz w:val="24"/>
        </w:rPr>
        <w:t>am kviramac zlazvniT gaiara. sastumro gaWedili iyo. moayares da moayares Txeli sacvlebi. saocari gmiroba gamoiCines martinma da jom. Rameebs aTenebdnen, eleqtronis Suqze muSaobdnen, saWmelic ki aviwydebodaT. diliT jer sauzme ar eWamaT, ukve muSaobdnen. martinma civ wyalSi banaobasac mianeba Tavi. sul daZabuli iyo, saqmeSi garTuli, daWimuli. jo erTguli mwyemsiviT ufrTxildeboda da zogavda wuTebs, eloliaveboda, erT wuTsac ar gaacdenda, rogorc Zunwi iTvlis xolme gadanaxul oqroebs, ise gulisfancqaliT iTvlida, muSaobda gaafTrebiT, giJiviT, manqanas hgavda, SeTanxmebiT muSaobda meore manqanasTan, romelsac erT dros adamiani erqva, martin ideni.</w:t>
      </w:r>
    </w:p>
    <w:p>
      <w:pPr>
        <w:pStyle w:val="BodyTextIndent3"/>
        <w:ind w:firstLine="360"/>
        <w:rPr>
          <w:sz w:val="24"/>
        </w:rPr>
      </w:pPr>
      <w:r>
        <w:rPr>
          <w:sz w:val="24"/>
        </w:rPr>
        <w:t>fiqris dro iSviaTad Tu rCeboda martins. fiqrebis savane daketili iyo, fanjrebi — magrad daxSuli. TviTon ki — am savanis Crdiladqceuli guSagi. marTlac rom Crdilad iqca. jo marTali gamodga. oriveni Crdilad qceuliyvnen am saSinel jojoxeTSi. Tu sizmari iyo esa? zogjer sulisSemxuTav orTqlSi gaxveuli, roca mZime uTos gamalebiT asrialebda qaTqaTa sacvlebze, uceb gaifiqrebda xolme, es sizmariao. male, sul ramdenime wuTSi, an iqneb aTasi wlis Semdegac, gamoiRviZebs, Tavis patara oTaxSi miixed-moixedavs, melniT gaTxupnil magidas miujdeba da win dRiT Sewyvetili moTxrobis weras ganagrZobs. iqneb is werac sizmari iyo... da gemze gamoeRviZos, guSagad mdgars! gamovardeba Tavisi kaiutidan gembanze, tropikul caze varskvlavebs axedavs, saWes miujdeba da tanze sasiamovnod moelamuneba grili niavi.</w:t>
      </w:r>
    </w:p>
    <w:p>
      <w:pPr>
        <w:pStyle w:val="BodyTextIndent3"/>
        <w:ind w:firstLine="360"/>
        <w:rPr>
          <w:sz w:val="24"/>
        </w:rPr>
      </w:pPr>
      <w:r>
        <w:rPr>
          <w:sz w:val="24"/>
        </w:rPr>
        <w:t>dadga SabaTi da sam saaTze Tan moitana dasvenebis fuWi sixaruli.</w:t>
      </w:r>
    </w:p>
    <w:p>
      <w:pPr>
        <w:pStyle w:val="BodyTextIndent3"/>
        <w:ind w:firstLine="360"/>
        <w:rPr>
          <w:sz w:val="24"/>
        </w:rPr>
      </w:pPr>
      <w:r>
        <w:rPr>
          <w:sz w:val="24"/>
        </w:rPr>
        <w:t>—</w:t>
      </w:r>
      <w:r>
        <w:rPr>
          <w:rFonts w:eastAsia="AcadNusx"/>
          <w:sz w:val="24"/>
        </w:rPr>
        <w:t xml:space="preserve"> </w:t>
      </w:r>
      <w:r>
        <w:rPr>
          <w:sz w:val="24"/>
        </w:rPr>
        <w:t>waval, erT Wiqa luds davlev. — Caiduduna jom uxalisod, radgan ukve kviris miwurulis Cveulebrivi moTenTiloba daeufla.</w:t>
      </w:r>
    </w:p>
    <w:p>
      <w:pPr>
        <w:pStyle w:val="BodyTextIndent3"/>
        <w:ind w:firstLine="360"/>
        <w:rPr>
          <w:sz w:val="24"/>
        </w:rPr>
      </w:pPr>
      <w:r>
        <w:rPr>
          <w:sz w:val="24"/>
        </w:rPr>
        <w:t>martini TiTqos erTbaSad gamofxizlda, velosipedi gamoitana, gazeTa, moawesriga. jo Sua gzaze iyo, roca martinma Cauqrola, saWeze daxriliyo, Tanabari siswrafiT aWerda fexebs da pedals amuSavebda, Tvalebi samocdaaT mil mtvrian gzisaTvis gaeSterebina. im Rames ouklendSi eZina, kviras ki ukanve gaiara samocdaaTi mili gza. orSabaT dilas, qancgawyvetilma, axali kviris muSaoba daiwyo. samagierod ar damTvrala, fxizeli iyo.</w:t>
      </w:r>
    </w:p>
    <w:p>
      <w:pPr>
        <w:pStyle w:val="BodyTextIndent3"/>
        <w:ind w:firstLine="360"/>
        <w:rPr>
          <w:sz w:val="24"/>
        </w:rPr>
      </w:pPr>
      <w:r>
        <w:rPr>
          <w:sz w:val="24"/>
        </w:rPr>
        <w:t>gaiara xuTma kviram, meeqvsemac. martini kvlav manqanasaviT cxovrobda da muSaobda. mxolod sulis siRrmeSi SemorCenoda naperwkali, romelic SigadaSig gaielvebda da aiZulebda SabaT-kviras as ormoci mili gza gaevlo velosipediT. magram es xom dasveneba ar iyo. esec manqanis gadametebul muSaobasa hgavda da, bolos da bolos, is patara elvare naperwkalic Cauqra sulSi, rac winandeli cxovrebisagan SemorCenoda. meSvide kviris bolos, Tavisda uneburad, jos gahyva sofelSi; qancgawyvetils, winaaRmdegobis Tavic aRar SerCenoda. orSabaT dilamde kvlav daibruna sicocxlis sunTqva.</w:t>
      </w:r>
    </w:p>
    <w:p>
      <w:pPr>
        <w:pStyle w:val="BodyTextIndent3"/>
        <w:ind w:firstLine="360"/>
        <w:rPr>
          <w:sz w:val="24"/>
        </w:rPr>
      </w:pPr>
      <w:r>
        <w:rPr>
          <w:sz w:val="24"/>
        </w:rPr>
        <w:t>Semdgom SabaT-kviras isev gaiara as ormoci mili gza. saSineli daRlilobisagan gabursalebuli Tavi axalma daRlilobam kidev ufro daumZima. mesame Tvis miwuruls ukve mesamed gahyva jos sofelSi. isev mieca Tavdaviwyebas, isev igrZno sicocxlis sunTqva da, wuTierad gacocxlebulma, pirvelad Seicno sakuTari Tavi: smam ki ar aqcia igi pirutyvad, muSaobam aqcia. daleva Sedegi iyo, mizezi ar yofila. Sromas mohyva Tan da iseve gardauvali iyo es movlena, rogorc Rame mosdevs xolme dRes. pirutyvuli SromiT veraviTar simaRles ver miaRwev, TiTqos viskis gamogzavnilma Sikrikma CasCurCula es da Tanxmobis niSnad martinma Tavi dauqnia. sibrZne aRmoaCnda viskis. cxovrebis saidumlos aziara.</w:t>
      </w:r>
    </w:p>
    <w:p>
      <w:pPr>
        <w:pStyle w:val="BodyTextIndent3"/>
        <w:ind w:firstLine="360"/>
        <w:rPr>
          <w:sz w:val="24"/>
        </w:rPr>
      </w:pPr>
      <w:r>
        <w:rPr>
          <w:sz w:val="24"/>
        </w:rPr>
        <w:t>fanqari da qaRaldi moiTxova, vinc iq iyo, yvelasaTvis moatanina viski, da manam isini martinis sadRegrZelosa svamdnen, daxlTan midga, raRaca dawera.</w:t>
      </w:r>
    </w:p>
    <w:p>
      <w:pPr>
        <w:pStyle w:val="BodyTextIndent3"/>
        <w:ind w:firstLine="360"/>
        <w:rPr>
          <w:sz w:val="24"/>
        </w:rPr>
      </w:pPr>
      <w:r>
        <w:rPr>
          <w:sz w:val="24"/>
        </w:rPr>
        <w:t>—</w:t>
      </w:r>
      <w:r>
        <w:rPr>
          <w:rFonts w:eastAsia="AcadNusx"/>
          <w:sz w:val="24"/>
        </w:rPr>
        <w:t xml:space="preserve"> </w:t>
      </w:r>
      <w:r>
        <w:rPr>
          <w:sz w:val="24"/>
        </w:rPr>
        <w:t>ai, depeSa, jo, waikiTxe, — uTxra man.</w:t>
      </w:r>
    </w:p>
    <w:p>
      <w:pPr>
        <w:pStyle w:val="BodyTextIndent3"/>
        <w:ind w:firstLine="360"/>
        <w:rPr>
          <w:sz w:val="24"/>
        </w:rPr>
      </w:pPr>
      <w:r>
        <w:rPr>
          <w:sz w:val="24"/>
        </w:rPr>
        <w:t>jom gamoarTva. saxeze mTvralis suleluri Rimili aRbeWdoda. magram roca CaikiTxa, TiTqos erTbaSad gamofxizlda, sayveduriT gadaxeda megobars da Tvalebze cremli moadga, Rawvebze Camougorda.</w:t>
      </w:r>
    </w:p>
    <w:p>
      <w:pPr>
        <w:pStyle w:val="BodyTextIndent3"/>
        <w:ind w:firstLine="360"/>
        <w:rPr>
          <w:sz w:val="24"/>
        </w:rPr>
      </w:pPr>
      <w:r>
        <w:rPr>
          <w:sz w:val="24"/>
        </w:rPr>
        <w:t>—</w:t>
      </w:r>
      <w:r>
        <w:rPr>
          <w:rFonts w:eastAsia="AcadNusx"/>
          <w:sz w:val="24"/>
        </w:rPr>
        <w:t xml:space="preserve"> </w:t>
      </w:r>
      <w:r>
        <w:rPr>
          <w:sz w:val="24"/>
        </w:rPr>
        <w:t>ukan aRar gamomyvebi, mart? — hkiTxa imeddakargulma.</w:t>
      </w:r>
    </w:p>
    <w:p>
      <w:pPr>
        <w:pStyle w:val="BodyTextIndent3"/>
        <w:ind w:firstLine="360"/>
        <w:rPr>
          <w:sz w:val="24"/>
        </w:rPr>
      </w:pPr>
      <w:r>
        <w:rPr>
          <w:sz w:val="24"/>
        </w:rPr>
        <w:t>martinma Tavi dauqnia da patara biWs mouxmo, depeSis gagzavna daavala.</w:t>
      </w:r>
    </w:p>
    <w:p>
      <w:pPr>
        <w:pStyle w:val="BodyTextIndent3"/>
        <w:ind w:firstLine="360"/>
        <w:rPr>
          <w:sz w:val="24"/>
        </w:rPr>
      </w:pPr>
      <w:r>
        <w:rPr>
          <w:sz w:val="24"/>
        </w:rPr>
        <w:t>—</w:t>
      </w:r>
      <w:r>
        <w:rPr>
          <w:rFonts w:eastAsia="AcadNusx"/>
          <w:sz w:val="24"/>
        </w:rPr>
        <w:t xml:space="preserve"> </w:t>
      </w:r>
      <w:r>
        <w:rPr>
          <w:sz w:val="24"/>
        </w:rPr>
        <w:t>daica! — amoiluRluRa jom, — daica, movifiqro.</w:t>
      </w:r>
    </w:p>
    <w:p>
      <w:pPr>
        <w:pStyle w:val="BodyTextIndent3"/>
        <w:ind w:firstLine="360"/>
        <w:rPr>
          <w:sz w:val="24"/>
        </w:rPr>
      </w:pPr>
      <w:r>
        <w:rPr>
          <w:sz w:val="24"/>
        </w:rPr>
        <w:t>fexi eSleboda da daxls moeWida, martinma xeli moxvia, Seamagra, fiqris saSualeba misca.</w:t>
      </w:r>
    </w:p>
    <w:p>
      <w:pPr>
        <w:pStyle w:val="BodyTextIndent3"/>
        <w:ind w:firstLine="360"/>
        <w:rPr>
          <w:sz w:val="24"/>
        </w:rPr>
      </w:pPr>
      <w:r>
        <w:rPr>
          <w:sz w:val="24"/>
        </w:rPr>
        <w:t>—</w:t>
      </w:r>
      <w:r>
        <w:rPr>
          <w:rFonts w:eastAsia="AcadNusx"/>
          <w:sz w:val="24"/>
        </w:rPr>
        <w:t xml:space="preserve"> </w:t>
      </w:r>
      <w:r>
        <w:rPr>
          <w:sz w:val="24"/>
        </w:rPr>
        <w:t>dawere, rom oriveni mivdivarT, — wamoiZaxa man, — momeci, xeli movawero.</w:t>
      </w:r>
    </w:p>
    <w:p>
      <w:pPr>
        <w:pStyle w:val="BodyTextIndent3"/>
        <w:ind w:firstLine="360"/>
        <w:rPr>
          <w:sz w:val="24"/>
        </w:rPr>
      </w:pPr>
      <w:r>
        <w:rPr>
          <w:sz w:val="24"/>
        </w:rPr>
        <w:t>—</w:t>
      </w:r>
      <w:r>
        <w:rPr>
          <w:rFonts w:eastAsia="AcadNusx"/>
          <w:sz w:val="24"/>
        </w:rPr>
        <w:t xml:space="preserve"> </w:t>
      </w:r>
      <w:r>
        <w:rPr>
          <w:sz w:val="24"/>
        </w:rPr>
        <w:t>Sen risTvis midixar? — hkiTxa martinma.</w:t>
      </w:r>
    </w:p>
    <w:p>
      <w:pPr>
        <w:pStyle w:val="BodyTextIndent3"/>
        <w:ind w:firstLine="360"/>
        <w:rPr>
          <w:sz w:val="24"/>
        </w:rPr>
      </w:pPr>
      <w:r>
        <w:rPr>
          <w:sz w:val="24"/>
        </w:rPr>
        <w:t>—</w:t>
      </w:r>
      <w:r>
        <w:rPr>
          <w:rFonts w:eastAsia="AcadNusx"/>
          <w:sz w:val="24"/>
        </w:rPr>
        <w:t xml:space="preserve"> </w:t>
      </w:r>
      <w:r>
        <w:rPr>
          <w:sz w:val="24"/>
        </w:rPr>
        <w:t>risTvisac Sen.</w:t>
      </w:r>
    </w:p>
    <w:p>
      <w:pPr>
        <w:pStyle w:val="BodyTextIndent3"/>
        <w:ind w:firstLine="360"/>
        <w:rPr>
          <w:sz w:val="24"/>
        </w:rPr>
      </w:pPr>
      <w:r>
        <w:rPr>
          <w:sz w:val="24"/>
        </w:rPr>
        <w:t>—</w:t>
      </w:r>
      <w:r>
        <w:rPr>
          <w:rFonts w:eastAsia="AcadNusx"/>
          <w:sz w:val="24"/>
        </w:rPr>
        <w:t xml:space="preserve"> </w:t>
      </w:r>
      <w:r>
        <w:rPr>
          <w:sz w:val="24"/>
        </w:rPr>
        <w:t>me zRvaze unda wavide. Sen xom ar SegiZlia?!</w:t>
      </w:r>
    </w:p>
    <w:p>
      <w:pPr>
        <w:pStyle w:val="BodyTextIndent3"/>
        <w:ind w:firstLine="360"/>
        <w:rPr>
          <w:sz w:val="24"/>
        </w:rPr>
      </w:pPr>
      <w:r>
        <w:rPr>
          <w:sz w:val="24"/>
        </w:rPr>
        <w:t>—</w:t>
      </w:r>
      <w:r>
        <w:rPr>
          <w:rFonts w:eastAsia="AcadNusx"/>
          <w:sz w:val="24"/>
        </w:rPr>
        <w:t xml:space="preserve"> </w:t>
      </w:r>
      <w:r>
        <w:rPr>
          <w:sz w:val="24"/>
        </w:rPr>
        <w:t>ara uSavs, — iyo pasuxi, — mawanwaloba xom SemiZlia.</w:t>
      </w:r>
    </w:p>
    <w:p>
      <w:pPr>
        <w:pStyle w:val="BodyTextIndent3"/>
        <w:ind w:firstLine="360"/>
        <w:rPr>
          <w:sz w:val="24"/>
        </w:rPr>
      </w:pPr>
      <w:r>
        <w:rPr>
          <w:sz w:val="24"/>
        </w:rPr>
        <w:t>martinma erTi wuTiT miaStera Tvali da SesZaxa:</w:t>
      </w:r>
    </w:p>
    <w:p>
      <w:pPr>
        <w:pStyle w:val="BodyTextIndent3"/>
        <w:ind w:firstLine="360"/>
        <w:rPr>
          <w:sz w:val="24"/>
        </w:rPr>
      </w:pPr>
      <w:r>
        <w:rPr>
          <w:sz w:val="24"/>
        </w:rPr>
        <w:t>—</w:t>
      </w:r>
      <w:r>
        <w:rPr>
          <w:rFonts w:eastAsia="AcadNusx"/>
          <w:sz w:val="24"/>
        </w:rPr>
        <w:t xml:space="preserve"> </w:t>
      </w:r>
      <w:r>
        <w:rPr>
          <w:sz w:val="24"/>
        </w:rPr>
        <w:t>RmerTmani, marTali xar! pirutyvobas isev mawanwaloba sjobs. ras ambob, kaco, cocxali adamiani mainc gerqmeva, aqamde xom sicocxle ar gigrZvnia?!</w:t>
      </w:r>
    </w:p>
    <w:p>
      <w:pPr>
        <w:pStyle w:val="BodyTextIndent3"/>
        <w:ind w:firstLine="360"/>
        <w:rPr>
          <w:sz w:val="24"/>
        </w:rPr>
      </w:pPr>
      <w:r>
        <w:rPr>
          <w:sz w:val="24"/>
        </w:rPr>
        <w:t>—</w:t>
      </w:r>
      <w:r>
        <w:rPr>
          <w:rFonts w:eastAsia="AcadNusx"/>
          <w:sz w:val="24"/>
        </w:rPr>
        <w:t xml:space="preserve"> </w:t>
      </w:r>
      <w:r>
        <w:rPr>
          <w:sz w:val="24"/>
        </w:rPr>
        <w:t>rogor ara, erTxel saavadmyofoSi viweqi, — Seesityva jo, — didebuli iyo. tifi mWirda... SenTvis ar miTqvams?</w:t>
      </w:r>
    </w:p>
    <w:p>
      <w:pPr>
        <w:pStyle w:val="BodyTextIndent3"/>
        <w:ind w:firstLine="360"/>
        <w:rPr>
          <w:sz w:val="24"/>
        </w:rPr>
      </w:pPr>
      <w:r>
        <w:rPr>
          <w:sz w:val="24"/>
        </w:rPr>
        <w:t>manam martini depeSas gadaasworebda `orive mrecxavs~ Caswerda, jom ganagrZo:</w:t>
      </w:r>
    </w:p>
    <w:p>
      <w:pPr>
        <w:pStyle w:val="BodyTextIndent3"/>
        <w:ind w:firstLine="360"/>
        <w:rPr>
          <w:sz w:val="24"/>
        </w:rPr>
      </w:pPr>
      <w:r>
        <w:rPr>
          <w:sz w:val="24"/>
        </w:rPr>
        <w:t>—</w:t>
      </w:r>
      <w:r>
        <w:rPr>
          <w:rFonts w:eastAsia="AcadNusx"/>
          <w:sz w:val="24"/>
        </w:rPr>
        <w:t xml:space="preserve"> </w:t>
      </w:r>
      <w:r>
        <w:rPr>
          <w:sz w:val="24"/>
        </w:rPr>
        <w:t>saavadmyofoSi rom viweqi,  erTxelac ar momdomebia daleva. ucnauri ar aris? monasaviT rom damawyebines muSaoba, maSin mominda sma. vis ar SeuniSnavs, rogora svamen mzareulebi... xabazebic... samuSao aqvT aseTi. usaTuod unda dalion. damaca, depeSis fuls naxevars me vixdi.</w:t>
      </w:r>
    </w:p>
    <w:p>
      <w:pPr>
        <w:pStyle w:val="BodyTextIndent3"/>
        <w:ind w:firstLine="360"/>
        <w:rPr>
          <w:sz w:val="24"/>
        </w:rPr>
      </w:pPr>
      <w:r>
        <w:rPr>
          <w:sz w:val="24"/>
        </w:rPr>
        <w:t>—</w:t>
      </w:r>
      <w:r>
        <w:rPr>
          <w:rFonts w:eastAsia="AcadNusx"/>
          <w:sz w:val="24"/>
        </w:rPr>
        <w:t xml:space="preserve"> </w:t>
      </w:r>
      <w:r>
        <w:rPr>
          <w:sz w:val="24"/>
        </w:rPr>
        <w:t>mere gavswordebiT, — daamSvida martinma.</w:t>
      </w:r>
    </w:p>
    <w:p>
      <w:pPr>
        <w:pStyle w:val="BodyTextIndent3"/>
        <w:ind w:firstLine="360"/>
        <w:rPr>
          <w:sz w:val="24"/>
        </w:rPr>
      </w:pPr>
      <w:r>
        <w:rPr>
          <w:sz w:val="24"/>
        </w:rPr>
        <w:t>—</w:t>
      </w:r>
      <w:r>
        <w:rPr>
          <w:rFonts w:eastAsia="AcadNusx"/>
          <w:sz w:val="24"/>
        </w:rPr>
        <w:t xml:space="preserve"> </w:t>
      </w:r>
      <w:r>
        <w:rPr>
          <w:sz w:val="24"/>
        </w:rPr>
        <w:t>modiT, dalieT, damewvieT, — gasZaxa jom.</w:t>
      </w:r>
    </w:p>
    <w:p>
      <w:pPr>
        <w:pStyle w:val="BodyTextIndent3"/>
        <w:ind w:firstLine="360"/>
        <w:rPr>
          <w:sz w:val="24"/>
        </w:rPr>
      </w:pPr>
      <w:r>
        <w:rPr>
          <w:sz w:val="24"/>
        </w:rPr>
        <w:t>orSabaT dilas jos zedmeti mRelvarebisagan veRar moesvenebina. Tavis tkivili arc gaxsenebia, arc samuSaoTi dainteresebula. wuTebi daudevrad ifanteboda, maTi mwyemsi ki, TiTqos araferiao, fanjarasTan mimdgariyo da mziT dafarul xeebs gascqeroda.</w:t>
      </w:r>
    </w:p>
    <w:p>
      <w:pPr>
        <w:pStyle w:val="BodyTextIndent3"/>
        <w:ind w:firstLine="360"/>
        <w:rPr>
          <w:sz w:val="24"/>
        </w:rPr>
      </w:pPr>
      <w:r>
        <w:rPr>
          <w:sz w:val="24"/>
        </w:rPr>
        <w:t>—</w:t>
      </w:r>
      <w:r>
        <w:rPr>
          <w:rFonts w:eastAsia="AcadNusx"/>
          <w:sz w:val="24"/>
        </w:rPr>
        <w:t xml:space="preserve"> </w:t>
      </w:r>
      <w:r>
        <w:rPr>
          <w:sz w:val="24"/>
        </w:rPr>
        <w:t>erTi Sexede! — wamoiZaxa man, — es xom yvelaferi Cemia! es xom Tavisuflebaa! wamovwvebi im xeebis ZirSi arxeinad da, Tu minda, aTas weliwads viZineb. wavideT, mart, mivatovoT yvelaferi: neta ras vucdiT?! mTeli qveyana Cvenia, iqiTobis bileTs me aviReb, ukan dabruneba ki ar dagvWirdeba.</w:t>
      </w:r>
    </w:p>
    <w:p>
      <w:pPr>
        <w:pStyle w:val="BodyTextIndent3"/>
        <w:ind w:firstLine="360"/>
        <w:rPr>
          <w:sz w:val="24"/>
        </w:rPr>
      </w:pPr>
      <w:r>
        <w:rPr>
          <w:sz w:val="24"/>
        </w:rPr>
        <w:t>ramdenime wuTis Semdeg, roca manqanaSi WuWyian sarecxsa yrida, uceb sastumros mepatronis perangi SeniSna jom. niSanze icno. Tavisuflebis sixaruliT atacebulma, perangi fexqveS Caigdo da moTela.</w:t>
      </w:r>
    </w:p>
    <w:p>
      <w:pPr>
        <w:pStyle w:val="BodyTextIndent3"/>
        <w:ind w:firstLine="360"/>
        <w:rPr>
          <w:sz w:val="24"/>
        </w:rPr>
      </w:pPr>
      <w:r>
        <w:rPr>
          <w:sz w:val="24"/>
        </w:rPr>
        <w:t>—</w:t>
      </w:r>
      <w:r>
        <w:rPr>
          <w:rFonts w:eastAsia="AcadNusx"/>
          <w:sz w:val="24"/>
        </w:rPr>
        <w:t xml:space="preserve"> </w:t>
      </w:r>
      <w:r>
        <w:rPr>
          <w:sz w:val="24"/>
        </w:rPr>
        <w:t>neta Senc am perangSi iyo gaxveuli, RoriviT Tavgasiebulo holandielo! — yviroda igi, — ras mogTelavdi! aha, miiRe, aba, Seni iyos! kidev miiRe! aba, movides da SeaCeros vinmem, Tu biWia! aba, SeaCeros!</w:t>
      </w:r>
    </w:p>
    <w:p>
      <w:pPr>
        <w:pStyle w:val="BodyTextIndent3"/>
        <w:ind w:firstLine="360"/>
        <w:rPr>
          <w:sz w:val="24"/>
        </w:rPr>
      </w:pPr>
      <w:r>
        <w:rPr>
          <w:sz w:val="24"/>
        </w:rPr>
        <w:t>martinma icina, isev gons moiyvana megobari. samSabaT saRamos axali mrecxavebi Camovidnen da SabaTamde maT swavlebas moundnen martini da jo. Soriaxlos Camojdeboda xolme jo da uxsnida. samuSaos ki aRar gahkarebia.</w:t>
      </w:r>
    </w:p>
    <w:p>
      <w:pPr>
        <w:pStyle w:val="BodyTextIndent3"/>
        <w:ind w:firstLine="360"/>
        <w:rPr>
          <w:sz w:val="24"/>
        </w:rPr>
      </w:pPr>
      <w:r>
        <w:rPr>
          <w:sz w:val="24"/>
        </w:rPr>
        <w:t>—</w:t>
      </w:r>
      <w:r>
        <w:rPr>
          <w:rFonts w:eastAsia="AcadNusx"/>
          <w:sz w:val="24"/>
        </w:rPr>
        <w:t xml:space="preserve"> </w:t>
      </w:r>
      <w:r>
        <w:rPr>
          <w:sz w:val="24"/>
        </w:rPr>
        <w:t>xelsac ar vaxleb, — ganacxada man, — ar gavekarebi! vadamdec rom damiTxovon, mainc ar vaxleb xels. me TqvenTan aRar vmuSaob, madloba momixsenebia! sabargo vagonebiT vimgzavreb, CrdilSi wamovwvebi. aba, modiT, monebo! ase! imuSaveT! oflSi gaiRvareT! rom movkvdebiT, Tqvenc CemsaviT gaixrwnebiT, kaci aRar gkiTxavs, rogor gicxovriao!.. ha! Tu RmerTi gwamT, amixseniT, raRa azri aqvs rames?!</w:t>
      </w:r>
    </w:p>
    <w:p>
      <w:pPr>
        <w:pStyle w:val="BodyTextIndent3"/>
        <w:ind w:firstLine="360"/>
        <w:rPr>
          <w:sz w:val="24"/>
        </w:rPr>
      </w:pPr>
      <w:r>
        <w:rPr>
          <w:sz w:val="24"/>
        </w:rPr>
        <w:t>SabaTs gasamrjelo miiRes da gzajvaredinamde erTad iares.</w:t>
      </w:r>
    </w:p>
    <w:p>
      <w:pPr>
        <w:pStyle w:val="BodyTextIndent3"/>
        <w:ind w:firstLine="360"/>
        <w:rPr>
          <w:sz w:val="24"/>
        </w:rPr>
      </w:pPr>
      <w:r>
        <w:rPr>
          <w:sz w:val="24"/>
        </w:rPr>
        <w:t>—</w:t>
      </w:r>
      <w:r>
        <w:rPr>
          <w:rFonts w:eastAsia="AcadNusx"/>
          <w:sz w:val="24"/>
        </w:rPr>
        <w:t xml:space="preserve"> </w:t>
      </w:r>
      <w:r>
        <w:rPr>
          <w:sz w:val="24"/>
        </w:rPr>
        <w:t>raRa azri aqvs, geCiCino, CemTan wamodi-meTqi, mainc ver dagiyolieb, — mimarTa imedgadawurulma jom.</w:t>
      </w:r>
    </w:p>
    <w:p>
      <w:pPr>
        <w:pStyle w:val="BodyTextIndent3"/>
        <w:ind w:firstLine="360"/>
        <w:rPr>
          <w:sz w:val="24"/>
        </w:rPr>
      </w:pPr>
      <w:r>
        <w:rPr>
          <w:sz w:val="24"/>
        </w:rPr>
        <w:t>martinma Tavi gaaqnia. velosipedi moemarjebina, wasasvlelad gamzadebuliyo. xeli CamoarTves erTmaneTs. jom cota xans gaaCera martinis xeli da uTxra:</w:t>
      </w:r>
    </w:p>
    <w:p>
      <w:pPr>
        <w:pStyle w:val="BodyTextIndent3"/>
        <w:ind w:firstLine="360"/>
        <w:rPr>
          <w:sz w:val="24"/>
        </w:rPr>
      </w:pPr>
      <w:r>
        <w:rPr>
          <w:sz w:val="24"/>
        </w:rPr>
        <w:t>—</w:t>
      </w:r>
      <w:r>
        <w:rPr>
          <w:rFonts w:eastAsia="AcadNusx"/>
          <w:sz w:val="24"/>
        </w:rPr>
        <w:t xml:space="preserve"> </w:t>
      </w:r>
      <w:r>
        <w:rPr>
          <w:sz w:val="24"/>
        </w:rPr>
        <w:t>kidev SevxvdebiT erTmaneTs, mart, manam ar movmkvdarvarT. guli ase meubneba. naxvamdis, mart, RmerTma xeli mogimarTos. miyvarxar, biWo, Senc xom ici, rom jojoxeTurad miyvarxar!</w:t>
      </w:r>
    </w:p>
    <w:p>
      <w:pPr>
        <w:pStyle w:val="BodyTextIndent3"/>
        <w:ind w:firstLine="360"/>
        <w:rPr>
          <w:sz w:val="24"/>
        </w:rPr>
      </w:pPr>
      <w:r>
        <w:rPr>
          <w:sz w:val="24"/>
        </w:rPr>
        <w:t>umweod idga Sua gzaze da gahyurebda, manam mosaxvevSi Tvals ar miefara martini.</w:t>
      </w:r>
    </w:p>
    <w:p>
      <w:pPr>
        <w:pStyle w:val="BodyTextIndent3"/>
        <w:ind w:firstLine="360"/>
        <w:rPr>
          <w:sz w:val="24"/>
        </w:rPr>
      </w:pPr>
      <w:r>
        <w:rPr>
          <w:sz w:val="24"/>
        </w:rPr>
        <w:t>—</w:t>
      </w:r>
      <w:r>
        <w:rPr>
          <w:rFonts w:eastAsia="AcadNusx"/>
          <w:sz w:val="24"/>
        </w:rPr>
        <w:t xml:space="preserve"> </w:t>
      </w:r>
      <w:r>
        <w:rPr>
          <w:sz w:val="24"/>
        </w:rPr>
        <w:t>kargi biWia, — Caiduduna man, — kargi biWi!</w:t>
      </w:r>
    </w:p>
    <w:p>
      <w:pPr>
        <w:pStyle w:val="BodyTextIndent3"/>
        <w:ind w:firstLine="360"/>
        <w:rPr>
          <w:sz w:val="24"/>
        </w:rPr>
      </w:pPr>
      <w:r>
        <w:rPr>
          <w:sz w:val="24"/>
        </w:rPr>
        <w:t>mere TviTonac daiZra, wyalsaqaCavisaken waClaxunda, saca eqvsi Tu Svidi carieli sabargo vagoni idga, Camobmas eloda.</w:t>
      </w:r>
    </w:p>
    <w:p>
      <w:pPr>
        <w:pStyle w:val="BodyTextIndent3"/>
        <w:ind w:firstLine="360"/>
        <w:rPr>
          <w:sz w:val="24"/>
        </w:rPr>
      </w:pPr>
      <w:r>
        <w:rPr>
          <w:sz w:val="24"/>
        </w:rPr>
      </w:r>
    </w:p>
    <w:p>
      <w:pPr>
        <w:pStyle w:val="BodyTextIndent3"/>
        <w:ind w:firstLine="360"/>
        <w:rPr>
          <w:sz w:val="24"/>
        </w:rPr>
      </w:pPr>
      <w:r>
        <w:rPr>
          <w:sz w:val="24"/>
        </w:rPr>
        <w:t>Tavi mecxramete</w:t>
      </w:r>
    </w:p>
    <w:p>
      <w:pPr>
        <w:pStyle w:val="BodyTextIndent3"/>
        <w:ind w:firstLine="360"/>
        <w:rPr>
          <w:sz w:val="24"/>
        </w:rPr>
      </w:pPr>
      <w:r>
        <w:rPr>
          <w:sz w:val="24"/>
        </w:rPr>
      </w:r>
    </w:p>
    <w:p>
      <w:pPr>
        <w:pStyle w:val="BodyTextIndent3"/>
        <w:ind w:firstLine="360"/>
        <w:rPr>
          <w:sz w:val="24"/>
        </w:rPr>
      </w:pPr>
      <w:r>
        <w:rPr>
          <w:sz w:val="24"/>
        </w:rPr>
        <w:t>ruTi da misi ojaxi ukve Camosuliyvnen agarakidan da ouklendSi dabrunebuli martini axla xSirad xvdeboda mas. qals ukve mieRo diplomi da universitetSi aRar dadioda, araadamianuri SromiT sulierad da fizikurad gamofituli martinic aRarafers werda. ase rom, SarSandelisagan gansxvavebiT, dro axla orives Tavze sayari hqonda, da dauaxlovdnen kidev erTmaneTs.</w:t>
      </w:r>
    </w:p>
    <w:p>
      <w:pPr>
        <w:pStyle w:val="BodyTextIndent3"/>
        <w:ind w:firstLine="360"/>
        <w:rPr>
          <w:sz w:val="24"/>
        </w:rPr>
      </w:pPr>
      <w:r>
        <w:rPr>
          <w:sz w:val="24"/>
        </w:rPr>
        <w:t xml:space="preserve">pirvel xanebSi martini arafers ar akeTebda, isvenebda mxolod. bevri eZina, saaTobiT fiqrobda, ocnebobda, saqmes ki ar gahkarebia. mZime avadmyofobagamovlil adamiansa hgavda. gamomjobinebis pirveli niSnebi is iyo, rom gazeTebs ufro interesiT dauwyo kiTxva. mere msubuq romanebsa da leqsebs miubrunda, xolo ramdenime dRis Semdeg didi xnis daviwyebul fisks Caujda. misma iSviaTi janis sxeulma male daiwyo gamococxleba, Zveli Wabukuri simkvircxle da moqniloba kvlav daibruna. </w:t>
      </w:r>
    </w:p>
    <w:p>
      <w:pPr>
        <w:pStyle w:val="BodyTextIndent3"/>
        <w:ind w:firstLine="360"/>
        <w:rPr>
          <w:sz w:val="24"/>
        </w:rPr>
      </w:pPr>
      <w:r>
        <w:rPr>
          <w:sz w:val="24"/>
        </w:rPr>
        <w:t>ruTs rom uTxra, cotas kidev davisveneb da mere gemze unda movewyoo, qals guli dawyda da es Seetyo kidec.</w:t>
      </w:r>
    </w:p>
    <w:p>
      <w:pPr>
        <w:pStyle w:val="BodyTextIndent3"/>
        <w:ind w:firstLine="360"/>
        <w:rPr>
          <w:sz w:val="24"/>
        </w:rPr>
      </w:pPr>
      <w:r>
        <w:rPr>
          <w:sz w:val="24"/>
        </w:rPr>
        <w:t>—</w:t>
      </w:r>
      <w:r>
        <w:rPr>
          <w:rFonts w:eastAsia="AcadNusx"/>
          <w:sz w:val="24"/>
        </w:rPr>
        <w:t xml:space="preserve"> </w:t>
      </w:r>
      <w:r>
        <w:rPr>
          <w:sz w:val="24"/>
        </w:rPr>
        <w:t>rad unda waxvideT? — CaekiTxa igi.</w:t>
      </w:r>
    </w:p>
    <w:p>
      <w:pPr>
        <w:pStyle w:val="BodyTextIndent3"/>
        <w:ind w:firstLine="360"/>
        <w:rPr>
          <w:sz w:val="24"/>
        </w:rPr>
      </w:pPr>
      <w:r>
        <w:rPr>
          <w:sz w:val="24"/>
        </w:rPr>
        <w:t>—</w:t>
      </w:r>
      <w:r>
        <w:rPr>
          <w:rFonts w:eastAsia="AcadNusx"/>
          <w:sz w:val="24"/>
        </w:rPr>
        <w:t xml:space="preserve"> </w:t>
      </w:r>
      <w:r>
        <w:rPr>
          <w:sz w:val="24"/>
        </w:rPr>
        <w:t>fulisTvis, — miugo Wabukma, — cota fuli unda viSovo da erTxel kidev Sevutio redaqtorebs. Cems brZolaSi fuli da moTminebaa mTavari Zala.</w:t>
      </w:r>
    </w:p>
    <w:p>
      <w:pPr>
        <w:pStyle w:val="BodyTextIndent3"/>
        <w:ind w:firstLine="360"/>
        <w:rPr>
          <w:sz w:val="24"/>
        </w:rPr>
      </w:pPr>
      <w:r>
        <w:rPr>
          <w:sz w:val="24"/>
        </w:rPr>
        <w:t>—</w:t>
      </w:r>
      <w:r>
        <w:rPr>
          <w:rFonts w:eastAsia="AcadNusx"/>
          <w:sz w:val="24"/>
        </w:rPr>
        <w:t xml:space="preserve"> </w:t>
      </w:r>
      <w:r>
        <w:rPr>
          <w:sz w:val="24"/>
        </w:rPr>
        <w:t>marto fuli Tu gawuxebdaT, barem samrecxaoSi darCebodiT!</w:t>
      </w:r>
    </w:p>
    <w:p>
      <w:pPr>
        <w:pStyle w:val="BodyTextIndent3"/>
        <w:ind w:firstLine="360"/>
        <w:rPr>
          <w:sz w:val="24"/>
        </w:rPr>
      </w:pPr>
      <w:r>
        <w:rPr>
          <w:sz w:val="24"/>
        </w:rPr>
        <w:t>—</w:t>
      </w:r>
      <w:r>
        <w:rPr>
          <w:rFonts w:eastAsia="AcadNusx"/>
          <w:sz w:val="24"/>
        </w:rPr>
        <w:t xml:space="preserve"> </w:t>
      </w:r>
      <w:r>
        <w:rPr>
          <w:sz w:val="24"/>
        </w:rPr>
        <w:t>samrecxaom pirutyvad maqcia. amisTana araadamianuri Sroma gagaloTebs.</w:t>
      </w:r>
    </w:p>
    <w:p>
      <w:pPr>
        <w:pStyle w:val="BodyTextIndent3"/>
        <w:ind w:firstLine="360"/>
        <w:rPr>
          <w:sz w:val="24"/>
        </w:rPr>
      </w:pPr>
      <w:r>
        <w:rPr>
          <w:sz w:val="24"/>
        </w:rPr>
        <w:t>qalma SiSiT Sexeda.</w:t>
      </w:r>
    </w:p>
    <w:p>
      <w:pPr>
        <w:pStyle w:val="BodyTextIndent3"/>
        <w:ind w:firstLine="360"/>
        <w:rPr>
          <w:sz w:val="24"/>
        </w:rPr>
      </w:pPr>
      <w:r>
        <w:rPr>
          <w:sz w:val="24"/>
        </w:rPr>
        <w:t>—</w:t>
      </w:r>
      <w:r>
        <w:rPr>
          <w:rFonts w:eastAsia="AcadNusx"/>
          <w:sz w:val="24"/>
        </w:rPr>
        <w:t xml:space="preserve"> </w:t>
      </w:r>
      <w:r>
        <w:rPr>
          <w:sz w:val="24"/>
        </w:rPr>
        <w:t>gamodis, rom... — xma aukankalda.</w:t>
      </w:r>
    </w:p>
    <w:p>
      <w:pPr>
        <w:pStyle w:val="BodyTextIndent3"/>
        <w:ind w:firstLine="360"/>
        <w:rPr>
          <w:sz w:val="24"/>
        </w:rPr>
      </w:pPr>
      <w:r>
        <w:rPr>
          <w:sz w:val="24"/>
        </w:rPr>
        <w:t>Zneli ar iyo, Tavi aeridebina pirdapiri pasuxisaTvis, magram bunebiT alali kaci iyo, Tanac Tavisi Zveli aRTqma moagonda, rac ar unda gamiWirdes, mudam simarTle vTqvao.</w:t>
      </w:r>
    </w:p>
    <w:p>
      <w:pPr>
        <w:pStyle w:val="BodyTextIndent3"/>
        <w:ind w:firstLine="360"/>
        <w:rPr>
          <w:sz w:val="24"/>
        </w:rPr>
      </w:pPr>
      <w:r>
        <w:rPr>
          <w:sz w:val="24"/>
        </w:rPr>
        <w:t>—</w:t>
      </w:r>
      <w:r>
        <w:rPr>
          <w:rFonts w:eastAsia="AcadNusx"/>
          <w:sz w:val="24"/>
        </w:rPr>
        <w:t xml:space="preserve"> </w:t>
      </w:r>
      <w:r>
        <w:rPr>
          <w:sz w:val="24"/>
        </w:rPr>
        <w:t>diax, — miugo man, — swored asea. ramdenjerme.</w:t>
      </w:r>
    </w:p>
    <w:p>
      <w:pPr>
        <w:pStyle w:val="BodyTextIndent3"/>
        <w:ind w:firstLine="360"/>
        <w:rPr>
          <w:sz w:val="24"/>
        </w:rPr>
      </w:pPr>
      <w:r>
        <w:rPr>
          <w:sz w:val="24"/>
        </w:rPr>
        <w:t>qals Jruantelma dauara da ukan daiwia.</w:t>
      </w:r>
    </w:p>
    <w:p>
      <w:pPr>
        <w:pStyle w:val="BodyTextIndent3"/>
        <w:ind w:firstLine="360"/>
        <w:rPr>
          <w:sz w:val="24"/>
        </w:rPr>
      </w:pPr>
      <w:r>
        <w:rPr>
          <w:sz w:val="24"/>
        </w:rPr>
        <w:t>—</w:t>
      </w:r>
      <w:r>
        <w:rPr>
          <w:rFonts w:eastAsia="AcadNusx"/>
          <w:sz w:val="24"/>
        </w:rPr>
        <w:t xml:space="preserve"> </w:t>
      </w:r>
      <w:r>
        <w:rPr>
          <w:sz w:val="24"/>
        </w:rPr>
        <w:t>ramdeni nacnobi myavs da aravis ar damarTnia aseTi rame, arasodes.</w:t>
      </w:r>
    </w:p>
    <w:p>
      <w:pPr>
        <w:pStyle w:val="BodyTextIndent3"/>
        <w:ind w:firstLine="360"/>
        <w:rPr>
          <w:sz w:val="24"/>
        </w:rPr>
      </w:pPr>
      <w:r>
        <w:rPr>
          <w:sz w:val="24"/>
        </w:rPr>
        <w:t>—</w:t>
      </w:r>
      <w:r>
        <w:rPr>
          <w:rFonts w:eastAsia="AcadNusx"/>
          <w:sz w:val="24"/>
        </w:rPr>
        <w:t xml:space="preserve"> </w:t>
      </w:r>
      <w:r>
        <w:rPr>
          <w:sz w:val="24"/>
        </w:rPr>
        <w:t>etyoba, arc erT imaTgans ar umuSavnia `cxeli wyaroebis~ samrecxaoSi, — mwared gaecina martins, — Sroma kargi saqmea, saWiroc kia janis simrTelisaTvis. qadagebaSiac sul amas gaiZaxian... RmerTma icis, arasodes mSinebia Sromisa! magram yvelafers sazRvari aqvs, samrecxaoSi ki moSlili iyo sazRvari. mitomac vapireb axla zRvaze wasvlas. imedi maqvs, es iqneba ukanaskneli gamgzavreba, roca davbrundebi, usaTuod damibeWdaven rames. eWvic ar mepareba.</w:t>
      </w:r>
    </w:p>
    <w:p>
      <w:pPr>
        <w:pStyle w:val="BodyTextIndent3"/>
        <w:ind w:firstLine="360"/>
        <w:rPr>
          <w:sz w:val="24"/>
        </w:rPr>
      </w:pPr>
      <w:r>
        <w:rPr>
          <w:sz w:val="24"/>
        </w:rPr>
        <w:t>qali xmas ar iRebda. etyoboda, ar TanaugrZnobda. Wabukma sevdianad Sexeda — SeuZlebelia is warmoidginos, rac me gamoviareo, fiqrobda.</w:t>
      </w:r>
    </w:p>
    <w:p>
      <w:pPr>
        <w:pStyle w:val="BodyTextIndent3"/>
        <w:ind w:firstLine="360"/>
        <w:rPr>
          <w:sz w:val="24"/>
        </w:rPr>
      </w:pPr>
      <w:r>
        <w:rPr>
          <w:sz w:val="24"/>
        </w:rPr>
        <w:t>—</w:t>
      </w:r>
      <w:r>
        <w:rPr>
          <w:rFonts w:eastAsia="AcadNusx"/>
          <w:sz w:val="24"/>
        </w:rPr>
        <w:t xml:space="preserve"> </w:t>
      </w:r>
      <w:r>
        <w:rPr>
          <w:sz w:val="24"/>
        </w:rPr>
        <w:t>roca iqneba, amas davwer... `Sromis dakninebas~ davarqmev, an arada `loTobis fsiqologia muSaTa klasSi~, an sxva amisTana rames.</w:t>
      </w:r>
    </w:p>
    <w:p>
      <w:pPr>
        <w:pStyle w:val="BodyTextIndent3"/>
        <w:ind w:firstLine="360"/>
        <w:rPr>
          <w:sz w:val="24"/>
        </w:rPr>
      </w:pPr>
      <w:r>
        <w:rPr>
          <w:sz w:val="24"/>
        </w:rPr>
        <w:t>gacnobis pirveli dRis Semdeg arasodes ase Sors ara mdgaran erTmaneTisagan. Wabukis alalma aRsarebam, ris miRmac amboxi suli imaleboda, qali SeakrTo. magram am daSorebam ufro Seawuxa igi, vidre daSorebis mizezma. es ki, TavisTavad, cxadyofda, Tu rogor daaxloebodnen erTmaneTs, xolo momavalSi kidev ufro meti daaxloeba iyo mosalodneli. qals sibralulic aReZra da Wabukis gardaqmnis miamiti survilic. unda ixsnas es cxovrebaSi gamousvleli Wabuki, romelmac ukve amden rames miaRwia. unda daixsnas im garemosaganac, sadac trialebs da TviT sakuTari Tavisganac, Tunda gauZaliandes Wabuki. es survili qalma Tavis saTno guls miawera. erTi wuTiTac ki ar dafiqrebula, amis miRma eWvi an siyvarulis survili Tu imaleboda.</w:t>
      </w:r>
    </w:p>
    <w:p>
      <w:pPr>
        <w:pStyle w:val="BodyTextIndent3"/>
        <w:ind w:firstLine="360"/>
        <w:rPr>
          <w:sz w:val="24"/>
        </w:rPr>
      </w:pPr>
      <w:r>
        <w:rPr>
          <w:sz w:val="24"/>
        </w:rPr>
        <w:t>Semodgomis mSvenier dReebSi gadaasxdebodnen TavianT velosipedebs da mTebSi avidodnen xolme, xmamaRla kiTxulobdnen leqsebs — xan amas, xan imas — sulierad amamaRlebel gamakeTilSobilebel leqsebs. Tavganwirva, moTmineba, Sromismoyvareoba da gulmodgineba — ai, mTavari sakiTxebi, rasac ruTi SemovliT, arapirdapir uqadagebda Wabuks. aseTi RirsebebiT Semkulad miaCnda mas mama, mister batleri da endriukarnegi, romelic erT dros sawyali emigranti biWi iyo da bolos mTeli qveynierebisaTvis wignebis mimwodebeli gaxda.</w:t>
      </w:r>
    </w:p>
    <w:p>
      <w:pPr>
        <w:pStyle w:val="BodyTextIndent3"/>
        <w:ind w:firstLine="360"/>
        <w:rPr>
          <w:sz w:val="24"/>
        </w:rPr>
      </w:pPr>
      <w:r>
        <w:rPr>
          <w:sz w:val="24"/>
        </w:rPr>
        <w:t>martini xedavda da afasebda qalis aseT mondomebas, gulSi uxaroda. misTvis ufro gasagebi gamxdariyo ruTis fiqrebi, qalis suli ukve aRar iyo magrad daluquli gamoucnobi saocreba. gonebrivad isini Tanasworebi gamxdariyvnen. da is uTanxmoebac, rac maT Soris Camovarda, Wabukis siyvarulze araviTar gavlenas ar axdenda. ase mgznebared arasodes ar hyvarebia qali, da fizikuri sinazec momxiblaobas matebda ruTs Wabukis TvalSi. martins waekiTxa elizabet baretis Tavgadasavali, romelsac wlebis ganmavlobaSi fexi ar daekarebina miwaze, manam erT dRes brouningTan erTad ar gaipara da Ria cis qveS ar dadga, pirdapir miwaze. rac brouningma im qalisTvis moimoqmeda, imas mec gavakeTeb ruTisTviso, mtkiced gadawyvita martinma. magram jer xom unda Seeyvarebina Tavi. mere yvelaferi advili iyo. Tavis Zal-Rones gadascemda. xSirad warmoudgenia, rogor icxovrebdnen erTad. sakuTari Sromis wyalobiT mSvenivrad mowyobilan, erTad kiTxuloben leqsebs, msjeloben, ruTi daxvavebul baliSebze wamomjdara da xmamaRla ukiTxavs martins. es iyo erTgvari simbolo maTi momavali cxovrebisa da xSirad warmoudgeboda es suraTi. xan martins mieyrdnoboda ruTi da usmenda — Wabuks xeli mouxvevia misTvis da raRacas kiTxulobs, qalis Tavi mxarze aqvs mixutebuli. zogjer raime saintereso wignze daxrilan da dahyureben. ruTs buneba uyvarda da martinic, Tavisi mdidari warmosaxvis wyalobiT, cvlis suraTs — axla ukve bunebis wiaRSi gasulan da iq kiTxuloben: xan maRali kldeebiT garSemortymul xevSi, xan mTis mwvervalze, xanac ruxi silis diunebSi, moSorebiT talRebi exeTqeba napirebs, an sadme vulkanur kunZulze, tropikul zonaSi, sadac CanCqeri moquxs da Sxefebi irgvliv nisliviT ifanteba da niavs, orTqlis saburveliviT, zRvisaken miaqvs. magram, rogori suraTic ar unda yofiliyo, pirvel planze mudam isa da ruTi Candnen, wignze daxrilni. bunebis simSveniere foni iyo, xolo ufro Rrma fonad, TiTqos nislsa da burusSi gaxveulao, moCanda maTi Sroma, warmateba, SromiT mopovebuli fuli, rac saSualebas iZleoda mTeli amqveyniuri keTildReobiT damtkbariyvnen.</w:t>
      </w:r>
    </w:p>
    <w:p>
      <w:pPr>
        <w:pStyle w:val="BodyTextIndent3"/>
        <w:ind w:firstLine="360"/>
        <w:rPr>
          <w:sz w:val="24"/>
        </w:rPr>
      </w:pPr>
      <w:r>
        <w:rPr>
          <w:sz w:val="24"/>
        </w:rPr>
        <w:t>—</w:t>
      </w:r>
      <w:r>
        <w:rPr>
          <w:rFonts w:eastAsia="AcadNusx"/>
          <w:sz w:val="24"/>
        </w:rPr>
        <w:t xml:space="preserve"> </w:t>
      </w:r>
      <w:r>
        <w:rPr>
          <w:sz w:val="24"/>
        </w:rPr>
        <w:t>me Cems gogonas met sifrTxiles vurCev, — gaafrTxila dedam erT dRes.</w:t>
      </w:r>
    </w:p>
    <w:p>
      <w:pPr>
        <w:pStyle w:val="BodyTextIndent3"/>
        <w:ind w:firstLine="360"/>
        <w:rPr>
          <w:sz w:val="24"/>
        </w:rPr>
      </w:pPr>
      <w:r>
        <w:rPr>
          <w:sz w:val="24"/>
        </w:rPr>
        <w:t>—</w:t>
      </w:r>
      <w:r>
        <w:rPr>
          <w:rFonts w:eastAsia="AcadNusx"/>
          <w:sz w:val="24"/>
        </w:rPr>
        <w:t xml:space="preserve"> </w:t>
      </w:r>
      <w:r>
        <w:rPr>
          <w:sz w:val="24"/>
        </w:rPr>
        <w:t>vici, risi Tqmac ginda. magram es SeuZlebelia. martini xom...</w:t>
      </w:r>
    </w:p>
    <w:p>
      <w:pPr>
        <w:pStyle w:val="BodyTextIndent3"/>
        <w:ind w:firstLine="360"/>
        <w:rPr>
          <w:sz w:val="24"/>
        </w:rPr>
      </w:pPr>
      <w:r>
        <w:rPr>
          <w:sz w:val="24"/>
        </w:rPr>
        <w:t>ruTi saxeze wamowiTlda, magram es iyo qalwulebrivi morcxvobis siwiTle, radgan pirvelad Camovarda sityva cxovrebis wmida, idumal saganze dedasTan, romelic mas aseve wmidad miaCnda.</w:t>
      </w:r>
    </w:p>
    <w:p>
      <w:pPr>
        <w:pStyle w:val="BodyTextIndent3"/>
        <w:ind w:firstLine="360"/>
        <w:rPr>
          <w:sz w:val="24"/>
        </w:rPr>
      </w:pPr>
      <w:r>
        <w:rPr>
          <w:sz w:val="24"/>
        </w:rPr>
        <w:t>—</w:t>
      </w:r>
      <w:r>
        <w:rPr>
          <w:rFonts w:eastAsia="AcadNusx"/>
          <w:sz w:val="24"/>
        </w:rPr>
        <w:t xml:space="preserve"> </w:t>
      </w:r>
      <w:r>
        <w:rPr>
          <w:sz w:val="24"/>
        </w:rPr>
        <w:t>Seni toli ar aris, — dedam daamTavra Svilis saTqmeli.</w:t>
      </w:r>
    </w:p>
    <w:p>
      <w:pPr>
        <w:pStyle w:val="BodyTextIndent3"/>
        <w:ind w:firstLine="360"/>
        <w:rPr>
          <w:sz w:val="24"/>
        </w:rPr>
      </w:pPr>
      <w:r>
        <w:rPr>
          <w:sz w:val="24"/>
        </w:rPr>
        <w:t>ruTma Tavi dauqnia.</w:t>
      </w:r>
    </w:p>
    <w:p>
      <w:pPr>
        <w:pStyle w:val="BodyTextIndent3"/>
        <w:ind w:firstLine="360"/>
        <w:rPr>
          <w:sz w:val="24"/>
        </w:rPr>
      </w:pPr>
      <w:r>
        <w:rPr>
          <w:sz w:val="24"/>
        </w:rPr>
        <w:t>—</w:t>
      </w:r>
      <w:r>
        <w:rPr>
          <w:rFonts w:eastAsia="AcadNusx"/>
          <w:sz w:val="24"/>
        </w:rPr>
        <w:t xml:space="preserve"> </w:t>
      </w:r>
      <w:r>
        <w:rPr>
          <w:sz w:val="24"/>
        </w:rPr>
        <w:t>magis Tqmas ar vapirebdi, magram mainc xom asea. tlanqia, gaurandavi, Zlieri, Zalian Zlieri. arasodes ar Rirsebia...</w:t>
      </w:r>
    </w:p>
    <w:p>
      <w:pPr>
        <w:pStyle w:val="BodyTextIndent3"/>
        <w:ind w:firstLine="360"/>
        <w:rPr>
          <w:sz w:val="24"/>
        </w:rPr>
      </w:pPr>
      <w:r>
        <w:rPr>
          <w:sz w:val="24"/>
        </w:rPr>
        <w:t>ruTi Seyoymanda da veRar daamTavra. ucxod da ucnaurad eCvena dedasTan amisTana rameebze laparaki. da axlac deda wamoeSvela, amjeradac man daamTavra Svilis saTqmeli.</w:t>
      </w:r>
    </w:p>
    <w:p>
      <w:pPr>
        <w:pStyle w:val="BodyTextIndent3"/>
        <w:ind w:firstLine="360"/>
        <w:rPr>
          <w:sz w:val="24"/>
        </w:rPr>
      </w:pPr>
      <w:r>
        <w:rPr>
          <w:sz w:val="24"/>
        </w:rPr>
        <w:t>—</w:t>
      </w:r>
      <w:r>
        <w:rPr>
          <w:rFonts w:eastAsia="AcadNusx"/>
          <w:sz w:val="24"/>
        </w:rPr>
        <w:t xml:space="preserve"> </w:t>
      </w:r>
      <w:r>
        <w:rPr>
          <w:sz w:val="24"/>
        </w:rPr>
        <w:t>ar Rirsebia wesier cxovrebas, xom amis Tqma gindoda?</w:t>
      </w:r>
    </w:p>
    <w:p>
      <w:pPr>
        <w:pStyle w:val="BodyTextIndent3"/>
        <w:ind w:firstLine="360"/>
        <w:rPr>
          <w:sz w:val="24"/>
        </w:rPr>
      </w:pPr>
      <w:r>
        <w:rPr>
          <w:sz w:val="24"/>
        </w:rPr>
        <w:t>ruTma isev dauqnia Tavi da saxezedac isev wamowiTlda.</w:t>
      </w:r>
    </w:p>
    <w:p>
      <w:pPr>
        <w:pStyle w:val="BodyTextIndent3"/>
        <w:ind w:firstLine="360"/>
        <w:rPr>
          <w:sz w:val="24"/>
        </w:rPr>
      </w:pPr>
      <w:r>
        <w:rPr>
          <w:sz w:val="24"/>
        </w:rPr>
        <w:t>—</w:t>
      </w:r>
      <w:r>
        <w:rPr>
          <w:rFonts w:eastAsia="AcadNusx"/>
          <w:sz w:val="24"/>
        </w:rPr>
        <w:t xml:space="preserve"> </w:t>
      </w:r>
      <w:r>
        <w:rPr>
          <w:sz w:val="24"/>
        </w:rPr>
        <w:t>marTalia, — daeTanxma igi, — ra misi bralia, magram...</w:t>
      </w:r>
    </w:p>
    <w:p>
      <w:pPr>
        <w:pStyle w:val="BodyTextIndent3"/>
        <w:ind w:firstLine="360"/>
        <w:rPr>
          <w:sz w:val="24"/>
        </w:rPr>
      </w:pPr>
      <w:r>
        <w:rPr>
          <w:sz w:val="24"/>
        </w:rPr>
        <w:t>—</w:t>
      </w:r>
      <w:r>
        <w:rPr>
          <w:rFonts w:eastAsia="AcadNusx"/>
          <w:sz w:val="24"/>
        </w:rPr>
        <w:t xml:space="preserve"> </w:t>
      </w:r>
      <w:r>
        <w:rPr>
          <w:sz w:val="24"/>
        </w:rPr>
        <w:t>magram cxovrebis wumpeSia?</w:t>
      </w:r>
    </w:p>
    <w:p>
      <w:pPr>
        <w:pStyle w:val="BodyTextIndent3"/>
        <w:ind w:firstLine="360"/>
        <w:rPr>
          <w:sz w:val="24"/>
        </w:rPr>
      </w:pPr>
      <w:r>
        <w:rPr>
          <w:sz w:val="24"/>
        </w:rPr>
        <w:t>—</w:t>
      </w:r>
      <w:r>
        <w:rPr>
          <w:rFonts w:eastAsia="AcadNusx"/>
          <w:sz w:val="24"/>
        </w:rPr>
        <w:t xml:space="preserve"> </w:t>
      </w:r>
      <w:r>
        <w:rPr>
          <w:sz w:val="24"/>
        </w:rPr>
        <w:t>ho, wumpeSia. da rom davfiqrdebi, meSinia xolme. zogjer namdvilad meSinia, arxeinad rom moyveba saSinel ambebs, rac Tavs gadaxdomia... TiTqos araferio. sinamdvileSi ki saSinelebaa!..</w:t>
      </w:r>
    </w:p>
    <w:p>
      <w:pPr>
        <w:pStyle w:val="BodyTextIndent3"/>
        <w:ind w:firstLine="360"/>
        <w:rPr>
          <w:sz w:val="24"/>
        </w:rPr>
      </w:pPr>
      <w:r>
        <w:rPr>
          <w:sz w:val="24"/>
        </w:rPr>
        <w:t>isxdnen ase xelmoxveulebi. Svili rom SeCerda, dedam beWebze gadausva xeli da daeloda, ganagrZobso.</w:t>
      </w:r>
    </w:p>
    <w:p>
      <w:pPr>
        <w:pStyle w:val="BodyTextIndent3"/>
        <w:ind w:firstLine="360"/>
        <w:rPr>
          <w:sz w:val="24"/>
        </w:rPr>
      </w:pPr>
      <w:r>
        <w:rPr>
          <w:sz w:val="24"/>
        </w:rPr>
        <w:t>—</w:t>
      </w:r>
      <w:r>
        <w:rPr>
          <w:rFonts w:eastAsia="AcadNusx"/>
          <w:sz w:val="24"/>
        </w:rPr>
        <w:t xml:space="preserve"> </w:t>
      </w:r>
      <w:r>
        <w:rPr>
          <w:sz w:val="24"/>
        </w:rPr>
        <w:t>magram saintereso kacia da damainteresa, — ganagrZo ruTma, — Tavidanve mfarveloba vikisre misi. Tanac, Cemi pirveli megobaria vaJTagan... Tumca namdvili megobari arc eTqmis, proteJe ufroa. zogjer, rom SemaSinebs, iseTi grZnoba maqvs, TiTqos buldogi gamomeyvanos saTamaSod. TiTqos iwevs, kbilebs aRrWialebs da sacaa jaWvs gawyvets-meTqi.</w:t>
      </w:r>
    </w:p>
    <w:p>
      <w:pPr>
        <w:pStyle w:val="BodyTextIndent3"/>
        <w:ind w:firstLine="360"/>
        <w:rPr>
          <w:sz w:val="24"/>
        </w:rPr>
      </w:pPr>
      <w:r>
        <w:rPr>
          <w:sz w:val="24"/>
        </w:rPr>
        <w:t>dedam kvlav daacada.</w:t>
      </w:r>
    </w:p>
    <w:p>
      <w:pPr>
        <w:pStyle w:val="BodyTextIndent3"/>
        <w:ind w:firstLine="360"/>
        <w:rPr>
          <w:sz w:val="24"/>
        </w:rPr>
      </w:pPr>
      <w:r>
        <w:rPr>
          <w:sz w:val="24"/>
        </w:rPr>
        <w:t>—</w:t>
      </w:r>
      <w:r>
        <w:rPr>
          <w:rFonts w:eastAsia="AcadNusx"/>
          <w:sz w:val="24"/>
        </w:rPr>
        <w:t xml:space="preserve"> </w:t>
      </w:r>
      <w:r>
        <w:rPr>
          <w:sz w:val="24"/>
        </w:rPr>
        <w:t>iseTi interesi aRmiZra, rogorc, vTqvaT, buldogma. bevri kargi Tviseba aqvs. magram bevri iseTi rama sWirs, rac sul ar momwons da... sxva rameze verc vifiqreb. xom xedav, yvelaferi avwon-davwone. tlanqi laparaki icis, papiross eweva, svams, sakuTari xeliT uCxubnia. TviTonve miambo, da uyvars kidec Cxubi. ase miTxra. sulac ar aris iseTi kaci, visac me... — xma TiTqos Cauwyda da Zlivs gasagonad daamTavra, — qmrad visurvebdi. Tan, metismetad Zlieria. Cemi saqmro maRali unda iyos, Camosxmuli, koxta, Savgvremani, momxiblavi princi, ara, magisi fiqri nu geqnebaT. martini ar Semiyvardeba. RmerTma damifaros.</w:t>
      </w:r>
    </w:p>
    <w:p>
      <w:pPr>
        <w:pStyle w:val="BodyTextIndent3"/>
        <w:ind w:firstLine="360"/>
        <w:rPr>
          <w:sz w:val="24"/>
        </w:rPr>
      </w:pPr>
      <w:r>
        <w:rPr>
          <w:sz w:val="24"/>
        </w:rPr>
        <w:t>—</w:t>
      </w:r>
      <w:r>
        <w:rPr>
          <w:rFonts w:eastAsia="AcadNusx"/>
          <w:sz w:val="24"/>
        </w:rPr>
        <w:t xml:space="preserve"> </w:t>
      </w:r>
      <w:r>
        <w:rPr>
          <w:sz w:val="24"/>
        </w:rPr>
        <w:t>magas ar geubnebi, — axla meore mxridan Semouara dedam, — saerTod Tu gifiqria amaze? xom xedav, arafriT Seni Sesaferi ar aris. rom Seuyvarde uceb?..</w:t>
      </w:r>
    </w:p>
    <w:p>
      <w:pPr>
        <w:pStyle w:val="BodyTextIndent3"/>
        <w:ind w:firstLine="360"/>
        <w:rPr>
          <w:sz w:val="24"/>
        </w:rPr>
      </w:pPr>
      <w:r>
        <w:rPr>
          <w:sz w:val="24"/>
        </w:rPr>
        <w:t>—</w:t>
      </w:r>
      <w:r>
        <w:rPr>
          <w:rFonts w:eastAsia="AcadNusx"/>
          <w:sz w:val="24"/>
        </w:rPr>
        <w:t xml:space="preserve"> </w:t>
      </w:r>
      <w:r>
        <w:rPr>
          <w:sz w:val="24"/>
        </w:rPr>
        <w:t>ukve vuyvarvar! — SesZaxa qalma.</w:t>
      </w:r>
    </w:p>
    <w:p>
      <w:pPr>
        <w:pStyle w:val="BodyTextIndent3"/>
        <w:ind w:firstLine="360"/>
        <w:rPr>
          <w:sz w:val="24"/>
        </w:rPr>
      </w:pPr>
      <w:r>
        <w:rPr>
          <w:sz w:val="24"/>
        </w:rPr>
        <w:t>—</w:t>
      </w:r>
      <w:r>
        <w:rPr>
          <w:rFonts w:eastAsia="AcadNusx"/>
          <w:sz w:val="24"/>
        </w:rPr>
        <w:t xml:space="preserve"> </w:t>
      </w:r>
      <w:r>
        <w:rPr>
          <w:sz w:val="24"/>
        </w:rPr>
        <w:t>eg mosalodnelic iyo, — alersiT uTxra misis morzma, — rogor SeiZleba kacs ar Seuyvarde Sen, roca gagicnobs.</w:t>
      </w:r>
    </w:p>
    <w:p>
      <w:pPr>
        <w:pStyle w:val="BodyTextIndent3"/>
        <w:ind w:firstLine="360"/>
        <w:rPr>
          <w:sz w:val="24"/>
        </w:rPr>
      </w:pPr>
      <w:r>
        <w:rPr>
          <w:sz w:val="24"/>
        </w:rPr>
        <w:t>—</w:t>
      </w:r>
      <w:r>
        <w:rPr>
          <w:rFonts w:eastAsia="AcadNusx"/>
          <w:sz w:val="24"/>
        </w:rPr>
        <w:t xml:space="preserve"> </w:t>
      </w:r>
      <w:r>
        <w:rPr>
          <w:sz w:val="24"/>
        </w:rPr>
        <w:t>olnis vZulvar, magaliTad! — mgznebared SesZaxa qalma, — meca mZuls olni. ramdens momiaxlovdeba, Tavi katad warmomidgenia. minda davkawro. sul erTia, me rom araferi cudi gavifiqro, TviTonvea Cems mimarT ase ganwyobili. martin idenTan rom var, Tavs bednierad vgrZnob. aravis ar vyvarebivar jer, arc erT mamakacs... aseTi siyvaruliT, raRa Tqma unda. xom gesmis Cemi, deda? Zalian sasiamovnoa, roca grZnob, rom qali xar, namdvili qali, — Tavi dedis kalTaSi Cargo da qviTini auvarda, — vici, saSineli vinme ggonivarT, magram tyuils xom ver getyvi, rasac vgrZnob, is giTxari.</w:t>
      </w:r>
    </w:p>
    <w:p>
      <w:pPr>
        <w:pStyle w:val="BodyTextIndent3"/>
        <w:ind w:firstLine="360"/>
        <w:rPr>
          <w:sz w:val="24"/>
        </w:rPr>
      </w:pPr>
      <w:r>
        <w:rPr>
          <w:sz w:val="24"/>
        </w:rPr>
        <w:t>misis morzs ucnauri grZnoba daeufla — gaexarda kidevac da gulic dawyda. patara bavSvi, romelmac is iyo xelovnebis bakalavris diplomi daicva, erTbaSad gamqraliyo da mis adgilas dasrulebuli qali gamocxadebuliyo. eqsperimentma gaamarTla. ruTis xasiaTis ucnauri nakli gamosworda. gamosworda ise, rom arc momxdara rame da arc araferi saSineleba emuqreboda. am tlanqma mezRvaurma sasargeblo saqme gaakeTa, ruTs ar Sehyvarebia, magram qaloba ki gauRviZa.</w:t>
      </w:r>
    </w:p>
    <w:p>
      <w:pPr>
        <w:pStyle w:val="BodyTextIndent3"/>
        <w:ind w:firstLine="360"/>
        <w:rPr>
          <w:sz w:val="24"/>
        </w:rPr>
      </w:pPr>
      <w:r>
        <w:rPr>
          <w:sz w:val="24"/>
        </w:rPr>
        <w:t>—</w:t>
      </w:r>
      <w:r>
        <w:rPr>
          <w:rFonts w:eastAsia="AcadNusx"/>
          <w:sz w:val="24"/>
        </w:rPr>
        <w:t xml:space="preserve"> </w:t>
      </w:r>
      <w:r>
        <w:rPr>
          <w:sz w:val="24"/>
        </w:rPr>
        <w:t>xelebi ukankalebs, — ganagrZo ruTma, magram, darcxvenils, saxe kvlav dedis kalTaSi hqonda Carguli, — vici, rom axirebuli grZnobaa, suleluri, magram Tan mebraleba. Zalian rom aukankaldeba xelebi da Tvalebic aenTeba, ar vici, ratom, magram me leqciebs vukiTxav xolme, mis cxovrebaze vmsjelob da varigeb, rogor moiqces, rogor gamoswordes. vgrZnob, rom maRmerTebs, misi Tvalebi da xelebi tyuils ver ityvis. da mec, TiTqos, ufro gavizarde... am SegrZnebam gamzarda, marto amis fiqrma. TiTqos raRac gamiCnda, Cemi sakuTari ram, riTac mec vemsgavsebi sxva gogonebs... da... ymawvil qalebs. isic vici, rom uwin ara vgavdi maT, da es Sen gawuxebda. Sen gegona, ver vamCnevdi? Zalian kargadac vamCnevdi, mindoda kidec... `gamovsworebuliyavi~, rogorc martin ideni ambobs xolme.</w:t>
      </w:r>
    </w:p>
    <w:p>
      <w:pPr>
        <w:pStyle w:val="BodyTextIndent3"/>
        <w:ind w:firstLine="360"/>
        <w:rPr>
          <w:sz w:val="24"/>
        </w:rPr>
      </w:pPr>
      <w:r>
        <w:rPr>
          <w:sz w:val="24"/>
        </w:rPr>
        <w:t>es iyo wmida wuTebi deda-Svilis cxovrebaSi, danamuli Tvalebi saRamos bindbundSi ubrwyinavdaT. ruTi — spetaki umankoebisa da gulwrfelobis gansaxiereba; dedamisi — mosiyvarule, gamgebi da mSvidi damrigebeli.</w:t>
      </w:r>
    </w:p>
    <w:p>
      <w:pPr>
        <w:pStyle w:val="BodyTextIndent3"/>
        <w:ind w:firstLine="360"/>
        <w:rPr>
          <w:sz w:val="24"/>
        </w:rPr>
      </w:pPr>
      <w:r>
        <w:rPr>
          <w:sz w:val="24"/>
        </w:rPr>
        <w:t>—</w:t>
      </w:r>
      <w:r>
        <w:rPr>
          <w:rFonts w:eastAsia="AcadNusx"/>
          <w:sz w:val="24"/>
        </w:rPr>
        <w:t xml:space="preserve"> </w:t>
      </w:r>
      <w:r>
        <w:rPr>
          <w:sz w:val="24"/>
        </w:rPr>
        <w:t>oTxi wliT Senze umcrosia, —  eubneboda deda, — arafris mqonebeli. arc msaxurobs, arc qoneba abadia. cxovreba ar icis. Tu uyvarxar, xelic unda gaanZrios, rame saqme gaiCinos, Tavi Seiwuxos, Seni SerTvis ufleba moipovos, balRur cnebebsa da moTxrobebis weras Tavi daanebos. asea xolme miRebuli. Tumca ara mgonia, martin idenma raimes miaRwios. pasuxismgeblobis grZnoba ara aqvs, sulac ara Cans mowadinebuli. kacur saqmes mohkidos xeli, rogorc es Tavis droze mamaSenma qna, an misma megobrebma, marto mister batleris magaliTi rad Rirs. tyuilia, martin ideni Tavis dReSi fuls ver gaakeTebs. cxovreba ki imgvarad aris mowyobili, bednierebas ufulod ver ewevi... ara, did simdidres ki ar vambob, magram imdeni xom unda gqondes, rom adamianurad icxovro. ise... ise araferi uTqvams?</w:t>
      </w:r>
    </w:p>
    <w:p>
      <w:pPr>
        <w:pStyle w:val="BodyTextIndent3"/>
        <w:ind w:firstLine="360"/>
        <w:rPr>
          <w:sz w:val="24"/>
        </w:rPr>
      </w:pPr>
      <w:r>
        <w:rPr>
          <w:sz w:val="24"/>
        </w:rPr>
        <w:t>—</w:t>
      </w:r>
      <w:r>
        <w:rPr>
          <w:rFonts w:eastAsia="AcadNusx"/>
          <w:sz w:val="24"/>
        </w:rPr>
        <w:t xml:space="preserve"> </w:t>
      </w:r>
      <w:r>
        <w:rPr>
          <w:sz w:val="24"/>
        </w:rPr>
        <w:t>sityvac ar dascdenia. arc ki ucdia. jer erTi, mec ar mivcemdi amis nebas, aki giTxari, ar miyvars-meTqi.</w:t>
      </w:r>
    </w:p>
    <w:p>
      <w:pPr>
        <w:pStyle w:val="BodyTextIndent3"/>
        <w:ind w:firstLine="360"/>
        <w:rPr>
          <w:sz w:val="24"/>
        </w:rPr>
      </w:pPr>
      <w:r>
        <w:rPr>
          <w:sz w:val="24"/>
        </w:rPr>
        <w:t>—</w:t>
      </w:r>
      <w:r>
        <w:rPr>
          <w:rFonts w:eastAsia="AcadNusx"/>
          <w:sz w:val="24"/>
        </w:rPr>
        <w:t xml:space="preserve"> </w:t>
      </w:r>
      <w:r>
        <w:rPr>
          <w:sz w:val="24"/>
        </w:rPr>
        <w:t>Zalian gamaxare, genacvale. RmerTma damifaros, rom Cemma Svilma, Cemma erTaderTma qaliSvilma, ase umanko da wminda gogonam, amnairi kaci Seiyvaros. keTilSobili xalxi ram gawyvita qveyanaze, sispetakec aqvT, siwmindec da kacuri kacobac. aseT xalxs daelode. Sexvdebi erT mSvenier dRes — Senc Seiyvareb, isic Segiyvarebs. bednierebi iqnebiT, rogorc me da mamaSeni. aris kidev erTi ram, risi daviwyebac arasodes ar SeiZleba...</w:t>
      </w:r>
    </w:p>
    <w:p>
      <w:pPr>
        <w:pStyle w:val="BodyTextIndent3"/>
        <w:ind w:firstLine="360"/>
        <w:rPr>
          <w:sz w:val="24"/>
        </w:rPr>
      </w:pPr>
      <w:r>
        <w:rPr>
          <w:sz w:val="24"/>
        </w:rPr>
        <w:t>—</w:t>
      </w:r>
      <w:r>
        <w:rPr>
          <w:rFonts w:eastAsia="AcadNusx"/>
          <w:sz w:val="24"/>
        </w:rPr>
        <w:t xml:space="preserve"> </w:t>
      </w:r>
      <w:r>
        <w:rPr>
          <w:sz w:val="24"/>
        </w:rPr>
        <w:t>ra, deda?</w:t>
      </w:r>
    </w:p>
    <w:p>
      <w:pPr>
        <w:pStyle w:val="BodyTextIndent3"/>
        <w:ind w:firstLine="360"/>
        <w:rPr>
          <w:sz w:val="24"/>
        </w:rPr>
      </w:pPr>
      <w:r>
        <w:rPr>
          <w:sz w:val="24"/>
        </w:rPr>
        <w:t>misis morzs xma dautkba da gaunazda.</w:t>
      </w:r>
    </w:p>
    <w:p>
      <w:pPr>
        <w:pStyle w:val="BodyTextIndent3"/>
        <w:ind w:firstLine="360"/>
        <w:rPr>
          <w:sz w:val="24"/>
        </w:rPr>
      </w:pPr>
      <w:r>
        <w:rPr>
          <w:sz w:val="24"/>
        </w:rPr>
        <w:t>—</w:t>
      </w:r>
      <w:r>
        <w:rPr>
          <w:rFonts w:eastAsia="AcadNusx"/>
          <w:sz w:val="24"/>
        </w:rPr>
        <w:t xml:space="preserve"> </w:t>
      </w:r>
      <w:r>
        <w:rPr>
          <w:sz w:val="24"/>
        </w:rPr>
        <w:t>Svilebi.</w:t>
      </w:r>
    </w:p>
    <w:p>
      <w:pPr>
        <w:pStyle w:val="BodyTextIndent3"/>
        <w:ind w:firstLine="360"/>
        <w:rPr>
          <w:sz w:val="24"/>
        </w:rPr>
      </w:pPr>
      <w:r>
        <w:rPr>
          <w:sz w:val="24"/>
        </w:rPr>
        <w:t>—</w:t>
      </w:r>
      <w:r>
        <w:rPr>
          <w:rFonts w:eastAsia="AcadNusx"/>
          <w:sz w:val="24"/>
        </w:rPr>
        <w:t xml:space="preserve"> </w:t>
      </w:r>
      <w:r>
        <w:rPr>
          <w:sz w:val="24"/>
        </w:rPr>
        <w:t>mec... mec mifiqria amaze, — gamotyda ruTi, moagonda is areuli fiqrebi, romlebic erT dros aaforiaqebdnen xolme: saxeze isev moawva qalwulebrivi morcxvobis siwiTle, rom aseT rameebze ase aSkarad laparakobda.</w:t>
      </w:r>
    </w:p>
    <w:p>
      <w:pPr>
        <w:pStyle w:val="BodyTextIndent3"/>
        <w:ind w:firstLine="360"/>
        <w:rPr>
          <w:sz w:val="24"/>
        </w:rPr>
      </w:pPr>
      <w:r>
        <w:rPr>
          <w:sz w:val="24"/>
        </w:rPr>
        <w:t>—</w:t>
      </w:r>
      <w:r>
        <w:rPr>
          <w:rFonts w:eastAsia="AcadNusx"/>
          <w:sz w:val="24"/>
        </w:rPr>
        <w:t xml:space="preserve"> </w:t>
      </w:r>
      <w:r>
        <w:rPr>
          <w:sz w:val="24"/>
        </w:rPr>
        <w:t>swored Svilebis gamoa SeuZlebeli misten ideni Seni qmari gaxdes! — misis morzis xmas simZafre Seeria, — bavSvebs wminda STamomavloba unda hqondeT, es kaci ki wmida memkvidreobas ver gadascems. mamaSens uambnia CemTvis mezRvaurebis cxovreba da... da xom yvelaferi gesmis?!</w:t>
      </w:r>
    </w:p>
    <w:p>
      <w:pPr>
        <w:pStyle w:val="BodyTextIndent3"/>
        <w:ind w:firstLine="360"/>
        <w:rPr>
          <w:sz w:val="24"/>
        </w:rPr>
      </w:pPr>
      <w:r>
        <w:rPr>
          <w:sz w:val="24"/>
        </w:rPr>
        <w:t>Tanxmobis niSnad ruTma dedas xeli mouWira, moeCvena, rom marTla esmoda, Tumca bundovani Sexeduleba hqonda am saganze, raRac Soreuli, Znelad warmosadgeni da gasarCevi.</w:t>
      </w:r>
    </w:p>
    <w:p>
      <w:pPr>
        <w:pStyle w:val="BodyTextIndent3"/>
        <w:ind w:firstLine="360"/>
        <w:rPr>
          <w:sz w:val="24"/>
        </w:rPr>
      </w:pPr>
      <w:r>
        <w:rPr>
          <w:sz w:val="24"/>
        </w:rPr>
        <w:t>—</w:t>
      </w:r>
      <w:r>
        <w:rPr>
          <w:rFonts w:eastAsia="AcadNusx"/>
          <w:sz w:val="24"/>
        </w:rPr>
        <w:t xml:space="preserve"> </w:t>
      </w:r>
      <w:r>
        <w:rPr>
          <w:sz w:val="24"/>
        </w:rPr>
        <w:t>Sen TviTon xom ici, deda, rom me arafers gimalav, — daiwyo man, — oRond, zogi ram Sen TviTon unda mkiTxo, rogorc axla, magaliTad. esec mindoda meTqva, magram ver movaxerxe. vici, rom suleluri morcxvobaa... gana ar vici... magram Sen rom SemekiTxebi, ufro gamiadvildeba. zogjer Sen TviTon mkiTxe, dRevandeliviT, saSualeba momeci, rom giTxra. bolos da bolos, Senc xom qali xar, deda! — SesZaxa gaxarebulma ruTma, roca isini wamodgnen, dedas xelebSi staca xeli da gaimarTa, pirdapir Sexeda, pirvelad SeigrZno ise ucnaurad sasiamovno Tanabaruflebianoba, rac maT Soris Camovardniliyo. — Sen TviTon rom ar Camogegdo sityva, damoukideblad arasodes TavSi ar momividoda es. jer me TviTon unda megrZno Tavi qalad da mereRa gavigebdi, rom Senc qali xar.</w:t>
      </w:r>
    </w:p>
    <w:p>
      <w:pPr>
        <w:pStyle w:val="BodyTextIndent3"/>
        <w:ind w:firstLine="360"/>
        <w:rPr>
          <w:sz w:val="24"/>
        </w:rPr>
      </w:pPr>
      <w:r>
        <w:rPr>
          <w:sz w:val="24"/>
        </w:rPr>
        <w:t>—</w:t>
      </w:r>
      <w:r>
        <w:rPr>
          <w:rFonts w:eastAsia="AcadNusx"/>
          <w:sz w:val="24"/>
        </w:rPr>
        <w:t xml:space="preserve"> </w:t>
      </w:r>
      <w:r>
        <w:rPr>
          <w:sz w:val="24"/>
        </w:rPr>
        <w:t>Cven oriveni qalebi varT, — uTxra dedam, mkerdze miikra da akoca, — Cven oriveni qalebi varT, — kvlav gaimeora, roca oTaxidan gavidnen, xeli erTmaneTisTvis hqondaT welze Semoxveuli, guli megobruli siyvaruliT gavsebodaT.</w:t>
      </w:r>
    </w:p>
    <w:p>
      <w:pPr>
        <w:pStyle w:val="BodyTextIndent3"/>
        <w:ind w:firstLine="360"/>
        <w:rPr>
          <w:sz w:val="24"/>
        </w:rPr>
      </w:pPr>
      <w:r>
        <w:rPr>
          <w:sz w:val="24"/>
        </w:rPr>
        <w:t>—</w:t>
      </w:r>
      <w:r>
        <w:rPr>
          <w:rFonts w:eastAsia="AcadNusx"/>
          <w:sz w:val="24"/>
        </w:rPr>
        <w:t xml:space="preserve"> </w:t>
      </w:r>
      <w:r>
        <w:rPr>
          <w:sz w:val="24"/>
        </w:rPr>
        <w:t>Cveni patara gogona ukve qali gaxda, — amayad uTxra misis morzma qmars erTi saaTis Semdeg.</w:t>
      </w:r>
    </w:p>
    <w:p>
      <w:pPr>
        <w:pStyle w:val="BodyTextIndent3"/>
        <w:ind w:firstLine="360"/>
        <w:rPr>
          <w:sz w:val="24"/>
        </w:rPr>
      </w:pPr>
      <w:r>
        <w:rPr>
          <w:sz w:val="24"/>
        </w:rPr>
        <w:t>—</w:t>
      </w:r>
      <w:r>
        <w:rPr>
          <w:rFonts w:eastAsia="AcadNusx"/>
          <w:sz w:val="24"/>
        </w:rPr>
        <w:t xml:space="preserve"> </w:t>
      </w:r>
      <w:r>
        <w:rPr>
          <w:sz w:val="24"/>
        </w:rPr>
        <w:t>Seuyvarda vinme?! — CaekiTxa qmari da Tvali cols miapyro.</w:t>
      </w:r>
    </w:p>
    <w:p>
      <w:pPr>
        <w:pStyle w:val="BodyTextIndent3"/>
        <w:ind w:firstLine="360"/>
        <w:rPr>
          <w:sz w:val="24"/>
        </w:rPr>
      </w:pPr>
      <w:r>
        <w:rPr>
          <w:sz w:val="24"/>
        </w:rPr>
        <w:t>—</w:t>
      </w:r>
      <w:r>
        <w:rPr>
          <w:rFonts w:eastAsia="AcadNusx"/>
          <w:sz w:val="24"/>
        </w:rPr>
        <w:t xml:space="preserve"> </w:t>
      </w:r>
      <w:r>
        <w:rPr>
          <w:sz w:val="24"/>
        </w:rPr>
        <w:t>ara, eg SeuyvardaT, — RimiliT upasuxa colma, — eqsperimentma gagvimarTla. rogorc iqna, qaloba gaeRviZa.</w:t>
      </w:r>
    </w:p>
    <w:p>
      <w:pPr>
        <w:pStyle w:val="BodyTextIndent3"/>
        <w:ind w:firstLine="360"/>
        <w:rPr>
          <w:sz w:val="24"/>
        </w:rPr>
      </w:pPr>
      <w:r>
        <w:rPr>
          <w:sz w:val="24"/>
        </w:rPr>
        <w:t>—</w:t>
      </w:r>
      <w:r>
        <w:rPr>
          <w:rFonts w:eastAsia="AcadNusx"/>
          <w:sz w:val="24"/>
        </w:rPr>
        <w:t xml:space="preserve"> </w:t>
      </w:r>
      <w:r>
        <w:rPr>
          <w:sz w:val="24"/>
        </w:rPr>
        <w:t>maS, droa Tavidan moviSoroT ideni, — mokled, saqmianad moWra mister morzma.</w:t>
      </w:r>
    </w:p>
    <w:p>
      <w:pPr>
        <w:pStyle w:val="BodyTextIndent3"/>
        <w:ind w:firstLine="360"/>
        <w:rPr>
          <w:sz w:val="24"/>
        </w:rPr>
      </w:pPr>
      <w:r>
        <w:rPr>
          <w:sz w:val="24"/>
        </w:rPr>
        <w:t>magram colma Tavi gaaqnia.</w:t>
      </w:r>
    </w:p>
    <w:p>
      <w:pPr>
        <w:pStyle w:val="BodyTextIndent3"/>
        <w:ind w:firstLine="360"/>
        <w:rPr>
          <w:sz w:val="24"/>
        </w:rPr>
      </w:pPr>
      <w:r>
        <w:rPr>
          <w:sz w:val="24"/>
        </w:rPr>
        <w:t>—</w:t>
      </w:r>
      <w:r>
        <w:rPr>
          <w:rFonts w:eastAsia="AcadNusx"/>
          <w:sz w:val="24"/>
        </w:rPr>
        <w:t xml:space="preserve"> </w:t>
      </w:r>
      <w:r>
        <w:rPr>
          <w:sz w:val="24"/>
        </w:rPr>
        <w:t>eg ar iqneba saWiro. ramdenime dReSi gems gahyveba zRvaze, ruTma miTxra. roca dabrundeba, ruTi ar daxvdeba aqa. mamida klarasTan gavgzavni. mTel weliwads gaatarebs aRmosavleTis StatebSi... klimatis gamocvla, sxva xalxi, sxva pirobebi... esRa sWirdeba axla Cvens qals.</w:t>
      </w:r>
    </w:p>
    <w:p>
      <w:pPr>
        <w:pStyle w:val="BodyTextIndent3"/>
        <w:ind w:firstLine="360"/>
        <w:rPr>
          <w:sz w:val="24"/>
        </w:rPr>
      </w:pPr>
      <w:r>
        <w:rPr>
          <w:sz w:val="24"/>
        </w:rPr>
      </w:r>
    </w:p>
    <w:p>
      <w:pPr>
        <w:pStyle w:val="BodyTextIndent3"/>
        <w:ind w:firstLine="360"/>
        <w:rPr>
          <w:sz w:val="24"/>
        </w:rPr>
      </w:pPr>
      <w:r>
        <w:rPr>
          <w:sz w:val="24"/>
        </w:rPr>
        <w:t>Tavi meoce</w:t>
      </w:r>
    </w:p>
    <w:p>
      <w:pPr>
        <w:pStyle w:val="BodyTextIndent3"/>
        <w:ind w:firstLine="360"/>
        <w:rPr>
          <w:sz w:val="24"/>
        </w:rPr>
      </w:pPr>
      <w:r>
        <w:rPr>
          <w:sz w:val="24"/>
        </w:rPr>
      </w:r>
    </w:p>
    <w:p>
      <w:pPr>
        <w:pStyle w:val="BodyTextIndent3"/>
        <w:ind w:firstLine="360"/>
        <w:rPr>
          <w:sz w:val="24"/>
        </w:rPr>
      </w:pPr>
      <w:r>
        <w:rPr>
          <w:sz w:val="24"/>
        </w:rPr>
        <w:t>kidev erTxel wamouara weris survilma martins. TavisTavad, ganuwyvetliv ibadeboda TavSi axal-axali moTxrobebi da leqsebi, martini iniSnavda da momavlisaTvis debda. daweriT ki ara werda. es iyo erTgvari mokle ardadegebi da, gadawyvita, mTlianad dasvenebisa da siyvarulisTvis mieZRvna igi — kargadac gaumarTla. male aivso sasicocxlo energiiT da ramdens Sexvdeboda ruTs, qali Zveleburadve grZnobda Wabukis janisa da Zalis mozRvavebas.</w:t>
      </w:r>
    </w:p>
    <w:p>
      <w:pPr>
        <w:pStyle w:val="BodyTextIndent3"/>
        <w:ind w:firstLine="360"/>
        <w:rPr>
          <w:sz w:val="24"/>
        </w:rPr>
      </w:pPr>
      <w:r>
        <w:rPr>
          <w:sz w:val="24"/>
        </w:rPr>
        <w:t>—</w:t>
      </w:r>
      <w:r>
        <w:rPr>
          <w:rFonts w:eastAsia="AcadNusx"/>
          <w:sz w:val="24"/>
        </w:rPr>
        <w:t xml:space="preserve"> </w:t>
      </w:r>
      <w:r>
        <w:rPr>
          <w:sz w:val="24"/>
        </w:rPr>
        <w:t>frTxilad iyavi, — kidev erTxel gaafrTxila dedam, — raRac Zalian xSirad xvdebi martin idens!</w:t>
      </w:r>
    </w:p>
    <w:p>
      <w:pPr>
        <w:pStyle w:val="BodyTextIndent3"/>
        <w:ind w:firstLine="360"/>
        <w:rPr>
          <w:sz w:val="24"/>
        </w:rPr>
      </w:pPr>
      <w:r>
        <w:rPr>
          <w:sz w:val="24"/>
        </w:rPr>
        <w:t>magram ruTs Tavdajerebulad gaecina. sakuTari Tavis imedi hqonda, Tanac martini ramdenime dReSi gems unda gahyoloda. xolo, roca zRvidan dabrundeboda, qali ukve aRmosavleT StatebSi iqneboda stumrad. martinis jansa da Zalas mainc magiuri gavlena hqonda. biWma rom gaigo, didi xniT unda wavides ruTi aRmosavleTSio, mixvda, rom siCqare iyo saWiro. magram ar icoda, rogor gamotydomoda siyvarulSi ruTisTana qals. samijnuro gamocdileba didi hqonda, magram axla ar gamoadgeboda, ruTi arafriT ara hgavda im gogonebs da qalebs. isini gamowvrTnil-gamojekilebi iyvnen siyvarulsa da arSiyobaSi, cxovreba kargad esmodaT, ruTs ki ameebisa araferi gaegeboda. qalis gasaocari umankoeba xel-fexs uborkavda, gulidan daZrul sityvebs bageze uyinavda, uneburad STaagonebda, misi Rirsi ar xaro. kidev erTi garemoeba uSlida xels: Tavis dReSi Seyvarebuli ara yofila martini. moswonebia qalebi, gatacebulic yofila, magram siyvaruli ra iyo, aqamde ar ganucdia. erTs daustvenda batonkacurad, udardelad da qalebi TavisiT modiodnen. SemTxveviTi iyo xolme es movlena, droebiTi, im TamaSis erTi Semadgeneli nawili, rac mamakacebs axasiaTebT, Tanac patara nawili. axla ki, pirvelad Tavis sicocxleSi, dafrTxa-daimorcxva, morCili da sakuTar TavSi daeWvebuli  gaxda. aRar icoda, ra eqna, saTayvanebeli qalis umankoebam daafrTxo.</w:t>
      </w:r>
    </w:p>
    <w:p>
      <w:pPr>
        <w:pStyle w:val="BodyTextIndent3"/>
        <w:ind w:firstLine="360"/>
        <w:rPr>
          <w:sz w:val="24"/>
        </w:rPr>
      </w:pPr>
      <w:r>
        <w:rPr>
          <w:sz w:val="24"/>
        </w:rPr>
        <w:t>am Wrel qveyanas rom ecnoboda, mis oromtrialSi rom exveoda, martinma TandaTanobiT erTi wesi gamoitana. ucxo TamaSSi arasodes pirveli svla ar gaekeTebina. aTasjer gaumarTla am wesma, Tanac dakvirvebis unari gaumaxvila. SeeCvia, rogor unda eTvalTvalebina Soridan ucxo movlenisaTvis, kargad aewon-daewona yvelaferi da daecada, roca metoqes sust adgils SeniSnavda, maSin Seetia, rogorc krivis dros arCevda xolme daucvel adgils. xolo roca aseT adgils SeniSnavda, mere ukve gamocdilebiT icoda, ra swrafi da gadamwyveti ieriSi unda mietana.</w:t>
      </w:r>
    </w:p>
    <w:p>
      <w:pPr>
        <w:pStyle w:val="BodyTextIndent3"/>
        <w:ind w:firstLine="360"/>
        <w:rPr>
          <w:sz w:val="24"/>
        </w:rPr>
      </w:pPr>
      <w:r>
        <w:rPr>
          <w:sz w:val="24"/>
        </w:rPr>
        <w:t>axlac icdida, zomavda, guliT ewada sasiyvarulo sityvebi eTqva ruTisTvis, magram ver bedavda. Tavis TavSi ar iyo dajerebuli, eSinoda, ar davafrTxoo. magram Tavisda uneburad swor gzas ki adga. jer laparaki sad icoda adamianma, roca siyvaruli gaCnda, da gaCenisTanave iseTi xerxebi da fandebi SeiTvisa, rac Semdeg aRarasodes ar miscemia daviwyebas. swored am pirvelyofili xerxebiT axerxebda martini ruTis gulis monadirebas. jer Tavisda uneburad xdeboda es. verc ki grZnobda, ras akeTebda, da bolosRa mixvda. xeli xelze rom mouxvdeboda, amas gacilebiT ufro didi Zala hqonda, vidre raime sityvas; misi Zalis SegrZneba gacilebiT ufro STambeWdavi iyo qalisaTvis, vidre dabeWdili leqsebi da SeyvarebulTa aTasi Taobebis mgznebare aRsarebani. sityvieri aRsareba pirvelad ruTis gonebas moxvdeboda, xelis Sexeba da ubralod erTmaneTTan axlos yofna ki uSualod mis qalur instinqtebs aRviZebda; goneba iseTive norCi iyo, rogorc TviTon ruTi, instinqtebi ki — xandazmuli, rogorc adamianTa modgma. ufro xandazmulic. uxsovar droSi gaCndnen es instinqtebi, siyvaruls mohyvnen Tan, da ufro mogvianebiT gaCenili azri, Cveulebani, sxvac bevri ram, verafriT ver Seedrebodnen mis sibrZnes. ruTis goneba gaCumebuli iyo. mas aravin mimarTavda da amitom ruTs kargad ver hqonda gaTvaliswinebuli is Zala, riTac martini, usityvod, drodadro mis sasiyvarulo instinqtebs mouwodebda. is ki dResaviT naTeli iyo, rom uyvarda qali, da ruTi tkbeboda am siyvarulis gamovlinebiT — Wabukis alersiT anTebuli TvalebiT, xelebis aTrTolebiT, siwiTliT, rac xSirad moedeboda xolme Wabukis mziT garujul Rawvebs. ruTi TiTqos TviTonac uRvivebda siyvaruls martins, magram es xdeboda sanaxevrod Tavisda uneburad, Tanac ise ubralod da miamiturad, rom araTu Wabuki, TviTonac vera grZnobda kargad. magram TrToda xolme imis SegnebiT, rom qaluri zegavlenis Zala gamoamJRavna, WabukTan aseTi TamaSi da misi wameba siamovnebasa hgvrida evas darad.</w:t>
      </w:r>
    </w:p>
    <w:p>
      <w:pPr>
        <w:pStyle w:val="BodyTextIndent3"/>
        <w:ind w:firstLine="360"/>
        <w:rPr>
          <w:sz w:val="24"/>
        </w:rPr>
      </w:pPr>
      <w:r>
        <w:rPr>
          <w:sz w:val="24"/>
        </w:rPr>
        <w:t>gamoucdelobisa da mRelvarebisagan enadabmuli martini kvlav eswrafoda qalTan Sexvedras da TviTonac vera grZnobda ise, usityvod da miamiturad agrZnobinebda siyvaruls. misi xelis Sexeba sasiamovno gamxdariyo qalisaTvis, ufro metic, vidre ubralo siamovneba. martinma ar icoda es, magram imas ki grZnobda, rom qals ar ezizReboda misi Sexeba. marTalia, xels marto Sexvedrisas da gamomSvidobebis dros Tu CamoarTmevdnen, magram roca velosipedebs utrialebdnen, an qalaqgareT waRebul leqsebis krebuls kiTxulobdnen, roca erTad furclavdnen wigns, maSinac xSirad exeboda maTi xelebi erTmaneTs. wignze rom daixrebodnen, qalis Tmac xSirad moxvedria Wabukis Rawvebs. ruTs gaeRimeboda xolme, roca moulodnelad, TviTonac ar icoda saidan, daupatiJebeli survilebi ewveodnen da mouwodebdnen WabukisaTvis Tma aewewa. biWs ki, Tavis mxriv, dauokebeli Jini mouvlida, roca kiTxviT daiRleboda, Tavi qalis kalTaSi miesvenebia da, TvaldaxuWuls, TavianT momavalze eocneba. sakvirao piknikebis dros, winaT, Selmund parksa da Suston parkSi, ramdeni qalis kalTaze miudvia Tavi martins. arxeinad daiZinebda xolme, gogo ki am dros mzrunvelobiT uCrdilavda mzes da TvalebiT elaciceboda, ukvirda, aseT daudegar gulgrilobas rogor iCens siyvarulis mimarTo. qalis kalTaze Tavis mideba aqamde sul ubralo da umniSvnelo saqmed miaCnda, axla ki, ruTs rom Sexedavda, SeuZleblad da warmoudgenlad eCveneboda. magram swored am TavSekavebaSi iyo misi siyvarulis didi zegavlenis Zala. swored am TavSekavebis wyalobiT moxda, rom qali erTxelac ar daufrTxia. gamoucdeli da mokrZalebuli ruTi vera grZnobda,  ra saSiS mimarTulebas Rebulobda maTi urTierToba. angariSmiucemlad, Tavisda uneburad, Wabukisaken miuwevda qals guli, martini ki grZnobda, rogor mtkicdeboda maTi siaxlove, cdilobda gambedaoba gamoeCina, magram ver axerxebda.</w:t>
      </w:r>
    </w:p>
    <w:p>
      <w:pPr>
        <w:pStyle w:val="BodyTextIndent3"/>
        <w:ind w:firstLine="360"/>
        <w:rPr>
          <w:sz w:val="24"/>
        </w:rPr>
      </w:pPr>
      <w:r>
        <w:rPr>
          <w:sz w:val="24"/>
        </w:rPr>
        <w:t>erTxel ki gabeda. saRamo xani iyo, roca movida da ruTi fardebCamoSvebul oTaxSi daxvda, Tavis tkivili awamebda.</w:t>
      </w:r>
    </w:p>
    <w:p>
      <w:pPr>
        <w:pStyle w:val="BodyTextIndent3"/>
        <w:ind w:firstLine="360"/>
        <w:rPr>
          <w:sz w:val="24"/>
        </w:rPr>
      </w:pPr>
      <w:r>
        <w:rPr>
          <w:sz w:val="24"/>
        </w:rPr>
        <w:t>—</w:t>
      </w:r>
      <w:r>
        <w:rPr>
          <w:rFonts w:eastAsia="AcadNusx"/>
          <w:sz w:val="24"/>
        </w:rPr>
        <w:t xml:space="preserve"> </w:t>
      </w:r>
      <w:r>
        <w:rPr>
          <w:sz w:val="24"/>
        </w:rPr>
        <w:t>veraferma ver miSvela, — upasuxa man martins, — Tavis tkivilis fxvnilebi ki eqimma holma amikrZala.</w:t>
      </w:r>
    </w:p>
    <w:p>
      <w:pPr>
        <w:pStyle w:val="BodyTextIndent3"/>
        <w:ind w:firstLine="360"/>
        <w:rPr>
          <w:sz w:val="24"/>
        </w:rPr>
      </w:pPr>
      <w:r>
        <w:rPr>
          <w:sz w:val="24"/>
        </w:rPr>
        <w:t>—</w:t>
      </w:r>
      <w:r>
        <w:rPr>
          <w:rFonts w:eastAsia="AcadNusx"/>
          <w:sz w:val="24"/>
        </w:rPr>
        <w:t xml:space="preserve"> </w:t>
      </w:r>
      <w:r>
        <w:rPr>
          <w:sz w:val="24"/>
        </w:rPr>
        <w:t>iqneb me mogarCinoT uwamlod, — uTxra martinma, — ra Tqma unda, ver daviJineb, magram vcdi mainc. ubralo masaJia. iaponelebma maswavles. masaJi xom magaTi mogonilia. mere havanaSiac vnaxe, rogor akeTeben masaJs, Tumca cota ufro sxvanairad. `lomi-lomis~ eZaxian. zogjer wamali ver moarCens kacs da es ki Svelis.</w:t>
      </w:r>
    </w:p>
    <w:p>
      <w:pPr>
        <w:pStyle w:val="BodyTextIndent3"/>
        <w:ind w:firstLine="360"/>
        <w:rPr>
          <w:sz w:val="24"/>
        </w:rPr>
      </w:pPr>
      <w:r>
        <w:rPr>
          <w:sz w:val="24"/>
        </w:rPr>
        <w:t>Seexo Tu ara xelebiT Sublze, qalma amoixvneSa.</w:t>
      </w:r>
    </w:p>
    <w:p>
      <w:pPr>
        <w:pStyle w:val="BodyTextIndent3"/>
        <w:ind w:firstLine="360"/>
        <w:rPr>
          <w:sz w:val="24"/>
        </w:rPr>
      </w:pPr>
      <w:r>
        <w:rPr>
          <w:sz w:val="24"/>
        </w:rPr>
        <w:t>—</w:t>
      </w:r>
      <w:r>
        <w:rPr>
          <w:rFonts w:eastAsia="AcadNusx"/>
          <w:sz w:val="24"/>
        </w:rPr>
        <w:t xml:space="preserve"> </w:t>
      </w:r>
      <w:r>
        <w:rPr>
          <w:sz w:val="24"/>
        </w:rPr>
        <w:t>ra kargia.</w:t>
      </w:r>
    </w:p>
    <w:p>
      <w:pPr>
        <w:pStyle w:val="BodyTextIndent3"/>
        <w:ind w:firstLine="360"/>
        <w:rPr>
          <w:sz w:val="24"/>
        </w:rPr>
      </w:pPr>
      <w:r>
        <w:rPr>
          <w:sz w:val="24"/>
        </w:rPr>
        <w:t>naxevari saaTis Semdeg kidev gaiRo xma:</w:t>
      </w:r>
    </w:p>
    <w:p>
      <w:pPr>
        <w:pStyle w:val="BodyTextIndent3"/>
        <w:ind w:firstLine="360"/>
        <w:rPr>
          <w:sz w:val="24"/>
        </w:rPr>
      </w:pPr>
      <w:r>
        <w:rPr>
          <w:sz w:val="24"/>
        </w:rPr>
        <w:t>—</w:t>
      </w:r>
      <w:r>
        <w:rPr>
          <w:rFonts w:eastAsia="AcadNusx"/>
          <w:sz w:val="24"/>
        </w:rPr>
        <w:t xml:space="preserve"> </w:t>
      </w:r>
      <w:r>
        <w:rPr>
          <w:sz w:val="24"/>
        </w:rPr>
        <w:t>ar daiRaleT?</w:t>
      </w:r>
    </w:p>
    <w:p>
      <w:pPr>
        <w:pStyle w:val="BodyTextIndent3"/>
        <w:ind w:firstLine="360"/>
        <w:rPr>
          <w:sz w:val="24"/>
        </w:rPr>
      </w:pPr>
      <w:r>
        <w:rPr>
          <w:sz w:val="24"/>
        </w:rPr>
        <w:t>savsebiT zedmeti iyo es SekiTxva, winaswarve icoda, ra pasuxs miiRebda. damamSvideblad imoqmeda martinis sasiamovno Zalam da buranSi wavida. Wabukis TiTebidan sicocxlis energia gadmodioda, tkivils devnida, yovel SemTxvevaSi, ase eCveneboda qals, — bolos sulac dauamda da CaeZina, martini fexakrefiT gamovida.</w:t>
      </w:r>
    </w:p>
    <w:p>
      <w:pPr>
        <w:pStyle w:val="BodyTextIndent3"/>
        <w:ind w:firstLine="360"/>
        <w:rPr>
          <w:sz w:val="24"/>
        </w:rPr>
      </w:pPr>
      <w:r>
        <w:rPr>
          <w:sz w:val="24"/>
        </w:rPr>
        <w:t>saRamoze qalma telefoniT daureka da madloba uTxra.</w:t>
      </w:r>
    </w:p>
    <w:p>
      <w:pPr>
        <w:pStyle w:val="BodyTextIndent3"/>
        <w:ind w:firstLine="360"/>
        <w:rPr>
          <w:sz w:val="24"/>
        </w:rPr>
      </w:pPr>
      <w:r>
        <w:rPr>
          <w:sz w:val="24"/>
        </w:rPr>
        <w:t>—</w:t>
      </w:r>
      <w:r>
        <w:rPr>
          <w:rFonts w:eastAsia="AcadNusx"/>
          <w:sz w:val="24"/>
        </w:rPr>
        <w:t xml:space="preserve"> </w:t>
      </w:r>
      <w:r>
        <w:rPr>
          <w:sz w:val="24"/>
        </w:rPr>
        <w:t>vaxSmobamde meZina, — uTxra man, — sul momarCineT, mister iden, aRar vici, rogor giTxraT madloba.</w:t>
      </w:r>
    </w:p>
    <w:p>
      <w:pPr>
        <w:pStyle w:val="BodyTextIndent3"/>
        <w:ind w:firstLine="360"/>
        <w:rPr>
          <w:sz w:val="24"/>
        </w:rPr>
      </w:pPr>
      <w:r>
        <w:rPr>
          <w:sz w:val="24"/>
        </w:rPr>
        <w:t>didi bednierebisagan martini airia, ena daeba, raRacas eubneboda da Tan Tvalwin brouningi da elizabet bareti edga. rac erTxel momxdara, kidev SeiZleba ganmeordes, martin idensac SeuZlia gaakeTos es, gaakeTebs kidec ager ruT morzisaTvis. Tavis oTaxSi rom Sebrunda, spenseris `sociologias~ daswvda xelad, romelic sawolze ido gadaSlili. magram wakiTxva ver moaxerxa. siyvaruli stanjavda, mis survilebsa da nebisyofas ganagebda, ase rom, Zveli gadawyvetilebis miuxedavad, igi uceb, Tavisda uneburad, melniT gasvril patara magidasTan aRmoCnda. soneti, romelic im Rames SeTxza, iyo pirveli im samijnuro sonetebis ormocdaaTian ciklidan, rac or TveSi daiwera. werda da TavSi `portugaliuri sonetebi~ utrialebda. ganwyobileba swored didi Semoqmedebisa hqonda — TviTonve iyo siyvaruliT gznebuli da gaTanguli.</w:t>
      </w:r>
    </w:p>
    <w:p>
      <w:pPr>
        <w:pStyle w:val="BodyTextIndent3"/>
        <w:ind w:firstLine="360"/>
        <w:rPr>
          <w:sz w:val="24"/>
        </w:rPr>
      </w:pPr>
      <w:r>
        <w:rPr>
          <w:sz w:val="24"/>
        </w:rPr>
        <w:t>mTeli Tavisufali dro, roca igi ruTTan ar iyo, miuZRvna am `samijnuro ciklsa~ da wignis kiTxvas. Sinac kiTxulobda da biblioTekaSiac, sadac ufro dakvirvebiT gaecno imdroindel Jurnalebis Sinaarss da saerTod saredaqcio politikas. ruTTan roca iyo, xan imediT evseboda guli, xan gaurkvevlobis burusSi iZireboda da erTica da meore gancdac erTnairad mtanjveli gamodga. mas Semdeg, rac martinma Tavis tkivilisagan gankurna ruTi, erTi kvira iqneboda gasuli, roca normanma survili gamoTqva — mTvarian Rames tbaze gavideT saseirnodo. arTurma da olnim moiwones normanis winadadeba. martinis mets aravis SeeZlo afriani navis marTva, ase rom, kapitnoba mas SesTavazes. ruTi gverdSi moujda, kiCoze, sxvebi ki SuaSi Camosxdnen arxeinad da xelad dava gaaCaRes universitetis saqmeze.</w:t>
      </w:r>
    </w:p>
    <w:p>
      <w:pPr>
        <w:pStyle w:val="BodyTextIndent3"/>
        <w:ind w:firstLine="360"/>
        <w:rPr>
          <w:sz w:val="24"/>
        </w:rPr>
      </w:pPr>
      <w:r>
        <w:rPr>
          <w:sz w:val="24"/>
        </w:rPr>
        <w:t>jer mTvare ar amosuliyo, ruTi uxmod ijda, Sehyurebda varskvlavebiT moWedil cas da erTbaSad martoobis grZnobam moicva. martins gadaxeda. qarma odnav wamoaferda navi, martini cali xeliT rumpels gadaswvda, meoreTi — grots, scada sanapiro  xazisaTvis aeridebina navi. ruTis mzeras vera grZnobda, qali ki ar aSorebda Tvals, Sehyurebda da gakvirvebiT fiqrobda, ra axirebuli Jini sWirs am kacs, ase Zliersa da niWiers, mTeli dro flangos uRimRamo leqsebisa da moTxrobebis weraze, rasac gamarjveba ar uweria, winaswarve ganwiruliao.</w:t>
      </w:r>
    </w:p>
    <w:p>
      <w:pPr>
        <w:pStyle w:val="BodyTextIndent3"/>
        <w:ind w:firstLine="360"/>
        <w:rPr>
          <w:sz w:val="24"/>
        </w:rPr>
      </w:pPr>
      <w:r>
        <w:rPr>
          <w:sz w:val="24"/>
        </w:rPr>
        <w:t>TvalebiT ealerseboda qali Wabukis Ronier kisers, romelic Ramis burusSi bundovnad moCanda, koxtad gamoyvanil Tavs... da kvlav nacnobi survili aReZra — xeli moexvia am kiserze. winaT xom raRacnairad ezizReboda Wabukis Zala, axla ki TiTqos izidavda. martoobis gancda kidev ufro gauZlierda da moTenTiloba igrZno. wamoferdebuli navis rwevam gaaRiziana, gaaxsenda, rogor dauama amas winaT martinma Tavis tkivili, ra damamSvidebeli Zala hqonda Wabuks. axla gverdSi ejda martini, iqve, sul axlos, da ramdens dairweoda gadmoferdebuli navi, TiTqos sul Wabukisken acurebda qals. mounda, mkerdze miyrdnoboda, mis Zalas mindoboda — es iyo bundovani gaurkveveli survili, magram roca  gaerkva da mixvda, rac iyo, mainc mieyrdno Wabuks. an iqneb navis rwevam miaxala? TviTonac ar icoda eg. verc Semdeg mixvda. is igrZno mxolod, rom Wabuks miyrdnoboda da saamurad damamSvidebeli iyo es siaxlove. albaT marTlac navis brali iyo, magram ruTi arc ki cdila, isev gaweuliyo. odnav mieyrdno Wabukis mxars, magram aRar moSorebia, iseve darCa maSinac ki, roca Wabukma mxari Seabruna, raTa ufro marjved miyrdnoboda qali.</w:t>
      </w:r>
    </w:p>
    <w:p>
      <w:pPr>
        <w:pStyle w:val="BodyTextIndent3"/>
        <w:ind w:firstLine="360"/>
        <w:rPr>
          <w:sz w:val="24"/>
        </w:rPr>
      </w:pPr>
      <w:r>
        <w:rPr>
          <w:sz w:val="24"/>
        </w:rPr>
        <w:t>sigiJe iyo es, magram ruTs aRarc ki surda Tavis saqciels Cafiqreboda. ruTi aRar iyo igi, qalad qceuliyo da amitom dasayrden Zalas saWiroebda. marTalia, odnav mieyrdno, magram egec sakmarisi  aRmoCnda. axla ukve aRar grZnobda moTenTilobas. martini xmas ar iRebda, eSinoda, netareba ar gaqreso. misi TavdaWerilobis wyalobiT netareba kvlav grZeldeboda. magram Tavbru esxmoda, tvini ereoda. veRar gaego, ra xdeboda. sizmars ufro hgavda, sinamdvile ar SeiZleboda yofiliyo. Zlivs moeria giJur survils, rumpelisa da grotisTvis xeli eSva da qali mkerdSi Caekra. alRom ukarnaxa, amiT yvelafers gaafuWebda da gulSi uxaroda kidec, rom xelebi Tavisufali ara hqonda da amiT cTunebas gadarCa. oRond gangeb Seanela svla, sindisis uqenjnelad mouSva afra, raTa nela evloT sanapiros gaswvriv; icoda, rom gezs Tu Secvlida, masac adgili unda Seecvala, da netareba dairRveoda. marjved akeTebda amas, mokamaTeebs arc ki SeumCneviaT, Tavis mZime xelobas locavda, rom axla zRva, navi da qari daamorCilebina da SeaZlebina am didebul Rames ruTTan mxarmiyrdnobils ufro didxans ecura.</w:t>
      </w:r>
    </w:p>
    <w:p>
      <w:pPr>
        <w:pStyle w:val="BodyTextIndent3"/>
        <w:ind w:firstLine="360"/>
        <w:rPr>
          <w:sz w:val="24"/>
        </w:rPr>
      </w:pPr>
      <w:r>
        <w:rPr>
          <w:sz w:val="24"/>
        </w:rPr>
        <w:t>roca mTvaris pirveli sxivi afras miswvda da navi margalitis elvarebiT gaanaTa, ruTma gverdze gaiwia. igrZno, rom martinic ase moiqca. orives erTdroulad gauCnda survili, sxvebs ar SeemCniaT maTi siaxlove, es maT saerTo saidumlod rCeboda. saxeanTebuli ruTi calke ijda, axlaRa mixvda Tavis saqciels. iseTi raRac Caidina, risi gamxela arc ZmebisTvis undoda da arc olnisTvis! rogor moxda es? Tavis dReSi aseTi araferi mosvlia, miuxedavad imisa, rom sxva drosac useirnia WabukTan erTad, mTvarian RameSi. erTxelac ar mosvlia aseTi survili. rcxvenoda, gaognebuli iyo amis gamo, rom qaluri instinqtebi gaeRviZa. SeparviT gadaxeda martins, romelic navs axla mimarTulebas ucvlida; mzad iyo SeeZulebina vaJi, romelmac aseTi usircxvilo da utifari saqme Caadenina. swored man — amden mamakacTagan man erTma! deda albaT marTali iyo, Zalian xSirad xvdebian erTmaneTs! gadawyvita, metad aRar mosvloda aseTi ram. ase xSirad aRarc Sexvdeboda momavalSi. suleluri azri mouvida: calke rom Sevxvdebi martins, movatyueb, TiTqos sasxvaTaSorisod vetyvi, rom mTvaris amosvlis win guli cudad gamixdao. magram maSinve gaaxsenda, rogor SeTanxmebuliviT gaSordnen erTmaneTs swored mTvaris amosvlis win — martini xelad mixvdeboda, rom es sicrue iyo.</w:t>
      </w:r>
    </w:p>
    <w:p>
      <w:pPr>
        <w:pStyle w:val="BodyTextIndent3"/>
        <w:ind w:firstLine="360"/>
        <w:rPr>
          <w:sz w:val="24"/>
        </w:rPr>
      </w:pPr>
      <w:r>
        <w:rPr>
          <w:sz w:val="24"/>
        </w:rPr>
        <w:t>momdevno dReebSi ruTi TiTqos sakuTar Tavs aRar ekuTvnoda, ucnauri raRac mouvida, aRar undoda Tavis saqciels Cafiqreboda, momavali gaeTvaliswinebina, Cakvirveboda, Tu saiT eSveboda, ra moeloda! esmoda, rogor rekda da mouxmobda axalgaRviZebuli idumali instinqtebi, rac xan xiblavda, xanac afrTxobda; aRar icoda, ra efiqra, gaognebuliyo. magram erTi mtkice gadawyvetileba miiRo da aman rwmenac ganumtkica: martins siyvarulze laparakis nebas ar miscemda da, amdenad, saSiSi aRaraferi moxdeboda. ramdenime dRis Semdeg ki Wabuki gems gahyveboda. Tundac gabedos da uTxras rame, mainc araferia. ra mniSvneloba aqvs, ruTs xom ar uyvars! marTalia, naxevari saaTiT guls atkens Wabuks, TviTonac aireva ociode wuTiT, radgan, bolos da bolos, es iqneba pirveli gamJRavneba siyvarulisa. amis gafiqrebazec ki ruTs saamo Jruantelma dauara. maS, daqalebula ukve — mamakacs Sehyvarebia, ager xelsa sTxoven! Zalian macTunebeli gamodga es misi qaluri instinqtebisaTvis. mTeli arsebiT TrToda, ise ar Sordeboda es fiqri, ise utrialebda TavSi, rogorc farvana, dastrialebs xolme sanTels. isic ki warmoidgina, rogor mivida martini da rogora sTxova, colad gamomyevio, Tavad SeTxza martinis sityvebi, TviTon ki daJinebiT imeorebda uars, oRond rbilad, alersianad, martinis WeSmarit keTilSobilebasa da vaJkacobas iyo dandobili. pirvel yovlisa, martinma papiross unda gaanebos Tavi. es aucilebeli pirobaa. ara, sulac ar miscems siyvarulze laparakis uflebas. aki dedasac aRuTqva da Zalac Seswevs amisa. erTianad wamoWarxlebulma da saxeanTebulma, sinanuliT moiSora Seuferebeli fiqrebi. unda daicados, manam Sesaferi dro dadgebodes da ufro Rirseuli kaci gamoCndebodes.</w:t>
      </w:r>
    </w:p>
    <w:p>
      <w:pPr>
        <w:pStyle w:val="BodyTextIndent3"/>
        <w:ind w:firstLine="360"/>
        <w:rPr>
          <w:sz w:val="24"/>
        </w:rPr>
      </w:pPr>
      <w:r>
        <w:rPr>
          <w:sz w:val="24"/>
        </w:rPr>
      </w:r>
    </w:p>
    <w:p>
      <w:pPr>
        <w:pStyle w:val="BodyTextIndent3"/>
        <w:ind w:firstLine="360"/>
        <w:rPr>
          <w:sz w:val="24"/>
        </w:rPr>
      </w:pPr>
      <w:r>
        <w:rPr>
          <w:sz w:val="24"/>
        </w:rPr>
        <w:t>Tavi ocdameerTe</w:t>
      </w:r>
    </w:p>
    <w:p>
      <w:pPr>
        <w:pStyle w:val="BodyTextIndent3"/>
        <w:ind w:firstLine="360"/>
        <w:rPr>
          <w:sz w:val="24"/>
        </w:rPr>
      </w:pPr>
      <w:r>
        <w:rPr>
          <w:sz w:val="24"/>
        </w:rPr>
      </w:r>
    </w:p>
    <w:p>
      <w:pPr>
        <w:pStyle w:val="BodyTextIndent3"/>
        <w:ind w:firstLine="360"/>
        <w:rPr>
          <w:sz w:val="24"/>
        </w:rPr>
      </w:pPr>
      <w:r>
        <w:rPr>
          <w:sz w:val="24"/>
        </w:rPr>
        <w:t>dadga mSvenieri dReebi — Tbili, myudro, wynari, namdvili kaliforniuli Semodgoma, roca mze nislSi gaexveva xolme da susti niavi mTvlemare haersac ki veRar arxevs. wiTlad daferili sifrifana nisli, romelic orTqls ki ara hgavs, nairferadi Zafebis qsovils ufro miamsgavseb, gorakebis RrublebSi mimalula. san-francisko kvamlis laqasaviT gadaWimula. xmeleTSi SeWrili yure gamdnari liTonis mqrqali elvarebiT moCans, afriani navebi zogi umoZraod gawolila, zogs Zlivs SesamCnevad miacurebs zanti dineba. Sors, vercxlisfer nislSi gaxveuli tamalpaisi wamoWimula, oqros WiSkris fonze kidev ufro bumberazi Cans, xolo TviT WiSkari Camavali mzis sxivebs marTlac oqrosfrad auelvarebia. imis miRma — wynari okeanis veeba, mqrqali sivrce. cis SesarTavTan Rrublis mTebi mouxvavebia da xmeleTs umiznebs, es aris moaxlovebuli zamTris pirveli qariSxlovani sunTqva.</w:t>
      </w:r>
    </w:p>
    <w:p>
      <w:pPr>
        <w:pStyle w:val="BodyTextIndent3"/>
        <w:ind w:firstLine="360"/>
        <w:rPr>
          <w:sz w:val="24"/>
        </w:rPr>
      </w:pPr>
      <w:r>
        <w:rPr>
          <w:sz w:val="24"/>
        </w:rPr>
        <w:t>marTlac damdgara zafxulis yavli, magram fexs iTrevs, ixtibars ar itexs, daZvreba mTebSi CamomWknari, Ronemileuli. xevebi wiTlad Caumuqebia, wamousxams nislis gacrecili sudara da, imiT kmayofili, rom Tavis gemoze moWama es wuTisofeli, suls Rafavs.</w:t>
      </w:r>
    </w:p>
    <w:p>
      <w:pPr>
        <w:pStyle w:val="BodyTextIndent3"/>
        <w:ind w:firstLine="360"/>
        <w:rPr>
          <w:sz w:val="24"/>
        </w:rPr>
      </w:pPr>
      <w:r>
        <w:rPr>
          <w:sz w:val="24"/>
        </w:rPr>
        <w:t>amoCemebul gorakis ferdobze martini da ruTi Camomsxdariyvnen da wignebs Cahyurebdnen, martini xmamaRla kiTxulobda samijnuro sonetebs, dawerils qalis mier, romelsac ise uyvarda brouningi, rom bevri mamakaci ver eRirseba aseT Seyvarebas.</w:t>
      </w:r>
    </w:p>
    <w:p>
      <w:pPr>
        <w:pStyle w:val="BodyTextIndent3"/>
        <w:ind w:firstLine="360"/>
        <w:rPr>
          <w:sz w:val="24"/>
        </w:rPr>
      </w:pPr>
      <w:r>
        <w:rPr>
          <w:sz w:val="24"/>
        </w:rPr>
        <w:t>magram xalisianad ver aewyo kiTxva. metismetad Zlieri gamodga jado bunebis warmavali mSvenierebisa. sikvdilic iseve Svenoda bunebas, rogorc sicocxle, iseTive lamazi iyo. warsuli avxorcobis gamo odnavadac sindisis qenjnas ar ganicdida, haeric ki, irgvliv, tkbili mogonebebis moTenTilobiT damZimebuliyo. es moduneba da moTenTiloba gadasdeboda ruTsa da martinsac, maTi nebisyofa Seesustebina, azrebsa da gadawyvetilebis simtkiceze dune ocnebis vardisferi nisli Semoexvia. martini minebda aseT ganwyobilebas, drodadro TiTqos Tbili talRa gadaevleboda sasiamovnod. Tavi sul axlos mietana ruTis TavTan da roca niavi qalis kululebs Searxevda da Wabukis saxes Seaxebda, striqonebi wignSi curvas iwyebda xolme.</w:t>
      </w:r>
    </w:p>
    <w:p>
      <w:pPr>
        <w:pStyle w:val="BodyTextIndent3"/>
        <w:ind w:firstLine="360"/>
        <w:rPr>
          <w:sz w:val="24"/>
        </w:rPr>
      </w:pPr>
      <w:r>
        <w:rPr>
          <w:sz w:val="24"/>
        </w:rPr>
        <w:t>—</w:t>
      </w:r>
      <w:r>
        <w:rPr>
          <w:rFonts w:eastAsia="AcadNusx"/>
          <w:sz w:val="24"/>
        </w:rPr>
        <w:t xml:space="preserve"> </w:t>
      </w:r>
      <w:r>
        <w:rPr>
          <w:sz w:val="24"/>
        </w:rPr>
        <w:t>darwmunebuli var, erTi sityvac ar gagigiaT wakiTxulidan, — uTxra ruTma, roca martins striqonebi aeria.</w:t>
      </w:r>
    </w:p>
    <w:p>
      <w:pPr>
        <w:pStyle w:val="BodyTextIndent3"/>
        <w:ind w:firstLine="360"/>
        <w:rPr>
          <w:sz w:val="24"/>
        </w:rPr>
      </w:pPr>
      <w:r>
        <w:rPr>
          <w:sz w:val="24"/>
        </w:rPr>
        <w:t>martinma anTebuli TvalebiT Sexeda da lamis gaamJRavna sakuTari gancdebi, magram maleve moego gons.</w:t>
      </w:r>
    </w:p>
    <w:p>
      <w:pPr>
        <w:pStyle w:val="BodyTextIndent3"/>
        <w:ind w:firstLine="360"/>
        <w:rPr>
          <w:sz w:val="24"/>
        </w:rPr>
      </w:pPr>
      <w:r>
        <w:rPr>
          <w:sz w:val="24"/>
        </w:rPr>
        <w:t>—</w:t>
      </w:r>
      <w:r>
        <w:rPr>
          <w:rFonts w:eastAsia="AcadNusx"/>
          <w:sz w:val="24"/>
        </w:rPr>
        <w:t xml:space="preserve"> </w:t>
      </w:r>
      <w:r>
        <w:rPr>
          <w:sz w:val="24"/>
        </w:rPr>
        <w:t>mgoni, arc Tqven mogismeniaT. aba, raze iyo bolo soneti?</w:t>
      </w:r>
    </w:p>
    <w:p>
      <w:pPr>
        <w:pStyle w:val="BodyTextIndent3"/>
        <w:ind w:firstLine="360"/>
        <w:rPr>
          <w:sz w:val="24"/>
        </w:rPr>
      </w:pPr>
      <w:r>
        <w:rPr>
          <w:sz w:val="24"/>
        </w:rPr>
        <w:t>—</w:t>
      </w:r>
      <w:r>
        <w:rPr>
          <w:rFonts w:eastAsia="AcadNusx"/>
          <w:sz w:val="24"/>
        </w:rPr>
        <w:t xml:space="preserve"> </w:t>
      </w:r>
      <w:r>
        <w:rPr>
          <w:sz w:val="24"/>
        </w:rPr>
        <w:t>ar vici, — gamotyda ruTi da gaecina, — damaviwyda. nuRar vkiTxulobT. aseTi mSvenieri dRea.</w:t>
      </w:r>
    </w:p>
    <w:p>
      <w:pPr>
        <w:pStyle w:val="BodyTextIndent3"/>
        <w:ind w:firstLine="360"/>
        <w:rPr>
          <w:sz w:val="24"/>
        </w:rPr>
      </w:pPr>
      <w:r>
        <w:rPr>
          <w:sz w:val="24"/>
        </w:rPr>
        <w:t>—</w:t>
      </w:r>
      <w:r>
        <w:rPr>
          <w:rFonts w:eastAsia="AcadNusx"/>
          <w:sz w:val="24"/>
        </w:rPr>
        <w:t xml:space="preserve"> </w:t>
      </w:r>
      <w:r>
        <w:rPr>
          <w:sz w:val="24"/>
        </w:rPr>
        <w:t>morCa, karga xans veRar gamoviseirnebT am mTebSi, — seriozulad ganacxada martinma, — zRvas gaxedeT, qariSxlis Rrublebi daZrula.</w:t>
      </w:r>
    </w:p>
    <w:p>
      <w:pPr>
        <w:pStyle w:val="BodyTextIndent3"/>
        <w:ind w:firstLine="360"/>
        <w:rPr>
          <w:sz w:val="24"/>
        </w:rPr>
      </w:pPr>
      <w:r>
        <w:rPr>
          <w:sz w:val="24"/>
        </w:rPr>
        <w:t>wigni xelidan daucurda da miwaze davarda; isxdnen, xmas ar iRebdnen, zantad gahyurebdnen mTvlemare yures, magram verafers xedavdnen. ruTma martinis kisers gaxeda cerad. Tavad ar ganZreula, raRac gareganma Zalam, mizidulobis Zalaze ufro Zlierma, mtkicem da gardauvalma ubiZga. erTi gojiRa iyo sakmarisi, rom martins Sexeboda da es misda uneburad moxda. ise nazad Seexo misi mxari martinisas, rogorc pepela Seexeba xolme yvavils. aseTive nazi iyo pasuxic. qalma xeladve igrZno isic, Tu rogor nazad moawva mas martinis mxari da isic, Tu rogor dauara Wabuks tanSi Jruantelma. wesiT, axla ruTi ukanve unda daxeuliyo. magram misi mTeli moqmedeba avtomaturi gaxda, Tavs veRar imorCilebda. ise iyo Smagi siamiT aRtyinebuli, rom amaze aRarc fiqrobda.</w:t>
      </w:r>
    </w:p>
    <w:p>
      <w:pPr>
        <w:pStyle w:val="BodyTextIndent3"/>
        <w:ind w:firstLine="360"/>
        <w:rPr>
          <w:sz w:val="24"/>
        </w:rPr>
      </w:pPr>
      <w:r>
        <w:rPr>
          <w:sz w:val="24"/>
        </w:rPr>
        <w:t>Wabukis xeli mZimed Cacurda da welze Semoexvia qals. ruTi tanjvis siamiT grZnobda Wabukis xelis nel moZraobas, grZnobda da eloda. eloda, magram TviTonac ar icoda, ras; sunTqva gauxSirda, tuCebi gauSra da aewva. guli Zalumad auZgerda, sisxlSi molodinis TrTolvam dauara. welze moxveuli mklavi zeviT wamovida da meti simtkice mieca, ufro axlos miizida qali, frTxilad da alersianad. meti lodini ukve aRar SeeZlo qals. erTi amoikvnesa Ronemixdilma da angariSmiucemlad, Tavisda uneburad, Wabukisaken gaiwia, mkerdze miasvena Tavi. biWis Tavi ufro swrafad daiZra da roca moaxloebuli tuCebi igrZno qalma, Tavisi bage Seageba.</w:t>
      </w:r>
    </w:p>
    <w:p>
      <w:pPr>
        <w:pStyle w:val="BodyTextIndent3"/>
        <w:ind w:firstLine="360"/>
        <w:rPr>
          <w:sz w:val="24"/>
        </w:rPr>
      </w:pPr>
      <w:r>
        <w:rPr>
          <w:sz w:val="24"/>
        </w:rPr>
        <w:t>albaT es aris siyvaruli, gaifiqra qalma, roca erTi wamiT goni daubrunda. Tu siyvaruli ar iyo es, didi sircxvili mosvlia. ara, namdvilad siyvaruli iyo. ruTs uyvarda es Wabuki, romelsac axla xelebi moexvia misTvis da tuCebiT tuCebze dakvdomoda. kidev ufro magrad miekra Wabuks, mTeli taniT Caexuta. wamic da TiTqos naxevrad dausxlta, zeaiwia da orive xeli mziT garujul kiserze SemoaWdo martin idens. iseTi mwveli iyo nanatri siyvarulis es uecari gancda, rom qals susti kvnesa aRmoxda, xelebi moudunda da TiTqmis gondakarguli miendo Wabukis mklavebs.</w:t>
      </w:r>
    </w:p>
    <w:p>
      <w:pPr>
        <w:pStyle w:val="BodyTextIndent3"/>
        <w:ind w:firstLine="360"/>
        <w:rPr>
          <w:sz w:val="24"/>
        </w:rPr>
      </w:pPr>
      <w:r>
        <w:rPr>
          <w:sz w:val="24"/>
        </w:rPr>
        <w:t>erTi sityvac ki ar Tqmula. didxans ar Tqmula sityva. orjer daixara Wabuki qalis sakocnelad orjerve ruTis tuCebi morcxvad Seegeba mis tuCebs, netarebiT moTenTili sxeuli sul ufro da ufro ekvroda, ise tkbilad Caexuta, rom axla moSoreba eZneleboda. Wabuki ijda, qali xelSi eWira da dabinduli TvalebiT, zRvis yures iqiT, veeberTela sivrceze gadaWimul qalaqs miStereboda. amjerad araviTari xilva ar gamocxadebia. xedavda mxolod ferebs, mzis naTel sxivebs, am dResaviT mcxunvares da misi siyvarulis darad mxurvales. isev daixara qalisken.</w:t>
      </w:r>
    </w:p>
    <w:p>
      <w:pPr>
        <w:pStyle w:val="BodyTextIndent3"/>
        <w:ind w:firstLine="360"/>
        <w:rPr>
          <w:sz w:val="24"/>
        </w:rPr>
      </w:pPr>
      <w:r>
        <w:rPr>
          <w:sz w:val="24"/>
        </w:rPr>
        <w:t>—</w:t>
      </w:r>
      <w:r>
        <w:rPr>
          <w:rFonts w:eastAsia="AcadNusx"/>
          <w:sz w:val="24"/>
        </w:rPr>
        <w:t xml:space="preserve"> </w:t>
      </w:r>
      <w:r>
        <w:rPr>
          <w:sz w:val="24"/>
        </w:rPr>
        <w:t>rodis Segiyvardi? — amoiCurCula qalma.</w:t>
      </w:r>
    </w:p>
    <w:p>
      <w:pPr>
        <w:pStyle w:val="BodyTextIndent3"/>
        <w:ind w:firstLine="360"/>
        <w:rPr>
          <w:sz w:val="24"/>
        </w:rPr>
      </w:pPr>
      <w:r>
        <w:rPr>
          <w:sz w:val="24"/>
        </w:rPr>
        <w:t>—</w:t>
      </w:r>
      <w:r>
        <w:rPr>
          <w:rFonts w:eastAsia="AcadNusx"/>
          <w:sz w:val="24"/>
        </w:rPr>
        <w:t xml:space="preserve"> </w:t>
      </w:r>
      <w:r>
        <w:rPr>
          <w:sz w:val="24"/>
        </w:rPr>
        <w:t>pirveli dRidanve, rogorc ki daginaxe, rogorc ki Tvali Segavle. maSinve davkarge Wkua da mas Semdeg sul vgiJdebi da vSmagdebi. axlac, ager, saSinlad gaSmagebuli var, Cemo sayvarelo. sixaruliT Wkua damikargavs, mTvareulsa vgavar.</w:t>
      </w:r>
    </w:p>
    <w:p>
      <w:pPr>
        <w:pStyle w:val="BodyTextIndent3"/>
        <w:ind w:firstLine="360"/>
        <w:rPr>
          <w:sz w:val="24"/>
        </w:rPr>
      </w:pPr>
      <w:r>
        <w:rPr>
          <w:sz w:val="24"/>
        </w:rPr>
        <w:t>ruTma amoioxra da karga xnis Semdeg Tqva:</w:t>
      </w:r>
    </w:p>
    <w:p>
      <w:pPr>
        <w:pStyle w:val="BodyTextIndent3"/>
        <w:ind w:firstLine="360"/>
        <w:rPr>
          <w:sz w:val="24"/>
        </w:rPr>
      </w:pPr>
      <w:r>
        <w:rPr>
          <w:sz w:val="24"/>
        </w:rPr>
        <w:t>—</w:t>
      </w:r>
      <w:r>
        <w:rPr>
          <w:rFonts w:eastAsia="AcadNusx"/>
          <w:sz w:val="24"/>
        </w:rPr>
        <w:t xml:space="preserve"> </w:t>
      </w:r>
      <w:r>
        <w:rPr>
          <w:sz w:val="24"/>
        </w:rPr>
        <w:t>mixaria, rom qali var, martin... Cemo Zvirfaso.</w:t>
      </w:r>
    </w:p>
    <w:p>
      <w:pPr>
        <w:pStyle w:val="BodyTextIndent3"/>
        <w:ind w:firstLine="360"/>
        <w:rPr>
          <w:sz w:val="24"/>
        </w:rPr>
      </w:pPr>
      <w:r>
        <w:rPr>
          <w:sz w:val="24"/>
        </w:rPr>
        <w:t>martinma isev magrad miixuta da hkiTxa:</w:t>
      </w:r>
    </w:p>
    <w:p>
      <w:pPr>
        <w:pStyle w:val="BodyTextIndent3"/>
        <w:ind w:firstLine="360"/>
        <w:rPr>
          <w:sz w:val="24"/>
        </w:rPr>
      </w:pPr>
      <w:r>
        <w:rPr>
          <w:sz w:val="24"/>
        </w:rPr>
        <w:t>—</w:t>
      </w:r>
      <w:r>
        <w:rPr>
          <w:rFonts w:eastAsia="AcadNusx"/>
          <w:sz w:val="24"/>
        </w:rPr>
        <w:t xml:space="preserve"> </w:t>
      </w:r>
      <w:r>
        <w:rPr>
          <w:sz w:val="24"/>
        </w:rPr>
        <w:t>Sen?.. Sen rodisRa mixvdi pirvelad?</w:t>
      </w:r>
    </w:p>
    <w:p>
      <w:pPr>
        <w:pStyle w:val="BodyTextIndent3"/>
        <w:ind w:firstLine="360"/>
        <w:rPr>
          <w:sz w:val="24"/>
        </w:rPr>
      </w:pPr>
      <w:r>
        <w:rPr>
          <w:sz w:val="24"/>
        </w:rPr>
        <w:t>—</w:t>
      </w:r>
      <w:r>
        <w:rPr>
          <w:rFonts w:eastAsia="AcadNusx"/>
          <w:sz w:val="24"/>
        </w:rPr>
        <w:t xml:space="preserve"> </w:t>
      </w:r>
      <w:r>
        <w:rPr>
          <w:sz w:val="24"/>
        </w:rPr>
        <w:t>Tavidanve. TiTqmis pirveli dRidanve.</w:t>
      </w:r>
    </w:p>
    <w:p>
      <w:pPr>
        <w:pStyle w:val="BodyTextIndent3"/>
        <w:ind w:firstLine="360"/>
        <w:rPr>
          <w:sz w:val="24"/>
        </w:rPr>
      </w:pPr>
      <w:r>
        <w:rPr>
          <w:sz w:val="24"/>
        </w:rPr>
        <w:t>—</w:t>
      </w:r>
      <w:r>
        <w:rPr>
          <w:rFonts w:eastAsia="AcadNusx"/>
          <w:sz w:val="24"/>
        </w:rPr>
        <w:t xml:space="preserve"> </w:t>
      </w:r>
      <w:r>
        <w:rPr>
          <w:sz w:val="24"/>
        </w:rPr>
        <w:t>brma vyofilvar RamurasaviT! — SesZaxa martinma, mis xmaSi wyena gaisma, — verc ki warmovidgendi. axlaRa mivxvdi... roca gakoce.</w:t>
      </w:r>
    </w:p>
    <w:p>
      <w:pPr>
        <w:pStyle w:val="BodyTextIndent3"/>
        <w:ind w:firstLine="360"/>
        <w:rPr>
          <w:sz w:val="24"/>
        </w:rPr>
      </w:pPr>
      <w:r>
        <w:rPr>
          <w:sz w:val="24"/>
        </w:rPr>
        <w:t>—</w:t>
      </w:r>
      <w:r>
        <w:rPr>
          <w:rFonts w:eastAsia="AcadNusx"/>
          <w:sz w:val="24"/>
        </w:rPr>
        <w:t xml:space="preserve"> </w:t>
      </w:r>
      <w:r>
        <w:rPr>
          <w:sz w:val="24"/>
        </w:rPr>
        <w:t>ara, magas ar geubnebi, — odnav gverdze gaiwia da Wabuks Sexeda, — Sen rom giyvardi, amas mivxvdi pirvel dResve.</w:t>
      </w:r>
    </w:p>
    <w:p>
      <w:pPr>
        <w:pStyle w:val="BodyTextIndent3"/>
        <w:ind w:firstLine="360"/>
        <w:rPr>
          <w:sz w:val="24"/>
        </w:rPr>
      </w:pPr>
      <w:r>
        <w:rPr>
          <w:sz w:val="24"/>
        </w:rPr>
        <w:t>—</w:t>
      </w:r>
      <w:r>
        <w:rPr>
          <w:rFonts w:eastAsia="AcadNusx"/>
          <w:sz w:val="24"/>
        </w:rPr>
        <w:t xml:space="preserve"> </w:t>
      </w:r>
      <w:r>
        <w:rPr>
          <w:sz w:val="24"/>
        </w:rPr>
        <w:t>uceb vigrZeni, erTbaSad, — Zalian nela laparakobda qali, TvalebSi siTbo CaeRvara. TrTolam aitana, Rawvebi Seufaklda da aRarc gadauvlia siwiTles, — sulac ar migrZvnia, manam... manam mklavebi ar momxvie. aqamde verc ki warmovidgendi, Seni coli Tu gavxdebodi, martin. rogor Semayvare Tavi?</w:t>
      </w:r>
    </w:p>
    <w:p>
      <w:pPr>
        <w:pStyle w:val="BodyTextIndent3"/>
        <w:ind w:firstLine="360"/>
        <w:rPr>
          <w:sz w:val="24"/>
        </w:rPr>
      </w:pPr>
      <w:r>
        <w:rPr>
          <w:sz w:val="24"/>
        </w:rPr>
        <w:t>—</w:t>
      </w:r>
      <w:r>
        <w:rPr>
          <w:rFonts w:eastAsia="AcadNusx"/>
          <w:sz w:val="24"/>
        </w:rPr>
        <w:t xml:space="preserve"> </w:t>
      </w:r>
      <w:r>
        <w:rPr>
          <w:sz w:val="24"/>
        </w:rPr>
        <w:t>ar vici. — gaecina Wabuks, — albaT Cemi siyvarulis gavleniT. qvasac ki moalbobda Cemi siyvaruli. miT umetes SenisTana qalis guls.</w:t>
      </w:r>
    </w:p>
    <w:p>
      <w:pPr>
        <w:pStyle w:val="BodyTextIndent3"/>
        <w:ind w:firstLine="360"/>
        <w:rPr>
          <w:sz w:val="24"/>
        </w:rPr>
      </w:pPr>
      <w:r>
        <w:rPr>
          <w:sz w:val="24"/>
        </w:rPr>
        <w:t>—</w:t>
      </w:r>
      <w:r>
        <w:rPr>
          <w:rFonts w:eastAsia="AcadNusx"/>
          <w:sz w:val="24"/>
        </w:rPr>
        <w:t xml:space="preserve"> </w:t>
      </w:r>
      <w:r>
        <w:rPr>
          <w:sz w:val="24"/>
        </w:rPr>
        <w:t>sul sxvanairi megona siyvaruli, — Cailaparaka qalma.</w:t>
      </w:r>
    </w:p>
    <w:p>
      <w:pPr>
        <w:pStyle w:val="BodyTextIndent3"/>
        <w:ind w:firstLine="360"/>
        <w:rPr>
          <w:sz w:val="24"/>
        </w:rPr>
      </w:pPr>
      <w:r>
        <w:rPr>
          <w:sz w:val="24"/>
        </w:rPr>
        <w:t>—</w:t>
      </w:r>
      <w:r>
        <w:rPr>
          <w:rFonts w:eastAsia="AcadNusx"/>
          <w:sz w:val="24"/>
        </w:rPr>
        <w:t xml:space="preserve"> </w:t>
      </w:r>
      <w:r>
        <w:rPr>
          <w:sz w:val="24"/>
        </w:rPr>
        <w:t>mainc rogori?</w:t>
      </w:r>
    </w:p>
    <w:p>
      <w:pPr>
        <w:pStyle w:val="BodyTextIndent3"/>
        <w:ind w:firstLine="360"/>
        <w:rPr>
          <w:sz w:val="24"/>
        </w:rPr>
      </w:pPr>
      <w:r>
        <w:rPr>
          <w:sz w:val="24"/>
        </w:rPr>
        <w:t>—</w:t>
      </w:r>
      <w:r>
        <w:rPr>
          <w:rFonts w:eastAsia="AcadNusx"/>
          <w:sz w:val="24"/>
        </w:rPr>
        <w:t xml:space="preserve"> </w:t>
      </w:r>
      <w:r>
        <w:rPr>
          <w:sz w:val="24"/>
        </w:rPr>
        <w:t>sul sxvanairi, — ruTim TvalebSi Caxeda martins, magram xeladve daxara Tavi, — verc ki warmomedgina, rogori unda yofiliyo.</w:t>
      </w:r>
    </w:p>
    <w:p>
      <w:pPr>
        <w:pStyle w:val="BodyTextIndent3"/>
        <w:ind w:firstLine="360"/>
        <w:rPr>
          <w:sz w:val="24"/>
        </w:rPr>
      </w:pPr>
      <w:r>
        <w:rPr>
          <w:sz w:val="24"/>
        </w:rPr>
        <w:t>Wabukma isev daapira moxveoda qals, Tumca odnavRa Searxia welze Semodebuli xeli, SeSinda, metismeti ar momivideso. magram igrZno, rogor minebda qali, rogor miekra TviTonve, da maTi tuCebi kvlav mieweba erTmaneTs.</w:t>
      </w:r>
    </w:p>
    <w:p>
      <w:pPr>
        <w:pStyle w:val="BodyTextIndent3"/>
        <w:ind w:firstLine="360"/>
        <w:rPr>
          <w:sz w:val="24"/>
        </w:rPr>
      </w:pPr>
      <w:r>
        <w:rPr>
          <w:sz w:val="24"/>
        </w:rPr>
        <w:t>—</w:t>
      </w:r>
      <w:r>
        <w:rPr>
          <w:rFonts w:eastAsia="AcadNusx"/>
          <w:sz w:val="24"/>
        </w:rPr>
        <w:t xml:space="preserve"> </w:t>
      </w:r>
      <w:r>
        <w:rPr>
          <w:sz w:val="24"/>
        </w:rPr>
        <w:t>neta Cvenebi ras ityvian? — erTbaSad Secba ruTi.</w:t>
      </w:r>
    </w:p>
    <w:p>
      <w:pPr>
        <w:pStyle w:val="BodyTextIndent3"/>
        <w:ind w:firstLine="360"/>
        <w:rPr>
          <w:sz w:val="24"/>
        </w:rPr>
      </w:pPr>
      <w:r>
        <w:rPr>
          <w:sz w:val="24"/>
        </w:rPr>
        <w:t>—</w:t>
      </w:r>
      <w:r>
        <w:rPr>
          <w:rFonts w:eastAsia="AcadNusx"/>
          <w:sz w:val="24"/>
        </w:rPr>
        <w:t xml:space="preserve"> </w:t>
      </w:r>
      <w:r>
        <w:rPr>
          <w:sz w:val="24"/>
        </w:rPr>
        <w:t>me TviTon vetyvi, — mamacurad SesTavaza martinma, — ara mgonia, dedaSens vuyvarde, magram rogorme movigeb mis guls. Seni gulis momnadirebels raRa damidgeba. magram Tu ver movaxerxe...</w:t>
      </w:r>
    </w:p>
    <w:p>
      <w:pPr>
        <w:pStyle w:val="BodyTextIndent3"/>
        <w:ind w:firstLine="360"/>
        <w:rPr>
          <w:sz w:val="24"/>
        </w:rPr>
      </w:pPr>
      <w:r>
        <w:rPr>
          <w:sz w:val="24"/>
        </w:rPr>
        <w:t>—</w:t>
      </w:r>
      <w:r>
        <w:rPr>
          <w:rFonts w:eastAsia="AcadNusx"/>
          <w:sz w:val="24"/>
        </w:rPr>
        <w:t xml:space="preserve"> </w:t>
      </w:r>
      <w:r>
        <w:rPr>
          <w:sz w:val="24"/>
        </w:rPr>
        <w:t>maSin?</w:t>
      </w:r>
    </w:p>
    <w:p>
      <w:pPr>
        <w:pStyle w:val="BodyTextIndent3"/>
        <w:ind w:firstLine="360"/>
        <w:rPr>
          <w:sz w:val="24"/>
        </w:rPr>
      </w:pPr>
      <w:r>
        <w:rPr>
          <w:sz w:val="24"/>
        </w:rPr>
        <w:t>—</w:t>
      </w:r>
      <w:r>
        <w:rPr>
          <w:rFonts w:eastAsia="AcadNusx"/>
          <w:sz w:val="24"/>
        </w:rPr>
        <w:t xml:space="preserve"> </w:t>
      </w:r>
      <w:r>
        <w:rPr>
          <w:sz w:val="24"/>
        </w:rPr>
        <w:t>mainc veraferi dagvaSorebs. Tumca ara mgonia, dedaSenma uari Tqvas Cvens daqorwinebaze. ise uyvarxar!..</w:t>
      </w:r>
    </w:p>
    <w:p>
      <w:pPr>
        <w:pStyle w:val="BodyTextIndent3"/>
        <w:ind w:firstLine="360"/>
        <w:rPr>
          <w:sz w:val="24"/>
        </w:rPr>
      </w:pPr>
      <w:r>
        <w:rPr>
          <w:sz w:val="24"/>
        </w:rPr>
        <w:t>undoda daemSvidebina, dedebs ase advilad ar uskdebaT gulio, magram sul sxva rame Tqva:</w:t>
      </w:r>
    </w:p>
    <w:p>
      <w:pPr>
        <w:pStyle w:val="BodyTextIndent3"/>
        <w:ind w:firstLine="360"/>
        <w:rPr>
          <w:sz w:val="24"/>
        </w:rPr>
      </w:pPr>
      <w:r>
        <w:rPr>
          <w:sz w:val="24"/>
        </w:rPr>
        <w:t>—</w:t>
      </w:r>
      <w:r>
        <w:rPr>
          <w:rFonts w:eastAsia="AcadNusx"/>
          <w:sz w:val="24"/>
        </w:rPr>
        <w:t xml:space="preserve"> </w:t>
      </w:r>
      <w:r>
        <w:rPr>
          <w:sz w:val="24"/>
        </w:rPr>
        <w:t>siyvaruli yvelaze didebuli ram aris cxovrebaSi.</w:t>
      </w:r>
    </w:p>
    <w:p>
      <w:pPr>
        <w:pStyle w:val="BodyTextIndent3"/>
        <w:ind w:firstLine="360"/>
        <w:rPr>
          <w:sz w:val="24"/>
        </w:rPr>
      </w:pPr>
      <w:r>
        <w:rPr>
          <w:sz w:val="24"/>
        </w:rPr>
        <w:t>—</w:t>
      </w:r>
      <w:r>
        <w:rPr>
          <w:rFonts w:eastAsia="AcadNusx"/>
          <w:sz w:val="24"/>
        </w:rPr>
        <w:t xml:space="preserve"> </w:t>
      </w:r>
      <w:r>
        <w:rPr>
          <w:sz w:val="24"/>
        </w:rPr>
        <w:t>Sen zogjer maSineb xolme, martin. axlac meSinia, roca Senze davfiqrdebi, roca warmovidgen, vin iyavi. kargad unda momeqce, unda momefero. me xom sul bavSvi var, bolos da bolos. Cems dReSi aravin myvarebia.</w:t>
      </w:r>
    </w:p>
    <w:p>
      <w:pPr>
        <w:pStyle w:val="BodyTextIndent3"/>
        <w:ind w:firstLine="360"/>
        <w:rPr>
          <w:sz w:val="24"/>
        </w:rPr>
      </w:pPr>
      <w:r>
        <w:rPr>
          <w:sz w:val="24"/>
        </w:rPr>
        <w:t>—</w:t>
      </w:r>
      <w:r>
        <w:rPr>
          <w:rFonts w:eastAsia="AcadNusx"/>
          <w:sz w:val="24"/>
        </w:rPr>
        <w:t xml:space="preserve"> </w:t>
      </w:r>
      <w:r>
        <w:rPr>
          <w:sz w:val="24"/>
        </w:rPr>
        <w:t>arc me. Cven oriveni bavSvebi varT. bedma gagviRima — pirveli siyvaruliT Segviyvarda erTmaneTi.</w:t>
      </w:r>
    </w:p>
    <w:p>
      <w:pPr>
        <w:pStyle w:val="BodyTextIndent3"/>
        <w:ind w:firstLine="360"/>
        <w:rPr>
          <w:sz w:val="24"/>
        </w:rPr>
      </w:pPr>
      <w:r>
        <w:rPr>
          <w:sz w:val="24"/>
        </w:rPr>
        <w:t>—</w:t>
      </w:r>
      <w:r>
        <w:rPr>
          <w:rFonts w:eastAsia="AcadNusx"/>
          <w:sz w:val="24"/>
        </w:rPr>
        <w:t xml:space="preserve"> </w:t>
      </w:r>
      <w:r>
        <w:rPr>
          <w:sz w:val="24"/>
        </w:rPr>
        <w:t>daujerebelia! — SesZaxa qalma da xelidan dausxlta, — daujerebelia. Sen xom mezRvauri iyavi. mezRvaurebs ki... mezRvaurebs…</w:t>
      </w:r>
    </w:p>
    <w:p>
      <w:pPr>
        <w:pStyle w:val="BodyTextIndent3"/>
        <w:ind w:firstLine="360"/>
        <w:rPr>
          <w:sz w:val="24"/>
        </w:rPr>
      </w:pPr>
      <w:r>
        <w:rPr>
          <w:sz w:val="24"/>
        </w:rPr>
        <w:t>xma gauwyda.</w:t>
      </w:r>
    </w:p>
    <w:p>
      <w:pPr>
        <w:pStyle w:val="BodyTextIndent3"/>
        <w:ind w:firstLine="360"/>
        <w:rPr>
          <w:sz w:val="24"/>
        </w:rPr>
      </w:pPr>
      <w:r>
        <w:rPr>
          <w:sz w:val="24"/>
        </w:rPr>
        <w:t>—</w:t>
      </w:r>
      <w:r>
        <w:rPr>
          <w:rFonts w:eastAsia="AcadNusx"/>
          <w:sz w:val="24"/>
        </w:rPr>
        <w:t xml:space="preserve"> </w:t>
      </w:r>
      <w:r>
        <w:rPr>
          <w:sz w:val="24"/>
        </w:rPr>
        <w:t>yvela navsadgurSi TiTo coli hyavT, ara? es gindoda geTqva?</w:t>
      </w:r>
    </w:p>
    <w:p>
      <w:pPr>
        <w:pStyle w:val="BodyTextIndent3"/>
        <w:ind w:firstLine="360"/>
        <w:rPr>
          <w:sz w:val="24"/>
        </w:rPr>
      </w:pPr>
      <w:r>
        <w:rPr>
          <w:sz w:val="24"/>
        </w:rPr>
        <w:t>—</w:t>
      </w:r>
      <w:r>
        <w:rPr>
          <w:rFonts w:eastAsia="AcadNusx"/>
          <w:sz w:val="24"/>
        </w:rPr>
        <w:t xml:space="preserve"> </w:t>
      </w:r>
      <w:r>
        <w:rPr>
          <w:sz w:val="24"/>
        </w:rPr>
        <w:t>ho, — Cumad Cailaparaka qalma.</w:t>
      </w:r>
    </w:p>
    <w:p>
      <w:pPr>
        <w:pStyle w:val="BodyTextIndent3"/>
        <w:ind w:firstLine="360"/>
        <w:rPr>
          <w:sz w:val="24"/>
        </w:rPr>
      </w:pPr>
      <w:r>
        <w:rPr>
          <w:sz w:val="24"/>
        </w:rPr>
        <w:t>—</w:t>
      </w:r>
      <w:r>
        <w:rPr>
          <w:rFonts w:eastAsia="AcadNusx"/>
          <w:sz w:val="24"/>
        </w:rPr>
        <w:t xml:space="preserve"> </w:t>
      </w:r>
      <w:r>
        <w:rPr>
          <w:sz w:val="24"/>
        </w:rPr>
        <w:t>eg xom siyvaruli ar aris, — guldamSvidebiT miugo Wabukma, — ramdeni navsadguri momivlia, magram erTxelac ar migrZvnia siyvaruli, manam Sen ar Segxvdi. Sengan rom gamovedi im pirveli Sexvedris Semdeg, cotas gawyda, ar damiWires.</w:t>
      </w:r>
    </w:p>
    <w:p>
      <w:pPr>
        <w:pStyle w:val="BodyTextIndent3"/>
        <w:ind w:firstLine="360"/>
        <w:rPr>
          <w:sz w:val="24"/>
        </w:rPr>
      </w:pPr>
      <w:r>
        <w:rPr>
          <w:sz w:val="24"/>
        </w:rPr>
        <w:t>—</w:t>
      </w:r>
      <w:r>
        <w:rPr>
          <w:rFonts w:eastAsia="AcadNusx"/>
          <w:sz w:val="24"/>
        </w:rPr>
        <w:t xml:space="preserve"> </w:t>
      </w:r>
      <w:r>
        <w:rPr>
          <w:sz w:val="24"/>
        </w:rPr>
        <w:t>dagiWires!</w:t>
      </w:r>
    </w:p>
    <w:p>
      <w:pPr>
        <w:pStyle w:val="BodyTextIndent3"/>
        <w:ind w:firstLine="360"/>
        <w:rPr>
          <w:sz w:val="24"/>
        </w:rPr>
      </w:pPr>
      <w:r>
        <w:rPr>
          <w:sz w:val="24"/>
        </w:rPr>
        <w:t>—</w:t>
      </w:r>
      <w:r>
        <w:rPr>
          <w:rFonts w:eastAsia="AcadNusx"/>
          <w:sz w:val="24"/>
        </w:rPr>
        <w:t xml:space="preserve"> </w:t>
      </w:r>
      <w:r>
        <w:rPr>
          <w:sz w:val="24"/>
        </w:rPr>
        <w:t>ho. mTvrali vegone policiels. marTlac mTvrali viyavi... Seni siyvaruliT.</w:t>
      </w:r>
    </w:p>
    <w:p>
      <w:pPr>
        <w:pStyle w:val="BodyTextIndent3"/>
        <w:ind w:firstLine="360"/>
        <w:rPr>
          <w:sz w:val="24"/>
        </w:rPr>
      </w:pPr>
      <w:r>
        <w:rPr>
          <w:sz w:val="24"/>
        </w:rPr>
        <w:t>—</w:t>
      </w:r>
      <w:r>
        <w:rPr>
          <w:rFonts w:eastAsia="AcadNusx"/>
          <w:sz w:val="24"/>
        </w:rPr>
        <w:t xml:space="preserve"> </w:t>
      </w:r>
      <w:r>
        <w:rPr>
          <w:sz w:val="24"/>
        </w:rPr>
        <w:t>Cems kiTxvaze mainc ar mipasuxe: Sena Tqvi, oriveni bavSvebi varTo, me giTxari — daujerebelia-meTqi!</w:t>
      </w:r>
    </w:p>
    <w:p>
      <w:pPr>
        <w:pStyle w:val="BodyTextIndent3"/>
        <w:ind w:firstLine="360"/>
        <w:rPr>
          <w:sz w:val="24"/>
        </w:rPr>
      </w:pPr>
      <w:r>
        <w:rPr>
          <w:sz w:val="24"/>
        </w:rPr>
        <w:t>—</w:t>
      </w:r>
      <w:r>
        <w:rPr>
          <w:rFonts w:eastAsia="AcadNusx"/>
          <w:sz w:val="24"/>
        </w:rPr>
        <w:t xml:space="preserve"> </w:t>
      </w:r>
      <w:r>
        <w:rPr>
          <w:sz w:val="24"/>
        </w:rPr>
        <w:t>aki giTxari, Sen meti aravin myvarebia-meTqi. Sena xar Cemi pirveli, namdvilad pirveli siyvaruli.</w:t>
      </w:r>
    </w:p>
    <w:p>
      <w:pPr>
        <w:pStyle w:val="BodyTextIndent3"/>
        <w:ind w:firstLine="360"/>
        <w:rPr>
          <w:sz w:val="24"/>
        </w:rPr>
      </w:pPr>
      <w:r>
        <w:rPr>
          <w:sz w:val="24"/>
        </w:rPr>
        <w:t>—</w:t>
      </w:r>
      <w:r>
        <w:rPr>
          <w:rFonts w:eastAsia="AcadNusx"/>
          <w:sz w:val="24"/>
        </w:rPr>
        <w:t xml:space="preserve"> </w:t>
      </w:r>
      <w:r>
        <w:rPr>
          <w:sz w:val="24"/>
        </w:rPr>
        <w:t>magram mezRvauri rom iyavi! — ara tydeboda qali.</w:t>
      </w:r>
    </w:p>
    <w:p>
      <w:pPr>
        <w:pStyle w:val="BodyTextIndent3"/>
        <w:ind w:firstLine="360"/>
        <w:rPr>
          <w:sz w:val="24"/>
        </w:rPr>
      </w:pPr>
      <w:r>
        <w:rPr>
          <w:sz w:val="24"/>
        </w:rPr>
        <w:t>—</w:t>
      </w:r>
      <w:r>
        <w:rPr>
          <w:rFonts w:eastAsia="AcadNusx"/>
          <w:sz w:val="24"/>
        </w:rPr>
        <w:t xml:space="preserve"> </w:t>
      </w:r>
      <w:r>
        <w:rPr>
          <w:sz w:val="24"/>
        </w:rPr>
        <w:t>sul erTia, amas xeli ar SeuSlia, rom pirveli Sen Semyvarebodi.</w:t>
      </w:r>
    </w:p>
    <w:p>
      <w:pPr>
        <w:pStyle w:val="BodyTextIndent3"/>
        <w:ind w:firstLine="360"/>
        <w:rPr>
          <w:sz w:val="24"/>
        </w:rPr>
      </w:pPr>
      <w:r>
        <w:rPr>
          <w:sz w:val="24"/>
        </w:rPr>
        <w:t>—</w:t>
      </w:r>
      <w:r>
        <w:rPr>
          <w:rFonts w:eastAsia="AcadNusx"/>
          <w:sz w:val="24"/>
        </w:rPr>
        <w:t xml:space="preserve"> </w:t>
      </w:r>
      <w:r>
        <w:rPr>
          <w:sz w:val="24"/>
        </w:rPr>
        <w:t>sxvebic xom iyvnen... sxva qalebic!.. oh!</w:t>
      </w:r>
    </w:p>
    <w:p>
      <w:pPr>
        <w:pStyle w:val="BodyTextIndent3"/>
        <w:ind w:firstLine="360"/>
        <w:rPr>
          <w:sz w:val="24"/>
        </w:rPr>
      </w:pPr>
      <w:r>
        <w:rPr>
          <w:sz w:val="24"/>
        </w:rPr>
        <w:t>da martinis gasakvirad, qals uceb cremli waskda. dasamSvideblad bevri kocna da alersi gaxda saWiro. martins kiplingis erTi striqoni moagonda: `polkovnikis coli da judi o’greidi TiTqos debi yofiliyvnen, ise hgavdnen yvelaferSi erTmaneTs~! namdvilad aseao, gadawyvita, Tumca romanebSi sul sxvagvarad iyo saqme. am romanebis mixedviT, martins iseTi azri hqonda Camoyalibebuli, TiTqos maRal klasebSi qalis gulis mosapoveblad mxolod oficialuri xelis Txovna yofiliyos miRebuli. dabal wreebSi, saidanac TviTon iyo gamosuli, qaliSvilebsa da Wabukebs Soris siyvarulis gamovlineba sul ubralod xdeboda — xelis moxveviTa da kocniT. maRal wreebSi ki aseTi ram warmoudgeneli Canda. magram gamoirkva, rom romanebi tyuodnen. es ager damtkcda, axla. usityvo moxvevna da alersi Turme maRali wridan gamosul qaliSvilebzedac ise moqmedeben, rogorc muSa gogonebze. erTi sisxli da xorci yofilan oriveni, `TiTqos debi yofiliyvnen~ erTmaneTisa. isedac mividoda am daskvnamde, Tavisi spenseri rom gaxseneboda. xeli moexvia ruTisTvis, efereboda da siamovnebda, rom `polkovnikis coli da judi o’greidi, TiTqos debi yofiliyvnen, ise hgavdnen yvelaferSi erTmaneTs~. aseTma fiqrma kidev ufro daaaxlova ruTi, ufro misawvdomi gaxda. es sanatreli sxeuli sxvebisas hgvanebia. maT qorwinebas aRaraferi SeuSlis xels. klasobrivi gansxvaveba erTaderTi gansxvaveba yofila maT Soris, da egec garegnuli niSnebiT gamovlenili. amasac moevleba. aki waikiTxa erTi monis ambavi, romelic ise amaRlda, rom keTilSobili romaelis mewamuli toga moisxa. maS, martinsac SeuZlia ruTamde amaRldes. Tavisi sispetakis, siwmindis, kulturisa da sulieri momxiblaobis miuxedavad, isic Cveulebrivi adamiani yofila, lizi qonolis, lizi qonolebis msgavsi qali. masac SeZlebia siyvaruli da siZulvili, iqneb isterikac mosdis, iqneb eWvianobac icodes, aki ieWviana, roca gulamoskvnili tiroda martinis mklavebSi moqceuli.</w:t>
      </w:r>
    </w:p>
    <w:p>
      <w:pPr>
        <w:pStyle w:val="BodyTextIndent3"/>
        <w:ind w:firstLine="360"/>
        <w:rPr>
          <w:sz w:val="24"/>
        </w:rPr>
      </w:pPr>
      <w:r>
        <w:rPr>
          <w:sz w:val="24"/>
        </w:rPr>
        <w:t>—</w:t>
      </w:r>
      <w:r>
        <w:rPr>
          <w:rFonts w:eastAsia="AcadNusx"/>
          <w:sz w:val="24"/>
        </w:rPr>
        <w:t xml:space="preserve"> </w:t>
      </w:r>
      <w:r>
        <w:rPr>
          <w:sz w:val="24"/>
        </w:rPr>
        <w:t>jer erTi, Senze ufrosic var, — warmoTqva qalma uecrad da Wabuks Sexeda, —  oTxi wliT ufrosi.</w:t>
      </w:r>
    </w:p>
    <w:p>
      <w:pPr>
        <w:pStyle w:val="BodyTextIndent3"/>
        <w:ind w:firstLine="360"/>
        <w:rPr>
          <w:sz w:val="24"/>
        </w:rPr>
      </w:pPr>
      <w:r>
        <w:rPr>
          <w:sz w:val="24"/>
        </w:rPr>
        <w:t>—</w:t>
      </w:r>
      <w:r>
        <w:rPr>
          <w:rFonts w:eastAsia="AcadNusx"/>
          <w:sz w:val="24"/>
        </w:rPr>
        <w:t xml:space="preserve"> </w:t>
      </w:r>
      <w:r>
        <w:rPr>
          <w:sz w:val="24"/>
        </w:rPr>
        <w:t>mainc bavSvi xar! cxovrebiseuli gamocdilebiT me var Senze ufrosi, mTeli ormoci wliT, — upasuxa martinma.</w:t>
      </w:r>
    </w:p>
    <w:p>
      <w:pPr>
        <w:pStyle w:val="BodyTextIndent3"/>
        <w:ind w:firstLine="360"/>
        <w:rPr>
          <w:sz w:val="24"/>
        </w:rPr>
      </w:pPr>
      <w:r>
        <w:rPr>
          <w:sz w:val="24"/>
        </w:rPr>
        <w:t>sinamdvileSi oriveni bavSvebi iyvnen am saqmeSi, bavSvebiviT uSualod da gulubryvilod gamoxatavdnen TavianT sasiyvarulo gancdebs, miuxedavad imisa, rom qals universiteti daemTavrebina, xolo Wabuks, mware cxovrebiseuli gamocdilebis garda, Tavi filosofiuri moZRvrebiT hqonda gamotenili.</w:t>
      </w:r>
    </w:p>
    <w:p>
      <w:pPr>
        <w:pStyle w:val="BodyTextIndent3"/>
        <w:ind w:firstLine="360"/>
        <w:rPr>
          <w:sz w:val="24"/>
        </w:rPr>
      </w:pPr>
      <w:r>
        <w:rPr>
          <w:sz w:val="24"/>
        </w:rPr>
        <w:t>isxdnen Camavali mzis sxivebiT gasxivosnebuli da namdvili SeyvarebulebiviT titinebdnen, ukvirdaT da Sehxarodnen siyvarulis saswaulebriv Zalas, bedisweras, ramac isini ase ucnaurad Sehyara, da mtkiced swamdaT, rom ase jer aravis ar hyvarebia erTmaneTi. igonebdnen da igonebdnen pirvel Sexvedras, amaod cdilobdnen, zedmiwevniT sisworiT aRedginaT pirveli STabeWdilebani, rac maT erTmaneTze SeeqmnaT.</w:t>
      </w:r>
    </w:p>
    <w:p>
      <w:pPr>
        <w:pStyle w:val="BodyTextIndent3"/>
        <w:ind w:firstLine="360"/>
        <w:rPr>
          <w:sz w:val="24"/>
        </w:rPr>
      </w:pPr>
      <w:r>
        <w:rPr>
          <w:sz w:val="24"/>
        </w:rPr>
        <w:t>dasavleTiT mojarulma Rrublebma Camavali mze STanTqes, horizontis rkali gavardisfrda, vardisferSi gaexvia yvelaferi da ruTma wamoimRera: `mSvidobiT, tkbilo dReo~. nazad mReroda, Wabukis mkerds misvenebuli, xelebi erTmaneTisaTvis gadaeWdoT da erTmaneTis guli epyraT xelSi.</w:t>
      </w:r>
    </w:p>
    <w:p>
      <w:pPr>
        <w:pStyle w:val="BodyTextIndent3"/>
        <w:ind w:firstLine="360"/>
        <w:rPr>
          <w:sz w:val="24"/>
        </w:rPr>
      </w:pPr>
      <w:r>
        <w:rPr>
          <w:sz w:val="24"/>
        </w:rPr>
      </w:r>
    </w:p>
    <w:p>
      <w:pPr>
        <w:pStyle w:val="BodyTextIndent3"/>
        <w:ind w:firstLine="360"/>
        <w:rPr>
          <w:sz w:val="24"/>
        </w:rPr>
      </w:pPr>
      <w:r>
        <w:rPr>
          <w:sz w:val="24"/>
        </w:rPr>
        <w:t>Tavi ocdameore</w:t>
      </w:r>
    </w:p>
    <w:p>
      <w:pPr>
        <w:pStyle w:val="BodyTextIndent3"/>
        <w:ind w:firstLine="360"/>
        <w:rPr>
          <w:sz w:val="24"/>
        </w:rPr>
      </w:pPr>
      <w:r>
        <w:rPr>
          <w:sz w:val="24"/>
        </w:rPr>
      </w:r>
    </w:p>
    <w:p>
      <w:pPr>
        <w:pStyle w:val="BodyTextIndent3"/>
        <w:ind w:firstLine="360"/>
        <w:rPr>
          <w:sz w:val="24"/>
        </w:rPr>
      </w:pPr>
      <w:r>
        <w:rPr>
          <w:sz w:val="24"/>
        </w:rPr>
        <w:t>dedis alRo arc ki dasWirdeboda misis morzs, rom ruTis saxeze mTeli Tavsgadaxdenili ambavi amoekiTxa. Sefaklebuli Rawvebi TavisTavad metyvelebdnen yvelaferze, magram gacilebiT ufro gamometyveli iyo ruTis didi, anTebuli Tvalebi, romlebic Seumcdarad gamoxatavdnen Sinagan sixarulsa da zeimis didebas.</w:t>
      </w:r>
    </w:p>
    <w:p>
      <w:pPr>
        <w:pStyle w:val="BodyTextIndent3"/>
        <w:ind w:firstLine="360"/>
        <w:rPr>
          <w:sz w:val="24"/>
        </w:rPr>
      </w:pPr>
      <w:r>
        <w:rPr>
          <w:sz w:val="24"/>
        </w:rPr>
        <w:t>—</w:t>
      </w:r>
      <w:r>
        <w:rPr>
          <w:rFonts w:eastAsia="AcadNusx"/>
          <w:sz w:val="24"/>
        </w:rPr>
        <w:t xml:space="preserve"> </w:t>
      </w:r>
      <w:r>
        <w:rPr>
          <w:sz w:val="24"/>
        </w:rPr>
        <w:t>ra mogivida? — dedam daacada, manam ruTi dasaZineblad dawveboda.</w:t>
      </w:r>
    </w:p>
    <w:p>
      <w:pPr>
        <w:pStyle w:val="BodyTextIndent3"/>
        <w:ind w:firstLine="360"/>
        <w:rPr>
          <w:sz w:val="24"/>
        </w:rPr>
      </w:pPr>
      <w:r>
        <w:rPr>
          <w:sz w:val="24"/>
        </w:rPr>
        <w:t>—</w:t>
      </w:r>
      <w:r>
        <w:rPr>
          <w:rFonts w:eastAsia="AcadNusx"/>
          <w:sz w:val="24"/>
        </w:rPr>
        <w:t xml:space="preserve"> </w:t>
      </w:r>
      <w:r>
        <w:rPr>
          <w:sz w:val="24"/>
        </w:rPr>
        <w:t>Senc mixvdi? — ruTs tuCebi auTrTolda.</w:t>
      </w:r>
    </w:p>
    <w:p>
      <w:pPr>
        <w:pStyle w:val="BodyTextIndent3"/>
        <w:ind w:firstLine="360"/>
        <w:rPr>
          <w:sz w:val="24"/>
        </w:rPr>
      </w:pPr>
      <w:r>
        <w:rPr>
          <w:sz w:val="24"/>
        </w:rPr>
        <w:t>pasuxis nacvlad dedam mklavi moxvia da xeli alersiT gadausva Tmaze.</w:t>
      </w:r>
    </w:p>
    <w:p>
      <w:pPr>
        <w:pStyle w:val="BodyTextIndent3"/>
        <w:ind w:firstLine="360"/>
        <w:rPr>
          <w:sz w:val="24"/>
        </w:rPr>
      </w:pPr>
      <w:r>
        <w:rPr>
          <w:sz w:val="24"/>
        </w:rPr>
        <w:t>—</w:t>
      </w:r>
      <w:r>
        <w:rPr>
          <w:rFonts w:eastAsia="AcadNusx"/>
          <w:sz w:val="24"/>
        </w:rPr>
        <w:t xml:space="preserve"> </w:t>
      </w:r>
      <w:r>
        <w:rPr>
          <w:sz w:val="24"/>
        </w:rPr>
        <w:t>sityvac ar uTqvams! — wamoiZaxa ruTma, — sulac ar vfiqrobdi, es Tu moxdeboda, da arc mivcemdi amaze laparakis uflebas... magram arc uTqvams rame.</w:t>
      </w:r>
    </w:p>
    <w:p>
      <w:pPr>
        <w:pStyle w:val="BodyTextIndent3"/>
        <w:ind w:firstLine="360"/>
        <w:rPr>
          <w:sz w:val="24"/>
        </w:rPr>
      </w:pPr>
      <w:r>
        <w:rPr>
          <w:sz w:val="24"/>
        </w:rPr>
        <w:t>—</w:t>
      </w:r>
      <w:r>
        <w:rPr>
          <w:rFonts w:eastAsia="AcadNusx"/>
          <w:sz w:val="24"/>
        </w:rPr>
        <w:t xml:space="preserve"> </w:t>
      </w:r>
      <w:r>
        <w:rPr>
          <w:sz w:val="24"/>
        </w:rPr>
        <w:t>Tuki araferi uTqvams, arc araferi moxdeboda.</w:t>
      </w:r>
    </w:p>
    <w:p>
      <w:pPr>
        <w:pStyle w:val="BodyTextIndent3"/>
        <w:ind w:firstLine="360"/>
        <w:rPr>
          <w:sz w:val="24"/>
        </w:rPr>
      </w:pPr>
      <w:r>
        <w:rPr>
          <w:sz w:val="24"/>
        </w:rPr>
        <w:t>—</w:t>
      </w:r>
      <w:r>
        <w:rPr>
          <w:rFonts w:eastAsia="AcadNusx"/>
          <w:sz w:val="24"/>
        </w:rPr>
        <w:t xml:space="preserve"> </w:t>
      </w:r>
      <w:r>
        <w:rPr>
          <w:sz w:val="24"/>
        </w:rPr>
        <w:t>ara, TavisTavad moxda.</w:t>
      </w:r>
    </w:p>
    <w:p>
      <w:pPr>
        <w:pStyle w:val="BodyTextIndent3"/>
        <w:ind w:firstLine="360"/>
        <w:rPr>
          <w:sz w:val="24"/>
        </w:rPr>
      </w:pPr>
      <w:r>
        <w:rPr>
          <w:sz w:val="24"/>
        </w:rPr>
        <w:t>—</w:t>
      </w:r>
      <w:r>
        <w:rPr>
          <w:rFonts w:eastAsia="AcadNusx"/>
          <w:sz w:val="24"/>
        </w:rPr>
        <w:t xml:space="preserve"> </w:t>
      </w:r>
      <w:r>
        <w:rPr>
          <w:sz w:val="24"/>
        </w:rPr>
        <w:t>neta ras titineb, Svilo, gamagebine, Tu RmerTi gwams, — misis morzi gaognda, — veRaraferi gamigia. ra moxda mainc?</w:t>
      </w:r>
    </w:p>
    <w:p>
      <w:pPr>
        <w:pStyle w:val="BodyTextIndent3"/>
        <w:ind w:firstLine="360"/>
        <w:rPr>
          <w:sz w:val="24"/>
        </w:rPr>
      </w:pPr>
      <w:r>
        <w:rPr>
          <w:sz w:val="24"/>
        </w:rPr>
        <w:t>ruTma gakvirvebiT Sexeda dedas.</w:t>
      </w:r>
    </w:p>
    <w:p>
      <w:pPr>
        <w:pStyle w:val="BodyTextIndent3"/>
        <w:ind w:firstLine="360"/>
        <w:rPr>
          <w:sz w:val="24"/>
        </w:rPr>
      </w:pPr>
      <w:r>
        <w:rPr>
          <w:sz w:val="24"/>
        </w:rPr>
        <w:t>—</w:t>
      </w:r>
      <w:r>
        <w:rPr>
          <w:rFonts w:eastAsia="AcadNusx"/>
          <w:sz w:val="24"/>
        </w:rPr>
        <w:t xml:space="preserve"> </w:t>
      </w:r>
      <w:r>
        <w:rPr>
          <w:sz w:val="24"/>
        </w:rPr>
        <w:t>me megona, marTla mixvdi. Cven daviniSneT erTmaneTze. me da martini.</w:t>
      </w:r>
    </w:p>
    <w:p>
      <w:pPr>
        <w:pStyle w:val="BodyTextIndent3"/>
        <w:ind w:firstLine="360"/>
        <w:rPr>
          <w:sz w:val="24"/>
        </w:rPr>
      </w:pPr>
      <w:r>
        <w:rPr>
          <w:sz w:val="24"/>
        </w:rPr>
        <w:t>misis morzs gaecina. — am sicilSi gaRizianeba da wyena gamokrToda.</w:t>
      </w:r>
    </w:p>
    <w:p>
      <w:pPr>
        <w:pStyle w:val="BodyTextIndent3"/>
        <w:ind w:firstLine="360"/>
        <w:rPr>
          <w:sz w:val="24"/>
        </w:rPr>
      </w:pPr>
      <w:r>
        <w:rPr>
          <w:sz w:val="24"/>
        </w:rPr>
        <w:t>—</w:t>
      </w:r>
      <w:r>
        <w:rPr>
          <w:rFonts w:eastAsia="AcadNusx"/>
          <w:sz w:val="24"/>
        </w:rPr>
        <w:t xml:space="preserve"> </w:t>
      </w:r>
      <w:r>
        <w:rPr>
          <w:sz w:val="24"/>
        </w:rPr>
        <w:t>ara, TqmiT ki araferi uTqvams, — ganumarta ruTma, — ise vuyvardi, meti araferi. CemTvisac aseve moulodneli iyo. erTi sityvac ki ar dascdenia, ubralod xeli momxvia. da... da TiTqos raRac momivida. mere makoca. mec vakoce. veRar Sevikave Tavi. usaTuod unda mekocna. da maSin mivxvdi, rom mec miyvarda.</w:t>
      </w:r>
    </w:p>
    <w:p>
      <w:pPr>
        <w:pStyle w:val="BodyTextIndent3"/>
        <w:ind w:firstLine="360"/>
        <w:rPr>
          <w:sz w:val="24"/>
        </w:rPr>
      </w:pPr>
      <w:r>
        <w:rPr>
          <w:sz w:val="24"/>
        </w:rPr>
        <w:t>gaCumda, dedis gulmowyale kocnis molodinSi gainaba, magram misis morzi pirquSad dumda.</w:t>
      </w:r>
    </w:p>
    <w:p>
      <w:pPr>
        <w:pStyle w:val="BodyTextIndent3"/>
        <w:ind w:firstLine="360"/>
        <w:rPr>
          <w:sz w:val="24"/>
        </w:rPr>
      </w:pPr>
      <w:r>
        <w:rPr>
          <w:sz w:val="24"/>
        </w:rPr>
        <w:t>—</w:t>
      </w:r>
      <w:r>
        <w:rPr>
          <w:rFonts w:eastAsia="AcadNusx"/>
          <w:sz w:val="24"/>
        </w:rPr>
        <w:t xml:space="preserve"> </w:t>
      </w:r>
      <w:r>
        <w:rPr>
          <w:sz w:val="24"/>
        </w:rPr>
        <w:t>mec vgrZnob, rom saSineleba moxda, — xma Cauwyda ruTs, — ar vici, rogor unda mapatio. magram sxvanairad ar SemeZlo. im wuTamde verc ki warmovidgendi, Tu miyvarda. oRond mamas Sen uTxari Cem magivrad.</w:t>
      </w:r>
    </w:p>
    <w:p>
      <w:pPr>
        <w:pStyle w:val="BodyTextIndent3"/>
        <w:ind w:firstLine="360"/>
        <w:rPr>
          <w:sz w:val="24"/>
        </w:rPr>
      </w:pPr>
      <w:r>
        <w:rPr>
          <w:sz w:val="24"/>
        </w:rPr>
        <w:t>—</w:t>
      </w:r>
      <w:r>
        <w:rPr>
          <w:rFonts w:eastAsia="AcadNusx"/>
          <w:sz w:val="24"/>
        </w:rPr>
        <w:t xml:space="preserve"> </w:t>
      </w:r>
      <w:r>
        <w:rPr>
          <w:sz w:val="24"/>
        </w:rPr>
        <w:t>iqneb sulac ar gavagebinoT mamas, ha? me TviTon vnaxav martin idens, movelaparakebi, avuxsni. darwmunebuli var, gamigebs da Tavad Camogcildeba.</w:t>
      </w:r>
    </w:p>
    <w:p>
      <w:pPr>
        <w:pStyle w:val="BodyTextIndent3"/>
        <w:ind w:firstLine="360"/>
        <w:rPr>
          <w:sz w:val="24"/>
        </w:rPr>
      </w:pPr>
      <w:r>
        <w:rPr>
          <w:sz w:val="24"/>
        </w:rPr>
        <w:t>—</w:t>
      </w:r>
      <w:r>
        <w:rPr>
          <w:rFonts w:eastAsia="AcadNusx"/>
          <w:sz w:val="24"/>
        </w:rPr>
        <w:t xml:space="preserve"> </w:t>
      </w:r>
      <w:r>
        <w:rPr>
          <w:sz w:val="24"/>
        </w:rPr>
        <w:t>ah, ara, ras ambob! — SesZaxa ruTma da wamoxta, — sulac ar minda, rom Camomcildes. me miyvars igi... iseTi tkbili yofila siyvaruli. gavyvebi kidec colad... nebas Tu damrTav, raRa Tqma unda.</w:t>
      </w:r>
    </w:p>
    <w:p>
      <w:pPr>
        <w:pStyle w:val="BodyTextIndent3"/>
        <w:ind w:firstLine="360"/>
        <w:rPr>
          <w:sz w:val="24"/>
        </w:rPr>
      </w:pPr>
      <w:r>
        <w:rPr>
          <w:sz w:val="24"/>
        </w:rPr>
        <w:t>—</w:t>
      </w:r>
      <w:r>
        <w:rPr>
          <w:rFonts w:eastAsia="AcadNusx"/>
          <w:sz w:val="24"/>
        </w:rPr>
        <w:t xml:space="preserve"> </w:t>
      </w:r>
      <w:r>
        <w:rPr>
          <w:sz w:val="24"/>
        </w:rPr>
        <w:t>me da mamaSens sul sxva gegma gvaqvs, ruT, genacvale... ara, ara, magas ar geubnebi. gana gaZalebT, vinmes gahyve. Cveni gegma is aris, rom Senive Sesafers gahyve, Seni wris kacs, patiosansa da keTilSobil adamians, visac Sen TviTon amoirCev da Seiyvareb.</w:t>
      </w:r>
    </w:p>
    <w:p>
      <w:pPr>
        <w:pStyle w:val="BodyTextIndent3"/>
        <w:ind w:firstLine="360"/>
        <w:rPr>
          <w:sz w:val="24"/>
        </w:rPr>
      </w:pPr>
      <w:r>
        <w:rPr>
          <w:sz w:val="24"/>
        </w:rPr>
        <w:t>—</w:t>
      </w:r>
      <w:r>
        <w:rPr>
          <w:rFonts w:eastAsia="AcadNusx"/>
          <w:sz w:val="24"/>
        </w:rPr>
        <w:t xml:space="preserve"> </w:t>
      </w:r>
      <w:r>
        <w:rPr>
          <w:sz w:val="24"/>
        </w:rPr>
        <w:t>me ukve miyvars martini, — sawylad Seesityva ruTi.</w:t>
      </w:r>
    </w:p>
    <w:p>
      <w:pPr>
        <w:pStyle w:val="BodyTextIndent3"/>
        <w:ind w:firstLine="360"/>
        <w:rPr>
          <w:sz w:val="24"/>
        </w:rPr>
      </w:pPr>
      <w:r>
        <w:rPr>
          <w:sz w:val="24"/>
        </w:rPr>
        <w:t>—</w:t>
      </w:r>
      <w:r>
        <w:rPr>
          <w:rFonts w:eastAsia="AcadNusx"/>
          <w:sz w:val="24"/>
        </w:rPr>
        <w:t xml:space="preserve"> </w:t>
      </w:r>
      <w:r>
        <w:rPr>
          <w:sz w:val="24"/>
        </w:rPr>
        <w:t>Cven sulac ar gvinda, ZalaTi mogaxvioT vinme Tavs. magram Cveni Svili xar da ra guli mogvcems, amisTana kacs migaTxovoT. risi mqonebelia, sitlanqisa da gauTlelobis meti ra unda SemogTavazos Seni sifaqizisa da keTilSobilebis sanacvlod. arafriT ar aris Seni Sesaferi. rCenac ki ar SeuZlia Seni. marTalia, simdidreze ara vkargavT Wkuas, magram raRac pirobebi xom unda Segiqmnas! rogor unda gavatanoT qali jibegaxvretil avantiurists, mezRvaurs, kovbois, kontrabandistsa da RmerTma icis, kidev ra... yvelafer sikeTesTan erTad, Tavqariani Cans, upasuxismgeblo.</w:t>
      </w:r>
    </w:p>
    <w:p>
      <w:pPr>
        <w:pStyle w:val="BodyTextIndent3"/>
        <w:ind w:firstLine="360"/>
        <w:rPr>
          <w:sz w:val="24"/>
        </w:rPr>
      </w:pPr>
      <w:r>
        <w:rPr>
          <w:sz w:val="24"/>
        </w:rPr>
        <w:t>ruTi xmas ar iRebda. yoveli sityva WeSmaritebad miaCnda.</w:t>
      </w:r>
    </w:p>
    <w:p>
      <w:pPr>
        <w:pStyle w:val="BodyTextIndent3"/>
        <w:ind w:firstLine="360"/>
        <w:rPr>
          <w:sz w:val="24"/>
        </w:rPr>
      </w:pPr>
      <w:r>
        <w:rPr>
          <w:sz w:val="24"/>
        </w:rPr>
        <w:t>—</w:t>
      </w:r>
      <w:r>
        <w:rPr>
          <w:rFonts w:eastAsia="AcadNusx"/>
          <w:sz w:val="24"/>
        </w:rPr>
        <w:t xml:space="preserve"> </w:t>
      </w:r>
      <w:r>
        <w:rPr>
          <w:sz w:val="24"/>
        </w:rPr>
        <w:t>jRabnaze flangavs amden dros, imisTana rames epotineba, risTvisac naswavlsa da gansakuTrebuli niWis xalxsac ki ver miuRwevia. colis SerTvas roca apirebs kaci, cota xelic unda gaanZrios, moemzados. gamigonia! aki giTxari — vici, rom Senc meTanxmebi — yovlad upasuxismgeblo kacia. anki ra gasakviria? yvela mezRvauri aseTia. arc momWirneobasaa SeCveuli da arc moTminebas. Tavidanve SeeCvia bedovlaTobas da axla raRas moiSlis. misi brali ar aris, marTalia, magram es sulac ar Svelis saqmes! imaze Tu ifiqre mainc, ra TavaSvebuli cxovreba eqneboda aqamde? ha, amaze ifiqre, Svilo? gaTxoveba ras niSnavs, xom ici?</w:t>
      </w:r>
    </w:p>
    <w:p>
      <w:pPr>
        <w:pStyle w:val="BodyTextIndent3"/>
        <w:ind w:firstLine="360"/>
        <w:rPr>
          <w:sz w:val="24"/>
        </w:rPr>
      </w:pPr>
      <w:r>
        <w:rPr>
          <w:sz w:val="24"/>
        </w:rPr>
        <w:t>ruTs erTbaSad SeaJrJola da dedas miekra.</w:t>
      </w:r>
    </w:p>
    <w:p>
      <w:pPr>
        <w:pStyle w:val="BodyTextIndent3"/>
        <w:ind w:firstLine="360"/>
        <w:rPr>
          <w:sz w:val="24"/>
        </w:rPr>
      </w:pPr>
      <w:r>
        <w:rPr>
          <w:sz w:val="24"/>
        </w:rPr>
        <w:t>—</w:t>
      </w:r>
      <w:r>
        <w:rPr>
          <w:rFonts w:eastAsia="AcadNusx"/>
          <w:sz w:val="24"/>
        </w:rPr>
        <w:t xml:space="preserve"> </w:t>
      </w:r>
      <w:r>
        <w:rPr>
          <w:sz w:val="24"/>
        </w:rPr>
        <w:t>mec vifiqre, — ruTi karga xans SeCerda, raTa saTqmeli Camoeyalibebina, — saSinelebaa. tvins mixvrets amaze fiqri. aki giTxari, saSineleba moxda-meTqi. magram sxvanairad ar SemiZlia! gana Sen SegeZlo, mamaCemi gadageyvarebina?! mec am dReSi var. raRaca gvaqvs albaT iseTi, mec, masac — mxolod dRes Cavxvdi amas — magram gvaqvs ki namdvilad, rac maiZulebs, Semiyvardes. Cems dReSi ver vifiqrebdi, Tu Semiyvardeboda, magram xom xedav, Semiyvarda, — mis xmaSi kvlav sixarulis zeimi gaisma.</w:t>
      </w:r>
    </w:p>
    <w:p>
      <w:pPr>
        <w:pStyle w:val="BodyTextIndent3"/>
        <w:ind w:firstLine="360"/>
        <w:rPr>
          <w:sz w:val="24"/>
        </w:rPr>
      </w:pPr>
      <w:r>
        <w:rPr>
          <w:sz w:val="24"/>
        </w:rPr>
        <w:t>didxans ilaparakes, magram unayofod, bolos isRa gadawyvites, kidev daecadaT, araferi nabiji ar gadaedgaT.</w:t>
      </w:r>
    </w:p>
    <w:p>
      <w:pPr>
        <w:pStyle w:val="BodyTextIndent3"/>
        <w:ind w:firstLine="360"/>
        <w:rPr>
          <w:sz w:val="24"/>
        </w:rPr>
      </w:pPr>
      <w:r>
        <w:rPr>
          <w:sz w:val="24"/>
        </w:rPr>
        <w:t>aseTive gadawyvetileba miiRes imave Rames misis morzma da misma qmarma, roca coli iZulebuli gaxda gamotydomoda mister morzs, Cemma gegmebma araswori Sedegebi gamoiRoo.</w:t>
      </w:r>
    </w:p>
    <w:p>
      <w:pPr>
        <w:pStyle w:val="BodyTextIndent3"/>
        <w:ind w:firstLine="360"/>
        <w:rPr>
          <w:sz w:val="24"/>
        </w:rPr>
      </w:pPr>
      <w:r>
        <w:rPr>
          <w:sz w:val="24"/>
        </w:rPr>
        <w:t>—</w:t>
      </w:r>
      <w:r>
        <w:rPr>
          <w:rFonts w:eastAsia="AcadNusx"/>
          <w:sz w:val="24"/>
        </w:rPr>
        <w:t xml:space="preserve"> </w:t>
      </w:r>
      <w:r>
        <w:rPr>
          <w:sz w:val="24"/>
        </w:rPr>
        <w:t>sxvagvarad arc SeiZleboda momxdariyo, — Tqva mister morzma, — es mezRvauri faqtiurad erTaderTi mamakaci iyo, visac ruTi dauaxlovda. adre iqneboda Tu gvian, xom unda gaRviZeboda qaloba?! da aha, gaeRviZa! xelSi es mezRvauri SerCa, sxva aravin iseTi, visi Seyvarebac SesaZlebeli yofiliyos. raRa gasakviria, rom Seuyvarda, yovel SemTxvevaSi, mas ase moeCvena, amas axla mniSvneloba aRar aqvs.</w:t>
      </w:r>
    </w:p>
    <w:p>
      <w:pPr>
        <w:pStyle w:val="BodyTextIndent3"/>
        <w:ind w:firstLine="360"/>
        <w:rPr>
          <w:sz w:val="24"/>
        </w:rPr>
      </w:pPr>
      <w:r>
        <w:rPr>
          <w:sz w:val="24"/>
        </w:rPr>
        <w:t>misis morzma Tavisi gegma wamoayena, nel-nela emoqmedna ruTze, pirdapir ki ar daeSala. dro bevri gveqneba, radgan martins axla imisi Tavi ara aqvs, colis SerTvaze ifiqroso.</w:t>
      </w:r>
    </w:p>
    <w:p>
      <w:pPr>
        <w:pStyle w:val="BodyTextIndent3"/>
        <w:ind w:firstLine="360"/>
        <w:rPr>
          <w:sz w:val="24"/>
        </w:rPr>
      </w:pPr>
      <w:r>
        <w:rPr>
          <w:sz w:val="24"/>
        </w:rPr>
        <w:t>—</w:t>
      </w:r>
      <w:r>
        <w:rPr>
          <w:rFonts w:eastAsia="AcadNusx"/>
          <w:sz w:val="24"/>
        </w:rPr>
        <w:t xml:space="preserve"> </w:t>
      </w:r>
      <w:r>
        <w:rPr>
          <w:sz w:val="24"/>
        </w:rPr>
        <w:t>nu dauSli, Sexvdes, roca moisurvebs, — urCia mister morzma, — rac ufro axlos gaicnobs, miT ufro naklebad Seuyvardeba. oRond Sedarebisa da amorCevis saSualeba mieci ruTs. ise qeni, rom saxlSi sul axalgazrdebma itrialon, gogonebmac da biWebmac. yovelnairma Wabukebma: Wkvianebma da mcodneebma, visac ukve miuRwevia ramisaTvis, vinc axla iRvwis... yvela moiwvie, oRond Cvenive wris xalxi, jentlmenebi. maSin ruTs ufro gauadvildeba Sedareba, Tvali aexileba. bolos da bolos, ocdaerTi wlis lawirakia es Tqveni martini, ruTic bavSvia jer. es bavSvuri siyvarulia da gaivlis.</w:t>
      </w:r>
    </w:p>
    <w:p>
      <w:pPr>
        <w:pStyle w:val="BodyTextIndent3"/>
        <w:ind w:firstLine="360"/>
        <w:rPr>
          <w:sz w:val="24"/>
        </w:rPr>
      </w:pPr>
      <w:r>
        <w:rPr>
          <w:sz w:val="24"/>
        </w:rPr>
        <w:t>ase gadawyda. SinaobaSi cnobili gaxda, rom ruTi da martini daniSnulebi iyvnen, magram saqveynod ar gauxmaurebiaT. es arc gaxdeba saWiroo, imedovnebdnen. TavisTavad igulisxmeboda, rom niSnoba didxans unda gagrZelebuliyo. martinisTvis aravis mouTxovnia, rame saqmes mohkide xeli, weras Tavi daanebeo. sulac ar ainteresebdaT misi warmateba da waxaliseba. martini ki uneburad Tavis arakeTilismsurvelebs uwyobda xels — samsaxuris Sovna fiqradac ar mosvlia.</w:t>
      </w:r>
    </w:p>
    <w:p>
      <w:pPr>
        <w:pStyle w:val="BodyTextIndent3"/>
        <w:ind w:firstLine="360"/>
        <w:rPr>
          <w:sz w:val="24"/>
        </w:rPr>
      </w:pPr>
      <w:r>
        <w:rPr>
          <w:sz w:val="24"/>
        </w:rPr>
        <w:t>—</w:t>
      </w:r>
      <w:r>
        <w:rPr>
          <w:rFonts w:eastAsia="AcadNusx"/>
          <w:sz w:val="24"/>
        </w:rPr>
        <w:t xml:space="preserve"> </w:t>
      </w:r>
      <w:r>
        <w:rPr>
          <w:sz w:val="24"/>
        </w:rPr>
        <w:t>ar vici, rogor momiwoneb, — uTxra man ruTs ramdenime dRis Semdeg, — dis saxlSi cxovreba Zalian Zviri mijdeba, gadavwyvite calke vicxovro. patara oTaxi daviWire Crdilo ouklendSi, CemTvis viqnebi, myudrod... navTqurac viyide, me TviTon movimzadeb saWmels.</w:t>
      </w:r>
    </w:p>
    <w:p>
      <w:pPr>
        <w:pStyle w:val="BodyTextIndent3"/>
        <w:ind w:firstLine="360"/>
        <w:rPr>
          <w:sz w:val="24"/>
        </w:rPr>
      </w:pPr>
      <w:r>
        <w:rPr>
          <w:sz w:val="24"/>
        </w:rPr>
        <w:t>ruTi sixaruliT gaibadra. gansakuTrebiT navTqura moewona.</w:t>
      </w:r>
    </w:p>
    <w:p>
      <w:pPr>
        <w:pStyle w:val="BodyTextIndent3"/>
        <w:ind w:firstLine="360"/>
        <w:rPr>
          <w:sz w:val="24"/>
        </w:rPr>
      </w:pPr>
      <w:r>
        <w:rPr>
          <w:sz w:val="24"/>
        </w:rPr>
        <w:t>—</w:t>
      </w:r>
      <w:r>
        <w:rPr>
          <w:rFonts w:eastAsia="AcadNusx"/>
          <w:sz w:val="24"/>
        </w:rPr>
        <w:t xml:space="preserve"> </w:t>
      </w:r>
      <w:r>
        <w:rPr>
          <w:sz w:val="24"/>
        </w:rPr>
        <w:t>mister batlermac xom ase daiwyo, — SesZaxa man.</w:t>
      </w:r>
    </w:p>
    <w:p>
      <w:pPr>
        <w:pStyle w:val="BodyTextIndent3"/>
        <w:ind w:firstLine="360"/>
        <w:rPr>
          <w:sz w:val="24"/>
        </w:rPr>
      </w:pPr>
      <w:r>
        <w:rPr>
          <w:sz w:val="24"/>
        </w:rPr>
        <w:t>am Rirseuli vaJbatonis xsenebaze martinma kopebi Sekra, da ganagrZo:</w:t>
      </w:r>
    </w:p>
    <w:p>
      <w:pPr>
        <w:pStyle w:val="BodyTextIndent3"/>
        <w:ind w:firstLine="360"/>
        <w:rPr>
          <w:sz w:val="24"/>
        </w:rPr>
      </w:pPr>
      <w:r>
        <w:rPr>
          <w:sz w:val="24"/>
        </w:rPr>
        <w:t>—</w:t>
      </w:r>
      <w:r>
        <w:rPr>
          <w:rFonts w:eastAsia="AcadNusx"/>
          <w:sz w:val="24"/>
        </w:rPr>
        <w:t xml:space="preserve"> </w:t>
      </w:r>
      <w:r>
        <w:rPr>
          <w:sz w:val="24"/>
        </w:rPr>
        <w:t>Cems xelnawerebs isev davakari markebi da redaqciebs davugzavne, dRes axal binaSi gadaval da xval ukve muSaobas daviwyeb.</w:t>
      </w:r>
    </w:p>
    <w:p>
      <w:pPr>
        <w:pStyle w:val="BodyTextIndent3"/>
        <w:ind w:firstLine="360"/>
        <w:rPr>
          <w:sz w:val="24"/>
        </w:rPr>
      </w:pPr>
      <w:r>
        <w:rPr>
          <w:sz w:val="24"/>
        </w:rPr>
        <w:t>—</w:t>
      </w:r>
      <w:r>
        <w:rPr>
          <w:rFonts w:eastAsia="AcadNusx"/>
          <w:sz w:val="24"/>
        </w:rPr>
        <w:t xml:space="preserve"> </w:t>
      </w:r>
      <w:r>
        <w:rPr>
          <w:sz w:val="24"/>
        </w:rPr>
        <w:t>samsaxurSi moewyve?! — SesZaxa ruTma da mTeli arsebiT gaixara, martins miekra mkerdze, xeli CasWida, gauRima, — ratom ar miTxari? ra samsaxuria?</w:t>
      </w:r>
    </w:p>
    <w:p>
      <w:pPr>
        <w:pStyle w:val="BodyTextIndent3"/>
        <w:ind w:firstLine="360"/>
        <w:rPr>
          <w:sz w:val="24"/>
        </w:rPr>
      </w:pPr>
      <w:r>
        <w:rPr>
          <w:sz w:val="24"/>
        </w:rPr>
        <w:t>martinma Tavi gaaqnia.</w:t>
      </w:r>
    </w:p>
    <w:p>
      <w:pPr>
        <w:pStyle w:val="BodyTextIndent3"/>
        <w:ind w:firstLine="360"/>
        <w:rPr>
          <w:sz w:val="24"/>
        </w:rPr>
      </w:pPr>
      <w:r>
        <w:rPr>
          <w:sz w:val="24"/>
        </w:rPr>
        <w:t>—</w:t>
      </w:r>
      <w:r>
        <w:rPr>
          <w:rFonts w:eastAsia="AcadNusx"/>
          <w:sz w:val="24"/>
        </w:rPr>
        <w:t xml:space="preserve"> </w:t>
      </w:r>
      <w:r>
        <w:rPr>
          <w:sz w:val="24"/>
        </w:rPr>
        <w:t>samsaxuri ar migulisxmia, weras ganvagrZob, — ruTi erTbaSad moeSva da martinma swrafad ganagrZo, — cudad ki nu gamigeb. fuWi imedebiT ar vityueb Tavs amjerad. wminda praqtikuli miznebi mamoZravebs. gemze muSaoba imdens aRarafers momcems, darwmunebuli var, imaze met fulsac gavakeTeb, vidre ubralo ouklendeli samsaxuris kaci akeTebs. am dasvenebis dros bevri vifiqre da gegmebi davawyve. aqamde rac vimuSave, rac davwere, dasabeWdad arc yofila gamiznuli. Seni siyvaruliT vwerdi, aTas rames vfiqrobdi, azrebs vayalibebdi, vkiTxulobdi kidec, magram es Cems fiqrebTan iyo dakavSirebuli. umTavresad Jurnalebs vkiTxulobdi. vfiqrobdi sakuTar Tavze, cxovrebaze, imaze, Tu me TviTon ra adgili miWiravs cxovrebaSi, ras SemiZlia mivaRwio iseTs, rom Seni Rirsi gavxde. wavikiTxe spenseris `stilis filosofia~ da bevri ram CemTvis saintereso gavige... weraSi damexmareba. mTelma am fiqrebma, kiTxvam, Senma siyvarulma, ai, ra gadawyvetilebamde mimiyvana: profesionali Jurnalisti unda gavxde. Sedevrebze cota xans arc ki vifiqreb, ubralo rameebs mivyof xels — feletonebs, anegdotebs, patar-patara narkvevebs, iumoristul leqsebs da aTasnair sisuleles, razedac didi moTxovnilebaa axla. sxvadasxvagvari sagazeTo saagentoebi arsebobs — masalebs awvdian xolme sakvirao damatebebs, iumoristul furclebs... mec avdgebi da rac imaT sWirdeba, imas davwer, karga blomad fuls gavakeTeb. Jurnalistebi, vici, oTxas-xuTas dolars akeTeben TveSi. me magdens ar gamovudgebi, magram imas mainc movaxerxeb, rom vicxovro da namdvili saqmisTvisac davzogo dro, rasac sxva pirobebSi ver movaxerxeb. movdgebi mere da Tavisufal dros swavlas movaxmar. vikiTxav, Cems namdvil saqmes gavakeTeb. TandaTanobiT Sedevrebis Seqmnasac vcdi. me TviTon mikvirs, am cota xanSi ras mivaRwie! pirvelad rom movkide kalams xeli, dasaweric araferi mqonda, garda ramdenime ubadruki Temisa, rac xeirianad arc mesmoda da ver gameazrebina. araviTari koncefcia me ar gamaCnda, namdvilad. sityvebic ara myofnida, rom azri Camomeyalibebina. yoveli Tavsgadaxdili epizodi bundovan azrsmoklebul suraTad warmomidgeboda. magram codna rom Sememata, sityvebis maragi rom gamiCnda, im Cems suraTebs azric mieca da gamosaxulebac. swored maSin davwere kargi rameebi: `Tavgadasavali~, `sixaruli~, `qoTani~, `cxovrebis zedaSe~, `mxiaruli quCa~, `satrfialo leqsebi~, `zRvis simRera~. kidev davwer amisTanebs, ukeTesebsac. magram droa saWiro. axla ukve caSi aRar davffrinav, miwaze midgas fexi. jer ubralo samuSao, Tavis sarCeni fuli — mere ki namdvili Sedevrebi! amaSi rom dagarwmuno, wuxel, magaliTad, davjeqi da Tormeti saxumaro moTxroba davwere yovelkvireuli iumoristuli gazeTisaTvis. roca vwvebodi, uceb trioletis dawera mominda — saxumaro trioletisa — da erT saaTSi oTxi cali gamovacxve. TiToSi TiTo dolars mainc momcemen. oTx dolars ase saxeldaxelod, dawolis win, exumrebi! vici, rom amas TavisTavad araferi fasi ar eqneba — mosawyeni xom mainc ar iqneba, raSic yovelTviurad samoci dolari unda miviRo, amas daumate uazro cifrebi da tabulebi, kaci SeiZleba mokvdes kidec. Tan am wvrili saJurnalo saqmianobiT literaturasTanac ufro axlos viqnebi da saSualeba momecema, ufro didi da kargi rame gavakeTo.</w:t>
      </w:r>
    </w:p>
    <w:p>
      <w:pPr>
        <w:pStyle w:val="BodyTextIndent3"/>
        <w:ind w:firstLine="360"/>
        <w:rPr>
          <w:sz w:val="24"/>
        </w:rPr>
      </w:pPr>
      <w:r>
        <w:rPr>
          <w:sz w:val="24"/>
        </w:rPr>
        <w:t>—</w:t>
      </w:r>
      <w:r>
        <w:rPr>
          <w:rFonts w:eastAsia="AcadNusx"/>
          <w:sz w:val="24"/>
        </w:rPr>
        <w:t xml:space="preserve"> </w:t>
      </w:r>
      <w:r>
        <w:rPr>
          <w:sz w:val="24"/>
        </w:rPr>
        <w:t>magram risi maqnisia es `didi~ raRaceebi, es Sedevrebi? mainc ver gayidi!</w:t>
      </w:r>
    </w:p>
    <w:p>
      <w:pPr>
        <w:pStyle w:val="BodyTextIndent3"/>
        <w:ind w:firstLine="360"/>
        <w:rPr>
          <w:sz w:val="24"/>
        </w:rPr>
      </w:pPr>
      <w:r>
        <w:rPr>
          <w:sz w:val="24"/>
        </w:rPr>
        <w:t>—</w:t>
      </w:r>
      <w:r>
        <w:rPr>
          <w:rFonts w:eastAsia="AcadNusx"/>
          <w:sz w:val="24"/>
        </w:rPr>
        <w:t xml:space="preserve"> </w:t>
      </w:r>
      <w:r>
        <w:rPr>
          <w:sz w:val="24"/>
        </w:rPr>
        <w:t>rogor ver... — daiwyo martinma, magram ruTma Seawyvetina.</w:t>
      </w:r>
    </w:p>
    <w:p>
      <w:pPr>
        <w:pStyle w:val="BodyTextIndent3"/>
        <w:ind w:firstLine="360"/>
        <w:rPr>
          <w:sz w:val="24"/>
        </w:rPr>
      </w:pPr>
      <w:r>
        <w:rPr>
          <w:sz w:val="24"/>
        </w:rPr>
        <w:t>—</w:t>
      </w:r>
      <w:r>
        <w:rPr>
          <w:rFonts w:eastAsia="AcadNusx"/>
          <w:sz w:val="24"/>
        </w:rPr>
        <w:t xml:space="preserve"> </w:t>
      </w:r>
      <w:r>
        <w:rPr>
          <w:sz w:val="24"/>
        </w:rPr>
        <w:t>rac axla Sen CamoTvale  da karg nawarmoebebad migaCnia, aki verc erTi ver gaasaRe! daubeWdavi SedevrebiT Cveni daqorwineba ar moxerxdeba.</w:t>
      </w:r>
    </w:p>
    <w:p>
      <w:pPr>
        <w:pStyle w:val="BodyTextIndent3"/>
        <w:ind w:firstLine="360"/>
        <w:rPr>
          <w:sz w:val="24"/>
        </w:rPr>
      </w:pPr>
      <w:r>
        <w:rPr>
          <w:sz w:val="24"/>
        </w:rPr>
        <w:t>—</w:t>
      </w:r>
      <w:r>
        <w:rPr>
          <w:rFonts w:eastAsia="AcadNusx"/>
          <w:sz w:val="24"/>
        </w:rPr>
        <w:t xml:space="preserve"> </w:t>
      </w:r>
      <w:r>
        <w:rPr>
          <w:sz w:val="24"/>
        </w:rPr>
        <w:t>Cven dabeWdili trioletebiT viqorwinoT, — ar gatyda martini. alersianad moxvia ruTs xeli, magram aseTive alersiT aRar upasuxes, — aba, momismine, — naZaladevi mxiarulebiT Tqva man, — xelovneba ar aris es, magram samagierod dolaria.</w:t>
      </w:r>
    </w:p>
    <w:p>
      <w:pPr>
        <w:pStyle w:val="BodyTextIndent3"/>
        <w:ind w:firstLine="360"/>
        <w:rPr>
          <w:sz w:val="24"/>
        </w:rPr>
      </w:pPr>
      <w:r>
        <w:rPr>
          <w:sz w:val="24"/>
        </w:rPr>
        <w:t>is Sin momadga</w:t>
      </w:r>
    </w:p>
    <w:p>
      <w:pPr>
        <w:pStyle w:val="BodyTextIndent3"/>
        <w:ind w:firstLine="360"/>
        <w:rPr>
          <w:sz w:val="24"/>
        </w:rPr>
      </w:pPr>
      <w:r>
        <w:rPr>
          <w:sz w:val="24"/>
        </w:rPr>
        <w:t>me Sin ar viyav,</w:t>
      </w:r>
    </w:p>
    <w:p>
      <w:pPr>
        <w:pStyle w:val="BodyTextIndent3"/>
        <w:ind w:firstLine="360"/>
        <w:rPr>
          <w:sz w:val="24"/>
        </w:rPr>
      </w:pPr>
      <w:r>
        <w:rPr>
          <w:sz w:val="24"/>
        </w:rPr>
        <w:t>fulis sesxeba</w:t>
      </w:r>
    </w:p>
    <w:p>
      <w:pPr>
        <w:pStyle w:val="BodyTextIndent3"/>
        <w:ind w:firstLine="360"/>
        <w:rPr>
          <w:sz w:val="24"/>
        </w:rPr>
      </w:pPr>
      <w:r>
        <w:rPr>
          <w:sz w:val="24"/>
        </w:rPr>
        <w:t>undoda Turme;</w:t>
      </w:r>
    </w:p>
    <w:p>
      <w:pPr>
        <w:pStyle w:val="BodyTextIndent3"/>
        <w:ind w:firstLine="360"/>
        <w:rPr>
          <w:sz w:val="24"/>
        </w:rPr>
      </w:pPr>
      <w:r>
        <w:rPr>
          <w:sz w:val="24"/>
        </w:rPr>
        <w:t>is Sin momadga,</w:t>
      </w:r>
    </w:p>
    <w:p>
      <w:pPr>
        <w:pStyle w:val="BodyTextIndent3"/>
        <w:ind w:firstLine="360"/>
        <w:rPr>
          <w:sz w:val="24"/>
        </w:rPr>
      </w:pPr>
      <w:r>
        <w:rPr>
          <w:sz w:val="24"/>
        </w:rPr>
        <w:t>me Sin ar viyav,</w:t>
      </w:r>
    </w:p>
    <w:p>
      <w:pPr>
        <w:pStyle w:val="BodyTextIndent3"/>
        <w:ind w:firstLine="360"/>
        <w:rPr>
          <w:sz w:val="24"/>
        </w:rPr>
      </w:pPr>
      <w:r>
        <w:rPr>
          <w:sz w:val="24"/>
        </w:rPr>
        <w:t>da amis gamo</w:t>
      </w:r>
    </w:p>
    <w:p>
      <w:pPr>
        <w:pStyle w:val="BodyTextIndent3"/>
        <w:ind w:firstLine="360"/>
        <w:rPr>
          <w:sz w:val="24"/>
        </w:rPr>
      </w:pPr>
      <w:r>
        <w:rPr>
          <w:sz w:val="24"/>
        </w:rPr>
        <w:t>veRar vistumre.</w:t>
      </w:r>
    </w:p>
    <w:p>
      <w:pPr>
        <w:pStyle w:val="BodyTextIndent3"/>
        <w:ind w:firstLine="360"/>
        <w:rPr>
          <w:sz w:val="24"/>
        </w:rPr>
      </w:pPr>
      <w:r>
        <w:rPr>
          <w:sz w:val="24"/>
        </w:rPr>
      </w:r>
    </w:p>
    <w:p>
      <w:pPr>
        <w:pStyle w:val="BodyTextIndent3"/>
        <w:ind w:firstLine="360"/>
        <w:rPr>
          <w:sz w:val="24"/>
        </w:rPr>
      </w:pPr>
      <w:r>
        <w:rPr>
          <w:sz w:val="24"/>
        </w:rPr>
        <w:t>am saxumaro leqsis laRi ritmi sulac ar egueboda Sewuxebul gamometyvelebas, rac martins TandaTanobiT gamoexata saxeze. ruTs arc ki gauRimia. seriozuli da Sewuxebuli TvalebiT Sehyurebda Wabuks:</w:t>
      </w:r>
    </w:p>
    <w:p>
      <w:pPr>
        <w:pStyle w:val="BodyTextIndent3"/>
        <w:ind w:firstLine="360"/>
        <w:rPr>
          <w:sz w:val="24"/>
        </w:rPr>
      </w:pPr>
      <w:r>
        <w:rPr>
          <w:sz w:val="24"/>
        </w:rPr>
        <w:t>—</w:t>
      </w:r>
      <w:r>
        <w:rPr>
          <w:rFonts w:eastAsia="AcadNusx"/>
          <w:sz w:val="24"/>
        </w:rPr>
        <w:t xml:space="preserve"> </w:t>
      </w:r>
      <w:r>
        <w:rPr>
          <w:sz w:val="24"/>
        </w:rPr>
        <w:t>iqneb marTlac mogcen dolari, — uTxra man, — magram es xom cirkis masxaras dolari iqneba. nuTu vera grZnob, martin, rom es damamcirebelia?! veraferi sasiamovnoa, rom kacma, romelic me miyvars da pativsa vcem, ubadruki anegdotebi da Sairebi Txzas da ufro wesiersa da Rirseul saqmes ar mohkidos xeli.</w:t>
      </w:r>
    </w:p>
    <w:p>
      <w:pPr>
        <w:pStyle w:val="BodyTextIndent3"/>
        <w:ind w:firstLine="360"/>
        <w:rPr>
          <w:sz w:val="24"/>
        </w:rPr>
      </w:pPr>
      <w:r>
        <w:rPr>
          <w:sz w:val="24"/>
        </w:rPr>
        <w:t>—</w:t>
      </w:r>
      <w:r>
        <w:rPr>
          <w:rFonts w:eastAsia="AcadNusx"/>
          <w:sz w:val="24"/>
        </w:rPr>
        <w:t xml:space="preserve"> </w:t>
      </w:r>
      <w:r>
        <w:rPr>
          <w:sz w:val="24"/>
        </w:rPr>
        <w:t>Sen ginda, rom es kaci... mister batlers hgavdes? — hkiTxa martinma.</w:t>
      </w:r>
    </w:p>
    <w:p>
      <w:pPr>
        <w:pStyle w:val="BodyTextIndent3"/>
        <w:ind w:firstLine="360"/>
        <w:rPr>
          <w:sz w:val="24"/>
        </w:rPr>
      </w:pPr>
      <w:r>
        <w:rPr>
          <w:sz w:val="24"/>
        </w:rPr>
        <w:t>—</w:t>
      </w:r>
      <w:r>
        <w:rPr>
          <w:rFonts w:eastAsia="AcadNusx"/>
          <w:sz w:val="24"/>
        </w:rPr>
        <w:t xml:space="preserve"> </w:t>
      </w:r>
      <w:r>
        <w:rPr>
          <w:sz w:val="24"/>
        </w:rPr>
        <w:t>vici, rom mister batleri ar giyvars... — daiwyo ruTma.</w:t>
      </w:r>
    </w:p>
    <w:p>
      <w:pPr>
        <w:pStyle w:val="BodyTextIndent3"/>
        <w:ind w:firstLine="360"/>
        <w:rPr>
          <w:sz w:val="24"/>
        </w:rPr>
      </w:pPr>
      <w:r>
        <w:rPr>
          <w:sz w:val="24"/>
        </w:rPr>
        <w:t>—</w:t>
      </w:r>
      <w:r>
        <w:rPr>
          <w:rFonts w:eastAsia="AcadNusx"/>
          <w:sz w:val="24"/>
        </w:rPr>
        <w:t xml:space="preserve"> </w:t>
      </w:r>
      <w:r>
        <w:rPr>
          <w:sz w:val="24"/>
        </w:rPr>
        <w:t>mister batleri didebuli kacia, — Seawyvetina martinma, — mTeli ubedureba isaa, rom kuWi aqvs moSlili. Tanac, me Tu mkiTxav, didi gansxvaveba ar unda iyos anegdotebisa Tu saxumaro leqsebis Txzvasa da sabeWdi manqanis Cxakuns an stenogramis weris, Tundac davTrebis qeqvas Soris. bolos da bolos, erTic da meorec sxva ramisTvis gvWirdeba. Sen ginda, rom davTrebis qeqviT daviwyo da veqili gavxde an saqmosani. me ki msurs, ubralo JurnalistobiT daviwyo da mwerlobas mivaRwio.</w:t>
      </w:r>
    </w:p>
    <w:p>
      <w:pPr>
        <w:pStyle w:val="BodyTextIndent3"/>
        <w:ind w:firstLine="360"/>
        <w:rPr>
          <w:sz w:val="24"/>
        </w:rPr>
      </w:pPr>
      <w:r>
        <w:rPr>
          <w:rFonts w:eastAsia="AcadNusx"/>
          <w:sz w:val="24"/>
        </w:rPr>
        <w:t xml:space="preserve"> </w:t>
      </w:r>
      <w:r>
        <w:rPr>
          <w:sz w:val="24"/>
        </w:rPr>
        <w:t>magaSi gansxvavebaa, — jiutoba ruTi.</w:t>
      </w:r>
    </w:p>
    <w:p>
      <w:pPr>
        <w:pStyle w:val="BodyTextIndent3"/>
        <w:ind w:firstLine="360"/>
        <w:rPr>
          <w:sz w:val="24"/>
        </w:rPr>
      </w:pPr>
      <w:r>
        <w:rPr>
          <w:sz w:val="24"/>
        </w:rPr>
        <w:t>—</w:t>
      </w:r>
      <w:r>
        <w:rPr>
          <w:rFonts w:eastAsia="AcadNusx"/>
          <w:sz w:val="24"/>
        </w:rPr>
        <w:t xml:space="preserve"> </w:t>
      </w:r>
      <w:r>
        <w:rPr>
          <w:sz w:val="24"/>
        </w:rPr>
        <w:t>mainc ra?</w:t>
      </w:r>
    </w:p>
    <w:p>
      <w:pPr>
        <w:pStyle w:val="BodyTextIndent3"/>
        <w:ind w:firstLine="360"/>
        <w:rPr>
          <w:sz w:val="24"/>
        </w:rPr>
      </w:pPr>
      <w:r>
        <w:rPr>
          <w:sz w:val="24"/>
        </w:rPr>
        <w:t>—</w:t>
      </w:r>
      <w:r>
        <w:rPr>
          <w:rFonts w:eastAsia="AcadNusx"/>
          <w:sz w:val="24"/>
        </w:rPr>
        <w:t xml:space="preserve"> </w:t>
      </w:r>
      <w:r>
        <w:rPr>
          <w:sz w:val="24"/>
        </w:rPr>
        <w:t>Sen Sedevrebs — TviTon rom eZaxi Sedevrebs — kacma ar Sexeda. ramdeni ar scade — amas xom ver uaryof, — magram arc erTma redaqtorma ar indoma.</w:t>
      </w:r>
    </w:p>
    <w:p>
      <w:pPr>
        <w:pStyle w:val="BodyTextIndent3"/>
        <w:ind w:firstLine="360"/>
        <w:rPr>
          <w:sz w:val="24"/>
        </w:rPr>
      </w:pPr>
      <w:r>
        <w:rPr>
          <w:sz w:val="24"/>
        </w:rPr>
        <w:t>—</w:t>
      </w:r>
      <w:r>
        <w:rPr>
          <w:rFonts w:eastAsia="AcadNusx"/>
          <w:sz w:val="24"/>
        </w:rPr>
        <w:t xml:space="preserve"> </w:t>
      </w:r>
      <w:r>
        <w:rPr>
          <w:sz w:val="24"/>
        </w:rPr>
        <w:t>droc momeci, Cemo Zvirfaso, — Seemudara martini, — es wvrili literaturuli saqmianoba droebiTi iqneba, seriozulad ki nu miiReb. ori weliwadi madrove. am or weliwadSi yvelafers mivaRwev. redaqtorebi aqeT damiwyeben xvewnas. vici, rasac vambob. sakuTari Tavis rwmena maqvs. Cemi Zalis fasi vici. vici, ras niSnavs namdvili literatura. vici, ra uniWo sisuleleebiT anagvianeben literaturas momravlebuli ubadruki mwerlukebi. danamdvilebiT mjera, rom ori wlis Tavze me gamarjvebis gzaze viqnebi damdgari. saqmosnobas rom gamovudge, verasodes ver gavimarjveb. guli ar mimiwevs. mosawyen sisuleled, ubadrukobad da gaiZverul vaWrukanobad meCveneba. yovel SemTxvevaSi, me ara var amisaTvis gaCenili. ubralo klerkobas ver gavcdebi da rogorRa mivaRwioT bednierebas an Sen, an me klerkis ubadruki jamagiriT? rac ki ram kargi aris qveyanaze, sul SenTvis minda da movipoveb kidec. Tavs ar davzogav da movipoveb. kargi mwerlis Semosavalze mister batleri verc ki iocnebebs. saqveynod gaxmaurebuli wigni ormocdaaT — asi aTas dolars aZlevs avtors. zogjer mets, zogjer iqneb cota naklebs, magram daaxloebiT asea.</w:t>
      </w:r>
    </w:p>
    <w:p>
      <w:pPr>
        <w:pStyle w:val="BodyTextIndent3"/>
        <w:ind w:firstLine="360"/>
        <w:rPr>
          <w:sz w:val="24"/>
        </w:rPr>
      </w:pPr>
      <w:r>
        <w:rPr>
          <w:sz w:val="24"/>
        </w:rPr>
        <w:t>ruTi xmas ar iRebda. aSkara imedgacrueba etyoboda.</w:t>
      </w:r>
    </w:p>
    <w:p>
      <w:pPr>
        <w:pStyle w:val="BodyTextIndent3"/>
        <w:ind w:firstLine="360"/>
        <w:rPr>
          <w:sz w:val="24"/>
        </w:rPr>
      </w:pPr>
      <w:r>
        <w:rPr>
          <w:sz w:val="24"/>
        </w:rPr>
        <w:t>—</w:t>
      </w:r>
      <w:r>
        <w:rPr>
          <w:rFonts w:eastAsia="AcadNusx"/>
          <w:sz w:val="24"/>
        </w:rPr>
        <w:t xml:space="preserve"> </w:t>
      </w:r>
      <w:r>
        <w:rPr>
          <w:sz w:val="24"/>
        </w:rPr>
        <w:t>ras ityvi? — hkiTxa martinma.</w:t>
      </w:r>
    </w:p>
    <w:p>
      <w:pPr>
        <w:pStyle w:val="BodyTextIndent3"/>
        <w:ind w:firstLine="360"/>
        <w:rPr>
          <w:sz w:val="24"/>
        </w:rPr>
      </w:pPr>
      <w:r>
        <w:rPr>
          <w:sz w:val="24"/>
        </w:rPr>
        <w:t>—</w:t>
      </w:r>
      <w:r>
        <w:rPr>
          <w:rFonts w:eastAsia="AcadNusx"/>
          <w:sz w:val="24"/>
        </w:rPr>
        <w:t xml:space="preserve"> </w:t>
      </w:r>
      <w:r>
        <w:rPr>
          <w:sz w:val="24"/>
        </w:rPr>
        <w:t>me sul sxva gegmebi da imedebi mqonda. ase vfiqrobdi, da axlac vfiqrob, rom yvelafers ajobebs stenografia iswavlo — manqanaze beWdva ukve ici — da mamaCemis kantoraSi moewyve. Wkviani kaci xar da imedi maqvs veqilobas advilad Seiswavli.</w:t>
      </w:r>
    </w:p>
    <w:p>
      <w:pPr>
        <w:pStyle w:val="BodyTextIndent3"/>
        <w:ind w:firstLine="360"/>
        <w:rPr>
          <w:sz w:val="24"/>
        </w:rPr>
      </w:pPr>
      <w:r>
        <w:rPr>
          <w:sz w:val="24"/>
        </w:rPr>
      </w:r>
    </w:p>
    <w:p>
      <w:pPr>
        <w:pStyle w:val="BodyTextIndent3"/>
        <w:ind w:firstLine="360"/>
        <w:rPr>
          <w:sz w:val="24"/>
        </w:rPr>
      </w:pPr>
      <w:r>
        <w:rPr>
          <w:sz w:val="24"/>
        </w:rPr>
        <w:t>Tavi ocdamesame</w:t>
      </w:r>
    </w:p>
    <w:p>
      <w:pPr>
        <w:pStyle w:val="BodyTextIndent3"/>
        <w:ind w:firstLine="360"/>
        <w:rPr>
          <w:sz w:val="24"/>
        </w:rPr>
      </w:pPr>
      <w:r>
        <w:rPr>
          <w:sz w:val="24"/>
        </w:rPr>
      </w:r>
    </w:p>
    <w:p>
      <w:pPr>
        <w:pStyle w:val="BodyTextIndent3"/>
        <w:ind w:firstLine="360"/>
        <w:rPr>
          <w:sz w:val="24"/>
        </w:rPr>
      </w:pPr>
      <w:r>
        <w:rPr>
          <w:sz w:val="24"/>
        </w:rPr>
        <w:t>arc guli gasciebia martins, arc Sexeduleba Secvlia ruTze imis gamo, rom qals misi mwerloba ara swamda da ara sjeroda. ardadegebis dReebSi bevrsa fiqrobda sakuTar Tavze, analizs ukeTebda Tavis saqciels da ufro kargadac Seiswavla Tavi. darwmunda, rom silamaze ufro hyvarebia, vidre saxeli, da Tu mainc iRvwoda saxelis mosaxveWad, mxolod ruTis gulisTvis. undoda saqveynod cnobili gamxdariyo, raTa qals, romelic mas uyvarda, misiT eamayna, Rirseulad CaeTvala.</w:t>
      </w:r>
    </w:p>
    <w:p>
      <w:pPr>
        <w:pStyle w:val="BodyTextIndent3"/>
        <w:ind w:firstLine="360"/>
        <w:rPr>
          <w:sz w:val="24"/>
        </w:rPr>
      </w:pPr>
      <w:r>
        <w:rPr>
          <w:sz w:val="24"/>
        </w:rPr>
        <w:t>ise mxurvaled uyvarda silamaze, rom misTvis samsaxuri TavisTavad sakmao gasamrjelo iyo. xolo silamazeze kidev ufro metad ruTi uyvarda. siyvaruli yvelaze mSvenier ramed miaCnda qveynad. swored siyvarulma gardaqmna igi, tlanqi mezRvauri moazrovned da mxatvrad aqcia. amitomac sami umSvenieresi sagnisagan mecnierebasa da xelovnebaze maRla siyvaruls ayenebda. TviTonve amCnevda, rom ukve axlave ruTze kargad da saRad azrovnebda, mis Zmebsa da mamasac gauswro gonebrivi ganviTarebiT. universitetSi imdeni xnis swavlisa da xelovnebis bakalavrobis miuxedavad, misi inteleqti aSkarad Crdilavda ruTisas, erTi wlis TviTganviTarebam ise aRWurva xelovnebis, cxovrebis, samyaros idumalebaTa Secnobis codniT, ruTi amas verasodes ver miaRwevda da verc ki iocnebebda.</w:t>
      </w:r>
    </w:p>
    <w:p>
      <w:pPr>
        <w:pStyle w:val="BodyTextIndent3"/>
        <w:ind w:firstLine="360"/>
        <w:rPr>
          <w:sz w:val="24"/>
        </w:rPr>
      </w:pPr>
      <w:r>
        <w:rPr>
          <w:sz w:val="24"/>
        </w:rPr>
        <w:t>amas yvelafers kargad grZnobda, magram arc mis siyvarulze, arc ruTis siyvarulze odnavadac ar umoqmednia. siyvaruli imdenad keTilSobili da mSvenieri iyo, TviTon ki ise erTguli siyvarulisa, rom kritikuli damokidebulebiT ar SebRalavda. siyvaruls ra esaqmeboda ruTis SexedulebebTan xelovnebasa qcevis wesebsa, safrangeTis revoluciasa Tu sayovelTao arCevnebze?! es yvelaferi gonebis sferos ganekuTvneba, siyvaruli ki gonebaze maRla dgas. siyvaruls ver daamcirebda martini, imitom rom aRmerTebda mas. siyvaruli maRali mTis mwvervalze binadrobda da zemodan gadmohyurebda gonebis mdelos. igi arsebobis suli da guli iyo, sicocxlis uzenaesi arsi da adamianebs iSviaTad ewveoda xolme. mecnieruli filosofiis wyalobiT martinma siyvarulis biologiuri niSnebi gaxsna da Seicno; da roca ufro Rrmad Caswvda sagnis arss, mixvda, rom adamianis organizmi swored siyvarulSi axorcielebs Tavis umaRles daniSnulebas, amitom siyvaruls kbilis gasinjva da kirkiti ara sWirdeba, igi miRebuli unda iqnas, rogorc sicocxlis umaRlesi jildo. Seyvarebuli mas warmoedgina yvelaze ufro kurTxeul qmnilebad yvela qmnilebaTa Soris, siamovnebasa hgvrida am gamoTqmis gaxseneba: `da xeladqmnili mijnuri~, romelic yovelgvar miwierze maRla aWrila, simdidres, codnas, qveynis azrs, xalxis xotbas zemodan gadmohyurebs, TviT sicocxleze ufro amaRlebula `da kocnisaTvis swiravs sicocxles~.</w:t>
      </w:r>
    </w:p>
    <w:p>
      <w:pPr>
        <w:pStyle w:val="BodyTextIndent3"/>
        <w:ind w:firstLine="360"/>
        <w:rPr>
          <w:sz w:val="24"/>
        </w:rPr>
      </w:pPr>
      <w:r>
        <w:rPr>
          <w:sz w:val="24"/>
        </w:rPr>
        <w:t>winaTac bevrjer mosvlia amisTana azri TavSi, zogs ki axlaRa daukvirda. igi ganuwyvetliv muSaobda, sparteliviT cxovrobda da roca ruTi hyavda mosanaxulebeli, mxolod maSin Tu Sewyvetda muSaobas. Tavis diasaxliss — portugaliel maria silvas — im patara oTaxis qirad or dolar-naxevars uxdida TveSi. anCxli dedakaci iyo maria silva, qvrivi, dRedaRam muSaobda, welebze fexs idgamda, raTa mravalricxovani bavSvebi daepurebina, zogjer qancgawyvetili qali Tavis gaWirvebasa da mwuxarebas TiTo galon wyal-wyala, daZmarebul RvinoSi axrCobda, rasac TxuTmet centad yidulobda xolme kuTxis sardafSi. pirvel xanebSi dasanaxavad ver itanda am qals martini, misi laparaki yurSi ekaliviT esoboda, mere ki, roca naxa, ra mamacurad ibrZoda igi arsebobisaTvis, TandaTanobiT pativiscemiT ganimsWvala. es patara saxli oTxTvala iyo da martins erTi oTaxi hqonda daqiravebuli, meore — sastumro oTaxad hqondaT; iatakze gafenili noxi xalisian elfers aZlevda oTaxs, xolo mravalricxovan SvilTagan erT-erTi gardacvlili, kuboSi Casvenebuli bavSvis fotosuraTi mwuxarebis ganwyobilebasa qmnida. es oTaxi stumrebisaTvis iyo gankuTvnili. fardebi mudam CamoSvebuli hqondaT aqa da, gansakuTrebuli SemTxvevebis garda, diasaxlisis fexSiSvela STamomavlobas Sig Sesvla ekrZaleboda. qali samzareuloSi amzadebda saWmels da yvelani iqve Wamdnen xolme; samzareuloSive recxavda, auToebda da, kvira dRis garda, arc gamodioda iqidan. Semosavlis mTavari wyaro mrecxaoba iyo — mezoblebs urecxavda TeTreuls. sawoli oTaxi martinis oTaxiviT mocucqnuli iyo da aq eZinaT dedasa da mis Svid patara Svils. martins sul is ukvirda, ver mimxvdariyo, rogor eteoda amdeni xalxi am soroSi; sifrifana kedeli ubralo faCunsac kargad atarebda da martini yovel saRamos ismenda wivils, kivils, butbutsa da Zilmoreuli balRebis CitebiviT JRurtuls. Semosavlis meore wyaro ori Zroxa iyo, romelTac maria dila-saRamos wvelida xolme. Zroxebi qalaqis ganapiras, uSen adgilebSi wiwknidnen balaxs, zogjer Sig qalaqSiac aZovebdnen, quCis gayolebaze, mwyemsad kiko, xan ki or-ori CamoZonZili balRi edga, da Zroxebs ki ar Sehyurebdnen, aqeT-iqiT icqirebodnen, policiels uTvalTvalebdnen.</w:t>
      </w:r>
    </w:p>
    <w:p>
      <w:pPr>
        <w:pStyle w:val="BodyTextIndent3"/>
        <w:ind w:firstLine="360"/>
        <w:rPr>
          <w:sz w:val="24"/>
        </w:rPr>
      </w:pPr>
      <w:r>
        <w:rPr>
          <w:sz w:val="24"/>
        </w:rPr>
        <w:t>Tavis patara oTaxSi martins eZina, mecadineobda, werda da saWmels imzadebda. erTaderT fanjarasTan, romelic pawawina parmaRs gadahyurebda, samzareulo magida hqonda midgmuli. amas sawer magidadac iyenebda, biblioTekadac da zed sabeWdi manqanac edo. sawols, romelic ukana kedelTan edga, mTeli sivrcis ori mesamedi eWira. magidas erTi ulazaTo tansacmlis karada emijneboda; etyoboda, durgals Tavis droze fulis aRebisaTvis meti ezruna, vidre karadis marjved Sekvraze. garedan miwebebuli sifrifana faneri yoveldRiurad Zvreboda da iSleboda. karada erT kuTxeSi idga, xolo mopirdapire kuTxeSi, magidis meore mxares, samzareulo hqonda martins mowyobili: mSrali sanovagis yuTze zemodan navTqura daedo, Sig ki TefSebi da qvabebi Seelagebina; iqve kedelze Taro hqonda miWedebuli da zed sanovage ewyo, wylis vedro ki pirdapir iatakze idga. onkani oTaxSi ara hqonia, wyali samzareulodan gamohqonda. saWmlis momzadebis dReebSi, roca oTaxi cxeli orTqliT gaiJRinTeboda, karadas ufro blomad cvioda xolme Txeli faneris naWrebi. sawolis Tavze velosipedi ekida. pirvelad pirdapir iatakze egdo es velosipedi, magram marias balRebi miesien, WanWikebi daaZvres, kamera daCxvlites da martini iZulebuli gaxda pawawina parmaRze gaetana, magram wvimaSi velosipedi sveldeboda da, bolos, isev oTaxSi Seitana. kedelze dahkida, momaRlod.</w:t>
      </w:r>
    </w:p>
    <w:p>
      <w:pPr>
        <w:pStyle w:val="BodyTextIndent3"/>
        <w:ind w:firstLine="360"/>
        <w:rPr>
          <w:sz w:val="24"/>
        </w:rPr>
      </w:pPr>
      <w:r>
        <w:rPr>
          <w:sz w:val="24"/>
        </w:rPr>
        <w:t>kedlis karadaSi tansacmeli ekida martins, aqve eyara wignebic, rac magidaze da magidis qveS ver dastia. kiTxvis dros, TandaTanobiT, SeniSvnebis amowerasac mieCvia, da imdeni Canaweri daugrovda, oTaxis gaswvriv kanafebi rom ar gaeWima da zed SeniSvnebi ar Camoekida, im mocucqnul soroSi gasanZrevi adgilic ki ar iqneboda. mainc Wirda gavla. oTaxis kars ise ver gamoaRebda, winaswar kedlis karada rom ar miexura, da piriqiT, oTaxis kari Tu iyo mixuruli, mxolod maSin SeeZlo karadis gamoReba. oTaxSi rom Sevidoda, sawolTan misvlamde aTasjer unda miexv-moexvia, da sibneleSi xan ras ejaxeboda da xan ras. karadis kars Tu rogorme mSvidobianad gascildeboda, erTbaSad marjvniv unda gadaxriliyo karga magrad, Torem `samzareulos~ daejaxeboda, mere isev marcxniv unda gaexvia, raTa sawolis fexs ar wamosdeboda. magram aqac, gamozomilad Tu ar gadauxvevda da zomaze odnav meti mouvidoda, magidis Zgides daejaxeboda. ase gamozomili mixra-moxriT erTgvar arxSi moxvdeboda, romlis erT napirs sawoli warmoadgenda, meores ki — magida. amasTan, Tu erTaderTi skami Tavis Cveulebriv adgilze iqneboda, magidasTan, arxSi gavla yovlad SeuZlebeli iyo. roca ara sWirdeboda skami, sawolze Sedgamda xolme, Tumca zogjer mzareulobis drosac ijda skamze. manam wyali aduRdeboda an xorci Seiwveboda, dros uqmad ara kargavda da erT-or paragrafs waikiTxavda. ise patara iyo samzareulo kuTxe, rom fexze audgomlad SeeZlo gadaswvdomoda yvelafers, rac ki dasWirdeboda. ufro moxerxebulic iyo ase jdomela mzareuloba; fexze rom dadgeboda, TviTonve iCrdilavda sinaTles.</w:t>
      </w:r>
    </w:p>
    <w:p>
      <w:pPr>
        <w:pStyle w:val="BodyTextIndent3"/>
        <w:ind w:firstLine="360"/>
        <w:rPr>
          <w:sz w:val="24"/>
        </w:rPr>
      </w:pPr>
      <w:r>
        <w:rPr>
          <w:sz w:val="24"/>
        </w:rPr>
        <w:t>noyieri kerZebis damzadebac icoda martinma da Tan iafic ujdeboda; amasTan kuWi iseTi magari hqonda, rom yvelafers advilad inelebda. muxudos supi yoveldRiuri kerZi iyo, agreTve kartofili da lobio, msxvili, wiTeli lobio, rasac meqsikurad kmazavda. brinji, — ise CaSuSuli, rom verc erTi amerikeli diasaxlisi ver moaxerxebs ase CaSuSvas, — dReSi erTjer mainc gaCndeboda mis sufraze. nedl xilze iafi Ciri jdeboda, da martini mudam xarSavda, karaqis magivrad amas atanda purs. zogjer xorciTa da Zvlis supiTac daamSvenebda xolme sufras. yava, urZeod da unaRebod orjer hqonda dReSi, saRamoTi ki CaiT cvlida. yavasac da Caisac iSviaTi xelovnebiT amzadebda.</w:t>
      </w:r>
    </w:p>
    <w:p>
      <w:pPr>
        <w:pStyle w:val="BodyTextIndent3"/>
        <w:ind w:firstLine="360"/>
        <w:rPr>
          <w:sz w:val="24"/>
        </w:rPr>
      </w:pPr>
      <w:r>
        <w:rPr>
          <w:sz w:val="24"/>
        </w:rPr>
        <w:t>iZulebuli iyo, momWirneoba gaewia. rac ki samrecxaoSi daagrova, TiTqmis sul daexarja ardadegebis dros, xolo msubuqi feletonebi ise Sors hqonda dagzavnili, rom ramdenime kvira mainc dasWirdeboda pasuxis mosvlas. erTTavad Sin iyo gamoketili, gandegiliviT, garda im droisa, roca ruTs moinaxulebda an gertrudasTan Seivlida. TavauRebliv muSaobda, sami kacis saqmes akeTebda yoveldRiurad, xuTi saaTiRa eZina dRe-RameSi da rkinis agebuleba rom ar hqonoda, ase gadabmulad cxrameti saaTis mZime muSaobas ver gauZlebda. wuTsac ki ara kargavda. sarkeze ucxo sityvebi da gamoTqmebi hqonda mimagrebuli: Tmis davarcxnisa da wveris parsvis dros an roca perangs icvamda, cali TvaliT am sityvebSi iyureboda da izepirebda. aseTive Canawerebi hqonda gakruli kedelze, navTquris ukan — amzadebda kerZs, an TefSebs recxavda da Tan Canawerebs uyurebda. Zvel Canawerebs sistematurad cvlida axlebiT. Sexvdeboda Tu ara kiTxvis dros ucxo, gaugebar sityvebs, xeladve amoiwerda, xolo roca mTeli furceli gaivseboda, gadabeWdavda da sarkeze an kedelze Camohkidebda. jibiTac daatarebda aseT furclebs: quCaSi an maRaziaSi rigSi dgomis dros amoiRebda da imeorebda.</w:t>
      </w:r>
    </w:p>
    <w:p>
      <w:pPr>
        <w:pStyle w:val="BodyTextIndent3"/>
        <w:ind w:firstLine="360"/>
        <w:rPr>
          <w:sz w:val="24"/>
        </w:rPr>
      </w:pPr>
      <w:r>
        <w:rPr>
          <w:sz w:val="24"/>
        </w:rPr>
        <w:t>marto sityvebis amowerasac ar sjerdeboda. waikiTxavda saxelmoxveWili avtoris nawarmoebs da akvirdeboda yvela elements, riTac am mwerals warmatebisTvis mieRwia — Txrobis maneras, stils, eqspozicias, Sedarebebs, calkeul gamoTqmebs, maxvilsityvaobas, — amoiwerda da mere swavlobda. gana brmad baZavda! ara, saerTo principebsa da ganzogadebas eZebda. sxvadasxva mwerlis nawarmoebebidan amowerda xolme im literaturuli xerxebis sias, rac gansakuTrebiT moewoneboda, erTmaneTs Seadarebda, aswon-daswonida, saerTo principebs gamoitanda da, saTanado codniT aRWurvili, amis mixedviT Tavis sakuTars SeimuSavebda, maT zomier da marjve gamoyenebas swavlobda. amgvarive meTodiT cocxali salaparako enidan ZarRvian gamoTqmebs SearCevda, iseT gamoTqmebs, romlebic cecxliviT mwveli iyo an saamurad elamuneboda smenas. yvelgan, yvelaferSi mTavarsa da ganzogadebuls eZebda, siRrmeSi iqeqeboda, fesvebs usinjavda, es ki saSualebas aZlevda, damoukideblad Seeqmna msgavsi raime. silamazis garegani gamosaxulebis WvretiT ar kmayofildeboda; misi pawawina oTaxi laboratoriasaviT iyo, sadac samzareulos areul sunsa da maria silvas balRebis giJur RriancelSi, igi safuZvlian analizs ukeTebda silamazis mTavar arss, mis aRnagobasa da agebulebas swavlobda da ostatdeboda, raTa TviTonve Seeqmna aseTi silamaze.</w:t>
      </w:r>
    </w:p>
    <w:p>
      <w:pPr>
        <w:pStyle w:val="BodyTextIndent3"/>
        <w:ind w:firstLine="360"/>
        <w:rPr>
          <w:sz w:val="24"/>
        </w:rPr>
      </w:pPr>
      <w:r>
        <w:rPr>
          <w:sz w:val="24"/>
        </w:rPr>
        <w:t>bunebiT iyo aseTi kaci — Segnebulad unda gaekeTebina yvelaferi. brmad, winaswarmoufiqreblad, imis gauTvaliswineblad, Tu ra unda gamosvloda, SemTxvevasa da Tavisi niWis varskvlavs mindobiT ver imuSavebda. SemTxveviTi warmatebani ar akmayofilebda. Tavidanve unda scodnoda — rogor da ratom. Wkuadamjdari kaci iyo, da manam moTxrobis an leqsis weras daiwyebda, mTeli suraTi cocxlad aesaxeboda gonebaSi, nawarmoebis mTavari mizandasaxulebaca da is mxatvruli xerxic, riTac unda ganexorcielebina. am Cveulebas Tu uRalatebda, winaswarve ganwiruli iyo, marcxs igemebda. amasTan, im SemTxveviT azrsa da sityvebsac xalisiT gamoiyenebda, rac moulodnelad ewveoda mis gonebas da mere organulad erwymoda nawarmoebs, lazaTsa da momxiblaobas matebda. qeds ixrida xolme aseTi movlenis winaSe, icoda, rom es zeSTagoneba iyo. ukvirdeboda silamazes, analizs ukeTebda, cdilobda misi kanonzomiereba daenaxa, magram imasac mSvenivrad grZnobda, rom silamazes Tavis arsSi hqonda raRac iseTi idumaleba, rasac verasodes ver Caswvdeboda, saerTod arc erTi Ze-xorcieli ar Caswvdomoda mas. spenserisagan icoda, rom risime amomwuravad da absoluturi srulyofilebiT Seswavla adamianis Zalas aRemateboda, xolo mSvenierebis idumalebis amocnoba iseTive miuwvdomeli iyo, rogorc TviT sicocxlis idumalebisa — ufro Znelic; sicocxle da mSveniereba sxvadasxva Zafebisagan naqsovi erTi qsovilia, adamiani ki mxolodRa nawilia misi — mzis sxivebis, varskvlavebis mtvrisa da saocrebebis gamoucnob, miuwvdomel qsovilisa.</w:t>
      </w:r>
    </w:p>
    <w:p>
      <w:pPr>
        <w:pStyle w:val="BodyTextIndent3"/>
        <w:ind w:firstLine="360"/>
        <w:rPr>
          <w:sz w:val="24"/>
        </w:rPr>
      </w:pPr>
      <w:r>
        <w:rPr>
          <w:sz w:val="24"/>
        </w:rPr>
        <w:t>am azrebis gavleniT dawera man statia — `varskvlavis mtveri~, romliTac Tavs esxmoda ara kritikis mTavar sakiTxebs, aramed mTavar kritikosebs. es iyo brwyinvale, Rrma filosofiuri azrebiT gamsWvaluli, laRi iumoriT damSvenebuli nawarmoebi. egec dauwunes, yvelgan, yvela redaqciaSi, saca ki gagzavna. magram martinma, moiSora Tu ara Tavidan Tema, jiutad ganagrZo saqme. Cveulebad gadaeqca — jer kargad moamwifebda, gamoaSuSebda azrs raime konkretul saganze da mxolod amis Semdeg Seudgeboda weras. xolo is ambavi, rom verc erTi misi nawarmoebi dabeWdvas ver eRirsa, didad ar awuxebda. wera didi gonebrivi daZabvis damagvirgvinebeli aqti iyo, gafantuli fiqrebis SemakavSirebeli kvanZi, ganmazogadebeli da Semajamebeli finali. amisTana statiis dawera imas niSnavda, rom tvini momwifebuli azrebisagan Tavisufldeboda da axali fiqrebisa da problemebis misaRebad iyo gamzadebuli. sxvaTa Soris, es im Cveulebasa hgavs, roca mravali adamiani, qali Tu kaci, didxans uxmod itanjeba namdvili Tu moCvenebiTi mwuxarebiT da periodulad amoidgams xolme enas, erTbaSad `moifxans guls~ da saTqmels aRarafers daitovebs.</w:t>
      </w:r>
    </w:p>
    <w:p>
      <w:pPr>
        <w:pStyle w:val="BodyTextIndent3"/>
        <w:ind w:firstLine="360"/>
        <w:rPr>
          <w:sz w:val="24"/>
        </w:rPr>
      </w:pPr>
      <w:r>
        <w:rPr>
          <w:sz w:val="24"/>
        </w:rPr>
      </w:r>
    </w:p>
    <w:p>
      <w:pPr>
        <w:pStyle w:val="BodyTextIndent3"/>
        <w:ind w:firstLine="360"/>
        <w:rPr>
          <w:sz w:val="24"/>
        </w:rPr>
      </w:pPr>
      <w:r>
        <w:rPr>
          <w:sz w:val="24"/>
        </w:rPr>
        <w:t>Tavi ocdameoTxe</w:t>
      </w:r>
    </w:p>
    <w:p>
      <w:pPr>
        <w:pStyle w:val="BodyTextIndent3"/>
        <w:ind w:firstLine="360"/>
        <w:rPr>
          <w:sz w:val="24"/>
        </w:rPr>
      </w:pPr>
      <w:r>
        <w:rPr>
          <w:sz w:val="24"/>
        </w:rPr>
      </w:r>
    </w:p>
    <w:p>
      <w:pPr>
        <w:pStyle w:val="BodyTextIndent3"/>
        <w:ind w:firstLine="360"/>
        <w:rPr>
          <w:sz w:val="24"/>
        </w:rPr>
      </w:pPr>
      <w:r>
        <w:rPr>
          <w:sz w:val="24"/>
        </w:rPr>
        <w:t>gadioda kvireebi, fuli ileoda, xolo Cekebi redaqciebisgan ara da ar Canda. seriozuli moTxrobebi xom adreve daubrunda da xelaxla dagzavna, arc Jurnalistur feletonebs dasdgomiaT ukeTesi dRe. martinis patara sufras ukve veRar amSvenebda mravalferovani kerZebi, — cotaodeni brinji da Wermis CiriRa SerCa; dReSi samjer brinjiTa da WermiT ikvebeboda. xuTi dRe ase gaatara. mere nisiad gamotana daiwyo. magram miaRwia Tu ara nisiis Tanxam sam dolarsa da oTxmocdaxuT cents, mebayle portugalielma nisia Seuwyvita.</w:t>
      </w:r>
    </w:p>
    <w:p>
      <w:pPr>
        <w:pStyle w:val="BodyTextIndent3"/>
        <w:ind w:firstLine="360"/>
        <w:rPr>
          <w:sz w:val="24"/>
        </w:rPr>
      </w:pPr>
      <w:r>
        <w:rPr>
          <w:sz w:val="24"/>
        </w:rPr>
        <w:t>—</w:t>
      </w:r>
      <w:r>
        <w:rPr>
          <w:rFonts w:eastAsia="AcadNusx"/>
          <w:sz w:val="24"/>
        </w:rPr>
        <w:t xml:space="preserve"> </w:t>
      </w:r>
      <w:r>
        <w:rPr>
          <w:sz w:val="24"/>
        </w:rPr>
        <w:t>imitom, rom, — ganumarta portugalielma — Sen samuSao ver iSova, me fuli dakarga.</w:t>
      </w:r>
    </w:p>
    <w:p>
      <w:pPr>
        <w:pStyle w:val="BodyTextIndent3"/>
        <w:ind w:firstLine="360"/>
        <w:rPr>
          <w:sz w:val="24"/>
        </w:rPr>
      </w:pPr>
      <w:r>
        <w:rPr>
          <w:sz w:val="24"/>
        </w:rPr>
        <w:t>martins aRaraferi upasuxnia, an ki ra eTqmoda. marTlac ra wesi iyo, jan-RoniT savse WabukisaTvis nisia eZlia kacs, mxolod imitom, rom es Wabuki zarmacobda da saqmes xels ar hkidebda.</w:t>
      </w:r>
    </w:p>
    <w:p>
      <w:pPr>
        <w:pStyle w:val="BodyTextIndent3"/>
        <w:ind w:firstLine="360"/>
        <w:rPr>
          <w:sz w:val="24"/>
        </w:rPr>
      </w:pPr>
      <w:r>
        <w:rPr>
          <w:sz w:val="24"/>
        </w:rPr>
        <w:t>—</w:t>
      </w:r>
      <w:r>
        <w:rPr>
          <w:rFonts w:eastAsia="AcadNusx"/>
          <w:sz w:val="24"/>
        </w:rPr>
        <w:t xml:space="preserve"> </w:t>
      </w:r>
      <w:r>
        <w:rPr>
          <w:sz w:val="24"/>
        </w:rPr>
        <w:t>iSova ram saqme — saWmelic iSova, — arwmunebda portugalieli, — saqme ara — saWmelic ara. asea cxovrebam... — da rom daemtkicebina martinisaTvis, es Cemi piradi axireba ar ariso, swrafad dasZina: — modi, cota dalia, ojaxi daloca — Cveni karqi megobari varT, Sen da me.</w:t>
      </w:r>
    </w:p>
    <w:p>
      <w:pPr>
        <w:pStyle w:val="BodyTextIndent3"/>
        <w:ind w:firstLine="360"/>
        <w:rPr>
          <w:sz w:val="24"/>
        </w:rPr>
      </w:pPr>
      <w:r>
        <w:rPr>
          <w:sz w:val="24"/>
        </w:rPr>
        <w:t>martinmac dalia, raTa daemtkicebina erTguli megobroba ojaxis mimarT, da uvaxaSmod daiZina.</w:t>
      </w:r>
    </w:p>
    <w:p>
      <w:pPr>
        <w:pStyle w:val="BodyTextIndent3"/>
        <w:ind w:firstLine="360"/>
        <w:rPr>
          <w:sz w:val="24"/>
        </w:rPr>
      </w:pPr>
      <w:r>
        <w:rPr>
          <w:sz w:val="24"/>
        </w:rPr>
        <w:t>bostneuls amerikeli meduqnisagan yidulobda martini. am kacis savaWro principebi imdenad susti aRmoCnda, rom erTxans kidev aZlia nisiad saqoneli, xuT dolarze aiyvana; xabazma or dolarze Seuwyvita, yasabma — oTxze. martinma daiangariSa mTeli vali da sul ToTxmeti dolari da ormocdaxuTi centi gamouvida. amasobaSi sabeWdi manqanis qiris droc movida, magram imedi hqonda, or Tves kidev madrovebso. ase rom, rva dolari kidev daemateboda im Tanxas. amiT ki amoiwureboda mTeli SesaZlebeli krediti.</w:t>
      </w:r>
    </w:p>
    <w:p>
      <w:pPr>
        <w:pStyle w:val="BodyTextIndent3"/>
        <w:ind w:firstLine="360"/>
        <w:rPr>
          <w:sz w:val="24"/>
        </w:rPr>
      </w:pPr>
      <w:r>
        <w:rPr>
          <w:sz w:val="24"/>
        </w:rPr>
        <w:t>bostneulis duqnidan ukanasknelad erTi tomara kartofili gamoitana da mTeli kvira cariela kartofilze gadadioda, dReSi samjer kartofilsa Wamda. SemTxveviTi sadilebi ruTis saxlSi xels uwyobda janis simrTele SeenarCunebina, tantalusis wamebas ganicdida xolme, roca sufraze morTmeul amden saWmel-sasmels xedavda, da es gamgelebuli kaci iZulebuli iyo Tavi Seekavebina. xandaxan dasTanac Seivlida xolme sadilobis dros, Tumca sircxviliT fexi ukan rCeboda, da aq ki ramdensac gabedavda, Wamda. Tumca ufro mets, vidre morzebis saxlSi.</w:t>
      </w:r>
    </w:p>
    <w:p>
      <w:pPr>
        <w:pStyle w:val="BodyTextIndent3"/>
        <w:ind w:firstLine="360"/>
        <w:rPr>
          <w:sz w:val="24"/>
        </w:rPr>
      </w:pPr>
      <w:r>
        <w:rPr>
          <w:sz w:val="24"/>
        </w:rPr>
        <w:t>muSaobda yoveldRiurad da fostalionsac yoveldRiurad mohqonda dawunebuli xelnawerebi. ukve aRara hqonda markebis fuli da magidis qveS daxvavda xelnawerebi. dadga iseTi dRec, roca mTeli ormoci saaTi pirSi erTi nawilic ar CaeSva. veRarc morzebTan mividoda — ruTi san-rafaelSi wasuliyo ori kviriT, da sircxviliT dasTanac aRar miesvleboda. ubedurebis fiala imiT gaivso, rom saRamo xans fostalionma xuTi dawunebuli xelnaweri moutana. martini iZulebuli iyo, palto waeRo ouklends, iqidan upaltood dabrunda, magram samagierod jibeSi xuTi dolari uCxrialebda. TiTo meduqnes TiTo dolari Camouriga da mis samzareuloSi kvlav aSiSxinda xorci da xaxvi, kvlav aduRda yava da mozrdili qiliT Savi qliavis murabac gaCnda. isadila, magidas miujda da SuaRamisTvis axali statia gamoacxo, saTaurad hqonda `mevaxSeobis Rirseba~. gadabeWda da magidis qveS CauZaxa, radgan im xuTi dolaridan markis fulic aRar darCenoda.</w:t>
      </w:r>
    </w:p>
    <w:p>
      <w:pPr>
        <w:pStyle w:val="BodyTextIndent3"/>
        <w:ind w:firstLine="360"/>
        <w:rPr>
          <w:sz w:val="24"/>
        </w:rPr>
      </w:pPr>
      <w:r>
        <w:rPr>
          <w:sz w:val="24"/>
        </w:rPr>
        <w:t>ramdenime xnis Semdeg saaTic daagirava, mere — velosipedic, aRebuli fuli dazoga da markebi iyida, rac ki xelnawerebi hqonda, sul dagzavna. msubuqma feletonebma ver gaumarTla. zedac ar Sexedes. dajdeboda da dabeWdil feletonebs Seadarebda xolme — gazeTebSi, sakvirao damatebebSi, JurnalebSi; gadawyvita, rom misi feletonebi ukeTesi iyo, gacilebiT ukeTesi. rad ginda — mainc ver asaRebda! bolos SeniSna, rom gazeTebis umravlesoba e. w. `stereotipul~ masalebs beWdavda. am masalebis mimwodebel asociaciaTa misamarTebi gaigo da maTac daugzavna feletonebi. magram ukanve daubrunes, Tan standartulad dabeWdili cnoba mohyva, iuwyebodnen, asociaciebi TviTonve gaarTmeven Tavs am saqmeso.</w:t>
      </w:r>
    </w:p>
    <w:p>
      <w:pPr>
        <w:pStyle w:val="BodyTextIndent3"/>
        <w:ind w:firstLine="360"/>
        <w:rPr>
          <w:sz w:val="24"/>
        </w:rPr>
      </w:pPr>
      <w:r>
        <w:rPr>
          <w:sz w:val="24"/>
        </w:rPr>
        <w:t>erT did saymawvilo JurnalSi mTeli ganyofileba aRmoaCina, sadac anegdotebi da sxvadasxvagvari SemTxvevebi iyo aRwerili. aqac scada bedi. xeladve daubrunes, mainc ar moeSva da kidev gaugzavna zedized, magram vera da ver eRirsa dabeWdvas. mereRa gaigo, roca ukve aRaraviTari mniSvneloba ara hqonda, rom aseT masalebs TviTon redaqciis TanamSromlebi werdnen xolme, raTa piradi Semosavali gaedidebinaT. yovelkvireulma iumoristulma Jurnalebma anegdotebi da saxumaro Sairebi daubrunes; verc leqsad dawerilma feletonebma gaimarjves. romlebic martinma did Jurnalebs gaugzavna. jeri sagazeTo moTxrobebze midga. martini grZnobda, rom gacilebiT imaze ukeTess dawerda, rac mas gazeTebSi waekiTxa. ori sagazeTo sindikatis misamarTi gaigo da miayara da miayara patara moTxrobebi. oci aseTi moTxroba dawera, magram raki arc erTs ar eRirsa dabeWdva, amazedac xeli aiRo, Tumca dRe ise ar gavidoda, aTobiT amisTana moTxroba ar waekiTxa, Jurnalebsa Tu gazeTebSi, da verc erTi es moTxroba misas ver Seedreboda. bolos, sasowarkveTilma, gadawyvita, rom, sakuTari nawerebiT hipnotizebuls, gansjis unari dakarguli hqonda da usafuZvlod iqaCeboda.</w:t>
      </w:r>
    </w:p>
    <w:p>
      <w:pPr>
        <w:pStyle w:val="BodyTextIndent3"/>
        <w:ind w:firstLine="360"/>
        <w:rPr>
          <w:sz w:val="24"/>
        </w:rPr>
      </w:pPr>
      <w:r>
        <w:rPr>
          <w:sz w:val="24"/>
        </w:rPr>
        <w:t>usulgulo sagamomcemlo manqana Tavis saqmes ganagrZobda. martini xelnawers, ukan gasagzavn markasTan erTad, konvertSi Cadebda safosto yuTSi Caagdebda, gavidoda amis Semdeg sami kvira Tu erTi Tve da fostalions ukanve mohqonda xelnaweri. aSkarad Canda, rom im meore mxares, redaqciebSi, sulieri aravin iyo, kargad gazeTili Wkviani avtomatebi muSaobdnen. sasowarkveTilebam iqamde miiyvana, rom ukve eWvi epareboda, iqneb sulac ar arseboben redaqtorebio. niSanwyalic ara Canda maTi arsebobisa. erTxel ar miuRia dasabuTebuli uari — amisa da amis gamo ara vbeWdavT Tqven nawarmoebebso; es, TavisTavad, kidev erTxel adasturebda im azrs, rom redaqtorebi ar arsebobdnen, es miTi iyo — asoTamwyobebis, metranpaJebisa da stambis Sikrikebis mier SeTiTxnili.</w:t>
      </w:r>
    </w:p>
    <w:p>
      <w:pPr>
        <w:pStyle w:val="BodyTextIndent3"/>
        <w:ind w:firstLine="360"/>
        <w:rPr>
          <w:sz w:val="24"/>
        </w:rPr>
      </w:pPr>
      <w:r>
        <w:rPr>
          <w:sz w:val="24"/>
        </w:rPr>
        <w:t>ruTTan erTad gatarebuli dro erTaderTi bedniereba iyo martinis cxovrebaSi da isic yovelTvis ara. mRelvareba, rasac igi adreve moecva, axla ufro mtanjveli Seiqna; radgan mas Semdeg, rac martinma ruTis siyvaruli moipova, qali kidev ufro miuwvdomeli gaxda. ori weli madroveo, martinma sTxova maSin. dro miqroda, Sedegi ki araferi Canda. amas isic emateboda, rom ruTi amreziT uyurebda Wabukis muSaobas. TqmiT ki arafers eubneboda, magram ise aSkarad da mourideblad agrZnobinebda, rom sityvebi raRa saWiro iyo. aRSfoTeba arasodes ar gamouxatavs ruTs, ubralod guli utydeboda, Tumca cota ufro naklebi sinaze da saTnoeba rom hqonoda, guldawyvetas ar dajerdeboda. guli utydeboda, rom kaci, visi gawvrTna da gamoZerwva man ganizraxa, arafriT ar iZerweboda. jer rbil, advilad gamosaZerw Tixad moeCvena, magram TandaTanobiT iseTi sijiute gamoamJRavna, rom arc mister morzs emsgavseboda da arc mister batlers.</w:t>
      </w:r>
    </w:p>
    <w:p>
      <w:pPr>
        <w:pStyle w:val="BodyTextIndent3"/>
        <w:ind w:firstLine="360"/>
        <w:rPr>
          <w:sz w:val="24"/>
        </w:rPr>
      </w:pPr>
      <w:r>
        <w:rPr>
          <w:sz w:val="24"/>
        </w:rPr>
        <w:t>yvelaze ufro didsa da Zliers, rac martinis arsebaSi iyo, qali ver amCnevda, an, kidev ufro uaresi — ar esmoda. es kaci, romelic aseTi rbili Tixisagan iyo naZerwi, SeeZlo adamianuri arsebobis yovelgvar formas Sehgueboda, qals saSinel Tavnebad da jiutad eCveneboda mxolod imitom, rom Tavis sasurvel yalibSi ver gaatara — erTaderT yalibSi, rac misTvis iyo cnobili. Wabukis fiqrTa kamaras TviTon vera swvdeboda da roca iseT simaRleebs miaRwevda, sadamdec qals gonebis Tvali ar miuwvdeboda, dabneuli da gzasacdenili egona. aqamde yvelas azrebsa swvdeboda — mamisas, dedisas, Zmebisas, olnisas... da swored amitom, raki martinis azrovnebas veRar miswvda, masve daabrala. es iyo Zveli tragedia martodSTenili adamianisa, romelic amaod cdilobs, WeSmariteba uqadagos kacobriobas.</w:t>
      </w:r>
    </w:p>
    <w:p>
      <w:pPr>
        <w:pStyle w:val="BodyTextIndent3"/>
        <w:ind w:firstLine="360"/>
        <w:rPr>
          <w:sz w:val="24"/>
        </w:rPr>
      </w:pPr>
      <w:r>
        <w:rPr>
          <w:sz w:val="24"/>
        </w:rPr>
        <w:t>—</w:t>
      </w:r>
      <w:r>
        <w:rPr>
          <w:rFonts w:eastAsia="AcadNusx"/>
          <w:sz w:val="24"/>
        </w:rPr>
        <w:t xml:space="preserve"> </w:t>
      </w:r>
      <w:r>
        <w:rPr>
          <w:sz w:val="24"/>
        </w:rPr>
        <w:t>Sen mxolod imasa scem Tayvans, rac saqveynod miRebuli da aRiarebulia, — uTxra martinma erT dRes ruTs, roca isini prepssa da vaderuoterze msjelobdnen, — vici, rom eseni yvelaze ufro cnobili kritikosebi arian mTel SeerTebul StatebSi, amaT avtoritetul azrebs mudam imowmeben xolme. Cveni maswavleblebi ise Sehyureben vanderuoters, rogorc amerikuli kritikis moZRvars. magram wavikiTxe misi wignebi da, me Tu mkiTxav, iSviaTi nimuSia lamazi sityvebis braxabruxisa. gulisamrevi banaloba da meti araferi! arc prepsia ukeTesi. mSvenivrad aris dawerili, magaliTad, misi `tyis xavsi~. mZime raa, mZimesac ki uadgilod ver unaxav. axla toni — ra amaRlebuli, ra zeaweuli! magisTana honorars arc erTi amerikeli kritikosi ar Rebulobs. Tumca — RmerTo, Segcode! — sulac ar aris kritikosi. inglisSi ufro maRali donea kritikisa. saqme is aris, rom kritikosebi cnobil hangebs ukraven, Tanac Cinebulad, maRali zneobis SegrZnebiT, Rirseulad. maTi mimoxilvebi inglisur sakvirao qadagebebs magonebs. inglisuri filologiis profesorebs uWeren mxars, profesorebi ki, Tavis mxriv, amaT umagreben zurgs. TavSi ki arc amaT da arc imaT araviTari originaluri azri ar udevT. mxolod is ician, rac saqveynod aRiarebulia, da TviTonac saqveynod aRiarebulebi arian. WkuaTxeli xalxia. gacveTil azrebs iseve advilad miiwebeben Sublze, rogorc etiketebs daawebeben xolme ludis boTlebs. maTi daniSnulebaa, universitetSi Sesuli yoveli axalgazrda gamoiWiron, Tuki rame originaluri azri ubrwyinavT, Tavidan gamoubertyon da sanacvlod TavSi Sablonuri azrebi Caudon.</w:t>
      </w:r>
    </w:p>
    <w:p>
      <w:pPr>
        <w:pStyle w:val="BodyTextIndent3"/>
        <w:ind w:firstLine="360"/>
        <w:rPr>
          <w:sz w:val="24"/>
        </w:rPr>
      </w:pPr>
      <w:r>
        <w:rPr>
          <w:sz w:val="24"/>
        </w:rPr>
        <w:t>—</w:t>
      </w:r>
      <w:r>
        <w:rPr>
          <w:rFonts w:eastAsia="AcadNusx"/>
          <w:sz w:val="24"/>
        </w:rPr>
        <w:t xml:space="preserve"> </w:t>
      </w:r>
      <w:r>
        <w:rPr>
          <w:sz w:val="24"/>
        </w:rPr>
        <w:t>Cemis azriT, me ufro axlo vdgavar WeSmaritebasTan, — miugo ruTma, — me saqveynod aRiarebul Sexedulebebs vicav, Sen ki ise esxmi Tavs avtoritetebs, rogorc velurebi — kerpebs.</w:t>
      </w:r>
    </w:p>
    <w:p>
      <w:pPr>
        <w:pStyle w:val="BodyTextIndent3"/>
        <w:ind w:firstLine="360"/>
        <w:rPr>
          <w:sz w:val="24"/>
        </w:rPr>
      </w:pPr>
      <w:r>
        <w:rPr>
          <w:sz w:val="24"/>
        </w:rPr>
        <w:t>—</w:t>
      </w:r>
      <w:r>
        <w:rPr>
          <w:rFonts w:eastAsia="AcadNusx"/>
          <w:sz w:val="24"/>
        </w:rPr>
        <w:t xml:space="preserve"> </w:t>
      </w:r>
      <w:r>
        <w:rPr>
          <w:sz w:val="24"/>
        </w:rPr>
        <w:t>kerpebs velurebi ki ara, misionerebi amsxvrevdnen, — gaecina martins, — saubedurod, misionerebi sul warmarTebis qveynebs moedvnen, Sin aRaravin darCa, rom es Zveli kerpebi — vanderuoteri da prepsi daamxon.</w:t>
      </w:r>
    </w:p>
    <w:p>
      <w:pPr>
        <w:pStyle w:val="BodyTextIndent3"/>
        <w:ind w:firstLine="360"/>
        <w:rPr>
          <w:sz w:val="24"/>
        </w:rPr>
      </w:pPr>
      <w:r>
        <w:rPr>
          <w:sz w:val="24"/>
        </w:rPr>
        <w:t>—</w:t>
      </w:r>
      <w:r>
        <w:rPr>
          <w:rFonts w:eastAsia="AcadNusx"/>
          <w:sz w:val="24"/>
        </w:rPr>
        <w:t xml:space="preserve"> </w:t>
      </w:r>
      <w:r>
        <w:rPr>
          <w:sz w:val="24"/>
        </w:rPr>
        <w:t>da universitetis profesorebic maT miayolon, — dasZina ruTma.</w:t>
      </w:r>
    </w:p>
    <w:p>
      <w:pPr>
        <w:pStyle w:val="BodyTextIndent3"/>
        <w:ind w:firstLine="360"/>
        <w:rPr>
          <w:sz w:val="24"/>
        </w:rPr>
      </w:pPr>
      <w:r>
        <w:rPr>
          <w:sz w:val="24"/>
        </w:rPr>
        <w:t>martinma mgznebared gaaqnia Tavi.</w:t>
      </w:r>
    </w:p>
    <w:p>
      <w:pPr>
        <w:pStyle w:val="BodyTextIndent3"/>
        <w:ind w:firstLine="360"/>
        <w:rPr>
          <w:sz w:val="24"/>
        </w:rPr>
      </w:pPr>
      <w:r>
        <w:rPr>
          <w:sz w:val="24"/>
        </w:rPr>
        <w:t>—</w:t>
      </w:r>
      <w:r>
        <w:rPr>
          <w:rFonts w:eastAsia="AcadNusx"/>
          <w:sz w:val="24"/>
        </w:rPr>
        <w:t xml:space="preserve"> </w:t>
      </w:r>
      <w:r>
        <w:rPr>
          <w:sz w:val="24"/>
        </w:rPr>
        <w:t>ara, zust mecnierebaTa profesorebma de icocxlon. isini marTlac did saqmes akeTeben. magram inglisuri filologiis profesorebs — am namcecatvinian TuTiyuSebs — cxra meaTeds mainc Tu gauWyleten Tavs, didebuli iqneba.</w:t>
      </w:r>
    </w:p>
    <w:p>
      <w:pPr>
        <w:pStyle w:val="BodyTextIndent3"/>
        <w:ind w:firstLine="360"/>
        <w:rPr>
          <w:sz w:val="24"/>
        </w:rPr>
      </w:pPr>
      <w:r>
        <w:rPr>
          <w:sz w:val="24"/>
        </w:rPr>
        <w:t>profesorebis mimarT aseTi sisastike ruTis TvalSi didi mkrexeloba iyo. Tavisda uneburad Seadara gonebaSi es profesorebi — es Rirseulad Cacmuli, faqizi, tkbilad da Tavazianad moubari xalxi, Tavad kulturis gansaxierebani — am TiTqmis autanel axalgazrda kacs, ruTs rom Sehyvarebia; am kacs, romelsac veraviTari tansacmeli tanze ver mourgia, visi dajejgili kunTebic jojoxeTur Sromas moagonebs adamians, laparakis dros rom wamoenTeba xolme. damSvidebuli msjelobis nacvlad uSver sityvebs isvris da wynari TavisdaWeris magivrad erTbaSad gaxeldeba. is xalxi rigian xelfass mainc iRebs da — diax, ruTi iZulebuli iyo, es eRiarebina — namdvili jentlmenebi arian; amas ki erTi centic ver uSovia da imaTi araferi scxia.</w:t>
      </w:r>
    </w:p>
    <w:p>
      <w:pPr>
        <w:pStyle w:val="BodyTextIndent3"/>
        <w:ind w:firstLine="360"/>
        <w:rPr>
          <w:sz w:val="24"/>
        </w:rPr>
      </w:pPr>
      <w:r>
        <w:rPr>
          <w:sz w:val="24"/>
        </w:rPr>
        <w:t>arc ki dafiqrebula martinis sityvebze, arc ki auwonia gonebaSi. misi saboloo daskvna, — rom martinis mosazreba mcdari iyo, — Tavisda uneburadve garegnul Sedarebebs emyareboda. profesorebi, ra Tqma unda, marTali unda yofiliyvnen TavianT literaturul msjelobaSi, aba ise xom ver gaxdebodnen profesorebi! martinis literaturuli Sexedulebani mcdari iyo, radgan man erTi moTxrobis gasaRebac ver moaxerxa. martinisave sityvebiT rom iTqvas, imaT gaumarTla, amas ki ar gaumarTla. amasac rom Tavi davaneboT, rogor SeiZleba marTali iyos kaci, romelic sul ramdenime xnis winaT, amave sastumro oTaxSi awurul-gaWarxlebuli idga, xelebisaTvis ra moexerxebina ar icoda, dafeTebuli TvalebiT aqeT-iqiT iyureboda, raime nivTs uxerxulad moqanave mxari ar wamovdoo, suinberni rodis mokvdao, kiTxulobda da didis ambiT ikvexnida, `sicocxlis fsalmuni~ da `sul maRla~ maqvs wakiTxulio.</w:t>
      </w:r>
    </w:p>
    <w:p>
      <w:pPr>
        <w:pStyle w:val="BodyTextIndent3"/>
        <w:ind w:firstLine="360"/>
        <w:rPr>
          <w:sz w:val="24"/>
        </w:rPr>
      </w:pPr>
      <w:r>
        <w:rPr>
          <w:sz w:val="24"/>
        </w:rPr>
        <w:t>amrigad, ruTi Tavisda uneburad adasturebda martinis Sexedulebas — mxolod imas scem Tayvans, rac saqveynod miRebuliao. martini gonebiT mihyveboda mis fiqrTa denas, magram Sors gayolas moerida. gana imis mixedviT uyvarda ruTi — prepsze, vanderuoterze an inglisuri filologiis profesorebze ra azrisaao; Tumca sul ufro da ufro rwmundeboda, rom codnisa da azrovnebis iseT sferoebSi SeiWra, razedac ruTs warmodgenac ara hqonia.</w:t>
      </w:r>
    </w:p>
    <w:p>
      <w:pPr>
        <w:pStyle w:val="BodyTextIndent3"/>
        <w:ind w:firstLine="360"/>
        <w:rPr>
          <w:sz w:val="24"/>
        </w:rPr>
      </w:pPr>
      <w:r>
        <w:rPr>
          <w:sz w:val="24"/>
        </w:rPr>
        <w:t>musikaSi, Tavis mxriv, ruTs arafrismcodned miaCnda martini, xolo kerZod operis dargSi ara ubralo arafrismcodned, aramed gajiutebul uvicad.</w:t>
      </w:r>
    </w:p>
    <w:p>
      <w:pPr>
        <w:pStyle w:val="BodyTextIndent3"/>
        <w:ind w:firstLine="360"/>
        <w:rPr>
          <w:sz w:val="24"/>
        </w:rPr>
      </w:pPr>
      <w:r>
        <w:rPr>
          <w:sz w:val="24"/>
        </w:rPr>
        <w:t>—</w:t>
      </w:r>
      <w:r>
        <w:rPr>
          <w:rFonts w:eastAsia="AcadNusx"/>
          <w:sz w:val="24"/>
        </w:rPr>
        <w:t xml:space="preserve"> </w:t>
      </w:r>
      <w:r>
        <w:rPr>
          <w:sz w:val="24"/>
        </w:rPr>
        <w:t>mogewona? — hkiTxa ruTma erT saRamos, roca operidan Sin brundebodnen.</w:t>
      </w:r>
    </w:p>
    <w:p>
      <w:pPr>
        <w:pStyle w:val="BodyTextIndent3"/>
        <w:ind w:firstLine="360"/>
        <w:rPr>
          <w:sz w:val="24"/>
        </w:rPr>
      </w:pPr>
      <w:r>
        <w:rPr>
          <w:sz w:val="24"/>
        </w:rPr>
        <w:t>mTeli Tve iSimSila martinma, raTa bileTis fuli daezoga da ruTi im saRamos operaSi waeyvana. erT xans ucada qalma, ra azrs gamoTqvams martinio, Tavad ise moewona nanaxi da mosmenili, rom sasiamovno Jruanteli uvlida. raki martinma TviTon ar moisurva azris gamoTqma, is iyo ruTi SeekiTxa.</w:t>
      </w:r>
    </w:p>
    <w:p>
      <w:pPr>
        <w:pStyle w:val="BodyTextIndent3"/>
        <w:ind w:firstLine="360"/>
        <w:rPr>
          <w:sz w:val="24"/>
        </w:rPr>
      </w:pPr>
      <w:r>
        <w:rPr>
          <w:sz w:val="24"/>
        </w:rPr>
        <w:t>—</w:t>
      </w:r>
      <w:r>
        <w:rPr>
          <w:rFonts w:eastAsia="AcadNusx"/>
          <w:sz w:val="24"/>
        </w:rPr>
        <w:t xml:space="preserve"> </w:t>
      </w:r>
      <w:r>
        <w:rPr>
          <w:sz w:val="24"/>
        </w:rPr>
        <w:t>uvertiura momewona, — upasuxa martinma, — brwyinvale uvertiuraa.</w:t>
      </w:r>
    </w:p>
    <w:p>
      <w:pPr>
        <w:pStyle w:val="BodyTextIndent3"/>
        <w:ind w:firstLine="360"/>
        <w:rPr>
          <w:sz w:val="24"/>
        </w:rPr>
      </w:pPr>
      <w:r>
        <w:rPr>
          <w:sz w:val="24"/>
        </w:rPr>
        <w:t>—</w:t>
      </w:r>
      <w:r>
        <w:rPr>
          <w:rFonts w:eastAsia="AcadNusx"/>
          <w:sz w:val="24"/>
        </w:rPr>
        <w:t xml:space="preserve"> </w:t>
      </w:r>
      <w:r>
        <w:rPr>
          <w:sz w:val="24"/>
        </w:rPr>
        <w:t>TviTon opera?</w:t>
      </w:r>
    </w:p>
    <w:p>
      <w:pPr>
        <w:pStyle w:val="BodyTextIndent3"/>
        <w:ind w:firstLine="360"/>
        <w:rPr>
          <w:sz w:val="24"/>
        </w:rPr>
      </w:pPr>
      <w:r>
        <w:rPr>
          <w:sz w:val="24"/>
        </w:rPr>
        <w:t>—</w:t>
      </w:r>
      <w:r>
        <w:rPr>
          <w:rFonts w:eastAsia="AcadNusx"/>
          <w:sz w:val="24"/>
        </w:rPr>
        <w:t xml:space="preserve"> </w:t>
      </w:r>
      <w:r>
        <w:rPr>
          <w:sz w:val="24"/>
        </w:rPr>
        <w:t>isic brwyinvalea... orkestri, ra Tqma unda. Tumca ukeTesi iqneboda, is taki-masxarebi wynarad mdgariyvnen, an sulac gasuliyvnen scenidan.</w:t>
      </w:r>
    </w:p>
    <w:p>
      <w:pPr>
        <w:pStyle w:val="BodyTextIndent3"/>
        <w:ind w:firstLine="360"/>
        <w:rPr>
          <w:sz w:val="24"/>
        </w:rPr>
      </w:pPr>
      <w:r>
        <w:rPr>
          <w:sz w:val="24"/>
        </w:rPr>
        <w:t>ruTs Tavzari daeca.</w:t>
      </w:r>
    </w:p>
    <w:p>
      <w:pPr>
        <w:pStyle w:val="BodyTextIndent3"/>
        <w:ind w:firstLine="360"/>
        <w:rPr>
          <w:sz w:val="24"/>
        </w:rPr>
      </w:pPr>
      <w:r>
        <w:rPr>
          <w:sz w:val="24"/>
        </w:rPr>
        <w:t>—</w:t>
      </w:r>
      <w:r>
        <w:rPr>
          <w:rFonts w:eastAsia="AcadNusx"/>
          <w:sz w:val="24"/>
        </w:rPr>
        <w:t xml:space="preserve"> </w:t>
      </w:r>
      <w:r>
        <w:rPr>
          <w:sz w:val="24"/>
        </w:rPr>
        <w:t>barilosa da tetralinize ambob magas?</w:t>
      </w:r>
    </w:p>
    <w:p>
      <w:pPr>
        <w:pStyle w:val="BodyTextIndent3"/>
        <w:ind w:firstLine="360"/>
        <w:rPr>
          <w:sz w:val="24"/>
        </w:rPr>
      </w:pPr>
      <w:r>
        <w:rPr>
          <w:sz w:val="24"/>
        </w:rPr>
        <w:t>—</w:t>
      </w:r>
      <w:r>
        <w:rPr>
          <w:rFonts w:eastAsia="AcadNusx"/>
          <w:sz w:val="24"/>
        </w:rPr>
        <w:t xml:space="preserve"> </w:t>
      </w:r>
      <w:r>
        <w:rPr>
          <w:sz w:val="24"/>
        </w:rPr>
        <w:t>yvelaze — magaTzedac da sxvebzedac.</w:t>
      </w:r>
    </w:p>
    <w:p>
      <w:pPr>
        <w:pStyle w:val="BodyTextIndent3"/>
        <w:ind w:firstLine="360"/>
        <w:rPr>
          <w:sz w:val="24"/>
        </w:rPr>
      </w:pPr>
      <w:r>
        <w:rPr>
          <w:sz w:val="24"/>
        </w:rPr>
        <w:t>—</w:t>
      </w:r>
      <w:r>
        <w:rPr>
          <w:rFonts w:eastAsia="AcadNusx"/>
          <w:sz w:val="24"/>
        </w:rPr>
        <w:t xml:space="preserve"> </w:t>
      </w:r>
      <w:r>
        <w:rPr>
          <w:sz w:val="24"/>
        </w:rPr>
        <w:t>egeni xom didi artistebi arian!</w:t>
      </w:r>
    </w:p>
    <w:p>
      <w:pPr>
        <w:pStyle w:val="BodyTextIndent3"/>
        <w:ind w:firstLine="360"/>
        <w:rPr>
          <w:sz w:val="24"/>
        </w:rPr>
      </w:pPr>
      <w:r>
        <w:rPr>
          <w:sz w:val="24"/>
        </w:rPr>
        <w:t>—</w:t>
      </w:r>
      <w:r>
        <w:rPr>
          <w:rFonts w:eastAsia="AcadNusx"/>
          <w:sz w:val="24"/>
        </w:rPr>
        <w:t xml:space="preserve"> </w:t>
      </w:r>
      <w:r>
        <w:rPr>
          <w:sz w:val="24"/>
        </w:rPr>
        <w:t>sul erTia, TavianTi manWva-grexiTa da faxifuxiT musikac gaafuWes.</w:t>
      </w:r>
    </w:p>
    <w:p>
      <w:pPr>
        <w:pStyle w:val="BodyTextIndent3"/>
        <w:ind w:firstLine="360"/>
        <w:rPr>
          <w:sz w:val="24"/>
        </w:rPr>
      </w:pPr>
      <w:r>
        <w:rPr>
          <w:sz w:val="24"/>
        </w:rPr>
        <w:t>—</w:t>
      </w:r>
      <w:r>
        <w:rPr>
          <w:rFonts w:eastAsia="AcadNusx"/>
          <w:sz w:val="24"/>
        </w:rPr>
        <w:t xml:space="preserve"> </w:t>
      </w:r>
      <w:r>
        <w:rPr>
          <w:sz w:val="24"/>
        </w:rPr>
        <w:t>nuTu marTla ar mogewona barilos xma? — aRar moeSva ruTi. — karuzos Semdeg eg miaCniaT yvelaze did momRerlad.</w:t>
      </w:r>
    </w:p>
    <w:p>
      <w:pPr>
        <w:pStyle w:val="BodyTextIndent3"/>
        <w:ind w:firstLine="360"/>
        <w:rPr>
          <w:sz w:val="24"/>
        </w:rPr>
      </w:pPr>
      <w:r>
        <w:rPr>
          <w:sz w:val="24"/>
        </w:rPr>
        <w:t>—</w:t>
      </w:r>
      <w:r>
        <w:rPr>
          <w:rFonts w:eastAsia="AcadNusx"/>
          <w:sz w:val="24"/>
        </w:rPr>
        <w:t xml:space="preserve"> </w:t>
      </w:r>
      <w:r>
        <w:rPr>
          <w:sz w:val="24"/>
        </w:rPr>
        <w:t>mowonebiT rogor ar momewona. tetralini kidev ufro momewona... didebuli xma aqvs. yovel SemTxvevaSi, me ase momeCvena.</w:t>
      </w:r>
    </w:p>
    <w:p>
      <w:pPr>
        <w:pStyle w:val="BodyTextIndent3"/>
        <w:ind w:firstLine="360"/>
        <w:rPr>
          <w:sz w:val="24"/>
        </w:rPr>
      </w:pPr>
      <w:r>
        <w:rPr>
          <w:sz w:val="24"/>
        </w:rPr>
        <w:t>—</w:t>
      </w:r>
      <w:r>
        <w:rPr>
          <w:rFonts w:eastAsia="AcadNusx"/>
          <w:sz w:val="24"/>
        </w:rPr>
        <w:t xml:space="preserve"> </w:t>
      </w:r>
      <w:r>
        <w:rPr>
          <w:sz w:val="24"/>
        </w:rPr>
        <w:t>Tu asea... Tu asea, — ena daeba ruTs, — raRa unda vifiqro — xmebiT aRfrTovanebuli xar da mainc imas iZaxi, musika gaafuWeso?!</w:t>
      </w:r>
    </w:p>
    <w:p>
      <w:pPr>
        <w:pStyle w:val="BodyTextIndent3"/>
        <w:ind w:firstLine="360"/>
        <w:rPr>
          <w:sz w:val="24"/>
        </w:rPr>
      </w:pPr>
      <w:r>
        <w:rPr>
          <w:sz w:val="24"/>
        </w:rPr>
        <w:t>—</w:t>
      </w:r>
      <w:r>
        <w:rPr>
          <w:rFonts w:eastAsia="AcadNusx"/>
          <w:sz w:val="24"/>
        </w:rPr>
        <w:t xml:space="preserve"> </w:t>
      </w:r>
      <w:r>
        <w:rPr>
          <w:sz w:val="24"/>
        </w:rPr>
        <w:t>namdvilad. merCivna koncertze momesmina maTi simRera an arada, roca orkestri ukravda, jobda sulac gaCumebuliyvnen. etyoba, gamousworebeli realisti var. didi momRerlebi didi aqtiorebi ar arian. marTlac didebulia, namdvilad didebuli, roca barilo satrfialo simReras mReris angelozis xmiT, tetralini ki aseTive angelozis xmiT gamoexmaureba, es laRad momdinare, Taviseburi musikac kargad exameba. amas vin uaryofs. araTu vaRiareb amas, vadastureb kidec, magram roca maT Sevyureb, yovelgvari STbeWdileba qarwyldeba: Sexedav tetralinis, da es axmaxi qali Zlivs dagoravs scenaze, as oTxmocdaaT girvanqas iwonis. barilo sacodavad datyapula, saxeze zeTi Camosdis, mkerdi ise gamougdia, dagvajuli mWedeli gegoneba. gamoWimulan scenaze erTmaneTis gverdi-gverd, cali xeliT mkerdi uWiravT da meores ise iqneven haerSi, giJebi gegoneba. Cemgan ki moiTxoven, ise aRviqva es suraTi, TiTqos erTmaneTze Seyvarebuli kopwia, momxiblavi princesisa da moxdenili princis Sexvedris scenas vuyurebde! rogor unda virwmuno! es xom warmoudgenelia. aba, gamovides da miTxras vinmem, siyvarulis scena aseTiao. ase rom gamogtydomodi siyvarulSi, silas ar gamawnidi?!</w:t>
      </w:r>
    </w:p>
    <w:p>
      <w:pPr>
        <w:pStyle w:val="BodyTextIndent3"/>
        <w:ind w:firstLine="360"/>
        <w:rPr>
          <w:sz w:val="24"/>
        </w:rPr>
      </w:pPr>
      <w:r>
        <w:rPr>
          <w:sz w:val="24"/>
        </w:rPr>
        <w:t>—</w:t>
      </w:r>
      <w:r>
        <w:rPr>
          <w:rFonts w:eastAsia="AcadNusx"/>
          <w:sz w:val="24"/>
        </w:rPr>
        <w:t xml:space="preserve"> </w:t>
      </w:r>
      <w:r>
        <w:rPr>
          <w:sz w:val="24"/>
        </w:rPr>
        <w:t>ratom ar ginda gaigo, rom xelovnebis yoveli dargi gamosaxvis formebSi Taviseburad SezRudulia, — ara tydeboda ruTi (cdilobda moegonebina universitetSi mosmenili leqcia xelovnebis pirobiTobis Sesaxeb). — mxatvris tiloze, magaliTad, ori ganzomilebaa, magram Sen iseTi iluzia geqmneba, TiTqos sami ganzomileba iyos; am iluziis Seqmnas mxatvari axerxebs Tavisi xelovnebiT. mwerlobaSic avtori yovlisSemZlea. xom bunebrivad Rebuloben, magaliTad, roca avtori Tavisi gmirebis idumal fiqrebs gacnobs, amave dros ici, rom esa Tu is gmiri marto iyo, TavisTvis fiqrobda, verc avtori da verc veravin qveyanaze mis gulisnadebs ver gaigonebda. aseTivea scena, qandakeba, opera, xelovnebis yoveli dargi. garkveul winaaRmdegobebsa da uxerxulobas Tvali unda davuxuWoT.</w:t>
      </w:r>
    </w:p>
    <w:p>
      <w:pPr>
        <w:pStyle w:val="BodyTextIndent3"/>
        <w:ind w:firstLine="360"/>
        <w:rPr>
          <w:sz w:val="24"/>
        </w:rPr>
      </w:pPr>
      <w:r>
        <w:rPr>
          <w:sz w:val="24"/>
        </w:rPr>
        <w:t>—</w:t>
      </w:r>
      <w:r>
        <w:rPr>
          <w:rFonts w:eastAsia="AcadNusx"/>
          <w:sz w:val="24"/>
        </w:rPr>
        <w:t xml:space="preserve"> </w:t>
      </w:r>
      <w:r>
        <w:rPr>
          <w:sz w:val="24"/>
        </w:rPr>
        <w:t>mesmis, gana ara, — upasuxa martinma, — xelovnebis yovel dargs Tavisi pirobiToba aqvs. — (ruTi saxtad darCa, roca martinisagan es termini moismina: ase gegoneboda universitetSi ganswavluli kaci yofiliyos da ara biblioTekebSi usistemod da uxeirod TviTnaswavli adamiani) — magram pirobiToba realobas ki ar gamoricxavs. muyaos did furclebze daxatul xeebs, romlebic scenis aqeT-iqiT dgas, Cven tyed aRviqvamT. es sakmaod damajerebeli pirobiTobaa. magram zRvis gamosaxulebas xom ver aRviqvamT tyed? es SeuZlebelia. es Cveni grZnobebis SebRalva iqneboda. aseve ver miiReb, — ufro sworad rom iTqvas, ar miiReb, — siyvarulis gamovlinebad im ori giJis Wyanvasa da manWva-grexas, rac am saRamos scenaze naxe.</w:t>
      </w:r>
    </w:p>
    <w:p>
      <w:pPr>
        <w:pStyle w:val="BodyTextIndent3"/>
        <w:ind w:firstLine="360"/>
        <w:rPr>
          <w:sz w:val="24"/>
        </w:rPr>
      </w:pPr>
      <w:r>
        <w:rPr>
          <w:sz w:val="24"/>
        </w:rPr>
        <w:t>—</w:t>
      </w:r>
      <w:r>
        <w:rPr>
          <w:rFonts w:eastAsia="AcadNusx"/>
          <w:sz w:val="24"/>
        </w:rPr>
        <w:t xml:space="preserve"> </w:t>
      </w:r>
      <w:r>
        <w:rPr>
          <w:sz w:val="24"/>
        </w:rPr>
        <w:t>ki, magram Sen xom musikis yvelaze avtoritetul kritikosad ar migaCnia Tavi?! — ar moeSva ruTi.</w:t>
      </w:r>
    </w:p>
    <w:p>
      <w:pPr>
        <w:pStyle w:val="BodyTextIndent3"/>
        <w:ind w:firstLine="360"/>
        <w:rPr>
          <w:sz w:val="24"/>
        </w:rPr>
      </w:pPr>
      <w:r>
        <w:rPr>
          <w:sz w:val="24"/>
        </w:rPr>
        <w:t>—</w:t>
      </w:r>
      <w:r>
        <w:rPr>
          <w:rFonts w:eastAsia="AcadNusx"/>
          <w:sz w:val="24"/>
        </w:rPr>
        <w:t xml:space="preserve"> </w:t>
      </w:r>
      <w:r>
        <w:rPr>
          <w:sz w:val="24"/>
        </w:rPr>
        <w:t>ara, ra brZanebaa... arc erTi wuTiT. me, ubralod, Cems sakuTar azrs gamovTqvam. aki giTxari, qalbaton tetralinis spiloseburma mixra-moxram ise gaafuWa yvelaferi, rom musikac gemrielad ver movismine-meTqi. iqneb mTeli qveynis musikaTmcodneebi marTali iyvnen, magram me Cemi sakuTari azri maqvs da sulac ar msurs Cemi gemovneba Tundac mTeli qveynierebis kritikosTa saerTo azrs davumorCilo. roca ar momwons raime, ar momwons — morCa da gaTavda, maimunobas rad unda movyve da, raki adamianebis umravlesobas moswons, anda ise gvarwmunebs, mogvwonso, mec rad unda viZaxo, momwons-meTqi?! mowoneba-armowonebis saqmeSi modas ver avyvebi.</w:t>
      </w:r>
    </w:p>
    <w:p>
      <w:pPr>
        <w:pStyle w:val="BodyTextIndent3"/>
        <w:ind w:firstLine="360"/>
        <w:rPr>
          <w:sz w:val="24"/>
        </w:rPr>
      </w:pPr>
      <w:r>
        <w:rPr>
          <w:sz w:val="24"/>
        </w:rPr>
        <w:t>—</w:t>
      </w:r>
      <w:r>
        <w:rPr>
          <w:rFonts w:eastAsia="AcadNusx"/>
          <w:sz w:val="24"/>
        </w:rPr>
        <w:t xml:space="preserve"> </w:t>
      </w:r>
      <w:r>
        <w:rPr>
          <w:sz w:val="24"/>
        </w:rPr>
        <w:t>magram musika xom sagangebo wvrTnasa da yuris miCvevas moiTxovs, — ganagrZobda ruTi, — operas ki gansakuTrebuli wvrTna sWirdeba. xom SeiZleba, rom jer...</w:t>
      </w:r>
    </w:p>
    <w:p>
      <w:pPr>
        <w:pStyle w:val="BodyTextIndent3"/>
        <w:ind w:firstLine="360"/>
        <w:rPr>
          <w:sz w:val="24"/>
        </w:rPr>
      </w:pPr>
      <w:r>
        <w:rPr>
          <w:sz w:val="24"/>
        </w:rPr>
        <w:t>—</w:t>
      </w:r>
      <w:r>
        <w:rPr>
          <w:rFonts w:eastAsia="AcadNusx"/>
          <w:sz w:val="24"/>
        </w:rPr>
        <w:t xml:space="preserve"> </w:t>
      </w:r>
      <w:r>
        <w:rPr>
          <w:sz w:val="24"/>
        </w:rPr>
        <w:t>saTanadod gawvrTnili ar viyo operis mosasmenad? — daaswro martinma.</w:t>
      </w:r>
    </w:p>
    <w:p>
      <w:pPr>
        <w:pStyle w:val="BodyTextIndent3"/>
        <w:ind w:firstLine="360"/>
        <w:rPr>
          <w:sz w:val="24"/>
        </w:rPr>
      </w:pPr>
      <w:r>
        <w:rPr>
          <w:sz w:val="24"/>
        </w:rPr>
        <w:t>ruTma Tavi dauqnia.</w:t>
      </w:r>
    </w:p>
    <w:p>
      <w:pPr>
        <w:pStyle w:val="BodyTextIndent3"/>
        <w:ind w:firstLine="360"/>
        <w:rPr>
          <w:sz w:val="24"/>
        </w:rPr>
      </w:pPr>
      <w:r>
        <w:rPr>
          <w:sz w:val="24"/>
        </w:rPr>
        <w:t>—</w:t>
      </w:r>
      <w:r>
        <w:rPr>
          <w:rFonts w:eastAsia="AcadNusx"/>
          <w:sz w:val="24"/>
        </w:rPr>
        <w:t xml:space="preserve"> </w:t>
      </w:r>
      <w:r>
        <w:rPr>
          <w:sz w:val="24"/>
        </w:rPr>
        <w:t>es xom asec aris, — daeTanxma martini, — madloba RmerTs, bavSvobidanve ar gamwvrTnes saamisod. ase rom momxdariyo, amaRam albaT ramden TanagrZnobis cremls davRvridi, im mSvenieri wyvilis manWva-grexa da takimasxaroba maTi xmisa da musikis momxiblaobis STabeWdilebasac gaaZlierebda. magram Sen marTali xar amas sagangebo gawvrTna sWirdeba. CemTvis ukve metismetad dagvianebulia. me an namdvilad realuri raime mWirdeba, an araferi. iluzia, romelic ver damarwmunebs, mtknar sicrues warmoadgens, CemTvis aseTia,magaliTad, opera, roca qondara barilos siSmage wamouvlis da aseve gaSmagebuli zonzroxa tetralinis mivardeba, xels SemoaWdobs da umtkicebs, Senze Wkuas vkargavo.</w:t>
      </w:r>
    </w:p>
    <w:p>
      <w:pPr>
        <w:pStyle w:val="BodyTextIndent3"/>
        <w:ind w:firstLine="360"/>
        <w:rPr>
          <w:sz w:val="24"/>
        </w:rPr>
      </w:pPr>
      <w:r>
        <w:rPr>
          <w:sz w:val="24"/>
        </w:rPr>
        <w:t>magram ruTi kvlav garegnuli niSnebiT wonida martinis azrebs, Tavis sakuTar rwmenas adarebda, rac mas saqveynod aRiarebuli Sexedulebebis mimaraT hqonda Camoyalibebuli. vin aris martini, rom marto sakuTari Tavi hgonia marTali da mTel kulturul msoflios ki mcdarad Tvlis?! misi sityvebi da azrebi araviTar STabeWdilebas ar axdendnen ruTze. ise hqonda gaZvalrbilebuli ruTs saqveynod aRiarebuli Sexedulebani, rom ambox fiqrebsa da azrebs sulac ar TanaugrZnobda. bavSvobidanve swavlobda musikas, bavSvobidanve uyvarda opera — masac da misi wris adamianebsac. ra ufleba aqvs martin idens, am regtaimebidan da muSuri simRerebidan axlaxan mosul kacs, rom msoflios musikis saganZurze iwyebs msjelobas? ruTi aaRelva aseTma fiqrma, mihyveboda martins da Tan gulSi bundovan wyenas ganicdida. ukeTes SemTxvevaSi martinis msjeloba ubralo axirebad an Seuferebel xumrobad SeiZleboda yofiliyo miCneuli. magram, roca saxlis karTan gamoTxovebis dros martinma xeli moxvia da siyvaruliT akoca, ruTi erTbaSad moicva siyvarulma da yvelaferi gadaaviwyda. ufro mogvianebiT, Tavis ZilgamkrTal baliSze igi gansakuTrebiT fiqrobda, es axirebuli kaci ram Semayvarao. miT umetes, rom axloblebi, ar TanaugrZnobdnen am siyvaruls.</w:t>
      </w:r>
    </w:p>
    <w:p>
      <w:pPr>
        <w:pStyle w:val="BodyTextIndent3"/>
        <w:ind w:firstLine="360"/>
        <w:rPr>
          <w:sz w:val="24"/>
        </w:rPr>
      </w:pPr>
      <w:r>
        <w:rPr>
          <w:sz w:val="24"/>
        </w:rPr>
        <w:t>meore dRes martin idenma gverdze gadasdo saJurnalo feletonebi da erTi sunTqviT dawera axali statia, romelsac saTaurad `iluziis filosofia~ Searqva. markadakruli statia samogzaurod gaemarTa, magram am statiasac bevri markis gamocvla da bevrjer gamgzavreba xvda wilad momdevno TveebSi.</w:t>
      </w:r>
    </w:p>
    <w:p>
      <w:pPr>
        <w:pStyle w:val="BodyTextIndent3"/>
        <w:ind w:firstLine="360"/>
        <w:rPr>
          <w:sz w:val="24"/>
        </w:rPr>
      </w:pPr>
      <w:r>
        <w:rPr>
          <w:sz w:val="24"/>
        </w:rPr>
      </w:r>
    </w:p>
    <w:p>
      <w:pPr>
        <w:pStyle w:val="BodyTextIndent3"/>
        <w:ind w:firstLine="360"/>
        <w:rPr>
          <w:sz w:val="24"/>
        </w:rPr>
      </w:pPr>
      <w:r>
        <w:rPr>
          <w:sz w:val="24"/>
        </w:rPr>
        <w:t>Tavi ocdamexuTe</w:t>
      </w:r>
    </w:p>
    <w:p>
      <w:pPr>
        <w:pStyle w:val="BodyTextIndent3"/>
        <w:ind w:firstLine="360"/>
        <w:rPr>
          <w:sz w:val="24"/>
        </w:rPr>
      </w:pPr>
      <w:r>
        <w:rPr>
          <w:sz w:val="24"/>
        </w:rPr>
      </w:r>
    </w:p>
    <w:p>
      <w:pPr>
        <w:pStyle w:val="BodyTextIndent3"/>
        <w:ind w:firstLine="360"/>
        <w:rPr>
          <w:sz w:val="24"/>
        </w:rPr>
      </w:pPr>
      <w:r>
        <w:rPr>
          <w:sz w:val="24"/>
        </w:rPr>
        <w:t>maria silva Tavad Raribi qali iyo da siRaribis mTeli simware kargad icoda. ruTisTvis `siRaribe~ ubralod arasaxarbielo cxovrebas niSnavda. amiT ifargleboda misi codna am saganze. icoda, rom martini Raribi iyo da mis mdgomareobas gonebaSi abraam linkolnis, mister batleris an sxva iseTi adamianis bavSvobas adarebda, romelTac Semdeg warmatebas miaRwies. raRa Tqma unda, grZnobda, rom siRaribe veraferi sasiamovno iqneboda. magram Tavisive klasis saerTo Sexedulebas iziarebda da fiqrobda, rom siRaribe amasTan sasargebloc kia, Tu mTlad gadagvarebuli da wyalwaRebuli araa kaci: aqezebs xolme adamians, afxizlebs, warmatebis stimuls aZlevs. ase rom, didad ar Sewuxebula, roca gaigo, martinma gaWirvebis gamo saaTi da palto daagiravao. kargadac ki eniSna, imedi mieca — swored es aiZulebs mdgomareobas Caufiqrdes da, adre iqneba Tu gvian, weras Tavs daanebebso.</w:t>
      </w:r>
    </w:p>
    <w:p>
      <w:pPr>
        <w:pStyle w:val="BodyTextIndent3"/>
        <w:ind w:firstLine="360"/>
        <w:rPr>
          <w:sz w:val="24"/>
        </w:rPr>
      </w:pPr>
      <w:r>
        <w:rPr>
          <w:sz w:val="24"/>
        </w:rPr>
        <w:t>martini gaxda, loyebi Caucvivda, magram ruTi mis saxeze SimSils ver kiTxulobda, erTxelac ar mosvlia aseTi azri TavSi. gaexarda kidec, aseTi cvlileba rom SeniSna. saxe daexvewao, fiqrobda, xorci dahyara, is cxoveluri energia dakarga, rac erTsa da imave dros sZulda kidevac ruTs da izidavda kidec. ruTma SeniSna, rom martins zogjer uCveulod aenTeboda Tvalebi da es uxaroda, radgan am dros poets an mecniers emsgavseboda Wabuki, xolo es erTnairad sasurveli iyo TviT martinisTvisac da ruTisTvisac. maria silva ki am Cacvivnul loyebsa da wamonTebul TvalebSi sul sxva rames kiTxulobda, xedavda, rogor dRiTi dRe icvleboda Wabuki, da amisda mixedviT mis saerTo mdgomareobasa grZnobda. SeniSna, rogor gavida erT dRes Sinidan paltoTi da ukan ki upaltood dabrunda, Tumca civi da nestiani Rame iyo. amas is mohyva, rom cota xanSi loyebi odnav amoevso martins da Tvalebic ise aRar wamonTebia. aseve SeniSna, rogor gaqra saxlidan velosipedi da saaTi, da isev rogor moemata Wabuks sasicocxlo energia.</w:t>
      </w:r>
    </w:p>
    <w:p>
      <w:pPr>
        <w:pStyle w:val="BodyTextIndent3"/>
        <w:ind w:firstLine="360"/>
        <w:rPr>
          <w:sz w:val="24"/>
        </w:rPr>
      </w:pPr>
      <w:r>
        <w:rPr>
          <w:sz w:val="24"/>
        </w:rPr>
        <w:t>imasac kargad xedavda maria, Tu rogor Sromobda martini, jer marto im navTis mixedviT SeiZleboda amis gazomva, rasac igi RamiT xarjavda. muSaoba! grZnobda, rom masze metsac muSaobda martini, Tumca es samuSao sul sxvanairi Canda. qali gakvirvebuli iyo: rac ufro naklebs Wamda Wabuki, miT ufro magrad muSaobda. zogjer, roca igrZnobda, Zalian SimSilobso, axal gamomcxvar purs gaugzavnida bavSvis xeliT da viTom xurobiT SeuTvlida — amisTana gemriel purs Sen ver gamoacxobo, Tumca am moqmedebis namdvili arsi orivesTvis gasagebi iyo. xandaxan jamiT cxel supsac Seugzavnida da Tan guli eTanaRreboda — kargad ki viqcevi, rom Cems sakuTar balRebs lukmas piridan vaclio! martini madlieri iyo, radgan kargad icnobda Rarib xalxs da icoda, rom qveynad aravis ara aqvs maTsaviT mowyale guli.</w:t>
      </w:r>
    </w:p>
    <w:p>
      <w:pPr>
        <w:pStyle w:val="BodyTextIndent3"/>
        <w:ind w:firstLine="360"/>
        <w:rPr>
          <w:sz w:val="24"/>
        </w:rPr>
      </w:pPr>
      <w:r>
        <w:rPr>
          <w:sz w:val="24"/>
        </w:rPr>
        <w:t>erT dRes, roca mariam balRebi Semonaxuli sanovagis narCenebiT daanayra, ukanaskneli TxuTmeti centiT erTi galoni wyal-wyala Rvino iyida. martini wylisTvis Sevida samzareuloSi da diasaxlisma Rvinoze miiwvia. martinma janis simrTele usurva marias da, Tavis mxriv, qalmac adRegrZela igi. mere saqmeSi warmateba usurva qalma da martinmac daloca — jeims granti gamoCeniliyos da sarecxis fuli gadaexadoso. jeimsi dRiurad momuSave durgali iyo da valis droze gadaxda ar uyvarda, axlac sami dolari emarTa mariasi.</w:t>
      </w:r>
    </w:p>
    <w:p>
      <w:pPr>
        <w:pStyle w:val="BodyTextIndent3"/>
        <w:ind w:firstLine="360"/>
        <w:rPr>
          <w:sz w:val="24"/>
        </w:rPr>
      </w:pPr>
      <w:r>
        <w:rPr>
          <w:sz w:val="24"/>
        </w:rPr>
        <w:t>mariaca da martinic cariel kuWze svamdnen mJave Rvinos da male SeujdaT TavSi. arafriT ara hgavdnen erTmaneTs, magram orive erTnairad uTvistomo da Rataki iyo; krintsac ara sZravdnen TavianT siRatakeze, magram faqtiurad swored es aerTianebda maT. mariam rom gaigo, martini azoris kunZulebzea namyofio, saxtad darCa, mas TviTon bavSvoba, TerTmet wlamde, iq gaetarebina. xolo roca isic Seityo, havais kunZulebic mouvliao, gancvifrebisagan Tvalebi daaWyita: azoridan marias ojaxi havais kunZulebze gadasuliyo. magram misi gakvirveba da sixaruli maSin unda genaxaT, roca martinma uTxra, mauis kunZulzec vyofilvaro: swored am kunZulze daqalda da gaTxovda maria. kuhaluize, sadac igi Tavis saqmros Sexvda pirvelad, martini orjer yofiliyo! rogor ara, marias axlac kargad axsovda Saqris gemebi!.. im gemebze iyo martini? ho, ho, ho, ra pataraa es qveyana! vailuku? iqac? plantaciis zedamxedvels xom ar icnobda? rogor ara, Wiqac ki auwevia masTan erTad!</w:t>
      </w:r>
    </w:p>
    <w:p>
      <w:pPr>
        <w:pStyle w:val="BodyTextIndent3"/>
        <w:ind w:firstLine="360"/>
        <w:rPr>
          <w:sz w:val="24"/>
        </w:rPr>
      </w:pPr>
      <w:r>
        <w:rPr>
          <w:sz w:val="24"/>
        </w:rPr>
        <w:t>isxdnen, igonebdnen da SimSils aZmarebuli RviniT iklavdnen. xvalindeli dRe arc ise burusiT moculi eCveneboda martins. warmateba sadRac axlos iyo. cotac da xels waavlebda. daRarul saxeSi CaaSterda qancgawyvetil qals, gaaxsenda misi gamogzavnili supi da axalgamomcxvari puri, guli madlierebiTa da TanagrZnobiT gaevso.</w:t>
      </w:r>
    </w:p>
    <w:p>
      <w:pPr>
        <w:pStyle w:val="BodyTextIndent3"/>
        <w:ind w:firstLine="360"/>
        <w:rPr>
          <w:sz w:val="24"/>
        </w:rPr>
      </w:pPr>
      <w:r>
        <w:rPr>
          <w:sz w:val="24"/>
        </w:rPr>
        <w:t>—</w:t>
      </w:r>
      <w:r>
        <w:rPr>
          <w:rFonts w:eastAsia="AcadNusx"/>
          <w:sz w:val="24"/>
        </w:rPr>
        <w:t xml:space="preserve"> </w:t>
      </w:r>
      <w:r>
        <w:rPr>
          <w:sz w:val="24"/>
        </w:rPr>
        <w:t>maria, — wamoiZaxa man uceb, — ras inatrebdi?</w:t>
      </w:r>
    </w:p>
    <w:p>
      <w:pPr>
        <w:pStyle w:val="BodyTextIndent3"/>
        <w:ind w:firstLine="360"/>
        <w:rPr>
          <w:sz w:val="24"/>
        </w:rPr>
      </w:pPr>
      <w:r>
        <w:rPr>
          <w:sz w:val="24"/>
        </w:rPr>
        <w:t>qalma gakvirvebiT Sexeda.</w:t>
      </w:r>
    </w:p>
    <w:p>
      <w:pPr>
        <w:pStyle w:val="BodyTextIndent3"/>
        <w:ind w:firstLine="360"/>
        <w:rPr>
          <w:sz w:val="24"/>
        </w:rPr>
      </w:pPr>
      <w:r>
        <w:rPr>
          <w:sz w:val="24"/>
        </w:rPr>
        <w:t>—</w:t>
      </w:r>
      <w:r>
        <w:rPr>
          <w:rFonts w:eastAsia="AcadNusx"/>
          <w:sz w:val="24"/>
        </w:rPr>
        <w:t xml:space="preserve"> </w:t>
      </w:r>
      <w:r>
        <w:rPr>
          <w:sz w:val="24"/>
        </w:rPr>
        <w:t>ras inatrebdi-meTqi, axla, am wuTSi?</w:t>
      </w:r>
    </w:p>
    <w:p>
      <w:pPr>
        <w:pStyle w:val="BodyTextIndent3"/>
        <w:ind w:firstLine="360"/>
        <w:rPr>
          <w:sz w:val="24"/>
        </w:rPr>
      </w:pPr>
      <w:r>
        <w:rPr>
          <w:sz w:val="24"/>
        </w:rPr>
        <w:t>—</w:t>
      </w:r>
      <w:r>
        <w:rPr>
          <w:rFonts w:eastAsia="AcadNusx"/>
          <w:sz w:val="24"/>
        </w:rPr>
        <w:t xml:space="preserve"> </w:t>
      </w:r>
      <w:r>
        <w:rPr>
          <w:sz w:val="24"/>
        </w:rPr>
        <w:t>Svidi cqvila fexsacmels, bavSvobisaTvis... Svidi cqvila.</w:t>
      </w:r>
    </w:p>
    <w:p>
      <w:pPr>
        <w:pStyle w:val="BodyTextIndent3"/>
        <w:ind w:firstLine="360"/>
        <w:rPr>
          <w:sz w:val="24"/>
        </w:rPr>
      </w:pPr>
      <w:r>
        <w:rPr>
          <w:sz w:val="24"/>
        </w:rPr>
        <w:t>—</w:t>
      </w:r>
      <w:r>
        <w:rPr>
          <w:rFonts w:eastAsia="AcadNusx"/>
          <w:sz w:val="24"/>
        </w:rPr>
        <w:t xml:space="preserve"> </w:t>
      </w:r>
      <w:r>
        <w:rPr>
          <w:sz w:val="24"/>
        </w:rPr>
        <w:t>agixdeba eg natvra, — ganucxada martinma. qalma mZimed gadaaqnia Tavi, — magram me ufro did rames geubnebi, dids ras inatreb?</w:t>
      </w:r>
    </w:p>
    <w:p>
      <w:pPr>
        <w:pStyle w:val="BodyTextIndent3"/>
        <w:ind w:firstLine="360"/>
        <w:rPr>
          <w:sz w:val="24"/>
        </w:rPr>
      </w:pPr>
      <w:r>
        <w:rPr>
          <w:sz w:val="24"/>
        </w:rPr>
        <w:t>qals sikeTiT gaubrwyinda Tvalebi. martini xumrobasac ar Takilobs am dedakacTan, mariasTan romelsac karga xania aRaravin gaxumrebia.</w:t>
      </w:r>
    </w:p>
    <w:p>
      <w:pPr>
        <w:pStyle w:val="BodyTextIndent3"/>
        <w:ind w:firstLine="360"/>
        <w:rPr>
          <w:sz w:val="24"/>
        </w:rPr>
      </w:pPr>
      <w:r>
        <w:rPr>
          <w:sz w:val="24"/>
        </w:rPr>
        <w:t>—</w:t>
      </w:r>
      <w:r>
        <w:rPr>
          <w:rFonts w:eastAsia="AcadNusx"/>
          <w:sz w:val="24"/>
        </w:rPr>
        <w:t xml:space="preserve"> </w:t>
      </w:r>
      <w:r>
        <w:rPr>
          <w:sz w:val="24"/>
        </w:rPr>
        <w:t>kargad moifiqre, — gaafrTxila martinma, roca qalma, is iyo, Tqma daapira.</w:t>
      </w:r>
    </w:p>
    <w:p>
      <w:pPr>
        <w:pStyle w:val="BodyTextIndent3"/>
        <w:ind w:firstLine="360"/>
        <w:rPr>
          <w:sz w:val="24"/>
        </w:rPr>
      </w:pPr>
      <w:r>
        <w:rPr>
          <w:sz w:val="24"/>
        </w:rPr>
        <w:t>—</w:t>
      </w:r>
      <w:r>
        <w:rPr>
          <w:rFonts w:eastAsia="AcadNusx"/>
          <w:sz w:val="24"/>
        </w:rPr>
        <w:t xml:space="preserve"> </w:t>
      </w:r>
      <w:r>
        <w:rPr>
          <w:sz w:val="24"/>
        </w:rPr>
        <w:t>karqi, — miugo qalma, — movifiqra. es saqli rom Cemi qena... sul Cemi. arc qira, arc SviTi dolari Tve.</w:t>
      </w:r>
    </w:p>
    <w:p>
      <w:pPr>
        <w:pStyle w:val="BodyTextIndent3"/>
        <w:ind w:firstLine="360"/>
        <w:rPr>
          <w:sz w:val="24"/>
        </w:rPr>
      </w:pPr>
      <w:r>
        <w:rPr>
          <w:sz w:val="24"/>
        </w:rPr>
        <w:t>—</w:t>
      </w:r>
      <w:r>
        <w:rPr>
          <w:rFonts w:eastAsia="AcadNusx"/>
          <w:sz w:val="24"/>
        </w:rPr>
        <w:t xml:space="preserve"> </w:t>
      </w:r>
      <w:r>
        <w:rPr>
          <w:sz w:val="24"/>
        </w:rPr>
        <w:t>magasac miiReb, — aRuTqva martinma, — sul male. axla ufro didi rame inatre. viTom RmerTi var da mTxove, rac ginda. aba, gismen.</w:t>
      </w:r>
    </w:p>
    <w:p>
      <w:pPr>
        <w:pStyle w:val="BodyTextIndent3"/>
        <w:ind w:firstLine="360"/>
        <w:rPr>
          <w:sz w:val="24"/>
        </w:rPr>
      </w:pPr>
      <w:r>
        <w:rPr>
          <w:sz w:val="24"/>
        </w:rPr>
        <w:t>maria erT xans Cafiqrda.</w:t>
      </w:r>
    </w:p>
    <w:p>
      <w:pPr>
        <w:pStyle w:val="BodyTextIndent3"/>
        <w:ind w:firstLine="360"/>
        <w:rPr>
          <w:sz w:val="24"/>
        </w:rPr>
      </w:pPr>
      <w:r>
        <w:rPr>
          <w:sz w:val="24"/>
        </w:rPr>
        <w:t>—</w:t>
      </w:r>
      <w:r>
        <w:rPr>
          <w:rFonts w:eastAsia="AcadNusx"/>
          <w:sz w:val="24"/>
        </w:rPr>
        <w:t xml:space="preserve"> </w:t>
      </w:r>
      <w:r>
        <w:rPr>
          <w:sz w:val="24"/>
        </w:rPr>
        <w:t>ara SegeSina? — hkiTxa man.</w:t>
      </w:r>
    </w:p>
    <w:p>
      <w:pPr>
        <w:pStyle w:val="BodyTextIndent3"/>
        <w:ind w:firstLine="360"/>
        <w:rPr>
          <w:sz w:val="24"/>
        </w:rPr>
      </w:pPr>
      <w:r>
        <w:rPr>
          <w:sz w:val="24"/>
        </w:rPr>
        <w:t>—</w:t>
      </w:r>
      <w:r>
        <w:rPr>
          <w:rFonts w:eastAsia="AcadNusx"/>
          <w:sz w:val="24"/>
        </w:rPr>
        <w:t xml:space="preserve"> </w:t>
      </w:r>
      <w:r>
        <w:rPr>
          <w:sz w:val="24"/>
        </w:rPr>
        <w:t>ara, ara, — gaecina martins, — ar SemeSindeba. Tqvi.</w:t>
      </w:r>
    </w:p>
    <w:p>
      <w:pPr>
        <w:pStyle w:val="BodyTextIndent3"/>
        <w:ind w:firstLine="360"/>
        <w:rPr>
          <w:sz w:val="24"/>
        </w:rPr>
      </w:pPr>
      <w:r>
        <w:rPr>
          <w:sz w:val="24"/>
        </w:rPr>
        <w:t>—</w:t>
      </w:r>
      <w:r>
        <w:rPr>
          <w:rFonts w:eastAsia="AcadNusx"/>
          <w:sz w:val="24"/>
        </w:rPr>
        <w:t xml:space="preserve"> </w:t>
      </w:r>
      <w:r>
        <w:rPr>
          <w:sz w:val="24"/>
        </w:rPr>
        <w:t>salian didi rama, — kvlav gaafrTxila qalma.</w:t>
      </w:r>
    </w:p>
    <w:p>
      <w:pPr>
        <w:pStyle w:val="BodyTextIndent3"/>
        <w:ind w:firstLine="360"/>
        <w:rPr>
          <w:sz w:val="24"/>
        </w:rPr>
      </w:pPr>
      <w:r>
        <w:rPr>
          <w:sz w:val="24"/>
        </w:rPr>
        <w:t>—</w:t>
      </w:r>
      <w:r>
        <w:rPr>
          <w:rFonts w:eastAsia="AcadNusx"/>
          <w:sz w:val="24"/>
        </w:rPr>
        <w:t xml:space="preserve"> </w:t>
      </w:r>
      <w:r>
        <w:rPr>
          <w:sz w:val="24"/>
        </w:rPr>
        <w:t>iyos, Tqvi.</w:t>
      </w:r>
    </w:p>
    <w:p>
      <w:pPr>
        <w:pStyle w:val="BodyTextIndent3"/>
        <w:ind w:firstLine="360"/>
        <w:rPr>
          <w:sz w:val="24"/>
        </w:rPr>
      </w:pPr>
      <w:r>
        <w:rPr>
          <w:sz w:val="24"/>
        </w:rPr>
        <w:t>—</w:t>
      </w:r>
      <w:r>
        <w:rPr>
          <w:rFonts w:eastAsia="AcadNusx"/>
          <w:sz w:val="24"/>
        </w:rPr>
        <w:t xml:space="preserve"> </w:t>
      </w:r>
      <w:r>
        <w:rPr>
          <w:sz w:val="24"/>
        </w:rPr>
        <w:t>maSa karqi... — Rrmad amoisunTqa patara bavSviviT da sasicocxlo, sanukvari natvrisaTvis moemzada, — erTi rzis ferma momesa — karqi rzis ferma. fevri zroxa, fevri mica, fevri balahi. san-leanis aqlos ikas. Cemi da sqovrob iqa. rze ouqlendSi gavqido. fuli bevri gaaqeTo. jo da niqi zroxefi ara mcqemso, sqolaSi savide. bimbi karqi inJineri qna, rqinisgza gaaqeTo... eh, rzis ferma momesa.</w:t>
      </w:r>
    </w:p>
    <w:p>
      <w:pPr>
        <w:pStyle w:val="BodyTextIndent3"/>
        <w:ind w:firstLine="360"/>
        <w:rPr>
          <w:sz w:val="24"/>
        </w:rPr>
      </w:pPr>
      <w:r>
        <w:rPr>
          <w:sz w:val="24"/>
        </w:rPr>
        <w:t>gaCumda da acimcimebuli Tvalebi martins mianaTa.</w:t>
      </w:r>
    </w:p>
    <w:p>
      <w:pPr>
        <w:pStyle w:val="BodyTextIndent3"/>
        <w:ind w:firstLine="360"/>
        <w:rPr>
          <w:sz w:val="24"/>
        </w:rPr>
      </w:pPr>
      <w:r>
        <w:rPr>
          <w:sz w:val="24"/>
        </w:rPr>
        <w:t>—</w:t>
      </w:r>
      <w:r>
        <w:rPr>
          <w:rFonts w:eastAsia="AcadNusx"/>
          <w:sz w:val="24"/>
        </w:rPr>
        <w:t xml:space="preserve"> </w:t>
      </w:r>
      <w:r>
        <w:rPr>
          <w:sz w:val="24"/>
        </w:rPr>
        <w:t>miiReb! — mokled mouWra martinma.</w:t>
      </w:r>
    </w:p>
    <w:p>
      <w:pPr>
        <w:pStyle w:val="BodyTextIndent3"/>
        <w:ind w:firstLine="360"/>
        <w:rPr>
          <w:sz w:val="24"/>
        </w:rPr>
      </w:pPr>
      <w:r>
        <w:rPr>
          <w:sz w:val="24"/>
        </w:rPr>
        <w:t>qalma Tavi daaqnia da Wiqa tuCebTan miitana, amdeni ramis mboZebeli adRegrZela. Tumca kargad icoda, rom es kaci verasodes verafers uboZebda. magram martini alali guliT eubneboda, da amitom iseTi madlierebiT miiRo qalma, TiTqos danapirebi namdvili saCuqari yofiliyos.</w:t>
      </w:r>
    </w:p>
    <w:p>
      <w:pPr>
        <w:pStyle w:val="BodyTextIndent3"/>
        <w:ind w:firstLine="360"/>
        <w:rPr>
          <w:sz w:val="24"/>
        </w:rPr>
      </w:pPr>
      <w:r>
        <w:rPr>
          <w:sz w:val="24"/>
        </w:rPr>
        <w:t>—</w:t>
      </w:r>
      <w:r>
        <w:rPr>
          <w:rFonts w:eastAsia="AcadNusx"/>
          <w:sz w:val="24"/>
        </w:rPr>
        <w:t xml:space="preserve"> </w:t>
      </w:r>
      <w:r>
        <w:rPr>
          <w:sz w:val="24"/>
        </w:rPr>
        <w:t>ara, maria, — ganagrZo martinma, — niksa da jos rZis dRveba ar dasWirdebaT, skolaSi ivlian... egenic da sxvebic. mTeli weliwaadi fexze waRebi ecmebaT. saukeTeso ferma geqneba, yovelgvari mowyobilobiT. sacxovrebeli saxli, Tavla... boselic, raRa Tqma unda. qaTmebisa da Rorebis saTvalavs ver wauxvalT... bostneuli, xilis baRi da ra vici... imdeni Zroxa geyoleba da iseTi Semosavali geqneba, rom mwyemss erTs ki ara, ors daiqiraveb. Sen bavSvebis movlis meti saqme araferi geqneba. ise, Sesafers Tu gadaeyrebi vinmes, gaTxovdebi kidec. is fermas mouvlis, Sen ki iqnebi arxeinad.</w:t>
      </w:r>
    </w:p>
    <w:p>
      <w:pPr>
        <w:pStyle w:val="BodyTextIndent3"/>
        <w:ind w:firstLine="360"/>
        <w:rPr>
          <w:sz w:val="24"/>
        </w:rPr>
      </w:pPr>
      <w:r>
        <w:rPr>
          <w:sz w:val="24"/>
        </w:rPr>
        <w:t>ase guluxvad daasaCuqra Tavisi momavali Semosavlidan, TviTon ki adga da erTaderTi xeiriani kostiumi dasagiraveblad waiRo. es iyo Tavganwiruli moqmedeba, radgan ruTTan misasvlel gzas iWrida amiTi. meore xeli rigiani kostiumi ara hqonia. xabazTan da yasabTan, zogjer dasTanac ki, Zveli qurTukiT wavidoda, magram morzebTan ase samarcxvinod gamowyobili ver mibedavda.</w:t>
      </w:r>
    </w:p>
    <w:p>
      <w:pPr>
        <w:pStyle w:val="BodyTextIndent3"/>
        <w:ind w:firstLine="360"/>
        <w:rPr>
          <w:sz w:val="24"/>
        </w:rPr>
      </w:pPr>
      <w:r>
        <w:rPr>
          <w:sz w:val="24"/>
        </w:rPr>
        <w:t>kvlav ganagrZobda muSaobas, sevdis momgvrels, TiTqmis uimedos. sul ufro da ufro xSirad ewveoda fiqri, rom meore brZolac wagebuli iyo da raime samuSaosTvis unda moekida xeli. yvela kmayofili darCeboda amiT — bayalic, dac, ruTic da mariac ki, romlisac martins mTeli Tvis qira emarTa. sabeWdi manqanis qira ori Tvea ar gadaexada da saagento daJinebiT moiTxovda, an fuli Semoitane, an manqana daabruneo. sasowarkveTilebaSi Cavardnilma martinma gadawyvita Serigeboda xvedrs, beds damorCileboda, manam xelaxali SetevisaTvis momzaddeboda niadagi, gadawyvita rkinigzis fostis moxeleobaze daeWira gamocda. Tavisda gasakvirad, pirveli gavida. samsaxuri garantirebuli iyo, magram rodis gaTavisufldeboda adgili da rodis gamouZaxebdnen, aravin icoda.</w:t>
      </w:r>
    </w:p>
    <w:p>
      <w:pPr>
        <w:pStyle w:val="BodyTextIndent3"/>
        <w:ind w:firstLine="360"/>
        <w:rPr>
          <w:sz w:val="24"/>
        </w:rPr>
      </w:pPr>
      <w:r>
        <w:rPr>
          <w:sz w:val="24"/>
        </w:rPr>
        <w:t>da swored im ganwirulebis dros sul erTnairad momuSave saredaqcio manqana moiSala. an raime kbilana moatyda, an zeTi daaklda: saqme is iyo, rom erT dilas fostalionma Txeli konverti moitana. martinma marjvena zemoTa kuTxeSi daxeda konverts — `transkontinentur yovelTviuridan~ iyo. guli SeuTamaSda, erTbaSad mousavaTda, muxlebma kankali dauwyes. Zlivs Sebarbacda oTaxSi da loginze Camojda. gauxsneli konverti isev xelSi eWira da pirvelad maSin mixvda, rogor uskdeboda xalxs guli uecari sixarulis gamo.</w:t>
      </w:r>
    </w:p>
    <w:p>
      <w:pPr>
        <w:pStyle w:val="BodyTextIndent3"/>
        <w:ind w:firstLine="360"/>
        <w:rPr>
          <w:sz w:val="24"/>
        </w:rPr>
      </w:pPr>
      <w:r>
        <w:rPr>
          <w:sz w:val="24"/>
        </w:rPr>
        <w:t>sasixarulo rom iyo es ambavi, aSkarad etyoboda. am Txel konvertSi xelnaweri ver Caeteoda. maS, miuRiaT! gaaxsenda ra moTxroba hqonda gagzavnili `transkontinenturSi~. es iyo `zarebis Zaxili~, erT-erTi moTxroba saSineli moTxrobebis ciklidan, xuTi aTasamde sityva iqneboda. pirvelxarisxovani Jurnalebi xelnaweris miRebisTanave ixdidnen honorars, ase rom, Cekic konvertSi unda yofiliyo. sityvaSi — ori centi, aTasi sityva — oci dolari... asi dolaris Ceki iqneboda. asi dolari! jer konverti arc ki gaexsna, rom gonebaSi mTeli valebi daiangariSa. 3 dolari da 85 centi — bayals; 4 dolari — yasabs; 2 dolari — xabazs; 5 dolari — bostneulis maRazias. sul — 14 dolari da 85 centi. axla oTaxis qira — 2 dolari da 50 centi; im Tvisac winaswar — 2 dolari da 50 centi; sabeWdi manqanis ori Tvis vali — 8 dolari; erTi Tvisac winaswar — 4 dolari. sul — 31 dolari da 85 centi. amas daemateba dagiravebuli nivTebis gamosasyidi fulic, Tavis sargebliT: saaTi — 5 dolari da 50 centi; palto — 5 dolari da 50 centi; velosipedi — 7 dolari da 75 centi; kostiumi — 5 dolari da 50 centi (60 centi sargebelic, magram es ra saTvalavSi Casagdebia). ase rom, mTeli Tanxa 56 dolarsa da 10 cents Seadgens. TiTqos aSkarad dainaxa, haerSi dakidebuli, iluminaciiT ganaTebuli es cifrebi. valebis gadaxdis Semdeg 43 dolari da 90 centi rCeboda jibeSi saCxrialeblad, da Tanac oTaxis qirac da sabeWdi manqanisac mTeli Tvisa winaswar eqneboda gadaxdili.</w:t>
      </w:r>
    </w:p>
    <w:p>
      <w:pPr>
        <w:pStyle w:val="BodyTextIndent3"/>
        <w:ind w:firstLine="360"/>
        <w:rPr>
          <w:sz w:val="24"/>
        </w:rPr>
      </w:pPr>
      <w:r>
        <w:rPr>
          <w:sz w:val="24"/>
        </w:rPr>
        <w:t>amasobaSi konvertic gaxsna da calfa furceli gamoiRo, manqanaze gadabeWdili. Ceki ar Canda. konvertSi CaiWvrita, sinaTleze gaxeda, Tvalebs ar ujerebda, akankalebuli xelebiT dafxriwa konverti. Ceki ar iyo da ara. gadaikiTxa werili, redaqtoris qeba Cqara CaaTava, mTavaris gageba eCqareboda — ratom Ceki ar gamougzavnes. amisi axsna verc werilSi naxa, magram iseTi rame amoikiTxa, rom erTbaSad gaSra. werili xelidan gauvarda, TvalT daubnelda, baliSze gadawva, sabans Caafrinda da nikapTan miitana.</w:t>
      </w:r>
    </w:p>
    <w:p>
      <w:pPr>
        <w:pStyle w:val="BodyTextIndent3"/>
        <w:ind w:firstLine="360"/>
        <w:rPr>
          <w:sz w:val="24"/>
        </w:rPr>
      </w:pPr>
      <w:r>
        <w:rPr>
          <w:sz w:val="24"/>
        </w:rPr>
        <w:t>xuTi dolari — `zaris ZaxilSi~, xuTi dolari — xuTi aTas sityvaSi! nacvlad imisa, rom sityvaSi aTi centi miecaT, aT sityvaSi erTi centi misces. Tanac, ra xotbas asxamda redaqtori. honoraris Ceks ki, roca moTxroba daibeWdeboda, maSin gamougzavnidnen. maS, Tvalis axveva yofila — sul cota, ori centi sityvaSi da honoraric miRebisTanaveo! tyuili yofila, gaacures martini! es rom scodnoda, Tavis dReSi ar mohkidebda xels kalams. rame samsaxurs daiwyebda — ruTis gulisTvis. is dRe gaaxsenda, roca pirvelad mohkida kalams xeli moTxrobebis sawerad, da roca warmoidgina, ra dro gauflangavs uqmad, Tavzari daeca! risTvis mere? mxolod imisTvis, rom aT sityvaSi erTi centi miiRos? sxva keTildReobanic, rasac avtorebs hpirdebodnen, aseve Tvalis axveva iqneba. sul mcdari gamodga yvelaferi, rac mas mwerlebis Sesaxeb gaegona — amaze meti damamtkicebeli sabuTi raRa ginda?! `transkontinenturis~ yoveli nomeri ocdaxuTi centi Rirs, misi gemovnebiT gaformebuli ydac aSkarad miuTiTebs, rom Jurnali pirvelxarisxovania. darbaisluri, seriozuli Jurnalia. martini jer dabadebuli sad iyo, roca es Jurnali gamodioda. yoveli nomris ydaze erTi saqveynod saxelmoxveWili mwerlis sityvebi ibeWdeboda, qeba-didebas miuZRvnida STamagonebel misias `transkontinenturisas~, romlis furclebzedac pirvelad TviT es mnaTobi dabeWdiliyo. da es maRali, miuwvdomeli, siwmindis STamagonebeli Jurnali xuTi aTas sityvaSi xuT dolars uxdida Tavis avtorebs! martins gaaxsenda, rom is didi mwerali amas winaT mokvda, sadRac ucxoeTSi gadakarguls siRaribeSi amoxda suli. gasakviri araferi yofila, Tuki honoraris siuxves gaviTvaliswinebT.</w:t>
      </w:r>
    </w:p>
    <w:p>
      <w:pPr>
        <w:pStyle w:val="BodyTextIndent3"/>
        <w:ind w:firstLine="360"/>
        <w:rPr>
          <w:sz w:val="24"/>
        </w:rPr>
      </w:pPr>
      <w:r>
        <w:rPr>
          <w:sz w:val="24"/>
        </w:rPr>
        <w:t>asea. ankesze wamoego martini. ras ar Cmaxavdnen gazeTebSi mwerlebze, maT Semosavalze. ori weliwadi Seswira martinma amas, ori weliwadi am tyuilebiT ikvebeboda. morCa, piridan gamoagdebs axla am ankess da metad aRar wamoegeba. striqonsac aRar dawers. rame samsaxurSi moewyoba — ruTsac xom esa surs, yvela amas CasCiCinebs. samsaxurze fiqrma uceb jo gaaxsena, jo, romelic axla sadRac dawanwalebs, am usaqmurobis samyaroSi. martinma SuriT amoixvneSa. dRe-RameSi cxrametsaaTianma ganuwyvetelma muSaobam Tavisi qna. magram jo Seyvarebuli ar yofila, aravis winaSe pasuxismgeblobas ara grZnobda da SeeZlo arxeinad eyiala. martini ki valdebulia imuSaos, raime saqmes mohkidos xeli. xval dilaadrian adgeba da samuSaos dauwyebs Zebnas. ruTsac Seatyobinebs, azri Sevicvale da mamaSenis kantoraSi viwyeb muSaobaso.</w:t>
      </w:r>
    </w:p>
    <w:p>
      <w:pPr>
        <w:pStyle w:val="BodyTextIndent3"/>
        <w:ind w:firstLine="360"/>
        <w:rPr>
          <w:sz w:val="24"/>
        </w:rPr>
      </w:pPr>
      <w:r>
        <w:rPr>
          <w:sz w:val="24"/>
        </w:rPr>
        <w:t>—</w:t>
      </w:r>
      <w:r>
        <w:rPr>
          <w:rFonts w:eastAsia="AcadNusx"/>
          <w:sz w:val="24"/>
        </w:rPr>
        <w:t xml:space="preserve"> </w:t>
      </w:r>
      <w:r>
        <w:rPr>
          <w:sz w:val="24"/>
        </w:rPr>
        <w:t>xuTi aTasi sityva — xuTi dolari, aTi sityva — erTi centi, ai xelovnebis sabazro fasi! imedis gacrueba, tyuili, usindisoba, rac am saqmeSi imaleboda, mosvenebas ar aZlevda martins. Tvalebi daxuWuli hqonda,  magram mainc TvalsaCinod xedavda cecxliT gamoyvanil cifrebs — 3 dolari da 85 centi. es emarTa baylisa. Jruantelma aitana, grZnobda, rom Zvlebi texda. gansakuTrebiT welis tkivilma wamouara. Tavic atkivda — kefa uskdeboda, Txemi uskdeboda, SigniTac tvini uskdeboda, TiTqos gausivda kidec, Sublis tkivili autaneli Seiqna. Subls qvemoT ki, daxuWul TvalebSi umowyalod gaedga fesvebi 3 dolarsa da 85 cents. gaaxila Tvali, iqneb axla mainc aRar davinaxoo, magram oTaxis sinaTlem gugebi auwva; isev daxuWa da is 3 dolari da 85 centi auelvarda.</w:t>
      </w:r>
    </w:p>
    <w:p>
      <w:pPr>
        <w:pStyle w:val="BodyTextIndent3"/>
        <w:ind w:firstLine="360"/>
        <w:rPr>
          <w:sz w:val="24"/>
        </w:rPr>
      </w:pPr>
      <w:r>
        <w:rPr>
          <w:sz w:val="24"/>
        </w:rPr>
        <w:t>xuTi aTas sityvaSi — xuTi dolari, aT sityvaSi erTi centi! — es fiqri TavSi daubudda da iseve ver moiSora, rogorc im cecxlis asoebiT dawerili cifris moSoreba ar moxerxda. Tumca gaqrobiT ar gamqrala cifri, magram Seicvala: gakvirvebiT daakvirda martini da `3.85-is~ nacvlad `2 dolari~ waikiTxa. es xom xabazis valia, gaifiqra man! Semdeg `2 dolari da 50 centi~ gaCnda. ise gaaogna am cifrma, TiTqos mis sikvdil-sicocxlis sakiTxs esa wyvetda. viRacasi marTebia or-naxevari dolari, magram visi? usaTuod unda gamoecno es amocana, aucileblad... da martini daCoCavda Tavisi mexsierebis grZel derefnebSi, sul daCxrika codnisa da maxsovrobis aTasnairi saWiro Tu usargeblo xaraxuriT gaWedili oTaxebi da sakuWnaoebi, magram pasuxi, ver iqna, ver ipova. gavida ramdenime saukune da uceb, roca beds Seguebuli aRarafers eloda, gaaxsenda, rom es marias vali iyo. SvebiT amoisunTqa, amocana gadawyvetili iyo. axla ukve SeiZleboda mosveneba. magram ara! 2 dolari da 50 centi TandaTanobiT gauCinarda da misi adgili 8 dolarma daiWira. es viRasia? isev unda daeCxrika moRlili gonebis xveulebi da pasuxi epova.</w:t>
      </w:r>
    </w:p>
    <w:p>
      <w:pPr>
        <w:pStyle w:val="BodyTextIndent3"/>
        <w:ind w:firstLine="360"/>
        <w:rPr>
          <w:sz w:val="24"/>
        </w:rPr>
      </w:pPr>
      <w:r>
        <w:rPr>
          <w:sz w:val="24"/>
        </w:rPr>
        <w:t>danamdvilebiT ver ityoda, ramdeni xani moandoma Zebnas, ise ki moeCvena, TiTqos Zalian didi dro gasuliyos. uceb karze dakakunebam gamoafxizla: avad xom ara xaro, maria kiTxulobda. cota wavTvlimeo, martinma upasuxa, magram iseTi yru xmiT, rom TviTonac ver icno. saSinlad gaukvirda, roca miixed-moixeda da oTaxSi Ramis sibnele SeniSna. werili dRis or saaTze miiRo. namdvilad avad varo, gadawyvita.</w:t>
      </w:r>
    </w:p>
    <w:p>
      <w:pPr>
        <w:pStyle w:val="BodyTextIndent3"/>
        <w:ind w:firstLine="360"/>
        <w:rPr>
          <w:sz w:val="24"/>
        </w:rPr>
      </w:pPr>
      <w:r>
        <w:rPr>
          <w:sz w:val="24"/>
        </w:rPr>
        <w:t>isev aenTo Tvalwin `8 dolari~ da kvlav mZime fiqrebs mieca. magram axla eSmakoba gamoiCina. ra saWiro iyo mogonebis xveulebSi cocva. ra sisulele mouvida! alalbedze unda gadaatrialos mogonebaTa veeberTela borbali. marTlac daatriala, sul ufro da ufro gamalebiT, TviTonac ahyva borbals da Sav qaosSi moeqca.</w:t>
      </w:r>
    </w:p>
    <w:p>
      <w:pPr>
        <w:pStyle w:val="BodyTextIndent3"/>
        <w:ind w:firstLine="360"/>
        <w:rPr>
          <w:sz w:val="24"/>
        </w:rPr>
      </w:pPr>
      <w:r>
        <w:rPr>
          <w:sz w:val="24"/>
        </w:rPr>
        <w:t>savsebiT bunebrivia, rom pirvelad samrecxaoSi aRmoCnda, sajandravTan, manJetebs axamebda. uceb manJetze cifrebi SeniSna amotvifruli. axleburad dauwyiaT TeTreulze niSnebis gakeTebao, gaifiqra. magram kargad rom daakvirda, erT-erT samajurze gaarCia `3 dolari da 85 centi~. maSinve gaaxsenda, rom es bayalis vali iyo. sxva angariSebic iqve ireoda, sajandravSi unda gaetarebina martins. TavSi veragulma azrma gahkra — iatakze mofantavs am angariSebs da aRarc gadaixdis. asec moiqca. gaizarda, angariSebi gamravlda, TiTo valis angariSi — aTasad iqca; erTaderTi vali darCa gaumravlebeli — es iyo ordolarnaxevriani angariSi mariasi. es imis momaswavebeli iyo, rom maria suls ara xdida, Cqara gadamixadeo. da martinmac didsulovnad gadawyvita, rom mxolod am vals gadaixdida. adga da qaRaldebis veeberTela grovaSi im angariSs dauwyo Zebna. mTeli saukuneebi gamwarebiT eZeba da isev ZebnaSi iyo garTuli, roca kari gaiRo da sastumros patroni Semovida, gasiebuli holandieli. saxe braziT anTeboda, ise ibRavla, rom eqom mTeli samyaro Seazanzara: `xelfasidan dagiqviTav am manJetebis fass!~ amasobaSi samrecxaoSi manJetebis mTa dadga, da martini mixvda, rom mTeli saukuneebi unda emuSava, manam amis safasurs gadaixdida. sxva gza ar iyo, unda moekla holandieli da samrecxao gadaewva. magram zorzoxa holandieli qeCoSi swvda, maRla aswia da haerSi dauwyo konwiali. gadaakonwiala sauToeblebze, Rumelze, sajandravze, sawurav manqanaze. imdeni aTria, rom martins kbilebis kawkawi daawyebina, Tavi atkivda, gakvirvebuli iyo — am holandiels amdeni Zala vin miscao.</w:t>
      </w:r>
    </w:p>
    <w:p>
      <w:pPr>
        <w:pStyle w:val="BodyTextIndent3"/>
        <w:ind w:firstLine="360"/>
        <w:rPr>
          <w:sz w:val="24"/>
        </w:rPr>
      </w:pPr>
      <w:r>
        <w:rPr>
          <w:sz w:val="24"/>
        </w:rPr>
        <w:t>mere isev sajandrav manqanasTan aRmoCnda — amjerad manJetebs Rebulobda da manqanaSi atarebda. manqanis iqiTa mxares erT-erTi Jurnalis redaqtori idga, manJetebs axamebda. yoveli manJeti Cekad iqceoda xolme, martini mousvenrad aTvalierebda, magram Cekebi Seuvsebeli iyo. milionobiT weli gavida, martini ki idga ase da sufTa blankebs iRebda, damacadinebuli iyo, erTic ar gamorCenoda — vaiTu swored is aRmoCndes Sevsebulio. bolos, rogorc iqna, aRmoaCina. akankalebuli xelebiT moitana sinaTlesTan. xuTi dolaris Ceki iyo. `ha, ha, ha!~ gaicina redaqtorma manqanis gadaRma. `me Sen mogklav!~ SesZaxa martinma. saabazanoSi Sevarda najaxis gamosatanad da naxa, rom jo xelnawerebs saxamebelSi atarebda. ar davanebebo ifiqra, da najaxi mouqnia, magram najaxi haerSi gaSeSda. isev samrecxaoSi Sevarda da naxa, rom iq namqeri datrialebuliyo. ara, Tovlis fantelebi ara cvioda cidan, es iyo uTvalavi Cekebi, yvelaze patara — aranakleb aTasi dolarisa. martinma moxveta da daaxarisxa, dastebad daawyo, TiTo dastaSi as-asi cali, mere kanafiT kravda xolme yovel dastas.</w:t>
      </w:r>
    </w:p>
    <w:p>
      <w:pPr>
        <w:pStyle w:val="BodyTextIndent3"/>
        <w:ind w:firstLine="360"/>
        <w:rPr>
          <w:sz w:val="24"/>
        </w:rPr>
      </w:pPr>
      <w:r>
        <w:rPr>
          <w:sz w:val="24"/>
        </w:rPr>
        <w:t>Tavi rom aiRo, uceb jo dainaxa — iqve idga da Jongliorobda, xan uToebs isroda haerSi, xanac gaxamebul perangebsa da xelnawerebs. zogjer Cekebis Sekvrasac daswvdeboda da aiqnevda — gaapobda saxuravs es Sekvra, veeberTela wres Semoxazavda da Tvals miefareboda. martini jos eca, magram iman daaswro, najaxi xelidan gamostaca da gafrenil Cekebis Sekvras miayola. mere martinsac daavlo xeli da isic haerSi moiqnia. martini saxuravSi gavarda da karga blomad xelnawerebi gadaarCina, xeliT iWerda haerSi; ase rom, roca miwaze dabrunda, xelnawerebi Camoitana amoRliavebuli. magram daSveba ver moaswro, rom isev haerSi aRmoCnda. ase ganmeorda erTjer, orjer, samjer, uTvalavjer — aiWreboda da freniT wres Semoxazavda. Soridan bavSvis wkriala xma esmoda: `CemTan erTad dauare, Seneburad, Cemo vili, dauare, dauare~...</w:t>
      </w:r>
    </w:p>
    <w:p>
      <w:pPr>
        <w:pStyle w:val="BodyTextIndent3"/>
        <w:ind w:firstLine="360"/>
        <w:rPr>
          <w:sz w:val="24"/>
        </w:rPr>
      </w:pPr>
      <w:r>
        <w:rPr>
          <w:sz w:val="24"/>
        </w:rPr>
        <w:t>najaxi caSi iSova — Cekebis, gaxamebuli perangebisa da xelnawerebis gadaTeTrebul koriantelSi, da gadawyvita, roca Zirs daeSveboda, maSinve moekla jo. magram Zirs daSvebas veRar moeswro. samagierod, naSuaRamevis or saaTze marias martinis kvnesa Semoesma Txeli tixridan. Sevida, tanze cxeli uToebi Semouwyo da gaxurebul Tvalebze sveli safenebi daado.</w:t>
      </w:r>
    </w:p>
    <w:p>
      <w:pPr>
        <w:pStyle w:val="BodyTextIndent3"/>
        <w:ind w:firstLine="360"/>
        <w:rPr>
          <w:sz w:val="24"/>
        </w:rPr>
      </w:pPr>
      <w:r>
        <w:rPr>
          <w:sz w:val="24"/>
        </w:rPr>
      </w:r>
    </w:p>
    <w:p>
      <w:pPr>
        <w:pStyle w:val="BodyTextIndent3"/>
        <w:ind w:firstLine="360"/>
        <w:rPr>
          <w:sz w:val="24"/>
        </w:rPr>
      </w:pPr>
      <w:r>
        <w:rPr>
          <w:sz w:val="24"/>
        </w:rPr>
        <w:t>Tavi ocdameeqvse</w:t>
      </w:r>
    </w:p>
    <w:p>
      <w:pPr>
        <w:pStyle w:val="BodyTextIndent3"/>
        <w:ind w:firstLine="360"/>
        <w:rPr>
          <w:sz w:val="24"/>
        </w:rPr>
      </w:pPr>
      <w:r>
        <w:rPr>
          <w:sz w:val="24"/>
        </w:rPr>
      </w:r>
    </w:p>
    <w:p>
      <w:pPr>
        <w:pStyle w:val="BodyTextIndent3"/>
        <w:ind w:firstLine="360"/>
        <w:rPr>
          <w:sz w:val="24"/>
        </w:rPr>
      </w:pPr>
      <w:r>
        <w:rPr>
          <w:sz w:val="24"/>
        </w:rPr>
        <w:t>martin ideni meore dilas samuSaos saZebnelad aRar wasula. saRamo xani iyo, roca buranidan gamoerkva da anTebuli Tvalebi oTaxSi moatara. meri, silvas rva wlis gogona, meTvalyured ejda sasTumalTan; rogorc ki SeniSna, Tvali gaaxilao, yviriliT gavarda dedasTan, maria samzareuloSi iyo da swrafad Seirbina oTaxSi, muSaobiT dakoJrebuli xeli gaxurebul Sublze daado martins da maja gausinja.</w:t>
      </w:r>
    </w:p>
    <w:p>
      <w:pPr>
        <w:pStyle w:val="BodyTextIndent3"/>
        <w:ind w:firstLine="360"/>
        <w:rPr>
          <w:sz w:val="24"/>
        </w:rPr>
      </w:pPr>
      <w:r>
        <w:rPr>
          <w:sz w:val="24"/>
        </w:rPr>
        <w:t>—</w:t>
      </w:r>
      <w:r>
        <w:rPr>
          <w:rFonts w:eastAsia="AcadNusx"/>
          <w:sz w:val="24"/>
        </w:rPr>
        <w:t xml:space="preserve"> </w:t>
      </w:r>
      <w:r>
        <w:rPr>
          <w:sz w:val="24"/>
        </w:rPr>
        <w:t>saCmeli ara minda? — hkiTxa man.</w:t>
      </w:r>
    </w:p>
    <w:p>
      <w:pPr>
        <w:pStyle w:val="BodyTextIndent3"/>
        <w:ind w:firstLine="360"/>
        <w:rPr>
          <w:sz w:val="24"/>
        </w:rPr>
      </w:pPr>
      <w:r>
        <w:rPr>
          <w:sz w:val="24"/>
        </w:rPr>
        <w:t>martinma Tavi gaaqnia. saWmlis gaxsenebac ar undoda da gaukvirda, neta rogora vgrZnobdi uwin SimSilsao.</w:t>
      </w:r>
    </w:p>
    <w:p>
      <w:pPr>
        <w:pStyle w:val="BodyTextIndent3"/>
        <w:ind w:firstLine="360"/>
        <w:rPr>
          <w:sz w:val="24"/>
        </w:rPr>
      </w:pPr>
      <w:r>
        <w:rPr>
          <w:sz w:val="24"/>
        </w:rPr>
        <w:t>—</w:t>
      </w:r>
      <w:r>
        <w:rPr>
          <w:rFonts w:eastAsia="AcadNusx"/>
          <w:sz w:val="24"/>
        </w:rPr>
        <w:t xml:space="preserve"> </w:t>
      </w:r>
      <w:r>
        <w:rPr>
          <w:sz w:val="24"/>
        </w:rPr>
        <w:t>avada var, maria, — miknavebuli xmiT uTxra man, — neta ra mWirs? Sen rogora ggonia?</w:t>
      </w:r>
    </w:p>
    <w:p>
      <w:pPr>
        <w:pStyle w:val="BodyTextIndent3"/>
        <w:ind w:firstLine="360"/>
        <w:rPr>
          <w:sz w:val="24"/>
        </w:rPr>
      </w:pPr>
      <w:r>
        <w:rPr>
          <w:sz w:val="24"/>
        </w:rPr>
        <w:t>—</w:t>
      </w:r>
      <w:r>
        <w:rPr>
          <w:rFonts w:eastAsia="AcadNusx"/>
          <w:sz w:val="24"/>
        </w:rPr>
        <w:t xml:space="preserve"> </w:t>
      </w:r>
      <w:r>
        <w:rPr>
          <w:sz w:val="24"/>
        </w:rPr>
        <w:t>gripi, — upasuxa mariam, — ori-sami dge da qargad iqneba. saCmeli aqla ar minda. mere fevri SeCama, iqneb qvalac SeCama.</w:t>
      </w:r>
    </w:p>
    <w:p>
      <w:pPr>
        <w:pStyle w:val="BodyTextIndent3"/>
        <w:ind w:firstLine="360"/>
        <w:rPr>
          <w:sz w:val="24"/>
        </w:rPr>
      </w:pPr>
      <w:r>
        <w:rPr>
          <w:sz w:val="24"/>
        </w:rPr>
        <w:t>martini daCveuli ar yofila avadmyofobas da roca maria da misi patara gogona gavidnen, wamodgoma da Cacma scada. nebisyofis ukiduresi daZabviT Zlivs moaxerxa gabursalebuli Tavis wamoweva, Tvalebi ise ewvoda, rom gaxelac ver moaxerxa, didis vai-vaglaxiT adga da magidasTan Zlivs miCoCda. magram erTbaSad umtyuna Zalam da Tavi magidaze dauvarda. naxevari saaTis Semdeg isev moaxerxa loginTan mibruneba, dawva, Tvalebi daxuWa da scada garkveuliyo — ra tkioda, ra awuxebda. maria xSir-xSirad moakiTxavda da Sublze civ tilos ucvlida. xeladve gabrundeboda. Wkua ixmara: ar gamolaparakebia da ar Seuwuxebia. martini miuxvda da, madlieri, TavisTvis butbuts mohyva:</w:t>
      </w:r>
    </w:p>
    <w:p>
      <w:pPr>
        <w:pStyle w:val="BodyTextIndent3"/>
        <w:ind w:firstLine="360"/>
        <w:rPr>
          <w:sz w:val="24"/>
        </w:rPr>
      </w:pPr>
      <w:r>
        <w:rPr>
          <w:sz w:val="24"/>
        </w:rPr>
        <w:t>—</w:t>
      </w:r>
      <w:r>
        <w:rPr>
          <w:rFonts w:eastAsia="AcadNusx"/>
          <w:sz w:val="24"/>
        </w:rPr>
        <w:t xml:space="preserve"> </w:t>
      </w:r>
      <w:r>
        <w:rPr>
          <w:sz w:val="24"/>
        </w:rPr>
        <w:t>maria, Seni rzis ferma iqnebi, namdvilad iqnebi, namdvilad!</w:t>
      </w:r>
    </w:p>
    <w:p>
      <w:pPr>
        <w:pStyle w:val="BodyTextIndent3"/>
        <w:ind w:firstLine="360"/>
        <w:rPr>
          <w:sz w:val="24"/>
        </w:rPr>
      </w:pPr>
      <w:r>
        <w:rPr>
          <w:sz w:val="24"/>
        </w:rPr>
        <w:t>mere guSindeli dRe gaixsena, rogorc Soreuli mogoneba. TiTqos mTeli saukune gavida mas Semdeg, rac `transkontinenturidan~ werili miiRo, rac sabolood Seicvala azri da cxovrebis axali furceli gadaSala. Zalian magrad dasWima mSvildis lari, Zlierad mozida da axla gulaRma gaSotili wevs. rom ar eSimSila, gripi ras moereoda! erTbaSad davarda da Zala aRar eyo, rom avadmoyofobis mikrobi moeSorebina, romelic ager sxeulSi SeeWra.</w:t>
      </w:r>
    </w:p>
    <w:p>
      <w:pPr>
        <w:pStyle w:val="BodyTextIndent3"/>
        <w:ind w:firstLine="360"/>
        <w:rPr>
          <w:sz w:val="24"/>
        </w:rPr>
      </w:pPr>
      <w:r>
        <w:rPr>
          <w:sz w:val="24"/>
        </w:rPr>
        <w:t>`Tunda mTeli biblioTeka daweros kacma, raRa azri aqvs, Tuki sicocxles Seswiravs?~ — xmamaRla amoilaparaka man, — `ar yofila Cemi saqme. aRarc gavekarebi mwerlobas. CemTvis kantora da sabuRaltro davTari yofila gaCenili, yovelTviuri jamagiri da patara ojaxi, ruTTan erTad~.</w:t>
      </w:r>
    </w:p>
    <w:p>
      <w:pPr>
        <w:pStyle w:val="BodyTextIndent3"/>
        <w:ind w:firstLine="360"/>
        <w:rPr>
          <w:sz w:val="24"/>
        </w:rPr>
      </w:pPr>
      <w:r>
        <w:rPr>
          <w:sz w:val="24"/>
        </w:rPr>
        <w:t>gavida kidev ori dRe, martinma kvercxi da puris ori Txeli naWeri SeWama, Cai daayola. mere fosta moikiTxa, magram Tvalebi ise ewvoda, rom wakiTxva veRar moaxerxa.</w:t>
      </w:r>
    </w:p>
    <w:p>
      <w:pPr>
        <w:pStyle w:val="BodyTextIndent3"/>
        <w:ind w:firstLine="360"/>
        <w:rPr>
          <w:sz w:val="24"/>
        </w:rPr>
      </w:pPr>
      <w:r>
        <w:rPr>
          <w:sz w:val="24"/>
        </w:rPr>
        <w:t>—</w:t>
      </w:r>
      <w:r>
        <w:rPr>
          <w:rFonts w:eastAsia="AcadNusx"/>
          <w:sz w:val="24"/>
        </w:rPr>
        <w:t xml:space="preserve"> </w:t>
      </w:r>
      <w:r>
        <w:rPr>
          <w:sz w:val="24"/>
        </w:rPr>
        <w:t>Sen wamikiTxe, maria, — uTxra man, — did, msxvil konvertebs nu gaxsni. magidis qveS Sehyare. patara werilebi wamikiTxe.</w:t>
      </w:r>
    </w:p>
    <w:p>
      <w:pPr>
        <w:pStyle w:val="BodyTextIndent3"/>
        <w:ind w:firstLine="360"/>
        <w:rPr>
          <w:sz w:val="24"/>
        </w:rPr>
      </w:pPr>
      <w:r>
        <w:rPr>
          <w:sz w:val="24"/>
        </w:rPr>
        <w:t>—</w:t>
      </w:r>
      <w:r>
        <w:rPr>
          <w:rFonts w:eastAsia="AcadNusx"/>
          <w:sz w:val="24"/>
        </w:rPr>
        <w:t xml:space="preserve"> </w:t>
      </w:r>
      <w:r>
        <w:rPr>
          <w:sz w:val="24"/>
        </w:rPr>
        <w:t>ar visi, — upasuxa mariam, — teresa visi, teresa sqolaSi dadiqar.</w:t>
      </w:r>
    </w:p>
    <w:p>
      <w:pPr>
        <w:pStyle w:val="BodyTextIndent3"/>
        <w:ind w:firstLine="360"/>
        <w:rPr>
          <w:sz w:val="24"/>
        </w:rPr>
      </w:pPr>
      <w:r>
        <w:rPr>
          <w:sz w:val="24"/>
        </w:rPr>
        <w:t>amrigad, cxra wlis tereza silvam gaxsna konvertebi da waukiTxa. martini ugulisyurod usmenda saagentos daJinebul moTxovnas — sabeWdi manqanis qira gadagvixadeo, misi goneba axla samuSaos ZebnaSi iyo garTuli. magram erTbaSad gamofxizlda.</w:t>
      </w:r>
    </w:p>
    <w:p>
      <w:pPr>
        <w:pStyle w:val="BodyTextIndent3"/>
        <w:ind w:firstLine="360"/>
        <w:rPr>
          <w:sz w:val="24"/>
        </w:rPr>
      </w:pPr>
      <w:r>
        <w:rPr>
          <w:sz w:val="24"/>
        </w:rPr>
        <w:t>`gTavazobT ormoc dolars Tqveni moTxrobis dabeWdvis SeuzRudavi uflebisaTvis, — damarcvliT waikiTxa terezam, — Tuki Tanaxma gaxdebiT yoveli saxis Sesworebebze, rasac Cven movaxdenT~.</w:t>
      </w:r>
    </w:p>
    <w:p>
      <w:pPr>
        <w:pStyle w:val="BodyTextIndent3"/>
        <w:ind w:firstLine="360"/>
        <w:rPr>
          <w:sz w:val="24"/>
        </w:rPr>
      </w:pPr>
      <w:r>
        <w:rPr>
          <w:sz w:val="24"/>
        </w:rPr>
        <w:t>—</w:t>
      </w:r>
      <w:r>
        <w:rPr>
          <w:rFonts w:eastAsia="AcadNusx"/>
          <w:sz w:val="24"/>
        </w:rPr>
        <w:t xml:space="preserve"> </w:t>
      </w:r>
      <w:r>
        <w:rPr>
          <w:sz w:val="24"/>
        </w:rPr>
        <w:t>romeli Jurnalidan aris? — SesZaxa martinma, — aq momeci!</w:t>
      </w:r>
    </w:p>
    <w:p>
      <w:pPr>
        <w:pStyle w:val="BodyTextIndent3"/>
        <w:ind w:firstLine="360"/>
        <w:rPr>
          <w:sz w:val="24"/>
        </w:rPr>
      </w:pPr>
      <w:r>
        <w:rPr>
          <w:sz w:val="24"/>
        </w:rPr>
        <w:t>sul gadaaviwyda Tvalis tkivili, erTbaSad daubrunda kiTxvis unari. `TeTri Tagvi~ sTavazobda ormoc dolars, moTxroba ki iyo `morevi~, adreuli `saSineli~ moTxrobebis ciklidan. zedized ramdenjerme gadaikiTxa werili. redaqtori pirdapir ucxadebda: Canafiqri bolomde ara gaqvs damuSavebuli, magram TavisTavad sainteresoa da mitomac viZenTo. Tu nebas dagvrTavT, erTi mesamediT SevkvecoT moTxroba, miviRebT da ormoc dolars Tqveni pasuxis mosvlisTanave gamogigzavniTo.</w:t>
      </w:r>
    </w:p>
    <w:p>
      <w:pPr>
        <w:pStyle w:val="BodyTextIndent3"/>
        <w:ind w:firstLine="360"/>
        <w:rPr>
          <w:sz w:val="24"/>
        </w:rPr>
      </w:pPr>
      <w:r>
        <w:rPr>
          <w:sz w:val="24"/>
        </w:rPr>
        <w:t>martinma kalami da melani moiTxova da redaqtors miswera, Tu gindaT sami meoTxediT SeamcireT, Tanaxma var, oRond fuli axlave gadmomigzavneTo. werili maSinve CauSva terezam safosto yuTSi. martini gulaRma iwva da fiqrobda, maS, tyuili ara yofila. `TeTri Tagvi~ xelnaweris miRebisTanave ixdis honorars. `morevSi~ sami aTasi sityva iyo. mesameds Tu CamovacliT, ori aTasi darCeba. ormoci dolaridan TiTo sityvaze ori centi modis. xelnaweris miRebisTanave uxdian da Tanac sityvaSi — or cents. gazeTic xom amas werda. marTali yofila. martini ki mesame xarisxovan Jurnalad Tvlida `TeTr Tagvs!~ gamoirkva, rom Jurnalebis asaval-dasavlisa araferi gaegeba martins. `transkontinenturi~ miaCnda pirvelxarisxovan Jurnalad da iman aT sityvaSi erTi centi misca. `TeTr Tagvs~— saTvalavSiac ar agdebda da, ager, swored is uxdis ocjer mets, Tanac xelnaweris miRebisTanave.</w:t>
      </w:r>
    </w:p>
    <w:p>
      <w:pPr>
        <w:pStyle w:val="BodyTextIndent3"/>
        <w:ind w:firstLine="360"/>
        <w:rPr>
          <w:sz w:val="24"/>
        </w:rPr>
      </w:pPr>
      <w:r>
        <w:rPr>
          <w:sz w:val="24"/>
        </w:rPr>
        <w:t>erTi ram aSkara gaxda: roca morCeba, samuSaos aRar dauwyebs Zebnas. `morevze~ kargi moTxroba ramdeni aqvs mofiqrebuli, ormoc-ormoc dolarad Tu gahyida TiTo, raRad unda samsaxuri, romeli samsaxuri miscems amden Semosavals. roca egona, brZola wavageo, swored maSin mougia. maS, gaumarTla sabolood. misi momavali axla naTelia. `TeTri Tagvis~ Semdeg misi mfarveli Jurnalebis sia sul gaizrdeba da gaizrdeba. saJurnalisto samuSaos gverdze gadasdebs. tyuili dros dakargva gamodis, erTi dolaric ar moutania. axla ukve namdvil saqmes Seswiravs mTel dros, namdvil karg saqmes, da rac niWi aqvs, Sig Caaqsovs. inatra, neta ruTi aq iyos da Cemi sixaruli gaiziaroso. mere, roca loginze mimofantuli werilebi gasinja. erTi ruTisa aRmoCnda. alersianad sayvedurobda, ra mogivida, amden xans sad daikargeo. ramdenjerme aRfrTovanebiT gadaikiTxa werili, xelweras akvirdeboda, mis daweril yovel striqons ealerseboda, bolos ki xelnawers akoca.</w:t>
      </w:r>
    </w:p>
    <w:p>
      <w:pPr>
        <w:pStyle w:val="BodyTextIndent3"/>
        <w:ind w:firstLine="360"/>
        <w:rPr>
          <w:sz w:val="24"/>
        </w:rPr>
      </w:pPr>
      <w:r>
        <w:rPr>
          <w:sz w:val="24"/>
        </w:rPr>
        <w:t>pasuxs rom swerda, aRar moerida, pirdapir gamoutyda — kargi kostiumi davagirave da imitom ver movdiodi. avad viyavi, magram axla TiTqmis gamiara, aT dReSi an or kviraSi (rogorc ki werili niu-iorks CaaRwevs da ukanve dabrundeba) kostiums gamovixsni da maSinve SenTan gavCndebio.</w:t>
      </w:r>
    </w:p>
    <w:p>
      <w:pPr>
        <w:pStyle w:val="BodyTextIndent3"/>
        <w:ind w:firstLine="360"/>
        <w:rPr>
          <w:sz w:val="24"/>
        </w:rPr>
      </w:pPr>
      <w:r>
        <w:rPr>
          <w:sz w:val="24"/>
        </w:rPr>
        <w:t>magram ruTs ra daacdevinebda aT dRes da or kviras. miT umetes, Seyvarebuli hyavda avad. meore dResve arTuri gaiyola da morzebis karetiT miadga, riTac warmoudgeneli sixaruli mianiWa silvas mTel STamomavlobasa da saerTod im ubnel balRebs, TviTon maria ki saSinlad aaforiaqa. igi daeria baSvebs, romlebic stumrebs Semoxveodnen pawawina parmaRze, saTiTaod sila uTavaza yvelas da yurisgamxvreti inglisuriT scada bodiSi moexada, ase CamobranZuls momiswariTo. mklavebze saponi mixmoboda. xolo sveli jvalos naWeri, romelic winsafris magivrad Semoertya welze, aSkarad miuTiTebda, Tu ra saqmiT iyo igi garTuli. ise aaforiaqa ori didebuli axalgazrdis mosvlam, romlebic mis mdgmursa kiTxulobdnen, rom isic veRar moisazra, Tavis mocucqnul sastumro oTaxSi mainc Seeyvana. manam martinis oTaxSi SeaRwevdnen, stumrebma jer samzareulo gaiares, sadac sarecxis wyalobiT, orTqlis buRi idga. maria ise iyo aRelvebuli, rom oTaxis karsa da karadas veraferi mouxerxa, xuT wuTs ejajgura, ase rom, naxevrad SeRebul karSi orTqlTan erTad WuWyiani sarecxisa da sapnis suni SeiWra.</w:t>
      </w:r>
    </w:p>
    <w:p>
      <w:pPr>
        <w:pStyle w:val="BodyTextIndent3"/>
        <w:ind w:firstLine="360"/>
        <w:rPr>
          <w:sz w:val="24"/>
        </w:rPr>
      </w:pPr>
      <w:r>
        <w:rPr>
          <w:sz w:val="24"/>
        </w:rPr>
        <w:t>ruTma marjved Seuxvia gverdulad jer marjvniv, mere — marcxniv, mere isev marjvniv. frTxilad gaiara viwro gasasvleli magidasa da sawols Soris. arTuri ki mxarbeWgaSlili wamovida da gruxun-gruxuniT wamoxveta qvabebi da tafebi martinis samzareulodan. didxans aRar darCenila arTuri. erTaderTi skami ruTma daisakuTra, arTurma ki Tavisi movaleoba Seasrula da ukanve gabrunda, WiSkarTan gaCerda, saca xelad Semoertya wred Svidi gakvirvebuli silva, pirdaRebulebi Sehyurebdnen, TiTqos TeatrSi ariano. karetas ki mTeli ubnis bavSvebi moswydomoda, sulganabuli elodnen, rodis datrialdeboda raime saSineleba. etli imaT ubanSi marto qorwilis an dakrZalvis dros Tu gamoCndeboda; axla arc qorwili iyo da arc dakrZalva, amitomac elodnen gamwarebiT, iseTi rame moxdeba, rom naxvad eRirebao.</w:t>
      </w:r>
    </w:p>
    <w:p>
      <w:pPr>
        <w:pStyle w:val="BodyTextIndent3"/>
        <w:ind w:firstLine="360"/>
        <w:rPr>
          <w:sz w:val="24"/>
        </w:rPr>
      </w:pPr>
      <w:r>
        <w:rPr>
          <w:sz w:val="24"/>
        </w:rPr>
        <w:t>mTeli es dReebi ise enatreboda ruTi martins, rom Wkuas kargavda. mxurvale, mosiyvarule gulis patroni iyo da kacTagan ise aravin saWiroebda TanagrZnobas, rogorc is. saarsebo moTxovnilebad hqonda gadaqceuli, magram ara garegnuli TanagrZnoba, aramed guliTadi, roca adamianisa yvelaferi gesmis. jer kidev ar icoda, rom ruTis TanagrZnobas safuZvlad edo ara aseTi gageba, aramed misive santimentaluri buneba da mgrZnobiare guli. swored aseTi TanagrZnobisagan iyo, rom, roca martinma qalis xeli aiRo Tavis xelSi da gaxarebulma laparaki daiwyo, ruTmac, siyvarulis karnaxiT, xeli mouWira; martinis gatanjuli saxis danaxvam da aseTi umweobis xilvam Tvalebi cremliT aucimcima.</w:t>
      </w:r>
    </w:p>
    <w:p>
      <w:pPr>
        <w:pStyle w:val="BodyTextIndent3"/>
        <w:ind w:firstLine="360"/>
        <w:rPr>
          <w:sz w:val="24"/>
        </w:rPr>
      </w:pPr>
      <w:r>
        <w:rPr>
          <w:sz w:val="24"/>
        </w:rPr>
        <w:t>magram, roca martinma im ori werilis ambavi uambo – jer rogor sasowarkveTilebaSi Caagdo `transkontinenturis~ werilma, xolo Semdeg ra sixaruli mohgvara `TeTri Tagvis~ cnobam, ruTi mis gancdebs ar ahyolia. moismina misi sityvebi, Caswvda am sityvebis mniSvnelobas, magram arc misi sasowarkveTa gauziarebia da arc sixaruli. axlac ver uRalata Tavis bunebas. sulac ar daainteresa JurnalebisaTvis moTxrobis miyidvis ambavma. misTvis ufro mniSvnelovani iyo daqorwinebis saqme. Tumca TviTon ara hqonda es Segnebuli; aseve ara hqonda Segnebuli isic, rom martins samsaxurSi mowyobas swored amis gamo urCevda. dedobis instinqti ukarnaxebda. es rom eTqva misTvis vinmes pirdapir, sircxviliT loya aewvoda, iqneb gulic ki mosvloda, mtkicebas mohyveboda, sayvareli adamianis keTildReobisTvis vzrunav da imitom CavCiCineb amaso. erTi sityviT, Tavis arCeul saqmeSi pirveli warmatebiT aRelvebulma martinma guli gadauSala, ruTi ki ugulod ismenda, aqeT-iqiT iyureboda, da, rasac irgvliv xedavda, imiTi swuxda.</w:t>
      </w:r>
    </w:p>
    <w:p>
      <w:pPr>
        <w:pStyle w:val="BodyTextIndent3"/>
        <w:ind w:firstLine="360"/>
        <w:rPr>
          <w:sz w:val="24"/>
        </w:rPr>
      </w:pPr>
      <w:r>
        <w:rPr>
          <w:sz w:val="24"/>
        </w:rPr>
        <w:t>ruTma pirvelad Caxeda siRaribes WuWyian saxeSi. damSeuli Seyvarebulebi mudam romantikulad hyavda warmodgenili, magram Tavis dReSi ar warmoedgina, rogor cxovrobdnen es damSeuli Seyvarebulebi. ras ifiqrebda, aseTi cxovreba Tu eqnebodaT. xan oTaxs moavlebda Tvals, xan martins daxedavda, isev da isev. WuWyiani sarecxis suni, romelic samzareulodan SemoiWra, guls urevda. albaT am suniT aris martini gaJRenTili, Tu es saSineli dedakaci mrecxaobiT irCens Tavso, daaskvna man. RatakTa bedi gadamdebia. kidev rom gadaxeda martins, moeCvena, TiTqos aseTi garemocvisagan masac laqa moscxebodes. Tavis dReSi gauparsavi ar enaxa martini da axla sami dRis wamozrdilma wverma usiamovnod imoqmeda. gauparsaoba, jer erTi, silvas mTeli saxlis WuWyisa da sibinZuris iers aZlevda martins, Tan ki im cxoveluri Zalis grZnobas aZlierebda, rac ase sZulda ruTs. im ori moTxrobis dasabeWdad miRebis ambavs iseTi siamayiT yveboda martini, rom aSkara iyo, kidev ufro ganumtkicebda Tavisi giJuri gegmebis rwmenas. gamojdeba axla am saSinel saxlSi da aRar moiSlis weras, ramdenime Tves kidev iSimSilebs!</w:t>
      </w:r>
    </w:p>
    <w:p>
      <w:pPr>
        <w:pStyle w:val="BodyTextIndent3"/>
        <w:ind w:firstLine="360"/>
        <w:rPr>
          <w:sz w:val="24"/>
        </w:rPr>
      </w:pPr>
      <w:r>
        <w:rPr>
          <w:sz w:val="24"/>
        </w:rPr>
        <w:t>—</w:t>
      </w:r>
      <w:r>
        <w:rPr>
          <w:rFonts w:eastAsia="AcadNusx"/>
          <w:sz w:val="24"/>
        </w:rPr>
        <w:t xml:space="preserve"> </w:t>
      </w:r>
      <w:r>
        <w:rPr>
          <w:sz w:val="24"/>
        </w:rPr>
        <w:t>ris suni modis? — ikiTxa ruTma moulodnelad.</w:t>
      </w:r>
    </w:p>
    <w:p>
      <w:pPr>
        <w:pStyle w:val="BodyTextIndent3"/>
        <w:ind w:firstLine="360"/>
        <w:rPr>
          <w:sz w:val="24"/>
        </w:rPr>
      </w:pPr>
      <w:r>
        <w:rPr>
          <w:sz w:val="24"/>
        </w:rPr>
        <w:t>—</w:t>
      </w:r>
      <w:r>
        <w:rPr>
          <w:rFonts w:eastAsia="AcadNusx"/>
          <w:sz w:val="24"/>
        </w:rPr>
        <w:t xml:space="preserve"> </w:t>
      </w:r>
      <w:r>
        <w:rPr>
          <w:sz w:val="24"/>
        </w:rPr>
        <w:t>marias sarecxis suni iqneba, — miugo martinma.</w:t>
      </w:r>
    </w:p>
    <w:p>
      <w:pPr>
        <w:pStyle w:val="BodyTextIndent3"/>
        <w:ind w:firstLine="360"/>
        <w:rPr>
          <w:sz w:val="24"/>
        </w:rPr>
      </w:pPr>
      <w:r>
        <w:rPr>
          <w:sz w:val="24"/>
        </w:rPr>
        <w:t>—</w:t>
      </w:r>
      <w:r>
        <w:rPr>
          <w:rFonts w:eastAsia="AcadNusx"/>
          <w:sz w:val="24"/>
        </w:rPr>
        <w:t xml:space="preserve"> </w:t>
      </w:r>
      <w:r>
        <w:rPr>
          <w:sz w:val="24"/>
        </w:rPr>
        <w:t>ara, ara. sxva aris raRac. raRacnairi sinotivis suni.</w:t>
      </w:r>
    </w:p>
    <w:p>
      <w:pPr>
        <w:pStyle w:val="BodyTextIndent3"/>
        <w:ind w:firstLine="360"/>
        <w:rPr>
          <w:sz w:val="24"/>
        </w:rPr>
      </w:pPr>
      <w:r>
        <w:rPr>
          <w:sz w:val="24"/>
        </w:rPr>
        <w:t>manam upasuxebda, martinma haeri Seiynosa.</w:t>
      </w:r>
    </w:p>
    <w:p>
      <w:pPr>
        <w:pStyle w:val="BodyTextIndent3"/>
        <w:ind w:firstLine="360"/>
        <w:rPr>
          <w:sz w:val="24"/>
        </w:rPr>
      </w:pPr>
      <w:r>
        <w:rPr>
          <w:sz w:val="24"/>
        </w:rPr>
        <w:t>—</w:t>
      </w:r>
      <w:r>
        <w:rPr>
          <w:rFonts w:eastAsia="AcadNusx"/>
          <w:sz w:val="24"/>
        </w:rPr>
        <w:t xml:space="preserve"> </w:t>
      </w:r>
      <w:r>
        <w:rPr>
          <w:sz w:val="24"/>
        </w:rPr>
        <w:t>sxvas me verafersa vgrZnob, garda damdgari TuTunis sunisa, — Tqva man.</w:t>
      </w:r>
    </w:p>
    <w:p>
      <w:pPr>
        <w:pStyle w:val="BodyTextIndent3"/>
        <w:ind w:firstLine="360"/>
        <w:rPr>
          <w:sz w:val="24"/>
        </w:rPr>
      </w:pPr>
      <w:r>
        <w:rPr>
          <w:sz w:val="24"/>
        </w:rPr>
        <w:t>—</w:t>
      </w:r>
      <w:r>
        <w:rPr>
          <w:rFonts w:eastAsia="AcadNusx"/>
          <w:sz w:val="24"/>
        </w:rPr>
        <w:t xml:space="preserve"> </w:t>
      </w:r>
      <w:r>
        <w:rPr>
          <w:sz w:val="24"/>
        </w:rPr>
        <w:t>marTali xar. pirdapir saSinelebaa. amdens rada swev, martin?</w:t>
      </w:r>
    </w:p>
    <w:p>
      <w:pPr>
        <w:pStyle w:val="BodyTextIndent3"/>
        <w:ind w:firstLine="360"/>
        <w:rPr>
          <w:sz w:val="24"/>
        </w:rPr>
      </w:pPr>
      <w:r>
        <w:rPr>
          <w:sz w:val="24"/>
        </w:rPr>
        <w:t>—</w:t>
      </w:r>
      <w:r>
        <w:rPr>
          <w:rFonts w:eastAsia="AcadNusx"/>
          <w:sz w:val="24"/>
        </w:rPr>
        <w:t xml:space="preserve"> </w:t>
      </w:r>
      <w:r>
        <w:rPr>
          <w:sz w:val="24"/>
        </w:rPr>
        <w:t>me TviTon ar vici. marto rom davrCebi, Cveulebrivze metsa vwev xolme. Tavidanve daveCvie. bavSvi viyavi, papirosis weva rom daviwye.</w:t>
      </w:r>
    </w:p>
    <w:p>
      <w:pPr>
        <w:pStyle w:val="BodyTextIndent3"/>
        <w:ind w:firstLine="360"/>
        <w:rPr>
          <w:sz w:val="24"/>
        </w:rPr>
      </w:pPr>
      <w:r>
        <w:rPr>
          <w:sz w:val="24"/>
        </w:rPr>
        <w:t>—</w:t>
      </w:r>
      <w:r>
        <w:rPr>
          <w:rFonts w:eastAsia="AcadNusx"/>
          <w:sz w:val="24"/>
        </w:rPr>
        <w:t xml:space="preserve"> </w:t>
      </w:r>
      <w:r>
        <w:rPr>
          <w:sz w:val="24"/>
        </w:rPr>
        <w:t>cudi Cveulebaa, — datuqsa ruTma, — kvamliT aris oTaxi gaJRenTili.</w:t>
      </w:r>
    </w:p>
    <w:p>
      <w:pPr>
        <w:pStyle w:val="BodyTextIndent3"/>
        <w:ind w:firstLine="360"/>
        <w:rPr>
          <w:sz w:val="24"/>
        </w:rPr>
      </w:pPr>
      <w:r>
        <w:rPr>
          <w:sz w:val="24"/>
        </w:rPr>
        <w:t>—</w:t>
      </w:r>
      <w:r>
        <w:rPr>
          <w:rFonts w:eastAsia="AcadNusx"/>
          <w:sz w:val="24"/>
        </w:rPr>
        <w:t xml:space="preserve"> </w:t>
      </w:r>
      <w:r>
        <w:rPr>
          <w:sz w:val="24"/>
        </w:rPr>
        <w:t>TuTunis bralia. yvelaze iaffasiansa vwev. damacade, is ormoci dolari miviRo! iseT TuTuns movwev, angelozebsac ki ar Seawuxebs. ha, ras ityvi, xom kargi saqmea — ori moTxroba sami dRis ganmavlobaSi?! es ormocdaxuTi dolari TiTqmis mTel valebs gamistumrebs.</w:t>
      </w:r>
    </w:p>
    <w:p>
      <w:pPr>
        <w:pStyle w:val="BodyTextIndent3"/>
        <w:ind w:firstLine="360"/>
        <w:rPr>
          <w:sz w:val="24"/>
        </w:rPr>
      </w:pPr>
      <w:r>
        <w:rPr>
          <w:sz w:val="24"/>
        </w:rPr>
        <w:t>—</w:t>
      </w:r>
      <w:r>
        <w:rPr>
          <w:rFonts w:eastAsia="AcadNusx"/>
          <w:sz w:val="24"/>
        </w:rPr>
        <w:t xml:space="preserve"> </w:t>
      </w:r>
      <w:r>
        <w:rPr>
          <w:sz w:val="24"/>
        </w:rPr>
        <w:t>ori wlis namuSevari, ara? — CaekiTxa ruTi.</w:t>
      </w:r>
    </w:p>
    <w:p>
      <w:pPr>
        <w:pStyle w:val="BodyTextIndent3"/>
        <w:ind w:firstLine="360"/>
        <w:rPr>
          <w:sz w:val="24"/>
        </w:rPr>
      </w:pPr>
      <w:r>
        <w:rPr>
          <w:sz w:val="24"/>
        </w:rPr>
        <w:t>—</w:t>
      </w:r>
      <w:r>
        <w:rPr>
          <w:rFonts w:eastAsia="AcadNusx"/>
          <w:sz w:val="24"/>
        </w:rPr>
        <w:t xml:space="preserve"> </w:t>
      </w:r>
      <w:r>
        <w:rPr>
          <w:sz w:val="24"/>
        </w:rPr>
        <w:t>ratom, erTi kvira arc ki momindomebia. aba, erTi is rveuli momawode, imaSi miweria. eger, nacrisferydiani, — martinma swrafad dauwyo rveuls furcvla, — ho, ar Sevmcdarvar. oTxi dRe `zaris Zaxili~ da ori dRe — `morevi~. erT kviraSi — ormocdaxuTi dolari. TveSi — as oTxmoci. amisTana xelfass vin momcems. Tanac, es mxolod dasawyisia. yovelTviuri aTasi dolaric ki mecotaveba imis sayidlad, rac SenTvisa msurs. xuTasi dolari TveSi namdvilad ar meyofa. am ormocdaxuTi dolariT iwyeba mxolod saqme. jer madrove, weli movimagro. mere miyure, rogor gavabolo.</w:t>
      </w:r>
    </w:p>
    <w:p>
      <w:pPr>
        <w:pStyle w:val="BodyTextIndent3"/>
        <w:ind w:firstLine="360"/>
        <w:rPr>
          <w:sz w:val="24"/>
        </w:rPr>
      </w:pPr>
      <w:r>
        <w:rPr>
          <w:sz w:val="24"/>
        </w:rPr>
        <w:t>ruTma Jargoni ver gaigo, ifiqra papirosze laparakobso.</w:t>
      </w:r>
    </w:p>
    <w:p>
      <w:pPr>
        <w:pStyle w:val="BodyTextIndent3"/>
        <w:ind w:firstLine="360"/>
        <w:rPr>
          <w:sz w:val="24"/>
        </w:rPr>
      </w:pPr>
      <w:r>
        <w:rPr>
          <w:sz w:val="24"/>
        </w:rPr>
        <w:t>—</w:t>
      </w:r>
      <w:r>
        <w:rPr>
          <w:rFonts w:eastAsia="AcadNusx"/>
          <w:sz w:val="24"/>
        </w:rPr>
        <w:t xml:space="preserve"> </w:t>
      </w:r>
      <w:r>
        <w:rPr>
          <w:sz w:val="24"/>
        </w:rPr>
        <w:t>Sen axlac sakmaoze metsa swev, kargi TuTuni ras uSvelis saqmes! mTavaria, ar moswio, ra TuTunic ar unda gqondes, sakvamuri mili xar, pirdapir! vulkani! buxari! aba, ra sakadrisia, martin, Zvirfaso! Sen TviTonac xom ici, rom ar aris sakadrisi.</w:t>
      </w:r>
    </w:p>
    <w:p>
      <w:pPr>
        <w:pStyle w:val="BodyTextIndent3"/>
        <w:ind w:firstLine="360"/>
        <w:rPr>
          <w:sz w:val="24"/>
        </w:rPr>
      </w:pPr>
      <w:r>
        <w:rPr>
          <w:sz w:val="24"/>
        </w:rPr>
        <w:t>martinisken daixara, TvalebSi mudara gamoukrToda. martinma Sexeda am naz saxes, wminda, cisfer Tvalebs da kvlav is Zveli gancda daeufla — ra amisi Rirsi varo.</w:t>
      </w:r>
    </w:p>
    <w:p>
      <w:pPr>
        <w:pStyle w:val="BodyTextIndent3"/>
        <w:ind w:firstLine="360"/>
        <w:rPr>
          <w:sz w:val="24"/>
        </w:rPr>
      </w:pPr>
      <w:r>
        <w:rPr>
          <w:sz w:val="24"/>
        </w:rPr>
        <w:t>—</w:t>
      </w:r>
      <w:r>
        <w:rPr>
          <w:rFonts w:eastAsia="AcadNusx"/>
          <w:sz w:val="24"/>
        </w:rPr>
        <w:t xml:space="preserve"> </w:t>
      </w:r>
      <w:r>
        <w:rPr>
          <w:sz w:val="24"/>
        </w:rPr>
        <w:t>me minda, rom papiross Tavi daanebo, — CurCuliT uTxra qalma, — gTxov, Tundac... Cemi xaTriT.</w:t>
      </w:r>
    </w:p>
    <w:p>
      <w:pPr>
        <w:pStyle w:val="BodyTextIndent3"/>
        <w:ind w:firstLine="360"/>
        <w:rPr>
          <w:sz w:val="24"/>
        </w:rPr>
      </w:pPr>
      <w:r>
        <w:rPr>
          <w:sz w:val="24"/>
        </w:rPr>
        <w:t>—</w:t>
      </w:r>
      <w:r>
        <w:rPr>
          <w:rFonts w:eastAsia="AcadNusx"/>
          <w:sz w:val="24"/>
        </w:rPr>
        <w:t xml:space="preserve"> </w:t>
      </w:r>
      <w:r>
        <w:rPr>
          <w:sz w:val="24"/>
        </w:rPr>
        <w:t>kargi, davanebeb, — SesZaxa Wabukma, — rac ar unda damavalo, yvelafers Segisruleb, Cemo Zvirfaso... yvelafers... Sen xom ici.</w:t>
      </w:r>
    </w:p>
    <w:p>
      <w:pPr>
        <w:pStyle w:val="BodyTextIndent3"/>
        <w:ind w:firstLine="360"/>
        <w:rPr>
          <w:sz w:val="24"/>
        </w:rPr>
      </w:pPr>
      <w:r>
        <w:rPr>
          <w:sz w:val="24"/>
        </w:rPr>
        <w:t>ruTs didma cTunebam wamouara. raki SeniSna, damTmobi xasiaTi aqvso, erTi piroba gaifiqra, — modi, vTxov, werasac gaanebos Tavi, namdvilad Semisrulebso. enaze moadga sityvebi, magram Tavi Seikava da aRar uTxra. gambedaoba ar eyo. samagierod, kidev daixara da martinis xelebSi moeqca.</w:t>
      </w:r>
    </w:p>
    <w:p>
      <w:pPr>
        <w:pStyle w:val="BodyTextIndent3"/>
        <w:ind w:firstLine="360"/>
        <w:rPr>
          <w:sz w:val="24"/>
        </w:rPr>
      </w:pPr>
      <w:r>
        <w:rPr>
          <w:sz w:val="24"/>
        </w:rPr>
        <w:t>—</w:t>
      </w:r>
      <w:r>
        <w:rPr>
          <w:rFonts w:eastAsia="AcadNusx"/>
          <w:sz w:val="24"/>
        </w:rPr>
        <w:t xml:space="preserve"> </w:t>
      </w:r>
      <w:r>
        <w:rPr>
          <w:sz w:val="24"/>
        </w:rPr>
        <w:t>xom ici, rom SenTvisve gTxove, martin, Seni sikeTisTvis, — waiduduna man, — papirosi gwyens. Tanac ratom unda gauxde mona raimes... raime Cveulebas!</w:t>
      </w:r>
    </w:p>
    <w:p>
      <w:pPr>
        <w:pStyle w:val="BodyTextIndent3"/>
        <w:ind w:firstLine="360"/>
        <w:rPr>
          <w:sz w:val="24"/>
        </w:rPr>
      </w:pPr>
      <w:r>
        <w:rPr>
          <w:sz w:val="24"/>
        </w:rPr>
        <w:t>—</w:t>
      </w:r>
      <w:r>
        <w:rPr>
          <w:rFonts w:eastAsia="AcadNusx"/>
          <w:sz w:val="24"/>
        </w:rPr>
        <w:t xml:space="preserve"> </w:t>
      </w:r>
      <w:r>
        <w:rPr>
          <w:sz w:val="24"/>
        </w:rPr>
        <w:t>me Seni mona viqnebi mudam, — gauRima martinma.</w:t>
      </w:r>
    </w:p>
    <w:p>
      <w:pPr>
        <w:pStyle w:val="BodyTextIndent3"/>
        <w:ind w:firstLine="360"/>
        <w:rPr>
          <w:sz w:val="24"/>
        </w:rPr>
      </w:pPr>
      <w:r>
        <w:rPr>
          <w:sz w:val="24"/>
        </w:rPr>
        <w:t>—</w:t>
      </w:r>
      <w:r>
        <w:rPr>
          <w:rFonts w:eastAsia="AcadNusx"/>
          <w:sz w:val="24"/>
        </w:rPr>
        <w:t xml:space="preserve"> </w:t>
      </w:r>
      <w:r>
        <w:rPr>
          <w:sz w:val="24"/>
        </w:rPr>
        <w:t>maSin elode Cems brZanebebs.</w:t>
      </w:r>
    </w:p>
    <w:p>
      <w:pPr>
        <w:pStyle w:val="BodyTextIndent3"/>
        <w:ind w:firstLine="360"/>
        <w:rPr>
          <w:sz w:val="24"/>
        </w:rPr>
      </w:pPr>
      <w:r>
        <w:rPr>
          <w:sz w:val="24"/>
        </w:rPr>
        <w:t>ruTma eSmakurad Sexeda, gulSi sinanuli igrZno, mTavari saTxovari rad ar vuTxario.</w:t>
      </w:r>
    </w:p>
    <w:p>
      <w:pPr>
        <w:pStyle w:val="BodyTextIndent3"/>
        <w:ind w:firstLine="360"/>
        <w:rPr>
          <w:sz w:val="24"/>
        </w:rPr>
      </w:pPr>
      <w:r>
        <w:rPr>
          <w:sz w:val="24"/>
        </w:rPr>
        <w:t>—</w:t>
      </w:r>
      <w:r>
        <w:rPr>
          <w:rFonts w:eastAsia="AcadNusx"/>
          <w:sz w:val="24"/>
        </w:rPr>
        <w:t xml:space="preserve"> </w:t>
      </w:r>
      <w:r>
        <w:rPr>
          <w:sz w:val="24"/>
        </w:rPr>
        <w:t>manam suli midgas, Tqveni aRmatebulebis morCili viqnebi!</w:t>
      </w:r>
    </w:p>
    <w:p>
      <w:pPr>
        <w:pStyle w:val="BodyTextIndent3"/>
        <w:ind w:firstLine="360"/>
        <w:rPr>
          <w:sz w:val="24"/>
        </w:rPr>
      </w:pPr>
      <w:r>
        <w:rPr>
          <w:sz w:val="24"/>
        </w:rPr>
        <w:t>—</w:t>
      </w:r>
      <w:r>
        <w:rPr>
          <w:rFonts w:eastAsia="AcadNusx"/>
          <w:sz w:val="24"/>
        </w:rPr>
        <w:t xml:space="preserve"> </w:t>
      </w:r>
      <w:r>
        <w:rPr>
          <w:sz w:val="24"/>
        </w:rPr>
        <w:t>maS, Cemi pirveli brZaneba moismine: erT dResac nu gamotoveb, rom wveri ar gaiparso. Sexede, rogor damikawre saxe.</w:t>
      </w:r>
    </w:p>
    <w:p>
      <w:pPr>
        <w:pStyle w:val="BodyTextIndent3"/>
        <w:ind w:firstLine="360"/>
        <w:rPr>
          <w:sz w:val="24"/>
        </w:rPr>
      </w:pPr>
      <w:r>
        <w:rPr>
          <w:sz w:val="24"/>
        </w:rPr>
        <w:t>erTi sityviT, alersiTa da tkbili siciliT damTavrda yvelaferi. ruTma erT rasme ukve miaRwia, xolo erTdroulad ori sakiTxis mogvareba ar SeiZleboda. guli qaluri siamayiT aevso, rom papirosis wevas Tavi daanebebina. amis Semdeg samsaxuris dawyebasac mosTxovs. aki Sehpirda, rasaca mTxov, yvelafers Segisrulebo.</w:t>
      </w:r>
    </w:p>
    <w:p>
      <w:pPr>
        <w:pStyle w:val="BodyTextIndent3"/>
        <w:ind w:firstLine="360"/>
        <w:rPr>
          <w:sz w:val="24"/>
        </w:rPr>
      </w:pPr>
      <w:r>
        <w:rPr>
          <w:sz w:val="24"/>
        </w:rPr>
        <w:t>ruTi wamodga da oTaxis daTvalierebas mohyva. naxa kanafze Camokidebuli SeniSvnebi; gaecno saidumlo mowyobilobas, rac velosipedis dasamagreblad moigona martinma; magidis qveS xelnawerebs rom mohkra Tvali, Secba — amdeni drois fuWad dakargvam Seawuxa; navTquram aRafrTovana, magram iqve sursaTis Taroebi rom gasinja, sul carieli aRmoCnda.</w:t>
      </w:r>
    </w:p>
    <w:p>
      <w:pPr>
        <w:pStyle w:val="BodyTextIndent3"/>
        <w:ind w:firstLine="360"/>
        <w:rPr>
          <w:sz w:val="24"/>
        </w:rPr>
      </w:pPr>
      <w:r>
        <w:rPr>
          <w:sz w:val="24"/>
        </w:rPr>
        <w:t>—</w:t>
      </w:r>
      <w:r>
        <w:rPr>
          <w:rFonts w:eastAsia="AcadNusx"/>
          <w:sz w:val="24"/>
        </w:rPr>
        <w:t xml:space="preserve"> </w:t>
      </w:r>
      <w:r>
        <w:rPr>
          <w:sz w:val="24"/>
        </w:rPr>
        <w:t>saWmeli araferi gaqvs, Cemo sawyalo biWo! — TanagrZnobiT warmoTqva man, — SimSilob albaT.</w:t>
      </w:r>
    </w:p>
    <w:p>
      <w:pPr>
        <w:pStyle w:val="BodyTextIndent3"/>
        <w:ind w:firstLine="360"/>
        <w:rPr>
          <w:sz w:val="24"/>
        </w:rPr>
      </w:pPr>
      <w:r>
        <w:rPr>
          <w:sz w:val="24"/>
        </w:rPr>
        <w:t>—</w:t>
      </w:r>
      <w:r>
        <w:rPr>
          <w:rFonts w:eastAsia="AcadNusx"/>
          <w:sz w:val="24"/>
        </w:rPr>
        <w:t xml:space="preserve"> </w:t>
      </w:r>
      <w:r>
        <w:rPr>
          <w:sz w:val="24"/>
        </w:rPr>
        <w:t>sanovage mariasTan maqvs sakuWnaoSi, — icrua martinma, — iq ufro kargad inaxeba. Cemi damSevisa nu gefiqreba. aba, Semxede!</w:t>
      </w:r>
    </w:p>
    <w:p>
      <w:pPr>
        <w:pStyle w:val="BodyTextIndent3"/>
        <w:ind w:firstLine="360"/>
        <w:rPr>
          <w:sz w:val="24"/>
        </w:rPr>
      </w:pPr>
      <w:r>
        <w:rPr>
          <w:sz w:val="24"/>
        </w:rPr>
        <w:t>ruTi martinTan mibrunda, Wabukma idayvSi moxara mklavi, qvasaviT magarma kunTebma perangis saxelo gamobera. am sanaxaobam qals zizRi mohgvara. misi santimentaluri buneba ver itanda aseT rames. magram guli, sisxli, yoveli nervi, mTeli arseba uTrToda, misken miiwevda... Zveleburadve minebda am gamoucnob grZnobas, Wabukisken daixara. miuaxlovda. da roca martinma mklavebSi moiqcia, qalis goneba, romelic zereled icnobda cxovrebis saidumloebas, aRSfoTda, xolo guli, misi qaluri buneba, romelic cxovrebiseuli iyo, sixaruliT TrToda.  aseT wuTebSi ruTi aSkarad grZnobda, ra Zlierad uyvarda martini; radgan gulSi rom Caixutebda vnebiT gznebuli Wabuki da mklavebs ise magrad SemoaWdobda, rom mTel sxeuls atkenda, qali am dros gaiTangeboda da Tavbru daesxmoda. aseT wuTebSi igi amarTlebda Tavis saqciels: Tavidanve Camoyalibebuli principebisa da maRali idealebis Ralatsac da im uxmo urCobasac, rasac ded-mamis mimarT iCenda. ded-mamas ara surda, am kacs gahyoloda ruTi. es siyvaruli maTTvis elda iyo. zogjer misTvisac ki samarcxvino Canda, roca martinisagan moSorebuli kvlav civi gonebiT sjida yvelafers. magram roca martinTan erTad iyo, uyvarda igi; zogjer iqneb wyena da wuxilic gareoda am grZnobas, magram mainc siyvaruli iyo, siyvaruli, romelic ruTze ufro Zlieri aRmoCnda.</w:t>
      </w:r>
    </w:p>
    <w:p>
      <w:pPr>
        <w:pStyle w:val="BodyTextIndent3"/>
        <w:ind w:firstLine="360"/>
        <w:rPr>
          <w:sz w:val="24"/>
        </w:rPr>
      </w:pPr>
      <w:r>
        <w:rPr>
          <w:sz w:val="24"/>
        </w:rPr>
        <w:t>—</w:t>
      </w:r>
      <w:r>
        <w:rPr>
          <w:rFonts w:eastAsia="AcadNusx"/>
          <w:sz w:val="24"/>
        </w:rPr>
        <w:t xml:space="preserve"> </w:t>
      </w:r>
      <w:r>
        <w:rPr>
          <w:sz w:val="24"/>
        </w:rPr>
        <w:t>es gripi araferia, gaivlis, — ambobda martini, — cotas ki Segawuxebs, Tavs agatkivebs, magram tropikul xurvebasTan ras mova!</w:t>
      </w:r>
    </w:p>
    <w:p>
      <w:pPr>
        <w:pStyle w:val="BodyTextIndent3"/>
        <w:ind w:firstLine="360"/>
        <w:rPr>
          <w:sz w:val="24"/>
        </w:rPr>
      </w:pPr>
      <w:r>
        <w:rPr>
          <w:sz w:val="24"/>
        </w:rPr>
        <w:t>—</w:t>
      </w:r>
      <w:r>
        <w:rPr>
          <w:rFonts w:eastAsia="AcadNusx"/>
          <w:sz w:val="24"/>
        </w:rPr>
        <w:t xml:space="preserve"> </w:t>
      </w:r>
      <w:r>
        <w:rPr>
          <w:sz w:val="24"/>
        </w:rPr>
        <w:t>tropikuli xurvebac gamogicdia? — gonebagafantulad hkiTxa martinis mklavebSi ganabulma, ciur siamovnebas minebebulma qalma.</w:t>
      </w:r>
    </w:p>
    <w:p>
      <w:pPr>
        <w:pStyle w:val="BodyTextIndent3"/>
        <w:ind w:firstLine="360"/>
        <w:rPr>
          <w:sz w:val="24"/>
        </w:rPr>
      </w:pPr>
      <w:r>
        <w:rPr>
          <w:sz w:val="24"/>
        </w:rPr>
        <w:t>aseve gonebagafantuli usmenda pasuxs, manam erTma frazam ar SeakrTo.</w:t>
      </w:r>
    </w:p>
    <w:p>
      <w:pPr>
        <w:pStyle w:val="BodyTextIndent3"/>
        <w:ind w:firstLine="360"/>
        <w:rPr>
          <w:sz w:val="24"/>
        </w:rPr>
      </w:pPr>
      <w:r>
        <w:rPr>
          <w:sz w:val="24"/>
        </w:rPr>
        <w:t>havais erT-erT kunZulze Sehyroda es xurveba, roca igi ocdaaTi keTrovanis saidumlo koloniaSi moxvda.</w:t>
      </w:r>
    </w:p>
    <w:p>
      <w:pPr>
        <w:pStyle w:val="BodyTextIndent3"/>
        <w:ind w:firstLine="360"/>
        <w:rPr>
          <w:sz w:val="24"/>
        </w:rPr>
      </w:pPr>
      <w:r>
        <w:rPr>
          <w:sz w:val="24"/>
        </w:rPr>
        <w:t>—</w:t>
      </w:r>
      <w:r>
        <w:rPr>
          <w:rFonts w:eastAsia="AcadNusx"/>
          <w:sz w:val="24"/>
        </w:rPr>
        <w:t xml:space="preserve"> </w:t>
      </w:r>
      <w:r>
        <w:rPr>
          <w:sz w:val="24"/>
        </w:rPr>
        <w:t>iq ra gindoda? — hkiTxa qalma.</w:t>
      </w:r>
    </w:p>
    <w:p>
      <w:pPr>
        <w:pStyle w:val="BodyTextIndent3"/>
        <w:ind w:firstLine="360"/>
        <w:rPr>
          <w:sz w:val="24"/>
        </w:rPr>
      </w:pPr>
      <w:r>
        <w:rPr>
          <w:sz w:val="24"/>
        </w:rPr>
        <w:t>aseTi mefuri daudevroba sakuTari Tavis mimarT danaSaulad eCvena.</w:t>
      </w:r>
    </w:p>
    <w:p>
      <w:pPr>
        <w:pStyle w:val="BodyTextIndent3"/>
        <w:ind w:firstLine="360"/>
        <w:rPr>
          <w:sz w:val="24"/>
        </w:rPr>
      </w:pPr>
      <w:r>
        <w:rPr>
          <w:sz w:val="24"/>
        </w:rPr>
        <w:t>—</w:t>
      </w:r>
      <w:r>
        <w:rPr>
          <w:rFonts w:eastAsia="AcadNusx"/>
          <w:sz w:val="24"/>
        </w:rPr>
        <w:t xml:space="preserve"> </w:t>
      </w:r>
      <w:r>
        <w:rPr>
          <w:sz w:val="24"/>
        </w:rPr>
        <w:t>SemTxveviT. me TviTon ar vicodi, —  upasuxa Wabukma, — keTrovanebze arc ki mifiqria. erTxel gemidan gavipare, napirTan mivcure da kunZulis siRrmeSi Sevedi, dasamalav adgils veZebdi. mTeli sami dRe guavas nayofiT, pantiTa da bananiT vikvebebodi; erTi sityviT, rac ki Semxvdeboda im daburul tyeSi. meoTxe dRes biliks wavawydi, adamianis nakvalevs. goraks mihyveboda es biliki, kunZulis siRrmisken. mec eg mindoda. etyoboda, axali gakvaluli iyo. erT adgilas mTis viwro Txemi gadasWra bilikma, danis piriviT viwro iyo. biliki aq sami futis sifarTisa arc ki iqneboda, Txemi TiTqos ufskrulidan iyo amoziduli, orive mxridan asobiT futis siRrme ufskruli ertya. aq erTi Tofiani kaci asiaTasian jars Seakavebda. es iyo erTaderTi gza kunZulis gulisaken. sami saaTi viare da erTbaSad movxvdi patara xevSi, romelic gaciebuli lavis gorakebs Soris jibesaviT ido. xexilis baRi iyo aq gaSenebuli da aTamde islis qoxi idga. magram iqauri binadari rom davinaxe, xeladve mivxvdi, sad viyavi. erTi Tvalis Sevleba kmaroda.</w:t>
      </w:r>
    </w:p>
    <w:p>
      <w:pPr>
        <w:pStyle w:val="BodyTextIndent3"/>
        <w:ind w:firstLine="360"/>
        <w:rPr>
          <w:sz w:val="24"/>
        </w:rPr>
      </w:pPr>
      <w:r>
        <w:rPr>
          <w:sz w:val="24"/>
        </w:rPr>
        <w:t>—</w:t>
      </w:r>
      <w:r>
        <w:rPr>
          <w:rFonts w:eastAsia="AcadNusx"/>
          <w:sz w:val="24"/>
        </w:rPr>
        <w:t xml:space="preserve"> </w:t>
      </w:r>
      <w:r>
        <w:rPr>
          <w:sz w:val="24"/>
        </w:rPr>
        <w:t>mere? ra qeni? — hkiTxa sunTqvaSekrulma ruTma. dezdemonasaviT usmenda — SeSinebuli da mojadoebuli.</w:t>
      </w:r>
    </w:p>
    <w:p>
      <w:pPr>
        <w:pStyle w:val="BodyTextIndent3"/>
        <w:ind w:firstLine="360"/>
        <w:rPr>
          <w:sz w:val="24"/>
        </w:rPr>
      </w:pPr>
      <w:r>
        <w:rPr>
          <w:sz w:val="24"/>
        </w:rPr>
        <w:t>—</w:t>
      </w:r>
      <w:r>
        <w:rPr>
          <w:rFonts w:eastAsia="AcadNusx"/>
          <w:sz w:val="24"/>
        </w:rPr>
        <w:t xml:space="preserve"> </w:t>
      </w:r>
      <w:r>
        <w:rPr>
          <w:sz w:val="24"/>
        </w:rPr>
        <w:t>ras vizamdi, ra unda meqna? mamasaxlisad erTi keTili berikaci hyavdaT, keTriT SeWmuli, magram mefis uflebebiT mosili. swored mas aRmoeCina es xeoba da kolonia daearsebina, Tumca es iyo kanosawinaaRmdego moqmedeba. Tofebi hqondaT, blomad tyvia-wamali, ise gawafuliyvnen es kanakebi nadirisa da gareuli Rorebis xocvaSi, rom Seni mowonebuli. erTi bewoTac ki niSans ar aacdendnen. ra brZanebaa, martin ideni gaqcevas ras moaxerxebda, mTeli sami Tve iyuryuta iqa.</w:t>
      </w:r>
    </w:p>
    <w:p>
      <w:pPr>
        <w:pStyle w:val="BodyTextIndent3"/>
        <w:ind w:firstLine="360"/>
        <w:rPr>
          <w:sz w:val="24"/>
        </w:rPr>
      </w:pPr>
      <w:r>
        <w:rPr>
          <w:sz w:val="24"/>
        </w:rPr>
        <w:t>—</w:t>
      </w:r>
      <w:r>
        <w:rPr>
          <w:rFonts w:eastAsia="AcadNusx"/>
          <w:sz w:val="24"/>
        </w:rPr>
        <w:t xml:space="preserve"> </w:t>
      </w:r>
      <w:r>
        <w:rPr>
          <w:sz w:val="24"/>
        </w:rPr>
        <w:t>mere rogorRa gamoipare?</w:t>
      </w:r>
    </w:p>
    <w:p>
      <w:pPr>
        <w:pStyle w:val="BodyTextIndent3"/>
        <w:ind w:firstLine="360"/>
        <w:rPr>
          <w:sz w:val="24"/>
        </w:rPr>
      </w:pPr>
      <w:r>
        <w:rPr>
          <w:sz w:val="24"/>
        </w:rPr>
        <w:t>—</w:t>
      </w:r>
      <w:r>
        <w:rPr>
          <w:rFonts w:eastAsia="AcadNusx"/>
          <w:sz w:val="24"/>
        </w:rPr>
        <w:t xml:space="preserve"> </w:t>
      </w:r>
      <w:r>
        <w:rPr>
          <w:sz w:val="24"/>
        </w:rPr>
        <w:t>axlac iq iqneboda, erT gogos rom ar eSvela. naxevrad Cineli iyo es gogo, meoTxedi — TeTri da meTxedic — havaieli. lamazi gogona iyo sawyali, ganaTlebuli. dedamisi honoluluSi milionis patroni yofila. da swored im gogom gamomapara bolos. am axalSens Turme dedamisi inaxavda da amitom dasjisa ar eSinoda gogonas. oRond winaswar damafica, maTi samyofeli adgili ar gameca, da arc gamicia. pirvelad SenTan vambob axla. gogonas, is iyo, gamosCenoda keTris pirveli niSnebi. marjvena xelis TiTebi odnav dakrunCxoda da mklavzedac patara laqa aCnda. es iyo da es. axla albaT cocxali aRar iqneba.</w:t>
      </w:r>
    </w:p>
    <w:p>
      <w:pPr>
        <w:pStyle w:val="BodyTextIndent3"/>
        <w:ind w:firstLine="360"/>
        <w:rPr>
          <w:sz w:val="24"/>
        </w:rPr>
      </w:pPr>
      <w:r>
        <w:rPr>
          <w:sz w:val="24"/>
        </w:rPr>
        <w:t>—</w:t>
      </w:r>
      <w:r>
        <w:rPr>
          <w:rFonts w:eastAsia="AcadNusx"/>
          <w:sz w:val="24"/>
        </w:rPr>
        <w:t xml:space="preserve"> </w:t>
      </w:r>
      <w:r>
        <w:rPr>
          <w:sz w:val="24"/>
        </w:rPr>
        <w:t>ar geSinoda mainc? rogor gadaurCi im saSinel sens?</w:t>
      </w:r>
    </w:p>
    <w:p>
      <w:pPr>
        <w:pStyle w:val="BodyTextIndent3"/>
        <w:ind w:firstLine="360"/>
        <w:rPr>
          <w:sz w:val="24"/>
        </w:rPr>
      </w:pPr>
      <w:r>
        <w:rPr>
          <w:sz w:val="24"/>
        </w:rPr>
        <w:t>—</w:t>
      </w:r>
      <w:r>
        <w:rPr>
          <w:rFonts w:eastAsia="AcadNusx"/>
          <w:sz w:val="24"/>
        </w:rPr>
        <w:t xml:space="preserve"> </w:t>
      </w:r>
      <w:r>
        <w:rPr>
          <w:sz w:val="24"/>
        </w:rPr>
        <w:t>pirvelad karga magrad Sevfucxundi, — gamotyda Wabuki, — mere ki TandaTanobiT SeveCvie. im ubeduri gogos sacodaobam SiSic gadamaviwya. iseTi mSvenieri iyo — suliTac garegnobiTac... seni, is iyo, Separvoda, magram Tavidanve ganwiruli iyo, mTeli sicocxle iq gaetarebina, pirvelyofili veluris cxovrebiT ecxovra da cocxlad gaxrwniliyo. Sen verc ki warmoidgen, ra saSinelebaa keTri.</w:t>
      </w:r>
    </w:p>
    <w:p>
      <w:pPr>
        <w:pStyle w:val="BodyTextIndent3"/>
        <w:ind w:firstLine="360"/>
        <w:rPr>
          <w:sz w:val="24"/>
        </w:rPr>
      </w:pPr>
      <w:r>
        <w:rPr>
          <w:sz w:val="24"/>
        </w:rPr>
        <w:t>—</w:t>
      </w:r>
      <w:r>
        <w:rPr>
          <w:rFonts w:eastAsia="AcadNusx"/>
          <w:sz w:val="24"/>
        </w:rPr>
        <w:t xml:space="preserve"> </w:t>
      </w:r>
      <w:r>
        <w:rPr>
          <w:sz w:val="24"/>
        </w:rPr>
        <w:t>sabralo! — nazad aRmoxda ruTs, — saocaria, rogor gamogiSva!</w:t>
      </w:r>
    </w:p>
    <w:p>
      <w:pPr>
        <w:pStyle w:val="BodyTextIndent3"/>
        <w:ind w:firstLine="360"/>
        <w:rPr>
          <w:sz w:val="24"/>
        </w:rPr>
      </w:pPr>
      <w:r>
        <w:rPr>
          <w:sz w:val="24"/>
        </w:rPr>
        <w:t>—</w:t>
      </w:r>
      <w:r>
        <w:rPr>
          <w:rFonts w:eastAsia="AcadNusx"/>
          <w:sz w:val="24"/>
        </w:rPr>
        <w:t xml:space="preserve"> </w:t>
      </w:r>
      <w:r>
        <w:rPr>
          <w:sz w:val="24"/>
        </w:rPr>
        <w:t>viTom ratom? — ruTis sityvebis Sinaarss ver Caxvda martini.</w:t>
      </w:r>
    </w:p>
    <w:p>
      <w:pPr>
        <w:pStyle w:val="BodyTextIndent3"/>
        <w:ind w:firstLine="360"/>
        <w:rPr>
          <w:sz w:val="24"/>
        </w:rPr>
      </w:pPr>
      <w:r>
        <w:rPr>
          <w:sz w:val="24"/>
        </w:rPr>
        <w:t>—</w:t>
      </w:r>
      <w:r>
        <w:rPr>
          <w:rFonts w:eastAsia="AcadNusx"/>
          <w:sz w:val="24"/>
        </w:rPr>
        <w:t xml:space="preserve"> </w:t>
      </w:r>
      <w:r>
        <w:rPr>
          <w:sz w:val="24"/>
        </w:rPr>
        <w:t>imitom, rom albaT uyvardi, — kvlav nazad upasuxa ruTma, — xom marTla uyvardi? nu damimalav.</w:t>
      </w:r>
    </w:p>
    <w:p>
      <w:pPr>
        <w:pStyle w:val="BodyTextIndent3"/>
        <w:ind w:firstLine="360"/>
        <w:rPr>
          <w:sz w:val="24"/>
        </w:rPr>
      </w:pPr>
      <w:r>
        <w:rPr>
          <w:sz w:val="24"/>
        </w:rPr>
        <w:t>samrecxaoSi muSaobam da gamudmebulma Sin jdomam mzis sidamwvre TandaTanobiT Camoacila martins; is ki arada, SimSiliTa da avadmyofobiT saxe gaecrica kidec... da axla, am gacrecil saxeze siwiTlis susti talRa moawva. pasuxis gasacemad bage gaxsna, magram ruTma SeaCera.</w:t>
      </w:r>
    </w:p>
    <w:p>
      <w:pPr>
        <w:pStyle w:val="BodyTextIndent3"/>
        <w:ind w:firstLine="360"/>
        <w:rPr>
          <w:sz w:val="24"/>
        </w:rPr>
      </w:pPr>
      <w:r>
        <w:rPr>
          <w:sz w:val="24"/>
        </w:rPr>
        <w:t>—</w:t>
      </w:r>
      <w:r>
        <w:rPr>
          <w:rFonts w:eastAsia="AcadNusx"/>
          <w:sz w:val="24"/>
        </w:rPr>
        <w:t xml:space="preserve"> </w:t>
      </w:r>
      <w:r>
        <w:rPr>
          <w:sz w:val="24"/>
        </w:rPr>
        <w:t>ar ginda, nu mipasuxeb. ra saWiroa, — siciliT uTxra man.</w:t>
      </w:r>
    </w:p>
    <w:p>
      <w:pPr>
        <w:pStyle w:val="BodyTextIndent3"/>
        <w:ind w:firstLine="360"/>
        <w:rPr>
          <w:sz w:val="24"/>
        </w:rPr>
      </w:pPr>
      <w:r>
        <w:rPr>
          <w:sz w:val="24"/>
        </w:rPr>
        <w:t>magram martinma SeniSna, rom mis sicilSi foladi gareuliyo da Tvalebic yinulis siciviT uelavda. aman uceb is saSineli qariSxali moagona, rac erTxel wynari okeanis Crdilo nawilSi gamoscada. wamiT Tvalwin warmoudga mowmendili Rame, kriala ca, savse mTvare, dabla ki mTvaris civi sxivebiT ganaTebuli, mTebiviT wamofofrili talRebi. amas sxva zmaneba mohyva — axalgazrda gogona, keTrovanTa Soris... gaaxsenda, rom gogonas uyvarda martini da swored imitom gamoapara.</w:t>
      </w:r>
    </w:p>
    <w:p>
      <w:pPr>
        <w:pStyle w:val="BodyTextIndent3"/>
        <w:ind w:firstLine="360"/>
        <w:rPr>
          <w:sz w:val="24"/>
        </w:rPr>
      </w:pPr>
      <w:r>
        <w:rPr>
          <w:sz w:val="24"/>
        </w:rPr>
        <w:t>—</w:t>
      </w:r>
      <w:r>
        <w:rPr>
          <w:rFonts w:eastAsia="AcadNusx"/>
          <w:sz w:val="24"/>
        </w:rPr>
        <w:t xml:space="preserve"> </w:t>
      </w:r>
      <w:r>
        <w:rPr>
          <w:sz w:val="24"/>
        </w:rPr>
        <w:t>keTilSobili gogo iyo, — Cailaparaka martinma, — sicocxle maCuqa.</w:t>
      </w:r>
    </w:p>
    <w:p>
      <w:pPr>
        <w:pStyle w:val="BodyTextIndent3"/>
        <w:ind w:firstLine="360"/>
        <w:rPr>
          <w:sz w:val="24"/>
        </w:rPr>
      </w:pPr>
      <w:r>
        <w:rPr>
          <w:sz w:val="24"/>
        </w:rPr>
        <w:t>es iyo da es, meti araferi Tqmula, magram martinma gaigona, rogor moawva yru qviTini yelSi qals, SeniSna, rogor swrafad moatriala Tavi da fanjaraSi yureba daiwyo. xolo roca isev moabruna saxe, martinma SeniSna, rom ukve damSvidebuliyo da TvalebSiac qariSxali dacxromoda.</w:t>
      </w:r>
    </w:p>
    <w:p>
      <w:pPr>
        <w:pStyle w:val="BodyTextIndent3"/>
        <w:ind w:firstLine="360"/>
        <w:rPr>
          <w:sz w:val="24"/>
        </w:rPr>
      </w:pPr>
      <w:r>
        <w:rPr>
          <w:sz w:val="24"/>
        </w:rPr>
        <w:t>—</w:t>
      </w:r>
      <w:r>
        <w:rPr>
          <w:rFonts w:eastAsia="AcadNusx"/>
          <w:sz w:val="24"/>
        </w:rPr>
        <w:t xml:space="preserve"> </w:t>
      </w:r>
      <w:r>
        <w:rPr>
          <w:sz w:val="24"/>
        </w:rPr>
        <w:t>vgrZnob, rom suleli var, — SesCivla ruTma, — magram ra vqna. ici, rogor miyvarxar, martin... miyvarxar, miyvarxar. mere TandaTanobiT moverevi Tavs, magram axla ar SemiZlia, Sens warsuls rom gavixseneb, eWvi maxelebs. Seni warsuli ki Zalian bundovania... bunebrivicaa, — aRar daaneba martins Tavis marTleba, — sawyali arTuri maniSnebs, wamodio. Camowyda lodiniT. naxvamdis, Cemo Zvirfaso.</w:t>
      </w:r>
    </w:p>
    <w:p>
      <w:pPr>
        <w:pStyle w:val="BodyTextIndent3"/>
        <w:ind w:firstLine="360"/>
        <w:rPr>
          <w:sz w:val="24"/>
        </w:rPr>
      </w:pPr>
      <w:r>
        <w:rPr>
          <w:sz w:val="24"/>
        </w:rPr>
        <w:t>—</w:t>
      </w:r>
      <w:r>
        <w:rPr>
          <w:rFonts w:eastAsia="AcadNusx"/>
          <w:sz w:val="24"/>
        </w:rPr>
        <w:t xml:space="preserve"> </w:t>
      </w:r>
      <w:r>
        <w:rPr>
          <w:sz w:val="24"/>
        </w:rPr>
        <w:t>raRac wamali aqvT afTiaqebSi, papirosis gadasaCvevad xmaroben, — karebidan gamosZaxa man, — viSovi da gamogigzavni.</w:t>
      </w:r>
    </w:p>
    <w:p>
      <w:pPr>
        <w:pStyle w:val="BodyTextIndent3"/>
        <w:ind w:firstLine="360"/>
        <w:rPr>
          <w:sz w:val="24"/>
        </w:rPr>
      </w:pPr>
      <w:r>
        <w:rPr>
          <w:sz w:val="24"/>
        </w:rPr>
        <w:t>kari daixura, magram isev male gaiRo.</w:t>
      </w:r>
    </w:p>
    <w:p>
      <w:pPr>
        <w:pStyle w:val="BodyTextIndent3"/>
        <w:ind w:firstLine="360"/>
        <w:rPr>
          <w:sz w:val="24"/>
        </w:rPr>
      </w:pPr>
      <w:r>
        <w:rPr>
          <w:sz w:val="24"/>
        </w:rPr>
        <w:t>—</w:t>
      </w:r>
      <w:r>
        <w:rPr>
          <w:rFonts w:eastAsia="AcadNusx"/>
          <w:sz w:val="24"/>
        </w:rPr>
        <w:t xml:space="preserve"> </w:t>
      </w:r>
      <w:r>
        <w:rPr>
          <w:sz w:val="24"/>
        </w:rPr>
        <w:t>miyvarxar, miyvarxar, — CurCuliT gamosZaxa ruTma da amjerad ki namdvilad wavida.</w:t>
      </w:r>
    </w:p>
    <w:p>
      <w:pPr>
        <w:pStyle w:val="BodyTextIndent3"/>
        <w:ind w:firstLine="360"/>
        <w:rPr>
          <w:sz w:val="24"/>
        </w:rPr>
      </w:pPr>
      <w:r>
        <w:rPr>
          <w:sz w:val="24"/>
        </w:rPr>
        <w:t>mariam mowiwebiT miacila ruTi karetamde, Tan dros ar kargavda da gulmodgined aTvalierebda mis tansacmels, Sekerilobas (pirvelad xedavda aseT fasons da Zalian lamazi eCvena). imedgacruebuli balRebi idgnen da gahyurebdnen, manam etli Tvals ar miefara, mere mzera mariaze gadaitanes, romelic erTbaSad yvelaze pativsacemi qali gaxda mTel ubanSi. magram marias reputacia mismave erT-erTma naSierma dasca, roca gaamxila, rom Rirseuli stumrebi mas ki ar swveodnen, aramed mis mdgmurs. amis Semdeg maria isev araraobad iqca, xolo martinisaTvis aSkara SesamCnevi gaxda, ra mowiwebiT dauwyo yureba im ubnis wvrilfexobam. marias TvalSiac erTiorad amaRlda igi, is ki arada, portugaliel bayals rom daenaxa mis karze mimdgari kareta, sami dolarisa da oTxmocdaxuTi centis kredits kidev gauxsnida.</w:t>
      </w:r>
    </w:p>
    <w:p>
      <w:pPr>
        <w:pStyle w:val="BodyTextIndent3"/>
        <w:ind w:firstLine="360"/>
        <w:rPr>
          <w:sz w:val="24"/>
        </w:rPr>
      </w:pPr>
      <w:r>
        <w:rPr>
          <w:sz w:val="24"/>
        </w:rPr>
      </w:r>
    </w:p>
    <w:p>
      <w:pPr>
        <w:pStyle w:val="BodyTextIndent3"/>
        <w:ind w:firstLine="360"/>
        <w:rPr>
          <w:sz w:val="24"/>
        </w:rPr>
      </w:pPr>
      <w:r>
        <w:rPr>
          <w:sz w:val="24"/>
        </w:rPr>
        <w:t>Tavi ocdameSvide</w:t>
      </w:r>
    </w:p>
    <w:p>
      <w:pPr>
        <w:pStyle w:val="BodyTextIndent3"/>
        <w:ind w:firstLine="360"/>
        <w:rPr>
          <w:sz w:val="24"/>
        </w:rPr>
      </w:pPr>
      <w:r>
        <w:rPr>
          <w:sz w:val="24"/>
        </w:rPr>
      </w:r>
    </w:p>
    <w:p>
      <w:pPr>
        <w:pStyle w:val="BodyTextIndent3"/>
        <w:ind w:firstLine="360"/>
        <w:rPr>
          <w:sz w:val="24"/>
        </w:rPr>
      </w:pPr>
      <w:r>
        <w:rPr>
          <w:sz w:val="24"/>
        </w:rPr>
        <w:t>martins bedma gauRima. ruTis stumrobis meore dRes niu-iorkis erT-erTi bulvaruli Jurnalisagan sami dolaris Ceki miiRo, sami trioletis honorari. amis Semdeg ori dRe kidev gavida da Cikagos erT-erTi gazeTidan cnoba mouvida — `ganZis maZieblebi~ mieRoT dasabeWdad da gamoqveynebis Semdeg aT dolars hpirdebodnen. honorari didi ar yofila, magram es martinis pirveli statia iyo, pirveli cda, saqveynod gamoeTqva Tavisi azrebi. ameebis dagvirgvineba is iyo, rom kviris miwurulSi yovelTviurma saymawvilo Jurnalma — `siWabuke da sibere~ — cnoba gamougzavna: kidev erTi misi saTavgadasavlo moTxroba dasabeWdad mieRoT. marTalia, moTxroba ocdaerTi aTas sityvas Seicavda, honorars ki sul Teqvsmet dolars hkirdebodnen, isic dabeWdvis Semdeg, ese igi, yovel aTas sityvaze samocdaTxuTmeti centi modioda, magram es saTavgadasavlo moTxroba faqtobrivad misi meore literaturuli cda iyo da axla ukve TviTonve kargadxedavda maTSi sitlanqesa da uferulobas.</w:t>
      </w:r>
    </w:p>
    <w:p>
      <w:pPr>
        <w:pStyle w:val="BodyTextIndent3"/>
        <w:ind w:firstLine="360"/>
        <w:rPr>
          <w:sz w:val="24"/>
        </w:rPr>
      </w:pPr>
      <w:r>
        <w:rPr>
          <w:sz w:val="24"/>
        </w:rPr>
        <w:t>Tumca iseTi sitlanqe da mouqneloba, rac mwerlobis saSualo dones Seefereba, sulac ar yofila damaxasiaTebeli martinis adreuli nawarmoebebisaTvis. ara, es iyo axalbedasaTvis damaxasiaTebeli metismetad didi Zalismieri sitlanqe da mouqneloba, iseTi movlena, roca zarbazans gamoitanen da beRurebs dauSenen xolme. da martini gaxarebuli iyo, rom, rogorc iqna, gaasaRa Tavisi adrindeli nawarmoebebi, TumcaRa Zalian iafad. icoda maTi fasi, didi dro ar dasWirvebia am codnis SesaZenad. mTel Tavis imedebs bolodroindel nawarmoebebze amyarebda. iswrafoda, ubralo saJurnalo moTxrobebis avtorebze ufro didi ramisaTvis mieRwia. cdilobda, WeSmariti mxatvris xerxebiT aRWurviliyo da, amasTan, Zala ar mietana msxverplad. misi sazrunavi gaxda meti ZlierebisaTvis mieRwia, oRond Zalis dazogviT. arc realizmis siyvaruli daukargavs. realisturi iyo yvela misi nawarmoebi, oRond cdilobda fantaziis silamaze Seerwya masSi. cdilobda STagonebuli realizmisaTvis mieRwia, romelic adamianuri aRmafreniTa da rwmeniT iqneboda gamsWvaluli.</w:t>
      </w:r>
    </w:p>
    <w:p>
      <w:pPr>
        <w:pStyle w:val="BodyTextIndent3"/>
        <w:ind w:firstLine="360"/>
        <w:rPr>
          <w:sz w:val="24"/>
        </w:rPr>
      </w:pPr>
      <w:r>
        <w:rPr>
          <w:sz w:val="24"/>
        </w:rPr>
        <w:t>wignebis kiTxvam daarwmuna, rom ori literaturuli skola arsebobda. erTs adamiani raRac RvTaebad warmoedgina, xolo mis miwierebas, namdvil adamianur bunebas, savsebiT ugulebelyofda; meores, piriqiT, miwas mikrul pirutyvad warmoedgina da mis ciur aRmafrenas, RvTaebriv niWsa da unars savsebiT uaryofda. martinis azriT, orive skola cdeboda, erTis Tvalsazrisic da meorisac Zalian calmxrivi eCveneboda. WeSmariteba sadRac SuaSi iyo. Tavis moTxrobaSi, romelsac martinma `Tavgadasavali~ uwoda da romelsac gulgrilad Sexvda ruTi, man scada mxatvruli simarTlis idealisTvis mieRwia, da darwmunebulic iyo, rom miaRwia; xolo statiaSi `RmerTi da pirutyvi~ man Camoayaliba Teoriuli Sexedulebani am sakiTxze.</w:t>
      </w:r>
    </w:p>
    <w:p>
      <w:pPr>
        <w:pStyle w:val="BodyTextIndent3"/>
        <w:ind w:firstLine="360"/>
        <w:rPr>
          <w:sz w:val="24"/>
        </w:rPr>
      </w:pPr>
      <w:r>
        <w:rPr>
          <w:sz w:val="24"/>
        </w:rPr>
        <w:t>magram `Tavgadasavalica~ da sxva nawarmoebebic, rac mas Tavis saukeTeso qmnilebebad miaCnda, kvlav kardakar dadioda — redaqciidan redaqciaSi. adreuli nawerebi ki didad ar epitnaveboda, erTaderTi sikeTe is iyo, rom fuli moutana. arc is `saSineli~ moTxrobebi miaCnda did ramed, romelTagan ori ukve gayida. es iyo pirwmindad gamogonili moTxrobebi, oRond realizmis SaravandSi gaxveuli, da Tu rame Zala hqondaT, swored amiTi. daujerebelisa da SeuZlebelis realur samoselSi gaxveva mas jambazur triukad eCveneboda — ukeTes SemTxvevaSi, marjve triukad. didi literatura aseT CarCoebSi ver moTavsdeboda. mxatvruli ostatobis mxriv es nawarmoebebic maRal doneze idga, magram ostatobas sulac ar dagidevdaT martini, Tuki nawarmoebi cxovrebiseul simarTles iyo daSorebuli. jambazuri triuki imaSi mdgomareobda, rom gamonagoni ambavi cxovrebiseuli simarTlis niRbiT daefara, eqvsamde aseTi moTxroba dawera man, vidre iseT nawarmoebebs Seqmnida, rogoric iyo `sixaruli~, `qoTani~ da `sicocxlis zedaSe~.</w:t>
      </w:r>
    </w:p>
    <w:p>
      <w:pPr>
        <w:pStyle w:val="BodyTextIndent3"/>
        <w:ind w:firstLine="360"/>
        <w:rPr>
          <w:sz w:val="24"/>
        </w:rPr>
      </w:pPr>
      <w:r>
        <w:rPr>
          <w:sz w:val="24"/>
        </w:rPr>
        <w:t>im sami dolariT, rac man trioletebis gasamrjelod miiRo, rogorme gaitanda Tavs `TeTri Tagvis~ redaqciidan Cekis mosvlamde. adga da es samdolariani Ceki daeWvebul portugaliel bayalTan gadaaxurdava, erTi dolari masve dautova valis angariSSi, danarCeni ori dolari ki xabazsa da xilis meduqnes gaunawila. iseTi simdidris patroni ar gamxdara, rom xorci eyida, da manam `TeTri Tagvidan~ miiRebda Ceks, Zalian xelmoWerilad cxovrobda. xolo roca es meore Cekic miiRo, aRar icoda, ra eqna. Tavis dReSi bankSi ar Seudgams fexi da axla bavSvurma survilma wamouara, ouklendis romelime did bankSi Sesuliyo da daudevrad miegdo gasanaRdeblad Tavisi ormocdolariani Ceki. arada, praqtikuli mosazreba ukarnaxebda, bayalTan mietana Ceki gadasaxurdaveblad — amiT STabeWdilebas moaxdenda masze, momavalSi nisias ufro advilad endoboda. fexi ukan rCeboda, bayalTan rom midioda. gadaaxurdava fuli, bayals mTeli vali gaustumra da jibeSi monetebis CxrialiT gamobrunda. sxva mevaleebic gaistumra, kostiumi da velosipedi gamoisyida, sabeWdi manqanis fuli  Seitana da marias momavali Tvis qirac gadauxada. amis Semdeg samiode dolari kidev darCa jibeSi.</w:t>
      </w:r>
    </w:p>
    <w:p>
      <w:pPr>
        <w:pStyle w:val="BodyTextIndent3"/>
        <w:ind w:firstLine="360"/>
        <w:rPr>
          <w:sz w:val="24"/>
        </w:rPr>
      </w:pPr>
      <w:r>
        <w:rPr>
          <w:sz w:val="24"/>
        </w:rPr>
        <w:t>magram martins esec did simdidred eCveneboda. gamoisyida Tu ara kostiumi, maSinve ruTisken gaqanda. midioda da Tan xeli TavisiT micuravda jibisken, raTa vercxlis monetebi eCxrialebina. rogorc damSeuli adamiani ver moaSorebs xolme Tvals saWmels, ise martinic, romelic ramdeni xania fuls ar Rirsebia, veRar aSorebda xels vercxlis monetebs. gana Zunwi iyo an xarbi — ara, fuli axla misTvis mets rasmes niSnavda, vidre ubralo dolarebsa da centebs; gamarjvebas niSnavda, da TiToeul monetaze amotvifruli arwivi misTvis axla gamarjvebis mauwyebeli frTosani macne gamxdariyo.</w:t>
      </w:r>
    </w:p>
    <w:p>
      <w:pPr>
        <w:pStyle w:val="BodyTextIndent3"/>
        <w:ind w:firstLine="360"/>
        <w:rPr>
          <w:sz w:val="24"/>
        </w:rPr>
      </w:pPr>
      <w:r>
        <w:rPr>
          <w:sz w:val="24"/>
        </w:rPr>
        <w:t>verc ki SeniSna, ise gamoukeTda guneba-ganwyobileba, ra kargia cxovrebao, fiqrobda. marTlac, gacilebiT ufro momxiblavi Canda axla: aqamde, mTeli kvireebis ganmavlobaSi, saSinlad pirquSi da mosawyeni iyo cxovreba, axla ki, roca TiTqmis sul gaistumra valebi, jibeSiac sami dolari uCxrialebda da guli gamarjvebis sixaruliT gavseboda, mze gacilebiT ufro brwyinvale da sasiamovnod Tbili moeCvena da moulodnelad movardnilma wvimamac ki, erTianad rom galumpa quCaSi uqolgod gamosuli xalxi, martini uzomod gaaxara. roca TviTonac SimSilobda, misi fiqrebi mTel qveyanaze gafantul aTasobiT damSeuls dastrialebda Tavs, magram axla, roca gaxalisda da moilxina, aTasobiT damSeulebze fiqri sulac aRar awuxebda, erTianad gadaaviwyda. axla ukve, rogorc Seyvarebuli, mTel qveyanaze mcxovreb uTvalav Seyvarebulze fiqrobda. TavSi satrfialo lirikis motivebi aReZra da ise gaitaca SemoqmedebiTma gznebam, rom tramvaidan droze Camosvla gadaaviwyda da ori gaCereba zedmeti gaiara.</w:t>
      </w:r>
    </w:p>
    <w:p>
      <w:pPr>
        <w:pStyle w:val="BodyTextIndent3"/>
        <w:ind w:firstLine="360"/>
        <w:rPr>
          <w:sz w:val="24"/>
        </w:rPr>
      </w:pPr>
      <w:r>
        <w:rPr>
          <w:sz w:val="24"/>
        </w:rPr>
        <w:t>morzebTan stumrebi dauxvda. san-rafaelidan biZaSvilebi Camosvloda ruTs, ori gogona; misis morzma sababad gamoiyena es da gasarTobad xalxi daupatiJa, amiT Tavis gegmas axorcielebda — ruTis irgvliv ymawvil kacebs uyrida Tavs. kampania martinis uneblie aryofnis dros dawyebuliyo da axla sul ufro da ufro farTovdeboda. misis morzis ganzraxva iyo, saqmiani xalxi moezida saxlSi. ase rom, ruTis biZaSvilebis (doroTisa da florensis) garda, martins aq dauxvda universitetis ori profesori: erTi laTinuris, xolo meore inglisuri filologiis ganxriT; ruTis skolis amxanagi, amJamad samxedro piri, romelic axlaxan dabrunebuliyo filipinebidan; kidev erTi axalgazrda kaci, gvarad melvili, san-franciskos sakredito sazogadoebis ufrosis jozef perkinis piradi mdivani; dabolos, erT-erTi bankis mTavari buxhalteri, ocdaTxuTmetamde wlis axalgazrda kaci Carlz hepgudi, romelsac Tavis droze stenfordis universiteti daemTavrebina, nilosisa da gaerTianebuli klubebis wevri, respublikuri partiis nafici oratori arCevnebis dros, erTi sityviT, warmatebis gzaze damdgari da yovel mxriv kargi momavlis axalgazrda kaci. es mamakacTagan. axla qalebi: aq iyo portretisti mxatvari qali; profesionali musikosi; sociologiur mecnierebaTa doqtori, romelsac san-franciskos RatakTa ubnebSi organizaciuli muSaobiT gaeTqva saxeli. Tumca misis morzis gegmaSi qalebs didi roli ar ekisrebodaT. didi-didi, savaldebulo aqsesuarebad Tu CaiTvlebodnen isini: bolos da bolos, saqmiani mamakacebi xom unda miezidaT saxlSi.</w:t>
      </w:r>
    </w:p>
    <w:p>
      <w:pPr>
        <w:pStyle w:val="BodyTextIndent3"/>
        <w:ind w:firstLine="360"/>
        <w:rPr>
          <w:sz w:val="24"/>
        </w:rPr>
      </w:pPr>
      <w:r>
        <w:rPr>
          <w:sz w:val="24"/>
        </w:rPr>
        <w:t>—</w:t>
      </w:r>
      <w:r>
        <w:rPr>
          <w:rFonts w:eastAsia="AcadNusx"/>
          <w:sz w:val="24"/>
        </w:rPr>
        <w:t xml:space="preserve"> </w:t>
      </w:r>
      <w:r>
        <w:rPr>
          <w:sz w:val="24"/>
        </w:rPr>
        <w:t>laparakis dros nu aRegznebi xolme, — gaafrTxila ruTma martini, vinem stumrebs warudgenda.</w:t>
      </w:r>
    </w:p>
    <w:p>
      <w:pPr>
        <w:pStyle w:val="BodyTextIndent3"/>
        <w:ind w:firstLine="360"/>
        <w:rPr>
          <w:sz w:val="24"/>
        </w:rPr>
      </w:pPr>
      <w:r>
        <w:rPr>
          <w:sz w:val="24"/>
        </w:rPr>
        <w:t>Tavdapirvelad, cota ar iyos, uxerxulad grZnobda martini Tavs, kvlav im SiSma gauxsena — ugergilo varo, eSinoda mxrebiT arafers wamosdeboda. amdenma xalxmac karga magrad daafrTxo: pirvelad moxvda amisTana maRal sazogadoebaSi... Tanac, ramdeni iyo erTad! gansakuTrebiT didi STabeWdileba moaxdina masze bankis buxhalterma hepgudma, da gadawyvita, rogorc ki SesaZlebloba miecemoda, kargad gaecno igi. magram garegnuli SiSis qveS misi amayi `me~ imaleboda da erTi suli hqonda, manam am xalxs daezmaneboda da gaigebda, ra SeeswavlaT maT wignebidan da cxovrebidan iseTi, risi Seswavlac martins jer ver moeswro.</w:t>
      </w:r>
    </w:p>
    <w:p>
      <w:pPr>
        <w:pStyle w:val="BodyTextIndent3"/>
        <w:ind w:firstLine="360"/>
        <w:rPr>
          <w:sz w:val="24"/>
        </w:rPr>
      </w:pPr>
      <w:r>
        <w:rPr>
          <w:sz w:val="24"/>
        </w:rPr>
        <w:t>ruTi xSirad gadaxedavda xolme, akvirdeboda, Tavi rogor uWiravso, da gakvirvebuli da gaxarebuli darCa im Zaldautanebeli ubraloebiT, rac Wabukma ruTis biZaSvilebis gacnobis dros gamoiCina. sulac ar aRelvebula, manam ijda da imisi SiSi ar awuxebda, mxrebiT arafers wamovedoo. ruTma icoda, rom misi biZaSvilebi Wkviani gogonebi iyvnen, da gakvirvebuli darCa, roca imave Rames, dasaZineblad rom wvebodnen, qebiT moixsenies Wabuki. martinmac — romelic Tavis wreSi Wkvian, enamaxvil biWad iTvleboda, kargad cekvavda — SeniSna, rom enamaxvilobis gamoCena arc am sazogadoebaSi yofila Zneli. warmateba zurgs ukan edga im saRamos, Seqebis niSnad mxrebze xels uTaTunebda, yoCaRo, eubneboda; aimtomac iyo, rom sul ar dabneula, TviTonac icinoda da sxvasac bevrs acinebda.</w:t>
      </w:r>
    </w:p>
    <w:p>
      <w:pPr>
        <w:pStyle w:val="BodyTextIndent3"/>
        <w:ind w:firstLine="360"/>
        <w:rPr>
          <w:sz w:val="24"/>
        </w:rPr>
      </w:pPr>
      <w:r>
        <w:rPr>
          <w:sz w:val="24"/>
        </w:rPr>
        <w:t>bolos mainc sauZvliani gamodga ruTis SiSi. martinsa da profesor kolduels Soris saubari gaCaRda, da Tumca martini xelebs aRar iqnevda Zveleburad, ruTis modaraje Tvals ar gamohparvia, ra xSirad aenTeboda xolme Tvalebi, ra gacxarebiT da mgznebared laparakobda, rogor daiZaba da ra Zalumad moawva sisxli saxeze. TavSekaveba da TavdaWera aklda da arafriT ara hgavda inglisuri filologiis axalgazrda profesors, visTanac axla laparakobda.</w:t>
      </w:r>
    </w:p>
    <w:p>
      <w:pPr>
        <w:pStyle w:val="BodyTextIndent3"/>
        <w:ind w:firstLine="360"/>
        <w:rPr>
          <w:sz w:val="24"/>
        </w:rPr>
      </w:pPr>
      <w:r>
        <w:rPr>
          <w:sz w:val="24"/>
        </w:rPr>
        <w:t>magram es sulac ar awuxebda amJamad martins. man xelad SeniSna Tanamosaubris didi erudicia da ganaTleba. Tanac, profesori koldueli sulac ar aRmoCnda iseTi kaci, rogoric martins warmoedgina inglisuri filologiis yvela profesori. martinma gadawyvita, Tavis sakuTar profesiaze aelaparakebina profesori da Tumca pirvelad winaaRmdegobas  waawyda, bolos mainc moaxerxa es. ver mimxvdariyo, ratom unda morideboda adamiani sakuTar profesiaze laparaks.</w:t>
      </w:r>
    </w:p>
    <w:p>
      <w:pPr>
        <w:pStyle w:val="BodyTextIndent3"/>
        <w:ind w:firstLine="360"/>
        <w:rPr>
          <w:sz w:val="24"/>
        </w:rPr>
      </w:pPr>
      <w:r>
        <w:rPr>
          <w:sz w:val="24"/>
        </w:rPr>
        <w:t>—</w:t>
      </w:r>
      <w:r>
        <w:rPr>
          <w:rFonts w:eastAsia="AcadNusx"/>
          <w:sz w:val="24"/>
        </w:rPr>
        <w:t xml:space="preserve"> </w:t>
      </w:r>
      <w:r>
        <w:rPr>
          <w:sz w:val="24"/>
        </w:rPr>
        <w:t>es xom sisulelea, gaugebrobaa, — jer kidev ramdeni xnis winaT uTqvams martins ruTisaTvis, — ratom unda gaurbodes kaci Tavis sakuTar profesiaze laparaks? maS, ratomRa ikribebian, Tavs rad iyrian, Tuki im fiqrebs ar gauziareben erTmaneTs, rasac gulSi atareben? gulSi ki ras atareben: riTac cxovroben, riTac suldgmuloben, rasac emsaxurebian, ris fiqrSiac dRe da Rames asworeben, ZilSiac ki esizmrebaT. aba, erTi warmoidgine, ra mosasmeni iqneba — saerTo etikets ayolilma mister batlerma uceb pol verlenis poeziasa, germanul dramasa da danuncios romanebze rom daiwyos laparaki? xom daixoca xalxi mowyenilobiT! Tuki aucilebeli iqneboda mister batleris mosmena, me piradad varCevdi Tavis saveqilo saqmeebze elaparakna. es saqme uyvars, kargadac icis, xolo cxovreba ise moklea, rom ginda, vinc ki Segxvdeba, Tavis sayvarel saqmeze gelaparakos.</w:t>
      </w:r>
    </w:p>
    <w:p>
      <w:pPr>
        <w:pStyle w:val="BodyTextIndent3"/>
        <w:ind w:firstLine="360"/>
        <w:rPr>
          <w:sz w:val="24"/>
        </w:rPr>
      </w:pPr>
      <w:r>
        <w:rPr>
          <w:sz w:val="24"/>
        </w:rPr>
        <w:t>—</w:t>
      </w:r>
      <w:r>
        <w:rPr>
          <w:rFonts w:eastAsia="AcadNusx"/>
          <w:sz w:val="24"/>
        </w:rPr>
        <w:t xml:space="preserve"> </w:t>
      </w:r>
      <w:r>
        <w:rPr>
          <w:sz w:val="24"/>
        </w:rPr>
        <w:t>ho, magram, — Seesityva ruTi, — xom aris iseTi Temebi, rac yvelas erTnairad ainteresebs.</w:t>
      </w:r>
    </w:p>
    <w:p>
      <w:pPr>
        <w:pStyle w:val="BodyTextIndent3"/>
        <w:ind w:firstLine="360"/>
        <w:rPr>
          <w:sz w:val="24"/>
        </w:rPr>
      </w:pPr>
      <w:r>
        <w:rPr>
          <w:sz w:val="24"/>
        </w:rPr>
        <w:t>—</w:t>
      </w:r>
      <w:r>
        <w:rPr>
          <w:rFonts w:eastAsia="AcadNusx"/>
          <w:sz w:val="24"/>
        </w:rPr>
        <w:t xml:space="preserve"> </w:t>
      </w:r>
      <w:r>
        <w:rPr>
          <w:sz w:val="24"/>
        </w:rPr>
        <w:t>amaSi ki cdebi, — ar SearCina martinma. — yoveli adamiani, sazogadoebis yvela fena an TiTqmis yvela, imas hbaZavs, vinc masze ufro maRla dgas sazogadoebaSi. yvelaze maRla ki vina dgas? usaqmurebi, mdidari usaqmurebi. maT, rogorc wesi, araferi gaegebaT im saqmisa, rasac mcodne xalxi akeTebs. imaTTvis, raRa Tqma unda, mosawyeni iqneba amisTana rameze saubari, amitomac arCeven ubodiSod ganacxadon, sakuTar profesiaze laparaki sazogadoebaSi miuRebeliao. TviTonve aweseben, raze SeiZleba saubari. es aris uaxlesi opera, uaxlesi romani, banqo, biliardi, koqteili, avtomobili, doRi, cxenebis gamofena, Tevzaoba, nadiroba, naviT seirnoba, da amisTana raRacebi... xom daakvirdi, iseTi rameebi, rac usaqmurebisTvisac cnobilia. sinamdvileSi, es usaqmurTa profesiuli laparaki gamodis. sasacilo ki is aris, rom Wkviani xalxi an iseTebi, visac Wkvianad moaaqvs Tavi am usaqmurTa kaprizebs ahyolian. me piradad, minda is movismino adamianisagan, rac man yvelaze kargad icis. raca gnebavdeT, is uwodeT amas — ginda profesiuli saubari, ginda vulgaroba da ra vici!..</w:t>
      </w:r>
    </w:p>
    <w:p>
      <w:pPr>
        <w:pStyle w:val="BodyTextIndent3"/>
        <w:ind w:firstLine="360"/>
        <w:rPr>
          <w:sz w:val="24"/>
        </w:rPr>
      </w:pPr>
      <w:r>
        <w:rPr>
          <w:sz w:val="24"/>
        </w:rPr>
        <w:t>magram ruTma mainc ver gaugo. dakanonebul Sexedulebebze martinis Tavdasxma mas mudam jiut axirebad miaCnda.</w:t>
      </w:r>
    </w:p>
    <w:p>
      <w:pPr>
        <w:pStyle w:val="BodyTextIndent3"/>
        <w:ind w:firstLine="360"/>
        <w:rPr>
          <w:sz w:val="24"/>
        </w:rPr>
      </w:pPr>
      <w:r>
        <w:rPr>
          <w:sz w:val="24"/>
        </w:rPr>
        <w:t>ase rom, martinma Tavisi seriozuli toni profesor kolduelsac gadasdo da aiZula iseT rameze elaparakna, rac misTvis yvelaferze ufro axlobeli iyo.</w:t>
      </w:r>
    </w:p>
    <w:p>
      <w:pPr>
        <w:pStyle w:val="BodyTextIndent3"/>
        <w:ind w:firstLine="360"/>
        <w:rPr>
          <w:sz w:val="24"/>
        </w:rPr>
      </w:pPr>
      <w:r>
        <w:rPr>
          <w:sz w:val="24"/>
        </w:rPr>
        <w:t>—</w:t>
      </w:r>
      <w:r>
        <w:rPr>
          <w:rFonts w:eastAsia="AcadNusx"/>
          <w:sz w:val="24"/>
        </w:rPr>
        <w:t xml:space="preserve"> </w:t>
      </w:r>
      <w:r>
        <w:rPr>
          <w:sz w:val="24"/>
        </w:rPr>
        <w:t>ara mgonia, kaliforniis universitetSi wamogcdeT amisTana eresi!</w:t>
      </w:r>
    </w:p>
    <w:p>
      <w:pPr>
        <w:pStyle w:val="BodyTextIndent3"/>
        <w:ind w:firstLine="360"/>
        <w:rPr>
          <w:sz w:val="24"/>
        </w:rPr>
      </w:pPr>
      <w:r>
        <w:rPr>
          <w:sz w:val="24"/>
        </w:rPr>
        <w:t>profesorma kolduelma mxrebi aiCeCa.</w:t>
      </w:r>
    </w:p>
    <w:p>
      <w:pPr>
        <w:pStyle w:val="BodyTextIndent3"/>
        <w:ind w:firstLine="360"/>
        <w:rPr>
          <w:sz w:val="24"/>
        </w:rPr>
      </w:pPr>
      <w:r>
        <w:rPr>
          <w:sz w:val="24"/>
        </w:rPr>
        <w:t>—</w:t>
      </w:r>
      <w:r>
        <w:rPr>
          <w:rFonts w:eastAsia="AcadNusx"/>
          <w:sz w:val="24"/>
        </w:rPr>
        <w:t xml:space="preserve"> </w:t>
      </w:r>
      <w:r>
        <w:rPr>
          <w:sz w:val="24"/>
        </w:rPr>
        <w:t>arseboben gadasaxadebis keTilsindisieri gadamxdelebi da arsebobs politika. sakramento gvniSnavs Cven da Cvenc mdablad vuxriT Tavs sakramentos, Statis mmarTvelobas, partiis presas, ufro sworad — orive partiis presas.</w:t>
      </w:r>
    </w:p>
    <w:p>
      <w:pPr>
        <w:pStyle w:val="BodyTextIndent3"/>
        <w:ind w:firstLine="360"/>
        <w:rPr>
          <w:sz w:val="24"/>
        </w:rPr>
      </w:pPr>
      <w:r>
        <w:rPr>
          <w:sz w:val="24"/>
        </w:rPr>
        <w:t>—</w:t>
      </w:r>
      <w:r>
        <w:rPr>
          <w:rFonts w:eastAsia="AcadNusx"/>
          <w:sz w:val="24"/>
        </w:rPr>
        <w:t xml:space="preserve"> </w:t>
      </w:r>
      <w:r>
        <w:rPr>
          <w:sz w:val="24"/>
        </w:rPr>
        <w:t>es ki gasagebia. magram Tqven? — ar moeSva martini, — Tqven albaT ise grZnobT Tavs, rogorc wylidan amovardnili Tevzi.</w:t>
      </w:r>
    </w:p>
    <w:p>
      <w:pPr>
        <w:pStyle w:val="BodyTextIndent3"/>
        <w:ind w:firstLine="360"/>
        <w:rPr>
          <w:sz w:val="24"/>
        </w:rPr>
      </w:pPr>
      <w:r>
        <w:rPr>
          <w:sz w:val="24"/>
        </w:rPr>
        <w:t>—</w:t>
      </w:r>
      <w:r>
        <w:rPr>
          <w:rFonts w:eastAsia="AcadNusx"/>
          <w:sz w:val="24"/>
        </w:rPr>
        <w:t xml:space="preserve"> </w:t>
      </w:r>
      <w:r>
        <w:rPr>
          <w:sz w:val="24"/>
        </w:rPr>
        <w:t>CemisTana albaT bevri ar moiZebneba universitetis gubeSi. zogjer marTlac wylidan amovardnili Tevzi mgonia Tavi da mirCevnia, parizSi viyo, an grab-stritze, an gandegilis senakSi sadme, an arada laTinur ubanSi klaretsa vsvamde, — aq, san-franciskoSi wyal-wyala Rvinos rom eZaxian xolme, — romelime iaffasian restoranSi vsadilobde da didis rixiT radikalur Sexedulebebs vafrqvevde. xandaxan mjera kidec, namdvilad radikali var-meTqi. magram imdeni sakiTxi wamoiWreba, rom xeirianad verc verkvevi. rwmenas vkargav xolme, Cems adamianur umweobas rom warmovidgen, rac saSualebas ar maZlevs mTeli sigrZe-siganiT aRviqva raime problema — adamianuri, cxovrebiseuli problema.</w:t>
      </w:r>
    </w:p>
    <w:p>
      <w:pPr>
        <w:pStyle w:val="BodyTextIndent3"/>
        <w:ind w:firstLine="360"/>
        <w:rPr>
          <w:sz w:val="24"/>
        </w:rPr>
      </w:pPr>
      <w:r>
        <w:rPr>
          <w:sz w:val="24"/>
        </w:rPr>
        <w:t>martini usmenda da uneburad `pasatis simRera~ agondeboda:</w:t>
      </w:r>
    </w:p>
    <w:p>
      <w:pPr>
        <w:pStyle w:val="BodyTextIndent3"/>
        <w:ind w:firstLine="360"/>
        <w:rPr>
          <w:sz w:val="24"/>
        </w:rPr>
      </w:pPr>
      <w:r>
        <w:rPr>
          <w:sz w:val="24"/>
        </w:rPr>
      </w:r>
    </w:p>
    <w:p>
      <w:pPr>
        <w:pStyle w:val="BodyTextIndent3"/>
        <w:ind w:firstLine="360"/>
        <w:rPr>
          <w:sz w:val="24"/>
        </w:rPr>
      </w:pPr>
      <w:r>
        <w:rPr>
          <w:sz w:val="24"/>
        </w:rPr>
        <w:t>`amovvardebi</w:t>
      </w:r>
    </w:p>
    <w:p>
      <w:pPr>
        <w:pStyle w:val="BodyTextIndent3"/>
        <w:ind w:firstLine="360"/>
        <w:rPr>
          <w:sz w:val="24"/>
        </w:rPr>
      </w:pPr>
      <w:r>
        <w:rPr>
          <w:sz w:val="24"/>
        </w:rPr>
        <w:t>dRisiT Tu RamiT,</w:t>
      </w:r>
    </w:p>
    <w:p>
      <w:pPr>
        <w:pStyle w:val="BodyTextIndent3"/>
        <w:ind w:firstLine="360"/>
        <w:rPr>
          <w:sz w:val="24"/>
        </w:rPr>
      </w:pPr>
      <w:r>
        <w:rPr>
          <w:sz w:val="24"/>
        </w:rPr>
        <w:t>davuqroleb da afrebs gavberav~.</w:t>
      </w:r>
    </w:p>
    <w:p>
      <w:pPr>
        <w:pStyle w:val="BodyTextIndent3"/>
        <w:ind w:firstLine="360"/>
        <w:rPr>
          <w:sz w:val="24"/>
        </w:rPr>
      </w:pPr>
      <w:r>
        <w:rPr>
          <w:sz w:val="24"/>
        </w:rPr>
      </w:r>
    </w:p>
    <w:p>
      <w:pPr>
        <w:pStyle w:val="BodyTextIndent3"/>
        <w:ind w:firstLine="360"/>
        <w:rPr>
          <w:sz w:val="24"/>
        </w:rPr>
      </w:pPr>
      <w:r>
        <w:rPr>
          <w:sz w:val="24"/>
        </w:rPr>
        <w:t>cotas gawyda, RiRiniT ar warmoTqva es sityvebi. erTbaSad mixvda, rom Tanamosaubrem moagona pasati — Crdilo-aRmosavleTis pasati, civi, Zlieri da Seupovari. esec iseTive Seupovari da mtkice Canda, oRond Tan iseTi ram hqonda, rac adamians mosvenebas daukargavda xolme. martins moeCvena, rom es kaci saTqmels bolomde Tavis dReSi ar ityoda, iseve rogorc pasatebisTvisac SeeniSna — mTeli ZaliT erTxelac ar dauberavdnen, mudam izogavdnen Zalas, rasac arasodes ar iyenebdnen. martins kvlav aumuSavda warmosaxvis ekrani. misi tvini TiTqos mogonebebisa da fantaziis veeberTela sawyobi iyo, romlis kari mudam Ria hqonda datovebuli, rac ar unda momxdariyo, martini imwuTSive am movlenis msgavss an radikalurad sapirispiros warmoidgenda da TvalnaTliv Sexedavda. Tavisda uneburad xdeboda es da yovelgvar cxovrebiseul movlenas usaTuod Sinagani xilvac Tan axlda. rogorc erTxel ruTis TvalebSi wamierad Camdgarma eWvma qariSxali moagona da warmousaxa mTvarian Rames, iseve axlac profesorma kolduelma pasatis cocxali xilva mouvlina — qris da mzis sxivebiT SewiTlebuli talRebi TeTrad wamouqoCravs, moerekeba. ase wamierad moevlineboda sxvadasxvagvari xilva da xels ki ar uSlida mis fiqrTa denas, piriqiT, exmareboda ufro TvalsaCinod gaeanalizebina. aseTi xilva warsul mogonebaTa gamoZaxili iyo, an guSindeli, im kvirandeli gancdili da wakiTxuli, rac ZilSi Tu cxadSi Tavidan ar Sordeboda xolme.</w:t>
      </w:r>
    </w:p>
    <w:p>
      <w:pPr>
        <w:pStyle w:val="BodyTextIndent3"/>
        <w:ind w:firstLine="360"/>
        <w:rPr>
          <w:sz w:val="24"/>
        </w:rPr>
      </w:pPr>
      <w:r>
        <w:rPr>
          <w:sz w:val="24"/>
        </w:rPr>
        <w:t>axlac ase moxda. ismenda am Wkviani da ganaTlebuli profesoris laRad momdinare saubars da gonebis TvaliT warsulis suraTebs Sehyurebda. aha, misi adreuli ymawvilkacoba — namdvili xuligani, Tavze magarfarfliani stetsonuri qudi daukosebia, orbortiani qurTuki acvia da arxeinad daabotebs, arafers erideba, rasac unda akeTebs, oRond imas ki cdilobs, rom policias ar moxvdes TvalSi. martini sulac ar cdila, raime Seerbilebina an miefuCeCebina Tavis mogonebaSi. erTi piroba, namdvili xuligani iyo, bandis Tavi, arc policias hqonda maTgan mosveneba da arc muSaTa kvartalis patiosan binadarT. maSin es miaCnda idealad, axla ki Seicvala. dgas ager da Sehyurebs kargad Cacmul, wesierad aRzrdil qalebsa da kacebs, maRali kulturisa da daxvewili gemovnebis atmosferoSi sunTqavs... magram warsulis aCrdili aqac ewvia — orbortian qurTukSi Cacmuli biWi, romelsac Tavze magarfarfliani qudi wamoukosebia, udardeli rxeviT midi-modis oTaxSi. es quCis xuligani xom misi oreulia, martin idenisa, romelic zis axla darbaislurad da universitetis profesors esaubreba.</w:t>
      </w:r>
    </w:p>
    <w:p>
      <w:pPr>
        <w:pStyle w:val="BodyTextIndent3"/>
        <w:ind w:firstLine="360"/>
        <w:rPr>
          <w:sz w:val="24"/>
        </w:rPr>
      </w:pPr>
      <w:r>
        <w:rPr>
          <w:sz w:val="24"/>
        </w:rPr>
        <w:t>Tavisi myari adgili jerac ver epovna martins cxovrebaSi. saca ar unda moxvedriliyo, advilad Seegueboda xolme yovelgvar garemos, xelad gaxdeboda yvelasaTvis sasurveli, yvelas sayvareli, radgan arc muSaobaSi daudebda vinmes tols, arc TamaSSi, Tavs aravis daaCagvrinebda da aiZulebda xalxs pativiscemiT mopyrobodnen. magram fesvi arsad gaudgams. yvelas kmayofilebas aniWebda, magram Tavad arasodes kmayofili ar yofila. arsad guli ar udgeboda, versad ver moesvena, mudam raRac Zaxili Caesmoda, sadRac mouwodebdnen... da iyo ase awrialebuli, vidre, bolos, wignebs, xelovnebasa da siyvaruls ar Seeyara. axla ki zis ager, amisTana xalxSi, Tavisi wris adamianebisagan erTaderTi, romelsac ufleba moupovebia, morzebs estumros.</w:t>
      </w:r>
    </w:p>
    <w:p>
      <w:pPr>
        <w:pStyle w:val="BodyTextIndent3"/>
        <w:ind w:firstLine="360"/>
        <w:rPr>
          <w:sz w:val="24"/>
        </w:rPr>
      </w:pPr>
      <w:r>
        <w:rPr>
          <w:sz w:val="24"/>
        </w:rPr>
        <w:t>magram aseTi fiqrebi da xilvani sulac ar uSlida martins xels gulisyuriT moesmina profesor kolduelis laparaki. gafacicebiT usmenda, muStris TvaliT zomavda, magram patara bzaric ki ver SeniSna Tanamosaubris codna-ganaTlebaSi. rac Seexeba sakuTar codnasa da ganaTlebas, am saubarma martini daarwmuna, rom bevri naprali da bzari hqonia, bevri ram savsebiT gaugebari yofila misTvis. Tumca, igi imaSiac darwmunda, rom, spenseris wyalobiT, codnis saerTo safuZveli mainc hqonda. axla droRa iyo saWiro, rom is napralebi da bzarebi amoevso. mere naxeT, mere mifrTxildiT!.. fiqrobda igi. axla ki TiTqos profesoris ferxTiT ijda, gulisyurad gadaqceuli, mowiwebiT TvalebSi Sescicinebda. magram TandaTanobiT susti adgilebic SeniSna Tanamosaubris msjelobaSi, Tumca gadaWriT ver ityoda, raSi mdgomareobda es sisuste. bolos ki, roca mixvda da gaarkvia, erTbaSad profesoris donemde amaRlda.</w:t>
      </w:r>
    </w:p>
    <w:p>
      <w:pPr>
        <w:pStyle w:val="BodyTextIndent3"/>
        <w:ind w:firstLine="360"/>
        <w:rPr>
          <w:sz w:val="24"/>
        </w:rPr>
      </w:pPr>
      <w:r>
        <w:rPr>
          <w:sz w:val="24"/>
        </w:rPr>
        <w:t>ruTi meored miuaxlovda maT, swored im dros, roca martinma daiwyo laparaki.</w:t>
      </w:r>
    </w:p>
    <w:p>
      <w:pPr>
        <w:pStyle w:val="BodyTextIndent3"/>
        <w:ind w:firstLine="360"/>
        <w:rPr>
          <w:sz w:val="24"/>
        </w:rPr>
      </w:pPr>
      <w:r>
        <w:rPr>
          <w:sz w:val="24"/>
        </w:rPr>
        <w:t>—</w:t>
      </w:r>
      <w:r>
        <w:rPr>
          <w:rFonts w:eastAsia="AcadNusx"/>
          <w:sz w:val="24"/>
        </w:rPr>
        <w:t xml:space="preserve"> </w:t>
      </w:r>
      <w:r>
        <w:rPr>
          <w:sz w:val="24"/>
        </w:rPr>
        <w:t>pirdapir getyviT, raSi cdebiT, an ufro sworad, raSi gamoixateba Tqveni msjelobis sisuste, — ambobda igi. — Tqven biologiis codna gakliaT. sulac ar iTvaliswinebT am sagans Tqveni msoflmxedvelobis Camoyalibebis dros. me aq mecnierul biologias vgulisxmob, araorganuli qsovilebis laboratoriuli xerxebiT gacocxlebidan mokidebuli — ufro farTo, sociologiur da esTetikur ganzogadebamde.</w:t>
      </w:r>
    </w:p>
    <w:p>
      <w:pPr>
        <w:pStyle w:val="BodyTextIndent3"/>
        <w:ind w:firstLine="360"/>
        <w:rPr>
          <w:sz w:val="24"/>
        </w:rPr>
      </w:pPr>
      <w:r>
        <w:rPr>
          <w:sz w:val="24"/>
        </w:rPr>
        <w:t>ruTi gaSra. mTeli ori weliwadi ismenda igi profesor kolduelis leqciebs da ise Sehyurebda am kacs, rogorc sibrZnis wyaros.</w:t>
      </w:r>
    </w:p>
    <w:p>
      <w:pPr>
        <w:pStyle w:val="BodyTextIndent3"/>
        <w:ind w:firstLine="360"/>
        <w:rPr>
          <w:sz w:val="24"/>
        </w:rPr>
      </w:pPr>
      <w:r>
        <w:rPr>
          <w:sz w:val="24"/>
        </w:rPr>
        <w:t>—</w:t>
      </w:r>
      <w:r>
        <w:rPr>
          <w:rFonts w:eastAsia="AcadNusx"/>
          <w:sz w:val="24"/>
        </w:rPr>
        <w:t xml:space="preserve"> </w:t>
      </w:r>
      <w:r>
        <w:rPr>
          <w:sz w:val="24"/>
        </w:rPr>
        <w:t>me Tqven kargad ver gagigeT! — SeWoWmanda profesori.</w:t>
      </w:r>
    </w:p>
    <w:p>
      <w:pPr>
        <w:pStyle w:val="BodyTextIndent3"/>
        <w:ind w:firstLine="360"/>
        <w:rPr>
          <w:sz w:val="24"/>
        </w:rPr>
      </w:pPr>
      <w:r>
        <w:rPr>
          <w:sz w:val="24"/>
        </w:rPr>
        <w:t>—</w:t>
      </w:r>
      <w:r>
        <w:rPr>
          <w:rFonts w:eastAsia="AcadNusx"/>
          <w:sz w:val="24"/>
        </w:rPr>
        <w:t xml:space="preserve"> </w:t>
      </w:r>
      <w:r>
        <w:rPr>
          <w:sz w:val="24"/>
        </w:rPr>
        <w:t>Sevecdebi agixsnaT, — miugo man, — egviptis istorias rom vkiTxulobdi, maxsovs, iq wavikiTxe: ise ver gaigeb egviptis xelovnebas, Tu winaswar am qveynis istoria ar Seiswavleo.</w:t>
      </w:r>
    </w:p>
    <w:p>
      <w:pPr>
        <w:pStyle w:val="BodyTextIndent3"/>
        <w:ind w:firstLine="360"/>
        <w:rPr>
          <w:sz w:val="24"/>
        </w:rPr>
      </w:pPr>
      <w:r>
        <w:rPr>
          <w:sz w:val="24"/>
        </w:rPr>
        <w:t>—</w:t>
      </w:r>
      <w:r>
        <w:rPr>
          <w:rFonts w:eastAsia="AcadNusx"/>
          <w:sz w:val="24"/>
        </w:rPr>
        <w:t xml:space="preserve"> </w:t>
      </w:r>
      <w:r>
        <w:rPr>
          <w:sz w:val="24"/>
        </w:rPr>
        <w:t>namdvilad asea, — daeTanxma profesori.</w:t>
      </w:r>
    </w:p>
    <w:p>
      <w:pPr>
        <w:pStyle w:val="BodyTextIndent3"/>
        <w:ind w:firstLine="360"/>
        <w:rPr>
          <w:sz w:val="24"/>
        </w:rPr>
      </w:pPr>
      <w:r>
        <w:rPr>
          <w:sz w:val="24"/>
        </w:rPr>
        <w:t>—</w:t>
      </w:r>
      <w:r>
        <w:rPr>
          <w:rFonts w:eastAsia="AcadNusx"/>
          <w:sz w:val="24"/>
        </w:rPr>
        <w:t xml:space="preserve"> </w:t>
      </w:r>
      <w:r>
        <w:rPr>
          <w:sz w:val="24"/>
        </w:rPr>
        <w:t>me ase vfiqrob, — ganagrZo martinma, — rom, Tavis mxriv, qveynis istoriasac ver Caswvdebi, winaswar is Tu ar Seiswavle, rogor da ra pirobebSi gaCnda sicocxle. rogor unda gavigoT kanonebi, saerTo wyobileba, religia, adaT-Cveulebani, Tu winaswar maTi Semqmneli xalxis xasiaTs ar gavecaniT, magram arc eg kmara: Tu am xalxis bunebas da agebulebas ar gavecaniT?! Tuki egviptur arqiteqturas da qandakebas adamianis qmnilebada vTvliT, literaturam raRa daaSava? nuTu samyaroSi arsebobs iseTi raime, rac evoluciis kanonebs ar emorCilebodes? vici, rom xelovnebis sxvadasxva dargis evoluciis istoria damuSavebulia, magram, me mgoni, meqanikurad aris damuSavebuli. adamiani gamoTiSulia. didebulad aris damuSavebuli instrumentebis, qnaris, musikis, simReris, cekvis evolucia. magram TviT adamianis evoluciaze raRas ityviT — misi calkeuli organoebis evoluciaze jer kidev manamde, vidre igi pirvel instruments Seqmnida, an pirvel simReras amoiRiRinebda?! ai, amas ar iTvaliswinebT Tqven. amas veZaxi me biologias. swored es aris biologia; am sityvis yvelaze ufro farTo gagebiT. vgrZnob, dabneulad vlaparakob, magram me mindoda rogorme azri Camomeyalibebina. Tqveni laparakis dros momivida es azri da gamoTqma gamiZnelda. Tqven adamianuri umweoba axseneT, rac xels gviSlis mTeli sigrZe-siganiT aRviqvaT problemebi. da aha, marTlac ar iTvaliswinebT — an iqneb me meCveneba ase — biologiur sawyisebs, swored imas, razedac TviT xelovnebaa aRmocenebuli, adamianuri saqmianobisa da moRvaweobis safuZvels.</w:t>
      </w:r>
    </w:p>
    <w:p>
      <w:pPr>
        <w:pStyle w:val="BodyTextIndent3"/>
        <w:ind w:firstLine="360"/>
        <w:rPr>
          <w:sz w:val="24"/>
        </w:rPr>
      </w:pPr>
      <w:r>
        <w:rPr>
          <w:sz w:val="24"/>
        </w:rPr>
        <w:t>ruTisda gasakvirad, martini erTi xelis mosmiT ar gaunadgurebiaT. profesori yuradRebiTac ki moekida mis sityvebs. etyoboda, mis ymawvilkacobas uwevda angariSs. ruTs ase moeCvena. mTeli erTi wuTi Cafiqrebuli ijda profesori koldueli, saaTis Zewkvs aTamaSebda.</w:t>
      </w:r>
    </w:p>
    <w:p>
      <w:pPr>
        <w:pStyle w:val="BodyTextIndent3"/>
        <w:ind w:firstLine="360"/>
        <w:rPr>
          <w:sz w:val="24"/>
        </w:rPr>
      </w:pPr>
      <w:r>
        <w:rPr>
          <w:sz w:val="24"/>
        </w:rPr>
        <w:t>—</w:t>
      </w:r>
      <w:r>
        <w:rPr>
          <w:rFonts w:eastAsia="AcadNusx"/>
          <w:sz w:val="24"/>
        </w:rPr>
        <w:t xml:space="preserve"> </w:t>
      </w:r>
      <w:r>
        <w:rPr>
          <w:sz w:val="24"/>
        </w:rPr>
        <w:t>unda gamogitydeT, — daiwyo bolos man, — aseTi SeniSvna erTxel ukve momca erTma didma mecnierma evolucionistma Jozef lekontma. magram is cocxali aRar aris da ar megona, kidev Tu mamxelda vinme. magram, ager, Tqven gamoCndiT, Tqven misayvedurebT. unda gamovtyde, rom Tqvens sityvebSi marTlac aris raRac damafiqrebeli da blomadac. me klasikaSi gadaviWeri da sabunebismetyvelo mecnierebaTa ganviTarebas Tvali veRar mivadevne. iqneb dro da energia ar meyo amisTvis. albaT arc damijerebT, fizikisa da qimiis laboratoriebSi erTxelac ar Semidgams fexi. daujerebelia, magram asea. lekonti marTali iyo. Tqvenc, mister iden... nawilobriv mainc... Tumca ver vityvi, ramdenad.</w:t>
      </w:r>
    </w:p>
    <w:p>
      <w:pPr>
        <w:pStyle w:val="BodyTextIndent3"/>
        <w:ind w:firstLine="360"/>
        <w:rPr>
          <w:sz w:val="24"/>
        </w:rPr>
      </w:pPr>
      <w:r>
        <w:rPr>
          <w:sz w:val="24"/>
        </w:rPr>
        <w:t>ruTma raRac moimizeza da martini gverdze gaixmo.</w:t>
      </w:r>
    </w:p>
    <w:p>
      <w:pPr>
        <w:pStyle w:val="BodyTextIndent3"/>
        <w:ind w:firstLine="360"/>
        <w:rPr>
          <w:sz w:val="24"/>
        </w:rPr>
      </w:pPr>
      <w:r>
        <w:rPr>
          <w:sz w:val="24"/>
        </w:rPr>
        <w:t>—</w:t>
      </w:r>
      <w:r>
        <w:rPr>
          <w:rFonts w:eastAsia="AcadNusx"/>
          <w:sz w:val="24"/>
        </w:rPr>
        <w:t xml:space="preserve"> </w:t>
      </w:r>
      <w:r>
        <w:rPr>
          <w:sz w:val="24"/>
        </w:rPr>
        <w:t>ase ar SeiZleba, — wasCurCula man, — aRaravin gaakare profesor kolduels. iqneb sxvebsac undodeT masTan saubari.</w:t>
      </w:r>
    </w:p>
    <w:p>
      <w:pPr>
        <w:pStyle w:val="BodyTextIndent3"/>
        <w:ind w:firstLine="360"/>
        <w:rPr>
          <w:sz w:val="24"/>
        </w:rPr>
      </w:pPr>
      <w:r>
        <w:rPr>
          <w:sz w:val="24"/>
        </w:rPr>
        <w:t>—</w:t>
      </w:r>
      <w:r>
        <w:rPr>
          <w:rFonts w:eastAsia="AcadNusx"/>
          <w:sz w:val="24"/>
        </w:rPr>
        <w:t xml:space="preserve"> </w:t>
      </w:r>
      <w:r>
        <w:rPr>
          <w:sz w:val="24"/>
        </w:rPr>
        <w:t>es ki veRar movifiqre, —  moinania martinma, — magram Zlivs aRvagzne da ise saintereso gamodga masTan saubari, rom sxva aRaraferi mifiqria. amisTana gonebagaxsnil da ganaTlebul kacs jer ar Sevxvedrivar. marTali Tu ginda, iyo dro, rom yvela universitetdamTavrebuli, visac maRali adgili uWiravs sazogadoebaSi, aseTive gonebagaxsnili da ganaTlebuli megona.</w:t>
      </w:r>
    </w:p>
    <w:p>
      <w:pPr>
        <w:pStyle w:val="BodyTextIndent3"/>
        <w:ind w:firstLine="360"/>
        <w:rPr>
          <w:sz w:val="24"/>
        </w:rPr>
      </w:pPr>
      <w:r>
        <w:rPr>
          <w:sz w:val="24"/>
        </w:rPr>
        <w:t>—</w:t>
      </w:r>
      <w:r>
        <w:rPr>
          <w:rFonts w:eastAsia="AcadNusx"/>
          <w:sz w:val="24"/>
        </w:rPr>
        <w:t xml:space="preserve"> </w:t>
      </w:r>
      <w:r>
        <w:rPr>
          <w:sz w:val="24"/>
        </w:rPr>
        <w:t>es gamonaklisia, — miugo ruTma.</w:t>
      </w:r>
    </w:p>
    <w:p>
      <w:pPr>
        <w:pStyle w:val="BodyTextIndent3"/>
        <w:ind w:firstLine="360"/>
        <w:rPr>
          <w:sz w:val="24"/>
        </w:rPr>
      </w:pPr>
      <w:r>
        <w:rPr>
          <w:sz w:val="24"/>
        </w:rPr>
        <w:t>—</w:t>
      </w:r>
      <w:r>
        <w:rPr>
          <w:rFonts w:eastAsia="AcadNusx"/>
          <w:sz w:val="24"/>
        </w:rPr>
        <w:t xml:space="preserve"> </w:t>
      </w:r>
      <w:r>
        <w:rPr>
          <w:sz w:val="24"/>
        </w:rPr>
        <w:t>albaT. axla vis gamovelaparako, Sen rogora gsurs? ah, erTi im bankis buxhalterTan mimiyvane.</w:t>
      </w:r>
    </w:p>
    <w:p>
      <w:pPr>
        <w:pStyle w:val="BodyTextIndent3"/>
        <w:ind w:firstLine="360"/>
        <w:rPr>
          <w:sz w:val="24"/>
        </w:rPr>
      </w:pPr>
      <w:r>
        <w:rPr>
          <w:sz w:val="24"/>
        </w:rPr>
        <w:t>TxuTmetiod wuTs elaparaka martini mTavar buxhalters, da ruTi ukeTes moqcevas verc inatrebda Tavisi mijnurisagan: erTxelac ar wamonTebia Tvalebi, arc Rawvebi wamowiTlebia; piriqiT, misma simSvidem da TavdaWerilobam ruTi gaaoca. samagierod, martinis TvalSi erTbaSad gacamtverda bankis moRvaweTa mTeli jilagi; ufro mogvianebiT ki, imave saRamos, STabeWdileba Seeqmna: bankis buxhalteri da garewari sinonimebi ariano. armiis oficeri ubralo, sasiamovno axalgazrda kaci gamodga, jansaRi, guliTadi, imiTi kmayofili, rac cxovrebaSi bedma da STamomavlobam arguna. roca martinma gaigo, mTeli ori weliwadi universitetSi gaetarebina am ymawvils, gakvirvebuli darCa, codna sad waiRo. da mainc garewar bankis buxhalterze ufro es kaci moewona.</w:t>
      </w:r>
    </w:p>
    <w:p>
      <w:pPr>
        <w:pStyle w:val="BodyTextIndent3"/>
        <w:ind w:firstLine="360"/>
        <w:rPr>
          <w:sz w:val="24"/>
        </w:rPr>
      </w:pPr>
      <w:r>
        <w:rPr>
          <w:sz w:val="24"/>
        </w:rPr>
        <w:t>—</w:t>
      </w:r>
      <w:r>
        <w:rPr>
          <w:rFonts w:eastAsia="AcadNusx"/>
          <w:sz w:val="24"/>
        </w:rPr>
        <w:t xml:space="preserve"> </w:t>
      </w:r>
      <w:r>
        <w:rPr>
          <w:sz w:val="24"/>
        </w:rPr>
        <w:t>magisi garewroba me raSi menaRvleba, — uTxra ruTs mogvianebiT, — magram cxviri rom aubzuebia da gafxorili dadis, Tavisi TaviT didad kmayofili, ise ibekneba da dazogviT afrqvevs am sisaZagles, TiTqos wyalobas arigebdes. ras ambobT, manam imas metyoda, muSaTa partia demokratebs SeuerTdao, me mTeli reformaciis istoriis moyolas movaswrebdi. pokeris moTamaSeebma rom ician xolme kartis gaCiTva, ise CiTavs sityvebs. rodesme gaCveneb, rogor xdeba es.</w:t>
      </w:r>
    </w:p>
    <w:p>
      <w:pPr>
        <w:pStyle w:val="BodyTextIndent3"/>
        <w:ind w:firstLine="360"/>
        <w:rPr>
          <w:sz w:val="24"/>
        </w:rPr>
      </w:pPr>
      <w:r>
        <w:rPr>
          <w:sz w:val="24"/>
        </w:rPr>
        <w:t>—</w:t>
      </w:r>
      <w:r>
        <w:rPr>
          <w:rFonts w:eastAsia="AcadNusx"/>
          <w:sz w:val="24"/>
        </w:rPr>
        <w:t xml:space="preserve"> </w:t>
      </w:r>
      <w:r>
        <w:rPr>
          <w:sz w:val="24"/>
        </w:rPr>
        <w:t>samwuxaroa, rom ar mogewona, — upasuxa ruTma, — mister batleri giJdeba mag kacisTvis. yovlad patiosani da sando kaciao, ambobs, sal kldes eZaxis, romeli banki ar dafuZndeba magisTana saZirkvelzeo.</w:t>
      </w:r>
    </w:p>
    <w:p>
      <w:pPr>
        <w:pStyle w:val="BodyTextIndent3"/>
        <w:ind w:firstLine="360"/>
        <w:rPr>
          <w:sz w:val="24"/>
        </w:rPr>
      </w:pPr>
      <w:r>
        <w:rPr>
          <w:sz w:val="24"/>
        </w:rPr>
        <w:t>—</w:t>
      </w:r>
      <w:r>
        <w:rPr>
          <w:rFonts w:eastAsia="AcadNusx"/>
          <w:sz w:val="24"/>
        </w:rPr>
        <w:t xml:space="preserve"> </w:t>
      </w:r>
      <w:r>
        <w:rPr>
          <w:sz w:val="24"/>
        </w:rPr>
        <w:t>eWvic ar mepareba, rom ase iqneba, Tumca pirvelad vxedav da sul ramdenime sityva movismine misgan. magram bankebze ukve didi warmodgenisa aRara var. ki nu miwyen, Cemo Zvirfaso, rom ase pirdapir vlaparakob.</w:t>
      </w:r>
    </w:p>
    <w:p>
      <w:pPr>
        <w:pStyle w:val="BodyTextIndent3"/>
        <w:ind w:firstLine="360"/>
        <w:rPr>
          <w:sz w:val="24"/>
        </w:rPr>
      </w:pPr>
      <w:r>
        <w:rPr>
          <w:sz w:val="24"/>
        </w:rPr>
        <w:t>—</w:t>
      </w:r>
      <w:r>
        <w:rPr>
          <w:rFonts w:eastAsia="AcadNusx"/>
          <w:sz w:val="24"/>
        </w:rPr>
        <w:t xml:space="preserve"> </w:t>
      </w:r>
      <w:r>
        <w:rPr>
          <w:sz w:val="24"/>
        </w:rPr>
        <w:t>ara, ras ambob. piriqiT, Zalian sainteresoa.</w:t>
      </w:r>
    </w:p>
    <w:p>
      <w:pPr>
        <w:pStyle w:val="BodyTextIndent3"/>
        <w:ind w:firstLine="360"/>
        <w:rPr>
          <w:sz w:val="24"/>
        </w:rPr>
      </w:pPr>
      <w:r>
        <w:rPr>
          <w:sz w:val="24"/>
        </w:rPr>
        <w:t>—</w:t>
      </w:r>
      <w:r>
        <w:rPr>
          <w:rFonts w:eastAsia="AcadNusx"/>
          <w:sz w:val="24"/>
        </w:rPr>
        <w:t xml:space="preserve"> </w:t>
      </w:r>
      <w:r>
        <w:rPr>
          <w:sz w:val="24"/>
        </w:rPr>
        <w:t>asea, — guliTadad ganagrZo martinma, — me xom barbarosi var, pirvel STabeWdilebebs axlaRa viReb civilizaciisagan. ganaTlebuli adamianisaTvis aseTi STabeWdilebebi albaT saintereso iqneba.</w:t>
      </w:r>
    </w:p>
    <w:p>
      <w:pPr>
        <w:pStyle w:val="BodyTextIndent3"/>
        <w:ind w:firstLine="360"/>
        <w:rPr>
          <w:sz w:val="24"/>
        </w:rPr>
      </w:pPr>
      <w:r>
        <w:rPr>
          <w:sz w:val="24"/>
        </w:rPr>
        <w:t>—</w:t>
      </w:r>
      <w:r>
        <w:rPr>
          <w:rFonts w:eastAsia="AcadNusx"/>
          <w:sz w:val="24"/>
        </w:rPr>
        <w:t xml:space="preserve"> </w:t>
      </w:r>
      <w:r>
        <w:rPr>
          <w:sz w:val="24"/>
        </w:rPr>
        <w:t>Cems biZaSvilebze raRas ityvi? — CaekiTxa ruTi.</w:t>
      </w:r>
    </w:p>
    <w:p>
      <w:pPr>
        <w:pStyle w:val="BodyTextIndent3"/>
        <w:ind w:firstLine="360"/>
        <w:rPr>
          <w:sz w:val="24"/>
        </w:rPr>
      </w:pPr>
      <w:r>
        <w:rPr>
          <w:sz w:val="24"/>
        </w:rPr>
        <w:t>—</w:t>
      </w:r>
      <w:r>
        <w:rPr>
          <w:rFonts w:eastAsia="AcadNusx"/>
          <w:sz w:val="24"/>
        </w:rPr>
        <w:t xml:space="preserve"> </w:t>
      </w:r>
      <w:r>
        <w:rPr>
          <w:sz w:val="24"/>
        </w:rPr>
        <w:t>sxva qalebze ufro egeni momewona. xalisiani xalxia, Tavmdabali da upretenzio.</w:t>
      </w:r>
    </w:p>
    <w:p>
      <w:pPr>
        <w:pStyle w:val="BodyTextIndent3"/>
        <w:ind w:firstLine="360"/>
        <w:rPr>
          <w:sz w:val="24"/>
        </w:rPr>
      </w:pPr>
      <w:r>
        <w:rPr>
          <w:sz w:val="24"/>
        </w:rPr>
        <w:t>—</w:t>
      </w:r>
      <w:r>
        <w:rPr>
          <w:rFonts w:eastAsia="AcadNusx"/>
          <w:sz w:val="24"/>
        </w:rPr>
        <w:t xml:space="preserve"> </w:t>
      </w:r>
      <w:r>
        <w:rPr>
          <w:sz w:val="24"/>
        </w:rPr>
        <w:t>maS, sxva qalebic mogwonebia.</w:t>
      </w:r>
    </w:p>
    <w:p>
      <w:pPr>
        <w:pStyle w:val="BodyTextIndent3"/>
        <w:ind w:firstLine="360"/>
        <w:rPr>
          <w:sz w:val="24"/>
        </w:rPr>
      </w:pPr>
      <w:r>
        <w:rPr>
          <w:sz w:val="24"/>
        </w:rPr>
        <w:t>martinma Tavi gaaqnia.</w:t>
      </w:r>
    </w:p>
    <w:p>
      <w:pPr>
        <w:pStyle w:val="BodyTextIndent3"/>
        <w:ind w:firstLine="360"/>
        <w:rPr>
          <w:sz w:val="24"/>
        </w:rPr>
      </w:pPr>
      <w:r>
        <w:rPr>
          <w:sz w:val="24"/>
        </w:rPr>
        <w:t>—</w:t>
      </w:r>
      <w:r>
        <w:rPr>
          <w:rFonts w:eastAsia="AcadNusx"/>
          <w:sz w:val="24"/>
        </w:rPr>
        <w:t xml:space="preserve"> </w:t>
      </w:r>
      <w:r>
        <w:rPr>
          <w:sz w:val="24"/>
        </w:rPr>
        <w:t>es socialur problemebze molaqlaqe qali TuTiyuSia da meti araferi. Tavis qala rom gadauxsna da tvini gadauCxriko, erT damoukidebel azrs ver upovi. mxatvari qali — mTqnarebas moggvris. swored mag buxhalterisTvis iqneboda zedgamoWrili colad. axla es musikosic! ver getyvi, rogori moqnili TiTebi aqvs, ra teqnika, ra gamomsaxveloba — erTi ki cxadia: musikisa araferi gaegeba.</w:t>
      </w:r>
    </w:p>
    <w:p>
      <w:pPr>
        <w:pStyle w:val="BodyTextIndent3"/>
        <w:ind w:firstLine="360"/>
        <w:rPr>
          <w:sz w:val="24"/>
        </w:rPr>
      </w:pPr>
      <w:r>
        <w:rPr>
          <w:sz w:val="24"/>
        </w:rPr>
        <w:t>—</w:t>
      </w:r>
      <w:r>
        <w:rPr>
          <w:rFonts w:eastAsia="AcadNusx"/>
          <w:sz w:val="24"/>
        </w:rPr>
        <w:t xml:space="preserve"> </w:t>
      </w:r>
      <w:r>
        <w:rPr>
          <w:sz w:val="24"/>
        </w:rPr>
        <w:t>didebulad ukravs — ar daeTanxma ruTi.</w:t>
      </w:r>
    </w:p>
    <w:p>
      <w:pPr>
        <w:pStyle w:val="BodyTextIndent3"/>
        <w:ind w:firstLine="360"/>
        <w:rPr>
          <w:sz w:val="24"/>
        </w:rPr>
      </w:pPr>
      <w:r>
        <w:rPr>
          <w:sz w:val="24"/>
        </w:rPr>
        <w:t>—</w:t>
      </w:r>
      <w:r>
        <w:rPr>
          <w:rFonts w:eastAsia="AcadNusx"/>
          <w:sz w:val="24"/>
        </w:rPr>
        <w:t xml:space="preserve"> </w:t>
      </w:r>
      <w:r>
        <w:rPr>
          <w:sz w:val="24"/>
        </w:rPr>
        <w:t>marTali xar, erTi SexedviT albaT virtuozuli damkvreli iqneba, magram mis sulsa da guls sulac ar ekareba musika. vkiTxe kidec, musika TqvenTvis ras niSnavs-meTqi — xom ici, mainteresebs xolme aseTi sakiTxebi — ver mipasuxa. brtyel-brtyel laparaks mohyva — vaRmerTeb, xelovnebis yvela dargs Soris musika yvelaze maRla dgas, CemTvis es sicocxlezedac mets niSnavso.</w:t>
      </w:r>
    </w:p>
    <w:p>
      <w:pPr>
        <w:pStyle w:val="BodyTextIndent3"/>
        <w:ind w:firstLine="360"/>
        <w:rPr>
          <w:sz w:val="24"/>
        </w:rPr>
      </w:pPr>
      <w:r>
        <w:rPr>
          <w:sz w:val="24"/>
        </w:rPr>
        <w:t>—</w:t>
      </w:r>
      <w:r>
        <w:rPr>
          <w:rFonts w:eastAsia="AcadNusx"/>
          <w:sz w:val="24"/>
        </w:rPr>
        <w:t xml:space="preserve"> </w:t>
      </w:r>
      <w:r>
        <w:rPr>
          <w:sz w:val="24"/>
        </w:rPr>
        <w:t>Sen mainc Tav-TavianT profesiaze alaparake yvelani! — sayveduriT uTxra ruTma.</w:t>
      </w:r>
    </w:p>
    <w:p>
      <w:pPr>
        <w:pStyle w:val="BodyTextIndent3"/>
        <w:ind w:firstLine="360"/>
        <w:rPr>
          <w:sz w:val="24"/>
        </w:rPr>
      </w:pPr>
      <w:r>
        <w:rPr>
          <w:sz w:val="24"/>
        </w:rPr>
        <w:t>—</w:t>
      </w:r>
      <w:r>
        <w:rPr>
          <w:rFonts w:eastAsia="AcadNusx"/>
          <w:sz w:val="24"/>
        </w:rPr>
        <w:t xml:space="preserve"> </w:t>
      </w:r>
      <w:r>
        <w:rPr>
          <w:sz w:val="24"/>
        </w:rPr>
        <w:t>unda gamovtyde!.. magram Tuki TavianT xelobaze veraferi sanugeSo davacdenine, Sen Cemi tanjva warmoidgine, saerTo Temebze rom Camomegdo sityva. mudam ase megona, rom aq, TqvenTan, saca xalxi kulturis yovelgvari upiratesobiT sargeblobs... — erTi wuTiT Sedga, kvlav stetsonis qudwamokosebul, orbortian qurTukSi gamowkepil Tavisive oreulis aCrdils mohkra Tvali, romelic rweviT Semovida oTaxSi, — ho, vinc ar unda menaxa-meTqi am saxlSi — qali iqneboda Tu kaci, — gonebagaciskrovnebuli megona yvela. magram am erTi mokle SexvedriTac ki davrwmundi, rom umravlesoba maTgani briyvi yofila, xolo im darCenilTagan oTxmocdaaTi procenti — saSinlad mosawyeni. profesori koldueli sul sxvaa, magasTan veravin mova. namdvili kacuri kacia.</w:t>
      </w:r>
    </w:p>
    <w:p>
      <w:pPr>
        <w:pStyle w:val="BodyTextIndent3"/>
        <w:ind w:firstLine="360"/>
        <w:rPr>
          <w:sz w:val="24"/>
        </w:rPr>
      </w:pPr>
      <w:r>
        <w:rPr>
          <w:sz w:val="24"/>
        </w:rPr>
        <w:t>ruTi gaibadra.</w:t>
      </w:r>
    </w:p>
    <w:p>
      <w:pPr>
        <w:pStyle w:val="BodyTextIndent3"/>
        <w:ind w:firstLine="360"/>
        <w:rPr>
          <w:sz w:val="24"/>
        </w:rPr>
      </w:pPr>
      <w:r>
        <w:rPr>
          <w:sz w:val="24"/>
        </w:rPr>
        <w:t>—</w:t>
      </w:r>
      <w:r>
        <w:rPr>
          <w:rFonts w:eastAsia="AcadNusx"/>
          <w:sz w:val="24"/>
        </w:rPr>
        <w:t xml:space="preserve"> </w:t>
      </w:r>
      <w:r>
        <w:rPr>
          <w:sz w:val="24"/>
        </w:rPr>
        <w:t>miTxari profesorze rame, — ar moeSva igi, — oRond is ki ara, rac kargi da brwyinvale aqvs, eg isedac vici: Sen is miTxari, ra ar mogewona. Zalian mainteresebs.</w:t>
      </w:r>
    </w:p>
    <w:p>
      <w:pPr>
        <w:pStyle w:val="BodyTextIndent3"/>
        <w:ind w:firstLine="360"/>
        <w:rPr>
          <w:sz w:val="24"/>
        </w:rPr>
      </w:pPr>
      <w:r>
        <w:rPr>
          <w:sz w:val="24"/>
        </w:rPr>
        <w:t>—</w:t>
      </w:r>
      <w:r>
        <w:rPr>
          <w:rFonts w:eastAsia="AcadNusx"/>
          <w:sz w:val="24"/>
        </w:rPr>
        <w:t xml:space="preserve"> </w:t>
      </w:r>
      <w:r>
        <w:rPr>
          <w:sz w:val="24"/>
        </w:rPr>
        <w:t>vaiTu cud saqmeSi gamaba, — gaexumra martini, — iqneb Sen TviTon miTxra pirvelad! Tu veraviTar nakls ver amCnev, marto saukeTeso TvisebebiT dajildoebuli ggonia?!</w:t>
      </w:r>
    </w:p>
    <w:p>
      <w:pPr>
        <w:pStyle w:val="BodyTextIndent3"/>
        <w:ind w:firstLine="360"/>
        <w:rPr>
          <w:sz w:val="24"/>
        </w:rPr>
      </w:pPr>
      <w:r>
        <w:rPr>
          <w:sz w:val="24"/>
        </w:rPr>
        <w:t>—</w:t>
      </w:r>
      <w:r>
        <w:rPr>
          <w:rFonts w:eastAsia="AcadNusx"/>
          <w:sz w:val="24"/>
        </w:rPr>
        <w:t xml:space="preserve"> </w:t>
      </w:r>
      <w:r>
        <w:rPr>
          <w:sz w:val="24"/>
        </w:rPr>
        <w:t>me magisi leqciebis mTeli ori kursi maqvs mosmenili. ager, mesame weliwadi daiwyo, rac vicnob. Seni pirveli STabeWdileba mainteresebs.</w:t>
      </w:r>
    </w:p>
    <w:p>
      <w:pPr>
        <w:pStyle w:val="BodyTextIndent3"/>
        <w:ind w:firstLine="360"/>
        <w:rPr>
          <w:sz w:val="24"/>
        </w:rPr>
      </w:pPr>
      <w:r>
        <w:rPr>
          <w:sz w:val="24"/>
        </w:rPr>
        <w:t>—</w:t>
      </w:r>
      <w:r>
        <w:rPr>
          <w:rFonts w:eastAsia="AcadNusx"/>
          <w:sz w:val="24"/>
        </w:rPr>
        <w:t xml:space="preserve"> </w:t>
      </w:r>
      <w:r>
        <w:rPr>
          <w:sz w:val="24"/>
        </w:rPr>
        <w:t>pirveli cudi STabeWdilebebi, ara? kargi, getyvi. vici, kargi Sexedulebisa xar masze da mec ase meCveneba, rom yovelgvari sikeTiT dajildoebuli adamiania. yovel SemTxvevaSi, amisTana Wkviansa da ganaTlebul kacs me jer ar Sevxvedrivar. oRond, es aris rom, idumal sindisis qenjnas hyavs Sepyrobili... ah, ara, ra brZanebaa, — swrafad dasZina man, — cuds rasme ki ara vgulisxmob. ara, me igi warmomidgenia iseT adamianad, romelic Rrmad Caswvdomia sagnebsa da movlenebs da ise damfrTxala, rom axla Tavs arwmunebs, araferi daminaxavso. vgrZnob, kargad ver gamovTqvi. sxvagvarad vcdi: kaci, romelic tyeSi dafaruli taZris biliks waawyda, magram mere gza aebna. iqneb Tvalic ki mohkra am taZars, magram Tavi daarwmuna, es ubralod miraJi iyoo. an arada, vTqvaT, kacs SeuZlia rame keTili saqme gaakeTos, magram ar akeTebs, did mniSvnelobas ar aZlevs am saqmes, da amis Semdeg Tavis dRe da moswreba sul sinanulSia, ratom ar gavakeTeo. CumCumad dascinis im jildos, rac am saqmisaTvis unda mieRo, magram kidev ufro Cumad, sadRac gulis siRrmeSi mistiris jildos da im sixaruls, rasac am saqmis gakeTeba mianiWebda.</w:t>
      </w:r>
    </w:p>
    <w:p>
      <w:pPr>
        <w:pStyle w:val="BodyTextIndent3"/>
        <w:ind w:firstLine="360"/>
        <w:rPr>
          <w:sz w:val="24"/>
        </w:rPr>
      </w:pPr>
      <w:r>
        <w:rPr>
          <w:sz w:val="24"/>
        </w:rPr>
        <w:t>—</w:t>
      </w:r>
      <w:r>
        <w:rPr>
          <w:rFonts w:eastAsia="AcadNusx"/>
          <w:sz w:val="24"/>
        </w:rPr>
        <w:t xml:space="preserve"> </w:t>
      </w:r>
      <w:r>
        <w:rPr>
          <w:sz w:val="24"/>
        </w:rPr>
        <w:t>ase arc ki mifiqria mag kacze, — uTxra ruTma, — da, marTali Tu ginda, verc gavige, ras ambob.</w:t>
      </w:r>
    </w:p>
    <w:p>
      <w:pPr>
        <w:pStyle w:val="BodyTextIndent3"/>
        <w:ind w:firstLine="360"/>
        <w:rPr>
          <w:sz w:val="24"/>
        </w:rPr>
      </w:pPr>
      <w:r>
        <w:rPr>
          <w:sz w:val="24"/>
        </w:rPr>
        <w:t>—</w:t>
      </w:r>
      <w:r>
        <w:rPr>
          <w:rFonts w:eastAsia="AcadNusx"/>
          <w:sz w:val="24"/>
        </w:rPr>
        <w:t xml:space="preserve"> </w:t>
      </w:r>
      <w:r>
        <w:rPr>
          <w:sz w:val="24"/>
        </w:rPr>
        <w:t>CemTvisac bundovania es da imitom, — dasTmo martinma, — araviTari safuZveli ara maqvs, ubralo STabeWdilebaa, albaT mcdari. raRa Tqma unda, Sen Cemze kargad icnob.</w:t>
      </w:r>
    </w:p>
    <w:p>
      <w:pPr>
        <w:pStyle w:val="BodyTextIndent3"/>
        <w:ind w:firstLine="360"/>
        <w:rPr>
          <w:sz w:val="24"/>
        </w:rPr>
      </w:pPr>
      <w:r>
        <w:rPr>
          <w:sz w:val="24"/>
        </w:rPr>
        <w:t>im saRamos ruTidan wamosul martins raRac ucnaurad areuli da erTmaneTis sawinaaRmdego grZnoba gamohyva. imedi gaucrua im adamianebma, vis donemde amaRlebasac cdilobda, Tavisive miznebze gautyda guli. meores mxriv, warmatebam waaxalisa. maRla asvla imaze ufro advili yofila, vidre mas egona. gaaswro kidec (yalbi moridebiT Tavi ar moutyuebia), imaT gaaswro, visTan gatolebasan eswrafoda. profesor kolduelis gamoklebiT, raRa Tqma unda. wignebica da cxovrebac mas ufro kargad scodnia, gakvirvebuli iyo — ra uyves mainc am TavianT codnas, sad gadamaleso! is ki aRar ufiqria, rom TviTon gansakuTrebuli tvinis patroni iyo, arc is ufiqria, rom moazrovne da movlenebze Rrmad Cafiqrebuli xalxi morzebis samyaroSi ar unda eZebna. maSin ar icoda, rom aseTi xalxi, arwivebis darad, ganmartoebiT dasrialeben cis laJvardebSi — maRla, sul maRla, jog-jogad mofusfuse xalxisagan daSorebiT.</w:t>
      </w:r>
    </w:p>
    <w:p>
      <w:pPr>
        <w:pStyle w:val="BodyTextIndent3"/>
        <w:ind w:firstLine="360"/>
        <w:rPr>
          <w:sz w:val="24"/>
        </w:rPr>
      </w:pPr>
      <w:r>
        <w:rPr>
          <w:sz w:val="24"/>
        </w:rPr>
      </w:r>
    </w:p>
    <w:p>
      <w:pPr>
        <w:pStyle w:val="BodyTextIndent3"/>
        <w:ind w:firstLine="360"/>
        <w:rPr>
          <w:sz w:val="24"/>
        </w:rPr>
      </w:pPr>
      <w:r>
        <w:rPr>
          <w:sz w:val="24"/>
        </w:rPr>
        <w:t xml:space="preserve">Tavi ocdamerve  </w:t>
      </w:r>
    </w:p>
    <w:p>
      <w:pPr>
        <w:pStyle w:val="BodyTextIndent3"/>
        <w:ind w:firstLine="360"/>
        <w:rPr>
          <w:sz w:val="24"/>
        </w:rPr>
      </w:pPr>
      <w:r>
        <w:rPr>
          <w:sz w:val="24"/>
        </w:rPr>
      </w:r>
    </w:p>
    <w:p>
      <w:pPr>
        <w:pStyle w:val="BodyTextIndent3"/>
        <w:ind w:firstLine="360"/>
        <w:rPr>
          <w:sz w:val="24"/>
        </w:rPr>
      </w:pPr>
      <w:r>
        <w:rPr>
          <w:sz w:val="24"/>
        </w:rPr>
        <w:t>bedma isev daiviwya martinis misamarTi, misi Sikrikebi ukve aRar ukakunebdnen karze. mTeli ocdaxuTi dRe TavauRebliv, ise rom kvira da uqme dReebic ar gaucdenia, `mzis sircxvilze~ muSaobda. es iyo didi statia, ocdaaTi aTasamde sityvisagan Semdgari, da warmoadgenda kargad mofiqrebul ieriSs meterlinkis skolis misticizmis winaaRmdeg. WeSmariti mecnierebis citadelidan wamowyebul ieriSs — fuW saswaulebze meocnebeTa winaaRmdeg. marTalia, TviT statiac Seicavda lamaz saswaulebze ocnebis mraval elements, magram ise, rom faqtebs ar ewinaaRmdegeboda. cota xnis Semdeg am ieriSs mohyva kidev ori patara statia — `saswaulebze meocnebeni~ da `sakuTari `me~-s sazomi~. da samive statiam — didmac da pataramac — mogzauroba daiwyes Jurnalidan JurnalSi.</w:t>
      </w:r>
    </w:p>
    <w:p>
      <w:pPr>
        <w:pStyle w:val="BodyTextIndent3"/>
        <w:ind w:firstLine="360"/>
        <w:rPr>
          <w:sz w:val="24"/>
        </w:rPr>
      </w:pPr>
      <w:r>
        <w:rPr>
          <w:sz w:val="24"/>
        </w:rPr>
        <w:t>im ocdaxuTi dRis ganmavlobaSi, rac `mzis sircxvils~ moandoma, martinma moaxerxa gaeyida ramdenime msubuqi sagazeTo feletoni eqvs-naxevari dolarisa. erTma anegdotma ormocdaaTi centi moutana, meorem, romelic yovelkvireul iumoristul gazeTSi daibeWda, erTi dolari. kidev orma saxumaro leqsma gaumarTla: erTSi ori dolari miiRo, meoreSi — sami. bolos da bolos, roca isev miaRwia meduqneebTan nisiis zRvarma (Tumca bayalma xuT dolaramde gauzarda nisia), velosipedi da kostiumi kvlav dagiravebuli aRmoCnda. sabeWdi manqanis saagentodan isev ar asvenebdnen qirisaTvis, ukve meramdened miuTiTebdnen, rom xelSekrulebis mixedviT qiris gadaxda winaswar iyo saWiro.</w:t>
      </w:r>
    </w:p>
    <w:p>
      <w:pPr>
        <w:pStyle w:val="BodyTextIndent3"/>
        <w:ind w:firstLine="360"/>
        <w:rPr>
          <w:sz w:val="24"/>
        </w:rPr>
      </w:pPr>
      <w:r>
        <w:rPr>
          <w:sz w:val="24"/>
        </w:rPr>
        <w:t>wvril-wvrili feletonebis gasaRebiT gamxnevebuli martini isev msubuq samuSaos miubrunda. amiT iqneb Tavi mainc gaetana. magidis qveS ocamde patara moTxroba daxvavda, sagazeTo sindikatebis mier dawunebuli. modga da xelaxla gadaikiTxa, raTa mimxvdariyo — ra ainteresebdaT gazeTebs, rogor ar unda ewera, da, amrigad, mtkice formula Camoayaliba: sagazeTo moTxroba tragikuli ar unda iyos, cudad ar unda mTavrdebodes da arc enis silamaziT gamoirCeodes, arc azris daxvewilobiT da arc grZnobis sifaqiziT. grZnobebi ki unda iyos, — da uxvadac, — magram paTetikuri grZnobebi, rasac ymawvilkacobaSi TviTonve ukravda taSs qandaridan: `mzad var Tavi davdo RmerTisa, samSoblosa da mefisaTvis~, an `Raribi ki var, magram patiosani var~.</w:t>
      </w:r>
    </w:p>
    <w:p>
      <w:pPr>
        <w:pStyle w:val="BodyTextIndent3"/>
        <w:ind w:firstLine="360"/>
        <w:rPr>
          <w:sz w:val="24"/>
        </w:rPr>
      </w:pPr>
      <w:r>
        <w:rPr>
          <w:sz w:val="24"/>
        </w:rPr>
        <w:t>roca es sakiTxebi gaarkvia, martini Camoyalibebuli formulis mixedviT Seudga weras. formula sami nawilisagan Sedgeboda: 1) ori Seyvarebuli erTmaneTs unda gaSordes; 2) raRac SemTxvevisa Tu saqmis  wyalobiT isini kvlav SeerTdebian; 3) saqorwino zarebi. mesame nawili yvela moTxrobaSi erTi zomisa unda yofiliyo, pirveli da meore ki SeiZleboda aTasnairad Secvliliyo. Seyvarebulebi erTmaneTs ganSordebodnen an gaugebrobis gamo, an raime SemTxvevis gavleniT, eWviani metoqeebis moxerxebiT, mSoblebis sisastikiT, meurveebis gaiZverobiT, naTesavebis intrigebiT da ase Semdeg, dausruleblad. Serigeba SeiZleboda momxdariyo Seyvarebuli vaJis raime gmiruli  saqmiTa Tu moqmedebiT, an qalis aseTive gmirobiT, gaiZvera meurvis, intrigani naTesavis da eWviani metoqis aRiarebis wyalobiT, TviT SeyvarebulTa nebayoflobiTi aRiarebiT, raime saidumlos gaxsniT, vaJis daJinebiT, Seyvarebulis keTilSobiluri TavganwirviT da ase Semdeg. Zalian efeqturi gamodga SerigebisaTvis pirveli nabijis gadadgma qalis mier. martinma sxvac bevri ram aRmoaCina efeqturi da pikanturi. saqorwino zarebs ki veraferi mouxerxa, xelic ver axlo: mTeli ca rom Camoqceuliyo Tavis varskvlavebianad, sul erTia, saqorwino zarebi dasasruls mainc unda aegugunebina. zomac, daaxloebiT, gansazRvruli iyo — minimum Tormeti aTasi sityva, maqsimum TxuTmeti aTasi.</w:t>
      </w:r>
    </w:p>
    <w:p>
      <w:pPr>
        <w:pStyle w:val="BodyTextIndent3"/>
        <w:ind w:firstLine="360"/>
        <w:rPr>
          <w:sz w:val="24"/>
        </w:rPr>
      </w:pPr>
      <w:r>
        <w:rPr>
          <w:sz w:val="24"/>
        </w:rPr>
        <w:t>manam aseTi moTxrobebis weraSi gaiwafeboda, martinma eqvsamde sqema SeimuSava da Semdeg weris dros romelime maTgans iyenebda xolme. es saqmeebi maTematikur cxrilebsa hgavda, romelTac zemodanac waikiTxav, qvemodanac, marjvnidanac, marcxnidanac da romelTa saSualebiTac aTasnair amocanas amoxsni, sworad da Seumcdarad, Tan ise rom didi dafiqreba da WkuisaTvis Zalis dataneba ar dagWirdeba. ise rom, naxevar saaTSi martins mTeli duJini amisTana moTxrobis siuJetis moxazva SeeZlo, romelTac gverdze gadadebda da Tavisufal dros daamuSavebda. Cveulebriv, mTeli dRis seriozuli muSaobis Semdeg akeTebda amas, Zilis win. karga xnis Semdeg ruTs gamoutyda, ZilSiac ki SemiZlia amisTana moTxrobebis dawerao. mTavari mainc sqemis Sedgena iyo, sqemas ki meqanikurad adgenda.</w:t>
      </w:r>
    </w:p>
    <w:p>
      <w:pPr>
        <w:pStyle w:val="BodyTextIndent3"/>
        <w:ind w:firstLine="360"/>
        <w:rPr>
          <w:sz w:val="24"/>
        </w:rPr>
      </w:pPr>
      <w:r>
        <w:rPr>
          <w:sz w:val="24"/>
        </w:rPr>
        <w:t>erTxelac ar Sehparvia eWvi Tavisi sqemis sisworeSi, ise gagzavna redaqciebSi pirveli ori moTxroba, rom darwmunebuli iyo, Cekebs miiRebda. marTlac, meTormete dRes TiToeulma maTganma oTx-oTxi dolaris Ceki moitana.</w:t>
      </w:r>
    </w:p>
    <w:p>
      <w:pPr>
        <w:pStyle w:val="BodyTextIndent3"/>
        <w:ind w:firstLine="360"/>
        <w:rPr>
          <w:sz w:val="24"/>
        </w:rPr>
      </w:pPr>
      <w:r>
        <w:rPr>
          <w:sz w:val="24"/>
        </w:rPr>
        <w:t>amasobaSi man axali amaRelvebeli aRmoCena moaxdina Jurnalebis Sesaxeb. `transkontinenturma~ misi `zaris Zaxili~ dabeWda, magram araviTari Ceki ar gamougzavnia. suli kbiliT eWira, am fulis imediT, da adga da miswera. mikibul-mokibuli pasuxi miiRo, Tanac axal nawarmoebebsa sTxovdnen. ori dRe mSieri dadioda honoraris molodinSi da, is iyo, xelaxla daagirava velosipedi. kviraSi orjer, regularulad, Seaxsenebda xolme Jurnalis redaqcias Tavis xuT dolars, magram, etyoba, is pirveli pasuxi SemTxveviT mouvida. ras ifiqrebda, rom es Jurnali, ager ramdenime weliwadia, suls Rafavda, meoTxe Tu meaTexarisxovani Jurnali iyo, arc myidveli hyavda, arc xelismomweri da ubadruki SewirulebebiT, zogjer ki im sareklamo gancxadebebiT gahqonda Tavi, rasac wyalobad miugdebdnen xolme. an is saidan ecodineboda martins, rom arc redaqtorsa da arc gamomcemels `transkontinenturis~ Semosavals garda araviTari saarsebo saxsari ar gaaCndaT, da am Semosavalsac imiTi akowiwebdnen, rom, Tuki rogorme gauvidodaT, arc binis qiras ixdidnen da arc honorars ugzavnidnen avtorebs. ras ifiqrebda, rom misi xuTi dolariT gamomcemelma saxli SeiReba alamedaSi, Tanac TviTon SeReba, sakuTari xeliT, radgan mRebavTa profkavSirebis mier dawesebul Tanxas ver gadaixdida, xolo im Straikbrexer mRebavs, romelmac amxanagebs uRalata da mcire gasamrjelos daTanxmda, pirvelive dRes ubiZges, kibidan gadmoagdes da saavadmyofoSi wasayvani gaxda laviwgatexili.</w:t>
      </w:r>
    </w:p>
    <w:p>
      <w:pPr>
        <w:pStyle w:val="BodyTextIndent3"/>
        <w:ind w:firstLine="360"/>
        <w:rPr>
          <w:sz w:val="24"/>
        </w:rPr>
      </w:pPr>
      <w:r>
        <w:rPr>
          <w:sz w:val="24"/>
        </w:rPr>
        <w:t>arc `ganZis maZiebelTa~ honorari miuRia, aTi dolari. es statia Cikagos gazeTma dabeWda. martinma sakuTari TvaliT naxa dabeWdili centralur biblioTekaSi, magram redaqtoris pasuxs ver eRirsa. martinis werilebi uyuradRebod datoves. rom damSvidebuliyo, namdvilad Rebuloben Cems werilebso, dazRveulis gzavna daiwyo. es xom Zarcva-glejaa, daaskvna man. aSkara da ubodiSo qurdoba. Tavad SimSiliT kvdeba, da am dros naSroms, saqonels, sxva stacebs, maSin rodesac swored am saqonliT unda moipovos man lukmapuri.</w:t>
      </w:r>
    </w:p>
    <w:p>
      <w:pPr>
        <w:pStyle w:val="BodyTextIndent3"/>
        <w:ind w:firstLine="360"/>
        <w:rPr>
          <w:sz w:val="24"/>
        </w:rPr>
      </w:pPr>
      <w:r>
        <w:rPr>
          <w:sz w:val="24"/>
        </w:rPr>
        <w:t>`siWabuke da sibere~ yovelkvireuli Jurnali iyo, aq ori mesamedi daibeWda misi moTxrobebisa, romelic ocdaerTi aTas sityvas Seicavda da Jurnalic daixura. mas gahyva mTeli imedebic Teqvsmeti dolaris miRebisa.</w:t>
      </w:r>
    </w:p>
    <w:p>
      <w:pPr>
        <w:pStyle w:val="BodyTextIndent3"/>
        <w:ind w:firstLine="360"/>
        <w:rPr>
          <w:sz w:val="24"/>
        </w:rPr>
      </w:pPr>
      <w:r>
        <w:rPr>
          <w:sz w:val="24"/>
        </w:rPr>
        <w:t>saqme imiT dagvirgvinda, rom `qoTani~, romelic martins Tavis saukeTeso nawarmoebad miaCnda, sulac dakarga. mravali Jurnalisagan dawunebuli moTxroba, bolos imedgadawurulma martinma `talRas~ gaugzavna, san-franciskos yovelkvireul Jurnals. egona, pasuxs male miviRebo: redaqcia iqve iyo, ubnis meore mxares. ori kviris Semdeg sixaruliT cas ewia, roca Tavisi moTxroba mTlianad dabeWdili naxa, sapatio adgilze da Tan dasuraTebuli. Sin rom brundeboda, guli amovardnaze hqonda, gonebaSi varaudobda, am erT-erT yvelaze saukeTeso moTxrobaSi ramdens gadamixdiano. uxaroda, guli siamiT evseboda, rom ase xelad daubeWdes. marTalia, redaqtors winaswar araferi ucnobebia, magram es ufro sasiamovno siurprizi gamodga. ucada erTi kvira, ori kvira, orkviranaxevari, ganwirulebam advilad daaZlevina morcxvoba da redaqtorisaTvis werili miawerina, redaqciis saqmeTa mmarTvels, mouclelobis gamo, Cemi mcire gasamrjelo albaT gadaaviwydao.</w:t>
      </w:r>
    </w:p>
    <w:p>
      <w:pPr>
        <w:pStyle w:val="BodyTextIndent3"/>
        <w:ind w:firstLine="360"/>
        <w:rPr>
          <w:sz w:val="24"/>
        </w:rPr>
      </w:pPr>
      <w:r>
        <w:rPr>
          <w:sz w:val="24"/>
        </w:rPr>
        <w:t>`xuTi dolaric rom gamoimeton, — fiqrobda martini, — cotaoden muxudosa da cercvs xom miyidis da eqvs amisTana moTxrobas damawerinebs~.</w:t>
      </w:r>
    </w:p>
    <w:p>
      <w:pPr>
        <w:pStyle w:val="BodyTextIndent3"/>
        <w:ind w:firstLine="360"/>
        <w:rPr>
          <w:sz w:val="24"/>
        </w:rPr>
      </w:pPr>
      <w:r>
        <w:rPr>
          <w:sz w:val="24"/>
        </w:rPr>
        <w:t>pasuxma civi wyali gadaasxa martins.</w:t>
      </w:r>
    </w:p>
    <w:p>
      <w:pPr>
        <w:pStyle w:val="BodyTextIndent3"/>
        <w:ind w:firstLine="360"/>
        <w:rPr>
          <w:sz w:val="24"/>
        </w:rPr>
      </w:pPr>
      <w:r>
        <w:rPr>
          <w:sz w:val="24"/>
        </w:rPr>
        <w:t>`Tqveni didebuli moTxrobisaTvis madlobas mogaxsenebT — swerdnen isini, — mTelma redaqciam didad visiamovneT, da, rogorc naxeT, xeladve davbeWdeT, sapatio adgilic davuTmeT. suliT da guliT vimedovnebT, ilustraciebic mogewonebodaT. Tqveni werilidan Cans, rom daukveTav moTxrobaSi honorars eliT. magram Cven aseTi wesi ara gvaqvs, eg moTxroba xom redaqcias ar daukveTia. Tqvens moTxrobas rom vbeWdavdiT, darwmunebuli viyaviT, rom es mdgomareoba gaTvaliswinebuli geqnebodaT. samwuxaro gaugebroba momxdara da axla isRa dagvrCenia Rrma sinanuli gamovTqvaT. darwmunebuli brZandebodeT Cvens did pativiscemaSi. kidev erTxel madlobas gixdiT moTxrobisaTvis, imeds ar vkargavT, rom am mokle momavalSi kidev gamogvigzavniT. marad Tqveni da a. S.~</w:t>
      </w:r>
    </w:p>
    <w:p>
      <w:pPr>
        <w:pStyle w:val="BodyTextIndent3"/>
        <w:ind w:firstLine="360"/>
        <w:rPr>
          <w:sz w:val="24"/>
        </w:rPr>
      </w:pPr>
      <w:r>
        <w:rPr>
          <w:sz w:val="24"/>
        </w:rPr>
        <w:t>postskriptumSi naTqvami iyo, ufasod aravis vugzavniT Cvens Jurnals da didad sasiamovno darCeba CvenTvis, sagaisod xelismomwerTa siaSi SegitanoTo.</w:t>
      </w:r>
    </w:p>
    <w:p>
      <w:pPr>
        <w:pStyle w:val="BodyTextIndent3"/>
        <w:ind w:firstLine="360"/>
        <w:rPr>
          <w:sz w:val="24"/>
        </w:rPr>
      </w:pPr>
      <w:r>
        <w:rPr>
          <w:sz w:val="24"/>
        </w:rPr>
        <w:t>am mware gamocdilebam martini aiZula, redaqciebSi gasagzavnad gamzadebuli xelnaweris satitulo gverdze miebeWda: `geTmobaT Tqvenive dawesebuli honoraris mixedviT~.</w:t>
      </w:r>
    </w:p>
    <w:p>
      <w:pPr>
        <w:pStyle w:val="BodyTextIndent3"/>
        <w:ind w:firstLine="360"/>
        <w:rPr>
          <w:sz w:val="24"/>
        </w:rPr>
      </w:pPr>
      <w:r>
        <w:rPr>
          <w:sz w:val="24"/>
        </w:rPr>
        <w:t>`im dResac moveswrebi, — inugeSebda igi Tavs, — rom Cemi dawesebuli honoraris mixedviT davuTmob~.</w:t>
      </w:r>
    </w:p>
    <w:p>
      <w:pPr>
        <w:pStyle w:val="BodyTextIndent3"/>
        <w:ind w:firstLine="360"/>
        <w:rPr>
          <w:sz w:val="24"/>
        </w:rPr>
      </w:pPr>
      <w:r>
        <w:rPr>
          <w:sz w:val="24"/>
        </w:rPr>
        <w:t>am periodSi martins Tavisi Zveli nawerebis srulyofisa da Sesworebis Jinma wamouara. modga da xelaxla gadawera, gaaSalaSina `mxiaruli quCa~, `sicocxlis zedaSe~, `sixaruli~, `zRvis simRera~ da sxva adreuli nawarmoebebi. cxrametsaaTiani samuSao dRe Zveleburadve ara hyofnida. TavgamodebiT werda da TavgamodebiT kiTxulobda. TavauRebelma Sromam is mtanjveli tkivilic ki gadaaviwya, rasac papirosis mwevelebi ganicdian xolme, roca wevas Tavs anebeben. ruTis micemuli wiTeletiketiani, wevisaTvis Tavisdasanebebeli wamali, ujris kunWulSi mimala. gansakuTrebiT Zneli gadasatani iyo upapirosoba SimSilis dReebSi. ramdens ar cdilobda papirosis survili Caekla, sul amaod! mainc gamwarebiT undoda. martini papirosis gadagdebas udides gmirobada Tvlida; magram ruTi aseT did Sefasebas ar aZlevda am movlenas — marTebuli moqmedebaao, ambobda, da meti araferi. Tambaqos sawinaaRmdego wamali jibis fuliT uyida martins da ramdenime dReSi sul gadaaviwyda.</w:t>
      </w:r>
    </w:p>
    <w:p>
      <w:pPr>
        <w:pStyle w:val="BodyTextIndent3"/>
        <w:ind w:firstLine="360"/>
        <w:rPr>
          <w:sz w:val="24"/>
        </w:rPr>
      </w:pPr>
      <w:r>
        <w:rPr>
          <w:sz w:val="24"/>
        </w:rPr>
        <w:t>sqemebiT dawerili moTxrobebi martins sZulda, dascinoda kidec, magram swored amaT gaumarTles. amaTi wyalobiT gamoisyida dagiravebuli nivTebi da velosipedis saburavebic ki iyida. es moTxrobebi aWmevda lukmapurs da saSualebas aZlevda, seriozul rameebze emuSava. sulier mxneobas ki kvlav is ormoci dolari unarCunebda, `TeTri Tagvidan~ miRebuli. amaze amyarebda imedebs, iqneb sxva pirvelxarisxovani Jurnalebic aseTive honorars uxdian ucnob avtorebs, iqneb metsac ki aZleveno, fiqrobda. magram pirvelxarisxovan JurnalebSi moxvedra ar gindoda! misi saukeTeso moTxrobebi, statiebi, leqsebi maTxovrebiviT daZrwodnen am redaqciebSi, martini ki, imave Jurnalebis furclebze, yovelTviurad kiTxulobda yovelgvar mwerlur ostatobas moklebul ugemursa da mdare leqsebsa da moTxrobebs.</w:t>
      </w:r>
    </w:p>
    <w:p>
      <w:pPr>
        <w:pStyle w:val="BodyTextIndent3"/>
        <w:ind w:firstLine="360"/>
        <w:rPr>
          <w:sz w:val="24"/>
        </w:rPr>
      </w:pPr>
      <w:r>
        <w:rPr>
          <w:sz w:val="24"/>
        </w:rPr>
        <w:t>`erTma redaqtorma mainc moicalos, — fiqrobda zogjer martini, — siamayis maRali taxtidan cota xniT Zirs daeSvas da gamamxnevebeli sityva maRirsos! iqneb marTlac uCveulo iyos maTTvis Cemi nawarmoebebi, iqneb sxvadasxva mosazrebaTa gamo ver dabeWdon, magram nuTu maTSi veraviTari naperwkali ver aRmoaCines, rom cotaTi mainc gauTbos guli da pasuxis Rirsad gamxadon!~ aseTi fiqris Semdeg gadmoiRebda xolme romelime xelnawers, `Tavgadasavlis~ msgavss da meramdened gadaikiTxavda, cdilobda redaqtorebis dumilis mizezs Caswvdomoda.</w:t>
      </w:r>
    </w:p>
    <w:p>
      <w:pPr>
        <w:pStyle w:val="BodyTextIndent3"/>
        <w:ind w:firstLine="360"/>
        <w:rPr>
          <w:sz w:val="24"/>
        </w:rPr>
      </w:pPr>
      <w:r>
        <w:rPr>
          <w:sz w:val="24"/>
        </w:rPr>
        <w:t>dadga kaliforniis saamuri gazafxuli da martinis keTildReobasac bolo moeRo. ramdenime kvira ise gavida, rom araferi miuRia, ukvirda da awuxebda sagazeTo sindikatebis ucnauri dumili. bolos, sqemebis mixedviT dawerili aTi patara moTxroba erTbaSad daubrunda erT dRes. Tan mokled acnobebdnen, rom sindikatebi masalebs veRar audioda da ramdenime Tves mainc axals verafers miiRebda. martinma ki, am aTi moTxrobis imediT, gvariani xelgaSliloba gamoiCina. aqamde TiTo moTxrobaSi xuT dolars uxdida sindikati da erTxelac ar momxdara, rame daewunebinaT. amitomac iyo gularxeinad martini, TiTqos es moTxrobebi ukve gasaRebuli hqonodes da ormocdaaTi dolari bankSi sdebodes. da isev erTbaSad daiwyo SimSilis periodi. modga da xelaxla dauwyo gzavna adreul xelnawerebs im gazeTebSi, romlebic beWdavdnen da arafers uxdidnen, xolo bolodroindel nawerebs — JurnalebSi, romlebic arc beWdavdnen da arc yidulobdnen. isev ganaxlda ouklendis mevaxSeebTan wanwali. ramdenime anegdoti da saxumaro leqsi rogorRac kidev mihyida niu-iorkis yovelkvireul gazeTs da axla amiTi gahqonda suli. adga da yovelTviur did Jurnalebsa da kvartalur almanaxebs werilebi daugzavna — ratom ar mibeWdavTo, pasuxad mosweres, rom TviTdinebiT Sesul xelnawerebs iSviaTad Tu ganixilavdnen, gamoqveynebuli masalebis umravlesoba dakveTiT  iyo dawerili da mxolod saxelmoxveWilsa da cnobil specialistebs ukveTavdnen.</w:t>
      </w:r>
    </w:p>
    <w:p>
      <w:pPr>
        <w:pStyle w:val="BodyTextIndent3"/>
        <w:ind w:firstLine="360"/>
        <w:rPr>
          <w:sz w:val="24"/>
        </w:rPr>
      </w:pPr>
      <w:r>
        <w:rPr>
          <w:sz w:val="24"/>
        </w:rPr>
      </w:r>
    </w:p>
    <w:p>
      <w:pPr>
        <w:pStyle w:val="BodyTextIndent3"/>
        <w:ind w:firstLine="360"/>
        <w:rPr>
          <w:sz w:val="24"/>
        </w:rPr>
      </w:pPr>
      <w:r>
        <w:rPr>
          <w:sz w:val="24"/>
        </w:rPr>
        <w:t>Tavi ocdamecxre</w:t>
      </w:r>
    </w:p>
    <w:p>
      <w:pPr>
        <w:pStyle w:val="BodyTextIndent3"/>
        <w:ind w:firstLine="360"/>
        <w:rPr>
          <w:sz w:val="24"/>
        </w:rPr>
      </w:pPr>
      <w:r>
        <w:rPr>
          <w:sz w:val="24"/>
        </w:rPr>
      </w:r>
    </w:p>
    <w:p>
      <w:pPr>
        <w:pStyle w:val="BodyTextIndent3"/>
        <w:ind w:firstLine="360"/>
        <w:rPr>
          <w:sz w:val="24"/>
        </w:rPr>
      </w:pPr>
      <w:r>
        <w:rPr>
          <w:sz w:val="24"/>
        </w:rPr>
        <w:t>es zafxuli mZime gamodga martinisaTvis. recenzentebi da redaqtorebi dasasveneblad gakrefiliyvnen da Tu aqamde xelnawerebs sam kviraSi abrunebdnen pasuxTan erTad, axla mTeli sam-sami Tve da zogjer ufro metic redaqciebSi eyara. erTaderTi nugeSi isRa darCenoda, rom markebisaTvis aRar exarjeboda fuli. etyoboda, mxolod mZarcveli gamomcemlebi ganagrZobdnen aqtiur saqmianobas da martinma axla maT daugzavna Tavisi adreuli nawerebi — `margalitebis maZiebelni~, `mezRvauris profesia~, `kuze monadireni~ da `Crdilo-aRmosavleTis pasati~. am xelnawerebSi erTi penic ki ar auRia. Tumca, simarTle unda iTqvas, eqvsi Tvis werilobiTi molaparakebis Semdeg mainc miaRwia raRacas: `kuze monadireebSi~ samarTebeli miiRo gasamrjelod, `Crdilo-aRmosavleT pasatis~ honorarad ki `akropolisma~ xuTi dolari fulad da xuTi wliuri xelmowera aRuTqva, magram sabolood pirobis mxolod meore muxli Seasrula.</w:t>
      </w:r>
    </w:p>
    <w:p>
      <w:pPr>
        <w:pStyle w:val="BodyTextIndent3"/>
        <w:ind w:firstLine="360"/>
        <w:rPr>
          <w:sz w:val="24"/>
        </w:rPr>
      </w:pPr>
      <w:r>
        <w:rPr>
          <w:sz w:val="24"/>
        </w:rPr>
        <w:t>imdeni moaxerxa, rom stivensonisadmi miZRvnil sonetSi erT bostonel gamomcemels, romelsac gemovneba ki kargi hqonda, magram qisa daCutvoda, ori dolari waglija. orasstriqoniani maxvili satiruli poema `feria da margaliti~ Zalian moewona san-franciskos erT-erTi Jurnalis redaqtors. am Jurnals rkinigzis didi kompania afinansebda. redaqtorma honorarad rkinigzis ufaso bileTi SesTavaza. sapasuxo werilSi martini SekiTxvas aZlevda — bileTis sxva pirisTvis gadacema Tu SeiZlebao. raki ar SeiZleboda da amdenad, fuls veRar gaakeTebda, ukanve gamoiTxova. daubrunes kidec, da redaqtorma sinanulis werili moswera. martini adga da isev san-franciskoSi gagzavna poema, oRond amjerad `krazanas~ gaugzavna. es yovelTviuri Jurnali Tavis droze erT-erT  brwyinvale Jurnalists daearsebina. magram, martini rom daibada, `krazanas~ mze didi xnis Casvenebuli iyo. redaqtorma TxuTmeti dolari aRuTqva martins, magram dabeWdvis Semdeg, etyoba, daaviwyda Tavisi piroba. martinis ramdenime werils pasuxic ar aRirses, adga da aRSfoTebis werili gaugzavna, rasac maleve mohyva pasuxi. axali redaqtori jiqur acnobebda: jer erTi, winandeli redaqtoris SecdomebisaTvis pasuxs ar vagebo; da, meorec, es Tqveni poema bevri veraferi Sviliao.</w:t>
      </w:r>
    </w:p>
    <w:p>
      <w:pPr>
        <w:pStyle w:val="BodyTextIndent3"/>
        <w:ind w:firstLine="360"/>
        <w:rPr/>
      </w:pPr>
      <w:r>
        <w:rPr>
          <w:sz w:val="24"/>
        </w:rPr>
        <w:t>magram yvelaze cudad Cikagos Jurnali `globusi~ moeqca martins. `zRvis simReris~ dabeWdvisagan martini didxans ikavebda Tavs, magram bolos SimSilma aiZula gaegzavna. ramdenime Jurnalma zedized dauwuna da, bolos, rogorc iqna, `globusma~ Seifara. sul ocdaaTi leqsi iyo am ciklSi da TiToSi TiTo dolars Sehpirdnen. pirvelad oTxi leqsi daibeWda da martinma maSinve miiRo oTxi dolaris Ceki. magram Jurnals rom gadaavlo Tvali, elda eca. saTaurebi daemaxinjebinaT: `</w:t>
      </w:r>
      <w:r>
        <w:rPr>
          <w:rFonts w:cs="Times New Roman" w:ascii="Times New Roman" w:hAnsi="Times New Roman"/>
          <w:sz w:val="24"/>
        </w:rPr>
        <w:t>Finis</w:t>
      </w:r>
      <w:r>
        <w:rPr>
          <w:sz w:val="24"/>
        </w:rPr>
        <w:t>~-is nacvlad erTi leqsisaTvis `</w:t>
      </w:r>
      <w:r>
        <w:rPr>
          <w:rFonts w:cs="Times New Roman" w:ascii="Times New Roman" w:hAnsi="Times New Roman"/>
          <w:sz w:val="24"/>
        </w:rPr>
        <w:t>Finish</w:t>
      </w:r>
      <w:r>
        <w:rPr>
          <w:sz w:val="24"/>
        </w:rPr>
        <w:t>~ ewodebinaT, nacvlad `simRera amoSverili rifisa~ — `simRera marjnis rifisa~. erTisTvis sul sxva ram daerqmiaT, savsebiT gansxvavebuli da Seuferebeli. redaqtors gadaeSala `meduzas naTeli~ da `dabruneba~ daewera. magram gansakuTrebiT Tavzardamcemi iyo TviT teqstebi leqsebisa. simwris ofli daasxa, kvnesa aRmoxda, xelebi TmaSi itaca. frazebi, mTeli striqonebi, strofebi SeekvecaT, gadaeadgilebinaT, saSinlad daemaxinjebinaT. zogierTi striqoni da strofi sul amoeRoT da sxva raRaciT SeecvalaT. martins ver warmoedgina, WkuaTamyofel redaqtors Tu SeeZlo amisTana sisaZaglis Cadena, albaT stambis muSam an gadamwerma gamifuWao. maSinve dajda da werili miswera redaqtors, sTxovda beWdva SeewyvitaT da danarCeni leqsebi axlave ukan damibruneTo. meoredac miswera, mesamedac... sTxovda, emudareboda, emuqreboda, magram yuric aravis gaubartyunebia. Tve Tves misdevda da leqsebis Cexva kvlav Seubraleblad grZeldeboda, manam sul ar CaTavda ocdaaTi leqsi. aseve yovelTviurad igi dabeWdili leqsebis Cekebs Rebulobda.</w:t>
      </w:r>
    </w:p>
    <w:p>
      <w:pPr>
        <w:pStyle w:val="BodyTextIndent3"/>
        <w:ind w:firstLine="360"/>
        <w:rPr>
          <w:sz w:val="24"/>
        </w:rPr>
      </w:pPr>
      <w:r>
        <w:rPr>
          <w:sz w:val="24"/>
        </w:rPr>
        <w:t>amdeni ubedurebis miuxedavad, martins kvlav im `TeTri Tagvis~ ormoci dolaris mogoneba asuldgmulebda, Tumca, bolo xanebSi, sul ufro da ufro met dros msubuq sagazeTo feletonebs uTmobda. agronomiul da savaWro JurnalebSiac scada bedi da lukmapuris fuli gaiCina, religiuri Jurnalebis mosinjvac daapira, magram mixvda, rom aq verafers gaxdeboda da SimSiliT gaZvreboda suli. ukiduresi gaWirvebis dros, roca misi Savi kostiumi mevaxSesTan ido, erTbaSad gauRima bedma — yovel SemTxvevaSi, mas ase moeCvena: respublikuri partiis saolqo komitetis mier gamocxadebul konkursze gaimarjva. faqtobrivad sami konkursi iyo da samiveSi gaumarTla. mere sakuTar Tavs dascinoda mwared, radgan lukma-puris mosapoveblad iZulebuli iyo amnairi saqmisTvis moekida xeli. leqsebSi pirveli jildo miiRo — aTi dolari; saagitacio simReraSi — meore jildo, xuTi dolari; statiaSi respublikuri partiis amocanebze, pirveli premia miiRo — ocdaxuTi dolari. manam jildoebis aRebis dro movidoda, Zalian gaxarebuli iyo. etyoboda, cudi raRac daemarTa komitets, miuxedavad imisa, rom mis SemadgenlobaSi erTi mdidari bankiri da erTi senatori iyo, jildoebis fuli mainc ar aRmoaCndaT. vidre saqmis garkvevasa da gawamawiaSi iyvnen, martinma daamtkica, rom arc demokratiuli partiis amocanebs icnobda nakleb — imgvarsave konkursSi aqac pirveli jildo moipova. da, rac mTavaria, miiRo kidec fuli, ocdaxuTi dolari, xolo pirvel konkursSi mopovebuli ormoci dolaris miRebas arasodes Rirsebia.</w:t>
      </w:r>
    </w:p>
    <w:p>
      <w:pPr>
        <w:pStyle w:val="BodyTextIndent3"/>
        <w:ind w:firstLine="360"/>
        <w:rPr>
          <w:sz w:val="24"/>
        </w:rPr>
      </w:pPr>
      <w:r>
        <w:rPr>
          <w:sz w:val="24"/>
        </w:rPr>
        <w:t>rame unda eRona, raTa ruTis naxva moexerxebina. Crdilo ouklendidan morzebis saxlamde fexiT misvla da mere ukan dabruneba did dros waarTmevda, amitom gadawyvita Savi kostiumi daegiravebina da samagierod velosipedi gamoexsna. velosipedis wyalobiT drosac zogavda, kunTebsac avarjiSebda da ruTsac droulad naxulobda. amasTan, mokle tilos Sarvali da Zveli sviteri swored rom savelosipedo kostiumsa hgavda da SeeZlo saRamoobiT ruTTan erTad qalaqgareTac gaeseirna. sulerTia, saxlSi mainc ver axerxebda qalTan martod yofnasa da laparaks — misis morzi mtkiced asrulebda dasaxul gegmas, sul stumrianoba da TavSeqceva hqonda. gamorCeuli xalxi, romelTac sul cota xnis win martini qvemodan Sehyurebda, axla misTvis mosabezrebeli gamxdariyo. rCeulisa aRaraferi ecxoT martinis TvalSi. duxWirma cxovrebam, gulis gatexam, daZabulma muSaobam ise gaaRiziana da gaanervula martini, rom amisTana xalxTan laparaki ukve Wkuidan Slida. gadametebulad Tavdajerebuli arasodes yofila igi. am xalxis Wkuisa da gonebis SezRudulobas igi im avtorTa farTo azrovnebiTa da fiqrebiT zomavda, romelTa wignebis wakiTxva ukve moeswro. ruTis saxlSi erT Wkvian kacsac ar gadayria, garda profesor kolduelisa, romelic erTis metad aRarc gamoCenila iq. danarCenebi sul yeyeCebi, regvnebi, cercetebi, WkuadaxSulebi da uvicebi iyvnen. swored maTi uvicoba ancvifrebda martins. ra mouvidaT? ra uyves TavianT codnas? aki amaTac is wignebi waukiTxavT, rac martinma waikiTxa! nuTu veraferi gamoitanes wignebidan?! ranairad moxda es?</w:t>
      </w:r>
    </w:p>
    <w:p>
      <w:pPr>
        <w:pStyle w:val="BodyTextIndent3"/>
        <w:ind w:firstLine="360"/>
        <w:rPr>
          <w:sz w:val="24"/>
        </w:rPr>
      </w:pPr>
      <w:r>
        <w:rPr>
          <w:sz w:val="24"/>
        </w:rPr>
        <w:t>martinma icoda, rom arsebobdnen didi geniosebi, Rrmad da safuZvlianad moazrovne xalxi. amis dadastureba iyo wignebi, romelTa wylobiTac igi morzebis doneze maRla avida. did geniosebsac rom davexsnaT, Cveulebriv xalxSiac gacilebiT ufro mcodne da ganaTlebul adamianebs naxavdi, vidre morzebTan Sexvedria martins. es man icoda, bevri waekiTxa inglisuri romanebi, romelTa gmiri mamakacebi da qalebi politikasa da filosofiaze msjeloben. waekiTxa da icoda did qalaqebSi salonebis arsebobis ambavi, TviT amerikis qalaqebSiac ki, sadac xelovnebisa da mecnierebis warmomadgenlebi ikribebodnen. uwin gulubryvilod egona, rom yvela kargad gamowyobili adamiani, Tuki igi amave dros muSaTa wres ar ekuTvnoda, didad ganaTlebuli da xelovnebis Rrmad aRmqmeli iyo. gaxamebuli sayelo da kultura gaigivebuli hqonda; saswavleblis damTavreba imis utyuar niSnad miaCnda, rom adamiani yovelmxriv ganaTlebulad mieCnia, da amaSiac tyuvdeboda.</w:t>
      </w:r>
    </w:p>
    <w:p>
      <w:pPr>
        <w:pStyle w:val="BodyTextIndent3"/>
        <w:ind w:firstLine="360"/>
        <w:rPr>
          <w:sz w:val="24"/>
        </w:rPr>
      </w:pPr>
      <w:r>
        <w:rPr>
          <w:sz w:val="24"/>
        </w:rPr>
        <w:t>morCa! igi gzas gaikvlevs, sul maRla da maRla ava da ruTsac Tan gaiyolebs. mTeli arsebiT uyvarda qali da darwmunebuli iyo, rom, saca ar unda moxvedriliyo igi, yvelgan gaibrwyinebda. naTeli gaxda, rom wre, romelSiac ruTi trialebda, xels uSlida mas ufro didi warmatebisaTvis mieRwia, iseve rogorc Tavis droze martinsac borkavda sakuTari wre. aqamde ruTs saSualeba ar hqonia WeSmaritad gaeSala niWi. mamis Taroebze dalagebuli wignebi, kedlebze Camokidebuli suraTebi, roialze daxvavebuli notebi — sul moCvenebiTi iyo, Tvalis asaxvevi. WeSmariti mwerlobis, WeSmariti musikis mimarT morzebi da mTeli maTi avan-Cavani, brmani da yruni iyvnen. ameebze ufro maRla — TviT cxovreba idga, cxovrebisa ki imaT sulac araferi gaegebodaT. miuxedavad imisa, rom Tavs unitaruli midrekilebis xalxad Tvlidnen da progresulad moazrovne adamianebis niRabs atarebdnen, sinamdvileSi mTeli ori TaobiT CamorCebodnen pozitiur mecnierebas. azrovneba Suasaukuneobrivi hqondaT, xolo Sexedulebani samyarosa da sicocxlis warmoSobaze — wminda wylis metafizikuri, iseTive Zveli, rogorc gamoqvabulis adamiani, da kidev ufro Zvelic; aseTi azrovnebis doneze idga pleistocenis droindeli adamianis msgavsi maimuni, romelsac sibnelisa eSinoda; aseTma azrovnebam miiyvana ZvelisZveli ebraelebi im daskvnamde, rom eva adamis neknidan Seqmnilad erwmunaT; dekartes mTeli idealisturi sistema Seaqmnevina, romlis mixedviTac samyaro misi ubadruki `mes~ proeqcias warmoadgens; cnobil inglisel mRvdels evoluciis Teoria sasacilod aagdebina da maSinve didi qebac daimsaxura, Tavisi saxeli samaradisod ukvdavhyo.</w:t>
      </w:r>
    </w:p>
    <w:p>
      <w:pPr>
        <w:pStyle w:val="BodyTextIndent3"/>
        <w:ind w:firstLine="360"/>
        <w:rPr>
          <w:sz w:val="24"/>
        </w:rPr>
      </w:pPr>
      <w:r>
        <w:rPr>
          <w:sz w:val="24"/>
        </w:rPr>
        <w:t>bevrsa fiqrobda amaze martini, ganuwyvetliv fiqrobda da sabolood darwmunda, rom gansxvaveba erTis mxriv am veqilebsa, oficrebsa, saqmosnebsa, bankis buxhaltrebsa, romelTac igi axlaxan gaecno, da meores mxriv muSebs Soris, romelTac Tavidanve icnobda, mxolod is iyo, rom sul sxvadasxva saWmels Wamdnen, sxvadasxvanairad icvamdnen, mezoblebic sul sxva hyavdaT... erT mxaresac da meoresac is mTavari raRac aklda, rac man wignebsa da Tavis TavSi ipova. morzebma mas aCvenes Tavisi wris yvelaze warCinebuli warmomadgenlebi, magram martins aRfrTovanebisagan Tavgza ar daukargavs. TviTon xom maTxovari iyo, mevaxSis monad qceuli, mainc yvela imaTze maRla grZnobda Tavs, visac morzebTan Sexvedroda. roca erTaderTi xeiriani kostiumi gamoisyida da maT wreSi gaeria, sakuTari Rirsebis damcireba igrZno, iseve rogorc prnici igrZnobs damcirebulad Tavs Txis mwyemsTa Soris.</w:t>
      </w:r>
    </w:p>
    <w:p>
      <w:pPr>
        <w:pStyle w:val="BodyTextIndent3"/>
        <w:ind w:firstLine="360"/>
        <w:rPr>
          <w:sz w:val="24"/>
        </w:rPr>
      </w:pPr>
      <w:r>
        <w:rPr>
          <w:sz w:val="24"/>
        </w:rPr>
        <w:t>—</w:t>
      </w:r>
      <w:r>
        <w:rPr>
          <w:rFonts w:eastAsia="AcadNusx"/>
          <w:sz w:val="24"/>
        </w:rPr>
        <w:t xml:space="preserve"> </w:t>
      </w:r>
      <w:r>
        <w:rPr>
          <w:sz w:val="24"/>
        </w:rPr>
        <w:t>Tqven gZulT da Tan geSiniaT socialistebisa, — uTxra man erTxel mister morzs, sadilis dros, — magram ratom? arc piradad icnobT maT da arc maTi msoflmxedveloba iciT.</w:t>
      </w:r>
    </w:p>
    <w:p>
      <w:pPr>
        <w:pStyle w:val="BodyTextIndent3"/>
        <w:ind w:firstLine="360"/>
        <w:rPr>
          <w:sz w:val="24"/>
        </w:rPr>
      </w:pPr>
      <w:r>
        <w:rPr>
          <w:sz w:val="24"/>
        </w:rPr>
        <w:t>saubarma aseTi mimarTuleba mas Semdeg miiRo, rac misis morzma gamomwvevi toniT daiwyo mister hepgudisaTvis diTirambebis Sesxma. martini ver itanda am garewars da yovelTvis moTminebas hkargavda xolme, roca masze Camoagdebdnen sityvas.</w:t>
      </w:r>
    </w:p>
    <w:p>
      <w:pPr>
        <w:pStyle w:val="BodyTextIndent3"/>
        <w:ind w:firstLine="360"/>
        <w:rPr>
          <w:sz w:val="24"/>
        </w:rPr>
      </w:pPr>
      <w:r>
        <w:rPr>
          <w:sz w:val="24"/>
        </w:rPr>
        <w:t>—</w:t>
      </w:r>
      <w:r>
        <w:rPr>
          <w:rFonts w:eastAsia="AcadNusx"/>
          <w:sz w:val="24"/>
        </w:rPr>
        <w:t xml:space="preserve"> </w:t>
      </w:r>
      <w:r>
        <w:rPr>
          <w:sz w:val="24"/>
        </w:rPr>
        <w:t>diax, — Tqva martinma, — Carli hepgudi maRla-maRla miiwevs, rogorc ityvian xolme. ase miTxres da marTalic aris. vin icis, iqneb gubernatoris skamsac eRirsos, manam mokvdebodes... iqneb SeerTebuli Statebis senatorebsac miaRwios.</w:t>
      </w:r>
    </w:p>
    <w:p>
      <w:pPr>
        <w:pStyle w:val="BodyTextIndent3"/>
        <w:ind w:firstLine="360"/>
        <w:rPr>
          <w:sz w:val="24"/>
        </w:rPr>
      </w:pPr>
      <w:r>
        <w:rPr>
          <w:sz w:val="24"/>
        </w:rPr>
        <w:t>—</w:t>
      </w:r>
      <w:r>
        <w:rPr>
          <w:rFonts w:eastAsia="AcadNusx"/>
          <w:sz w:val="24"/>
        </w:rPr>
        <w:t xml:space="preserve"> </w:t>
      </w:r>
      <w:r>
        <w:rPr>
          <w:sz w:val="24"/>
        </w:rPr>
        <w:t>ratom ggoniaT? — CaekiTxa misis morzi.</w:t>
      </w:r>
    </w:p>
    <w:p>
      <w:pPr>
        <w:pStyle w:val="BodyTextIndent3"/>
        <w:ind w:firstLine="360"/>
        <w:rPr>
          <w:sz w:val="24"/>
        </w:rPr>
      </w:pPr>
      <w:r>
        <w:rPr>
          <w:sz w:val="24"/>
        </w:rPr>
        <w:t>—</w:t>
      </w:r>
      <w:r>
        <w:rPr>
          <w:rFonts w:eastAsia="AcadNusx"/>
          <w:sz w:val="24"/>
        </w:rPr>
        <w:t xml:space="preserve"> </w:t>
      </w:r>
      <w:r>
        <w:rPr>
          <w:sz w:val="24"/>
        </w:rPr>
        <w:t>magisi winasaarCevno sityva maqvs mosmenili. imdeni sisulele ilaparaka, magram ise Wkvianurad, iseTi gacveTili frazebi afrqvia da iseTi damajerebeli toni hqonda, rom liderebi usaTuod Tavis kacad miiCnevdnen. sisaZagle ki... rac yvela amomrCevels sisaZagle aqvs, egec Sors ver gaeqceva... ra brZanebaa, vis ar esiamovneba, tribunidan moisminos Tavisi sakuTari azrebi, Selamazebuli da Seferadebuli!</w:t>
      </w:r>
    </w:p>
    <w:p>
      <w:pPr>
        <w:pStyle w:val="BodyTextIndent3"/>
        <w:ind w:firstLine="360"/>
        <w:rPr>
          <w:sz w:val="24"/>
        </w:rPr>
      </w:pPr>
      <w:r>
        <w:rPr>
          <w:sz w:val="24"/>
        </w:rPr>
        <w:t>—</w:t>
      </w:r>
      <w:r>
        <w:rPr>
          <w:rFonts w:eastAsia="AcadNusx"/>
          <w:sz w:val="24"/>
        </w:rPr>
        <w:t xml:space="preserve"> </w:t>
      </w:r>
      <w:r>
        <w:rPr>
          <w:sz w:val="24"/>
        </w:rPr>
        <w:t>namdvilad gSurs mister hepgudisa, — sayveduriT SeniSna ruTma.</w:t>
      </w:r>
    </w:p>
    <w:p>
      <w:pPr>
        <w:pStyle w:val="BodyTextIndent3"/>
        <w:ind w:firstLine="360"/>
        <w:rPr>
          <w:sz w:val="24"/>
        </w:rPr>
      </w:pPr>
      <w:r>
        <w:rPr>
          <w:sz w:val="24"/>
        </w:rPr>
        <w:t>—</w:t>
      </w:r>
      <w:r>
        <w:rPr>
          <w:rFonts w:eastAsia="AcadNusx"/>
          <w:sz w:val="24"/>
        </w:rPr>
        <w:t xml:space="preserve"> </w:t>
      </w:r>
      <w:r>
        <w:rPr>
          <w:sz w:val="24"/>
        </w:rPr>
        <w:t>RmerTma damifaros!</w:t>
      </w:r>
    </w:p>
    <w:p>
      <w:pPr>
        <w:pStyle w:val="BodyTextIndent3"/>
        <w:ind w:firstLine="360"/>
        <w:rPr>
          <w:sz w:val="24"/>
        </w:rPr>
      </w:pPr>
      <w:r>
        <w:rPr>
          <w:sz w:val="24"/>
        </w:rPr>
        <w:t>SeZrwunebam, rac am dros martins gamoexata saxeze, misis morzi saomrad ganawyo.</w:t>
      </w:r>
    </w:p>
    <w:p>
      <w:pPr>
        <w:pStyle w:val="BodyTextIndent3"/>
        <w:ind w:firstLine="360"/>
        <w:rPr>
          <w:sz w:val="24"/>
        </w:rPr>
      </w:pPr>
      <w:r>
        <w:rPr>
          <w:sz w:val="24"/>
        </w:rPr>
        <w:t>—</w:t>
      </w:r>
      <w:r>
        <w:rPr>
          <w:rFonts w:eastAsia="AcadNusx"/>
          <w:sz w:val="24"/>
        </w:rPr>
        <w:t xml:space="preserve"> </w:t>
      </w:r>
      <w:r>
        <w:rPr>
          <w:sz w:val="24"/>
        </w:rPr>
        <w:t>imasac xom ar ityviT, mister hepgudi suleliao? — gayinuli xmiT hkiTxa man.</w:t>
      </w:r>
    </w:p>
    <w:p>
      <w:pPr>
        <w:pStyle w:val="BodyTextIndent3"/>
        <w:ind w:firstLine="360"/>
        <w:rPr>
          <w:sz w:val="24"/>
        </w:rPr>
      </w:pPr>
      <w:r>
        <w:rPr>
          <w:sz w:val="24"/>
        </w:rPr>
        <w:t>—</w:t>
      </w:r>
      <w:r>
        <w:rPr>
          <w:rFonts w:eastAsia="AcadNusx"/>
          <w:sz w:val="24"/>
        </w:rPr>
        <w:t xml:space="preserve"> </w:t>
      </w:r>
      <w:r>
        <w:rPr>
          <w:sz w:val="24"/>
        </w:rPr>
        <w:t>rigiT respublikelze, Tundac rigiT demokratze suleli arc eg aris, — iyo pasuxi, — an gaiZverebi arian egeni an sulelebi, Tanac gaiZverebi naklebi hyavT. erTaderTi Wkviani respublikelebi — milionerebi da maTi msaxurebi arian. kargad ician, sad aris gamosarCeni, da arc is SeeSlebaT, rogor da ranairad.</w:t>
      </w:r>
    </w:p>
    <w:p>
      <w:pPr>
        <w:pStyle w:val="BodyTextIndent3"/>
        <w:ind w:firstLine="360"/>
        <w:rPr>
          <w:sz w:val="24"/>
        </w:rPr>
      </w:pPr>
      <w:r>
        <w:rPr>
          <w:sz w:val="24"/>
        </w:rPr>
        <w:t>—</w:t>
      </w:r>
      <w:r>
        <w:rPr>
          <w:rFonts w:eastAsia="AcadNusx"/>
          <w:sz w:val="24"/>
        </w:rPr>
        <w:t xml:space="preserve"> </w:t>
      </w:r>
      <w:r>
        <w:rPr>
          <w:sz w:val="24"/>
        </w:rPr>
        <w:t>mec xom respublikeli var, — RimiliT CaurTo mister morzma, — iqneb miTxraT, romel wres mimakuTvnebT!</w:t>
      </w:r>
    </w:p>
    <w:p>
      <w:pPr>
        <w:pStyle w:val="BodyTextIndent3"/>
        <w:ind w:firstLine="360"/>
        <w:rPr>
          <w:sz w:val="24"/>
        </w:rPr>
      </w:pPr>
      <w:r>
        <w:rPr>
          <w:sz w:val="24"/>
        </w:rPr>
        <w:t>—</w:t>
      </w:r>
      <w:r>
        <w:rPr>
          <w:rFonts w:eastAsia="AcadNusx"/>
          <w:sz w:val="24"/>
        </w:rPr>
        <w:t xml:space="preserve"> </w:t>
      </w:r>
      <w:r>
        <w:rPr>
          <w:sz w:val="24"/>
        </w:rPr>
        <w:t>o, Tqven Seugnebeli msaxuri xarT.</w:t>
      </w:r>
    </w:p>
    <w:p>
      <w:pPr>
        <w:pStyle w:val="BodyTextIndent3"/>
        <w:ind w:firstLine="360"/>
        <w:rPr>
          <w:sz w:val="24"/>
        </w:rPr>
      </w:pPr>
      <w:r>
        <w:rPr>
          <w:sz w:val="24"/>
        </w:rPr>
        <w:t>—</w:t>
      </w:r>
      <w:r>
        <w:rPr>
          <w:rFonts w:eastAsia="AcadNusx"/>
          <w:sz w:val="24"/>
        </w:rPr>
        <w:t xml:space="preserve"> </w:t>
      </w:r>
      <w:r>
        <w:rPr>
          <w:sz w:val="24"/>
        </w:rPr>
        <w:t>msaxuri?</w:t>
      </w:r>
    </w:p>
    <w:p>
      <w:pPr>
        <w:pStyle w:val="BodyTextIndent3"/>
        <w:ind w:firstLine="360"/>
        <w:rPr>
          <w:sz w:val="24"/>
        </w:rPr>
      </w:pPr>
      <w:r>
        <w:rPr>
          <w:sz w:val="24"/>
        </w:rPr>
        <w:t>—</w:t>
      </w:r>
      <w:r>
        <w:rPr>
          <w:rFonts w:eastAsia="AcadNusx"/>
          <w:sz w:val="24"/>
        </w:rPr>
        <w:t xml:space="preserve"> </w:t>
      </w:r>
      <w:r>
        <w:rPr>
          <w:sz w:val="24"/>
        </w:rPr>
        <w:t>ra Tqma unda. mTeli saqme korporaciisa Tqven gawevT. sisxlis samarTlis saqmes Tqven ar awarmoebT da arc muSaTa Soris gyavT klientebi. Tqveni Semosavali arc jibgirebzea damokidebuli, arc colebis mimbegvav qmrebze. cxovrebis saxsars im adamianebisagan iRebT, vinc sazogadoebis baton-patronni arian, xolo roca kaci vinmes purs aWmevs, mis batonadac iTvleba. Tqven namdvili msaxuri xarT. dainteresebuli xarT daicvaT is kapitalisturi organizaciebi, romelTac emsaxurebiT.</w:t>
      </w:r>
    </w:p>
    <w:p>
      <w:pPr>
        <w:pStyle w:val="BodyTextIndent3"/>
        <w:ind w:firstLine="360"/>
        <w:rPr>
          <w:sz w:val="24"/>
        </w:rPr>
      </w:pPr>
      <w:r>
        <w:rPr>
          <w:sz w:val="24"/>
        </w:rPr>
        <w:t>mister morzs saxe wamouwiTlda.</w:t>
      </w:r>
    </w:p>
    <w:p>
      <w:pPr>
        <w:pStyle w:val="BodyTextIndent3"/>
        <w:ind w:firstLine="360"/>
        <w:rPr>
          <w:sz w:val="24"/>
        </w:rPr>
      </w:pPr>
      <w:r>
        <w:rPr>
          <w:sz w:val="24"/>
        </w:rPr>
        <w:t>—</w:t>
      </w:r>
      <w:r>
        <w:rPr>
          <w:rFonts w:eastAsia="AcadNusx"/>
          <w:sz w:val="24"/>
        </w:rPr>
        <w:t xml:space="preserve"> </w:t>
      </w:r>
      <w:r>
        <w:rPr>
          <w:sz w:val="24"/>
        </w:rPr>
        <w:t>pirdapir unda mogaxsenoT, ser, rom mowamluli socialistiviT laparakobT, — uTxra man.</w:t>
      </w:r>
    </w:p>
    <w:p>
      <w:pPr>
        <w:pStyle w:val="BodyTextIndent3"/>
        <w:ind w:firstLine="360"/>
        <w:rPr>
          <w:sz w:val="24"/>
        </w:rPr>
      </w:pPr>
      <w:r>
        <w:rPr>
          <w:sz w:val="24"/>
        </w:rPr>
        <w:t>da swored am dros uTxra martinma:</w:t>
      </w:r>
    </w:p>
    <w:p>
      <w:pPr>
        <w:pStyle w:val="BodyTextIndent3"/>
        <w:ind w:firstLine="360"/>
        <w:rPr>
          <w:sz w:val="24"/>
        </w:rPr>
      </w:pPr>
      <w:r>
        <w:rPr>
          <w:sz w:val="24"/>
        </w:rPr>
        <w:t>—</w:t>
      </w:r>
      <w:r>
        <w:rPr>
          <w:rFonts w:eastAsia="AcadNusx"/>
          <w:sz w:val="24"/>
        </w:rPr>
        <w:t xml:space="preserve"> </w:t>
      </w:r>
      <w:r>
        <w:rPr>
          <w:sz w:val="24"/>
        </w:rPr>
        <w:t>Tqven gZulT da Tan geSiniaT socialistebisa... magram ratom? arc piradad icnobT maT da arc maTi msoflmxedveloba iciT.</w:t>
      </w:r>
    </w:p>
    <w:p>
      <w:pPr>
        <w:pStyle w:val="BodyTextIndent3"/>
        <w:ind w:firstLine="360"/>
        <w:rPr>
          <w:sz w:val="24"/>
        </w:rPr>
      </w:pPr>
      <w:r>
        <w:rPr>
          <w:sz w:val="24"/>
        </w:rPr>
        <w:t>—</w:t>
      </w:r>
      <w:r>
        <w:rPr>
          <w:rFonts w:eastAsia="AcadNusx"/>
          <w:sz w:val="24"/>
        </w:rPr>
        <w:t xml:space="preserve"> </w:t>
      </w:r>
      <w:r>
        <w:rPr>
          <w:sz w:val="24"/>
        </w:rPr>
        <w:t>Tqveni msoflmxedveloba ki namdvilad socialisturia, — upasuxa mister morzma. ruTi xan erTs Sexedavda damfrTxali TvalebiT, xan meores, misis morzi bednierebisagan gaibadra: ojaxis Tavi ase mtrulad ganewyo martinis mimarT.</w:t>
      </w:r>
    </w:p>
    <w:p>
      <w:pPr>
        <w:pStyle w:val="BodyTextIndent3"/>
        <w:ind w:firstLine="360"/>
        <w:rPr>
          <w:sz w:val="24"/>
        </w:rPr>
      </w:pPr>
      <w:r>
        <w:rPr>
          <w:sz w:val="24"/>
        </w:rPr>
        <w:t>—</w:t>
      </w:r>
      <w:r>
        <w:rPr>
          <w:rFonts w:eastAsia="AcadNusx"/>
          <w:sz w:val="24"/>
        </w:rPr>
        <w:t xml:space="preserve"> </w:t>
      </w:r>
      <w:r>
        <w:rPr>
          <w:sz w:val="24"/>
        </w:rPr>
        <w:t>me rom respublikelebs sulelebs vuwodeb, `Tavisufleba, Tanasworoba da Zmoba~ sapnis damskdari buStebia-meTqi, rom vambob, es gana imas niSnavs, TiTqos socialisti viyo, — RimiliT Tqva martinma. — me Tu jefersons ar veTanxmebi, an im fantazior frangebs, romelTac masze moaxdines gavlena, gana imitom, TiTqos socialisti viyo. damerwmuneT, mister morz, Tqven Cemze ufro axlo dgaxarT socializmTan, me misi aSkara mteri var.</w:t>
      </w:r>
    </w:p>
    <w:p>
      <w:pPr>
        <w:pStyle w:val="BodyTextIndent3"/>
        <w:ind w:firstLine="360"/>
        <w:rPr>
          <w:sz w:val="24"/>
        </w:rPr>
      </w:pPr>
      <w:r>
        <w:rPr>
          <w:sz w:val="24"/>
        </w:rPr>
        <w:t>—</w:t>
      </w:r>
      <w:r>
        <w:rPr>
          <w:rFonts w:eastAsia="AcadNusx"/>
          <w:sz w:val="24"/>
        </w:rPr>
        <w:t xml:space="preserve"> </w:t>
      </w:r>
      <w:r>
        <w:rPr>
          <w:sz w:val="24"/>
        </w:rPr>
        <w:t>Tqven albaT xumrobT! — sxva veRarafris Tqma moaxerxa mister morzma.</w:t>
      </w:r>
    </w:p>
    <w:p>
      <w:pPr>
        <w:pStyle w:val="BodyTextIndent3"/>
        <w:ind w:firstLine="360"/>
        <w:rPr>
          <w:sz w:val="24"/>
        </w:rPr>
      </w:pPr>
      <w:r>
        <w:rPr>
          <w:sz w:val="24"/>
        </w:rPr>
        <w:t>—</w:t>
      </w:r>
      <w:r>
        <w:rPr>
          <w:rFonts w:eastAsia="AcadNusx"/>
          <w:sz w:val="24"/>
        </w:rPr>
        <w:t xml:space="preserve"> </w:t>
      </w:r>
      <w:r>
        <w:rPr>
          <w:sz w:val="24"/>
        </w:rPr>
        <w:t>sulac ara. mTeli seriozulobiT vlaparakob. Tqven iseve gjeraT Tanasworoba, xolo amasTan kapitalistur korporaciebs emsaxurebiT, korporaciebi ki, rac dRe gadis, sul imas cdilobs, rogorme daasamaros es Tanasworoba. axla, ager, me miwodebT socialists, radgan Tanasworobisa ara mjera da imas vamtkiceb, rasac Tqven mTeli cxovrebiT emsaxurebiT. respublikelebi Tanasworobis mtrebi arian, oRond ise ebrZvian mas, rom pirze, lozungad, swored Tanasworoba akeriaT. Tanasworobis saxeliT acamtvereben TviT wonasworobas. amitomac veZaxi maT sulelebs. me, CemdaTavad, individualisti var. mjera, rom sirbilSi swrafi imarjvebs, brZolaSi — Zlieri. biologiam maswavla es me, yovel SemTxvevaSi, ase mgonia, maswavla-meTqi. kidev vimeoreb, me individualisti var, individualizmi ki socializmis dauZinebeli mteria.</w:t>
      </w:r>
    </w:p>
    <w:p>
      <w:pPr>
        <w:pStyle w:val="BodyTextIndent3"/>
        <w:ind w:firstLine="360"/>
        <w:rPr>
          <w:sz w:val="24"/>
        </w:rPr>
      </w:pPr>
      <w:r>
        <w:rPr>
          <w:sz w:val="24"/>
        </w:rPr>
        <w:t>—</w:t>
      </w:r>
      <w:r>
        <w:rPr>
          <w:rFonts w:eastAsia="AcadNusx"/>
          <w:sz w:val="24"/>
        </w:rPr>
        <w:t xml:space="preserve"> </w:t>
      </w:r>
      <w:r>
        <w:rPr>
          <w:sz w:val="24"/>
        </w:rPr>
        <w:t>xSir-xSirad ki eswrebiT socialistebis mitingebs! — gadahkra mister morzma.</w:t>
      </w:r>
    </w:p>
    <w:p>
      <w:pPr>
        <w:pStyle w:val="BodyTextIndent3"/>
        <w:ind w:firstLine="360"/>
        <w:rPr>
          <w:sz w:val="24"/>
        </w:rPr>
      </w:pPr>
      <w:r>
        <w:rPr>
          <w:sz w:val="24"/>
        </w:rPr>
        <w:t>—</w:t>
      </w:r>
      <w:r>
        <w:rPr>
          <w:rFonts w:eastAsia="AcadNusx"/>
          <w:sz w:val="24"/>
        </w:rPr>
        <w:t xml:space="preserve"> </w:t>
      </w:r>
      <w:r>
        <w:rPr>
          <w:sz w:val="24"/>
        </w:rPr>
        <w:t>marTalia. iseve, rogorc mzveravebi moinaxuleben xolme mowinaaRmdegeebis banaks. maS, rogorRa ginda mteri Seiswavlo?! egec rom ar iyos, verTobi xolme imaT mitingebze. didebuli mebrZolebi arian da, avad Tu kargad, bevri waukiTxavT. romel maTgansac ar unda daado xeli, gacilebiT ufro kargad icis sociologia da, saerTod yovelgvari `ologia~, vidre romelime kapitalistma. diax, bare eqvsjer davswrebivar imaT mitings, magram amas iseve ar gavuxdivar socialistad, rogorc Carl hepgudis mWevrmetyvelebam ver maqcia respublikelad.</w:t>
      </w:r>
    </w:p>
    <w:p>
      <w:pPr>
        <w:pStyle w:val="BodyTextIndent3"/>
        <w:ind w:firstLine="360"/>
        <w:rPr>
          <w:sz w:val="24"/>
        </w:rPr>
      </w:pPr>
      <w:r>
        <w:rPr>
          <w:sz w:val="24"/>
        </w:rPr>
        <w:t>—</w:t>
      </w:r>
      <w:r>
        <w:rPr>
          <w:rFonts w:eastAsia="AcadNusx"/>
          <w:sz w:val="24"/>
        </w:rPr>
        <w:t xml:space="preserve"> </w:t>
      </w:r>
      <w:r>
        <w:rPr>
          <w:sz w:val="24"/>
        </w:rPr>
        <w:t>eg ar vici, magram ratomRac mjera, rom Tqven mainc socializmisken ixrebiT.</w:t>
      </w:r>
    </w:p>
    <w:p>
      <w:pPr>
        <w:pStyle w:val="BodyTextIndent3"/>
        <w:ind w:firstLine="360"/>
        <w:rPr>
          <w:sz w:val="24"/>
        </w:rPr>
      </w:pPr>
      <w:r>
        <w:rPr>
          <w:sz w:val="24"/>
        </w:rPr>
        <w:t>`RmerTo Sen miSvele! — gaifiqra martinma, — sul ver gaugia Cemi laparaki. erT sityvasac ver mimxvdara. neta ras uSvrebian TavianT codnas?!~</w:t>
      </w:r>
    </w:p>
    <w:p>
      <w:pPr>
        <w:pStyle w:val="BodyTextIndent3"/>
        <w:ind w:firstLine="360"/>
        <w:rPr>
          <w:sz w:val="24"/>
        </w:rPr>
      </w:pPr>
      <w:r>
        <w:rPr>
          <w:sz w:val="24"/>
        </w:rPr>
        <w:t>amrigad, Tavisi ganviTarebis gzaze, martini pirispir Seejaxa ekonomikis safuZvlebze aRmocenebul morals, klasobriv morals; da male es misTvis SiSismomgvrel urCxulad iqca. misi piradi morali inteleqtze iyo dafuZnebuli da garSemo myof adamianTa moraluri kodeqsi imaze metadac urevda guls, vidre maTive gaberili aramzadoba, radgan es iyo raRac ucnauri domxali ekonomikisa, metafizikisa, santimentalobisa da mimbaZvelobisa.</w:t>
      </w:r>
    </w:p>
    <w:p>
      <w:pPr>
        <w:pStyle w:val="BodyTextIndent3"/>
        <w:ind w:firstLine="360"/>
        <w:rPr>
          <w:sz w:val="24"/>
        </w:rPr>
      </w:pPr>
      <w:r>
        <w:rPr>
          <w:sz w:val="24"/>
        </w:rPr>
        <w:t>aseTi binZuri domxalis nimuSi man Tavisive axloblebis wreSiac aRmoaCina. misi da, merieni, viRac Sromismoyvare axalgazrda meqanikoss dauaxlovda, warmoSobiT germanels, romelsac kargad Seeswavla saqme da velosipedebis SemkeTebeli saxelosno gaexsna. mere ufro mdare velosipedebis gasaRebis agentobac ikisra da karga gvarianad moiTbo xeli. merieni martins estumra, mis patara oTaxSi, da Tavisi niSnobis ambavi Seatyobina. mere xumrobiT Zmis xeli aiRo da nebze bedisweris kiTxvas mohyva. meore stumrobaze herman fon Smidtic miiyvana da martinma axaldaniSnulebs bedniereba miuloca, magram iseTi laRi da moqarguli sityvebiT, rom gonebaSezRudul sasiZos didad ar eWaSnika. isedac cudi STabeWdileba kidev ufro gaufuWda, roca martinma merienis pirveli stumrobis Semdeg SeTxzuli leqsebi waukiTxa maT. mSvenieri leqsebi iyo — msubuqi, laRi, saTaurad hqonda — `marCieli~. kiTxva rom gaaTava da dis saxeze sixaruli ver SeniSna, gaukvirda. sixaruli ra saTqmelia — igi damfrTxali TvalebiT Sehyurebda saqmros dabRveril, mongreul sifaTs. magram TqmiT araferi Tqmula, stumrebi amis Semdeg male wavidnen da martins gadaaviwyda kidec es SemTxveva, Tumca maSin erTbaSad gaukvirda: rogor SeiZleba, rom qals, Tundac muSaTa wridan gamosuls, miZRvnili leqsi ar esiamovnos da ar gaexardes!</w:t>
      </w:r>
    </w:p>
    <w:p>
      <w:pPr>
        <w:pStyle w:val="BodyTextIndent3"/>
        <w:ind w:firstLine="360"/>
        <w:rPr>
          <w:sz w:val="24"/>
        </w:rPr>
      </w:pPr>
      <w:r>
        <w:rPr>
          <w:sz w:val="24"/>
        </w:rPr>
        <w:t>ramdenime dRis Semdeg merieni kvlav estumra Zmas, oRond amjerad  marto. arc dauxanebia, Sevida Tu ara oTaxSi, sayvedurebs moxsna piri, es ra miyavio.</w:t>
      </w:r>
    </w:p>
    <w:p>
      <w:pPr>
        <w:pStyle w:val="BodyTextIndent3"/>
        <w:ind w:firstLine="360"/>
        <w:rPr>
          <w:sz w:val="24"/>
        </w:rPr>
      </w:pPr>
      <w:r>
        <w:rPr>
          <w:sz w:val="24"/>
        </w:rPr>
        <w:t>—</w:t>
      </w:r>
      <w:r>
        <w:rPr>
          <w:rFonts w:eastAsia="AcadNusx"/>
          <w:sz w:val="24"/>
        </w:rPr>
        <w:t xml:space="preserve"> </w:t>
      </w:r>
      <w:r>
        <w:rPr>
          <w:sz w:val="24"/>
        </w:rPr>
        <w:t>ra mogivida, merien? — usayvedura martinma, — ise laparakob, TiTqos naTesavebis gercxvinebodes, yovel SemTxvevaSi Seni Zmisa.</w:t>
      </w:r>
    </w:p>
    <w:p>
      <w:pPr>
        <w:pStyle w:val="BodyTextIndent3"/>
        <w:ind w:firstLine="360"/>
        <w:rPr>
          <w:sz w:val="24"/>
        </w:rPr>
      </w:pPr>
      <w:r>
        <w:rPr>
          <w:sz w:val="24"/>
        </w:rPr>
        <w:t>—</w:t>
      </w:r>
      <w:r>
        <w:rPr>
          <w:rFonts w:eastAsia="AcadNusx"/>
          <w:sz w:val="24"/>
        </w:rPr>
        <w:t xml:space="preserve"> </w:t>
      </w:r>
      <w:r>
        <w:rPr>
          <w:sz w:val="24"/>
        </w:rPr>
        <w:t>marTlac rom mercxvineba, — miaxala merienma.</w:t>
      </w:r>
    </w:p>
    <w:p>
      <w:pPr>
        <w:pStyle w:val="BodyTextIndent3"/>
        <w:ind w:firstLine="360"/>
        <w:rPr>
          <w:sz w:val="24"/>
        </w:rPr>
      </w:pPr>
      <w:r>
        <w:rPr>
          <w:sz w:val="24"/>
        </w:rPr>
        <w:t>wyenis cremlebic rom SeniSna das TvalebSi, martini gaSra. Tumca, rac ar unda yofiliyo, es wyena gulwrfeli Canda.</w:t>
      </w:r>
    </w:p>
    <w:p>
      <w:pPr>
        <w:pStyle w:val="BodyTextIndent3"/>
        <w:ind w:firstLine="360"/>
        <w:rPr>
          <w:sz w:val="24"/>
        </w:rPr>
      </w:pPr>
      <w:r>
        <w:rPr>
          <w:sz w:val="24"/>
        </w:rPr>
        <w:t>—</w:t>
      </w:r>
      <w:r>
        <w:rPr>
          <w:rFonts w:eastAsia="AcadNusx"/>
          <w:sz w:val="24"/>
        </w:rPr>
        <w:t xml:space="preserve"> </w:t>
      </w:r>
      <w:r>
        <w:rPr>
          <w:sz w:val="24"/>
        </w:rPr>
        <w:t>ver gamigia, hermanma rad unda ieWvianos, me rom Cem RviZl das leqsebi mivuZRvna.</w:t>
      </w:r>
    </w:p>
    <w:p>
      <w:pPr>
        <w:pStyle w:val="BodyTextIndent3"/>
        <w:ind w:firstLine="360"/>
        <w:rPr>
          <w:sz w:val="24"/>
        </w:rPr>
      </w:pPr>
      <w:r>
        <w:rPr>
          <w:sz w:val="24"/>
        </w:rPr>
        <w:t>—</w:t>
      </w:r>
      <w:r>
        <w:rPr>
          <w:rFonts w:eastAsia="AcadNusx"/>
          <w:sz w:val="24"/>
        </w:rPr>
        <w:t xml:space="preserve"> </w:t>
      </w:r>
      <w:r>
        <w:rPr>
          <w:sz w:val="24"/>
        </w:rPr>
        <w:t>sulac ar eWvianobs, — amoizluquna merienma, — sircxviliao, Tqva, Ta... Tavis moWraao.</w:t>
      </w:r>
    </w:p>
    <w:p>
      <w:pPr>
        <w:pStyle w:val="BodyTextIndent3"/>
        <w:ind w:firstLine="360"/>
        <w:rPr>
          <w:sz w:val="24"/>
        </w:rPr>
      </w:pPr>
      <w:r>
        <w:rPr>
          <w:sz w:val="24"/>
        </w:rPr>
        <w:t>martinma undoblad daustvina, `marCielis~— erTi egzemplari moZebna da gadaikiTxa.</w:t>
      </w:r>
    </w:p>
    <w:p>
      <w:pPr>
        <w:pStyle w:val="BodyTextIndent3"/>
        <w:ind w:firstLine="360"/>
        <w:rPr>
          <w:sz w:val="24"/>
        </w:rPr>
      </w:pPr>
      <w:r>
        <w:rPr>
          <w:sz w:val="24"/>
        </w:rPr>
        <w:t>—</w:t>
      </w:r>
      <w:r>
        <w:rPr>
          <w:rFonts w:eastAsia="AcadNusx"/>
          <w:sz w:val="24"/>
        </w:rPr>
        <w:t xml:space="preserve"> </w:t>
      </w:r>
      <w:r>
        <w:rPr>
          <w:sz w:val="24"/>
        </w:rPr>
        <w:t>veraferi gamigia, — Tqva man bolos da xelnaweri das gadaawoda, — Sen TviTon waikiTxe da maCvene erTi, ra aris mand TavmosaWreli... TavmosaWrelio, ase sTqvi, ara?</w:t>
      </w:r>
    </w:p>
    <w:p>
      <w:pPr>
        <w:pStyle w:val="BodyTextIndent3"/>
        <w:ind w:firstLine="360"/>
        <w:rPr>
          <w:sz w:val="24"/>
        </w:rPr>
      </w:pPr>
      <w:r>
        <w:rPr>
          <w:sz w:val="24"/>
        </w:rPr>
        <w:t>—</w:t>
      </w:r>
      <w:r>
        <w:rPr>
          <w:rFonts w:eastAsia="AcadNusx"/>
          <w:sz w:val="24"/>
        </w:rPr>
        <w:t xml:space="preserve"> </w:t>
      </w:r>
      <w:r>
        <w:rPr>
          <w:sz w:val="24"/>
        </w:rPr>
        <w:t>raki hermani ambobs, albaT asea, — uTxra dam, xelnaweri gadaagdo da zizRiT gaayola Tvali, — axlave daxioso, damabara. amnairi coli rad minda, aseT leqsebs rom uweren da isic qveynis wasakiTxad. es Sercxvenaao... ver moviTmeno.</w:t>
      </w:r>
    </w:p>
    <w:p>
      <w:pPr>
        <w:pStyle w:val="BodyTextIndent3"/>
        <w:ind w:firstLine="360"/>
        <w:rPr>
          <w:sz w:val="24"/>
        </w:rPr>
      </w:pPr>
      <w:r>
        <w:rPr>
          <w:sz w:val="24"/>
        </w:rPr>
        <w:t>—</w:t>
      </w:r>
      <w:r>
        <w:rPr>
          <w:rFonts w:eastAsia="AcadNusx"/>
          <w:sz w:val="24"/>
        </w:rPr>
        <w:t xml:space="preserve"> </w:t>
      </w:r>
      <w:r>
        <w:rPr>
          <w:sz w:val="24"/>
        </w:rPr>
        <w:t>kargi erTi, merien, neta ra sisuleles laparakob... — daiwyo martinma, magram maSinve gadaifiqra.</w:t>
      </w:r>
    </w:p>
    <w:p>
      <w:pPr>
        <w:pStyle w:val="BodyTextIndent3"/>
        <w:ind w:firstLine="360"/>
        <w:rPr>
          <w:sz w:val="24"/>
        </w:rPr>
      </w:pPr>
      <w:r>
        <w:rPr>
          <w:sz w:val="24"/>
        </w:rPr>
        <w:t>mis win ubeduri gogo idga; amao iyo an misi gadarwmuneba, an misi saqmrosi, raRa unda eqna, damorCilda, Tumca mTeli sisulele am ambisa aSkara iyo.</w:t>
      </w:r>
    </w:p>
    <w:p>
      <w:pPr>
        <w:pStyle w:val="BodyTextIndent3"/>
        <w:ind w:firstLine="360"/>
        <w:rPr>
          <w:sz w:val="24"/>
        </w:rPr>
      </w:pPr>
      <w:r>
        <w:rPr>
          <w:sz w:val="24"/>
        </w:rPr>
        <w:t>—</w:t>
      </w:r>
      <w:r>
        <w:rPr>
          <w:rFonts w:eastAsia="AcadNusx"/>
          <w:sz w:val="24"/>
        </w:rPr>
        <w:t xml:space="preserve"> </w:t>
      </w:r>
      <w:r>
        <w:rPr>
          <w:sz w:val="24"/>
        </w:rPr>
        <w:t>ase iyos, — uTxra man da xelnaweri nakuw-nakuwad aqcia, nagvis kalaTSi Cahyara.</w:t>
      </w:r>
    </w:p>
    <w:p>
      <w:pPr>
        <w:pStyle w:val="BodyTextIndent3"/>
        <w:ind w:firstLine="360"/>
        <w:rPr>
          <w:sz w:val="24"/>
        </w:rPr>
      </w:pPr>
      <w:r>
        <w:rPr>
          <w:sz w:val="24"/>
        </w:rPr>
        <w:t>Tan ki guls imiT imSvidebda, rom leqsebis originali niu-iorkis erT-erT JurnalSi hqonda gagzavnili. merieni da misi qmari Tavis dReSi ver gaigeben amas, da kaciSvili ar izaralebs — arc is, arc aravin qveynad — es moxdenili, uvnebeli leqsebi Tu daibeWdeba.</w:t>
      </w:r>
    </w:p>
    <w:p>
      <w:pPr>
        <w:pStyle w:val="BodyTextIndent3"/>
        <w:ind w:firstLine="360"/>
        <w:rPr>
          <w:sz w:val="24"/>
        </w:rPr>
      </w:pPr>
      <w:r>
        <w:rPr>
          <w:sz w:val="24"/>
        </w:rPr>
        <w:t>merieni nagvis kalaTisken gadaixara da Sedga.</w:t>
      </w:r>
    </w:p>
    <w:p>
      <w:pPr>
        <w:pStyle w:val="BodyTextIndent3"/>
        <w:ind w:firstLine="360"/>
        <w:rPr>
          <w:sz w:val="24"/>
        </w:rPr>
      </w:pPr>
      <w:r>
        <w:rPr>
          <w:sz w:val="24"/>
        </w:rPr>
        <w:t>—</w:t>
      </w:r>
      <w:r>
        <w:rPr>
          <w:rFonts w:eastAsia="AcadNusx"/>
          <w:sz w:val="24"/>
        </w:rPr>
        <w:t xml:space="preserve"> </w:t>
      </w:r>
      <w:r>
        <w:rPr>
          <w:sz w:val="24"/>
        </w:rPr>
        <w:t>SeiZleba? — Seemudara igi.</w:t>
      </w:r>
    </w:p>
    <w:p>
      <w:pPr>
        <w:pStyle w:val="BodyTextIndent3"/>
        <w:ind w:firstLine="360"/>
        <w:rPr>
          <w:sz w:val="24"/>
        </w:rPr>
      </w:pPr>
      <w:r>
        <w:rPr>
          <w:sz w:val="24"/>
        </w:rPr>
        <w:t>martinma Tavi dauqnia da uxmod gaayola Tvali, rogor amokrifa merienma kalaTidan qaRaldis naxevebi da rogor Seinaxa Jaketis jibeSi. es iyo nivTieri dadastureba davalebis Sesrulebisa. dam ratomRac lizi qonoli moagona, Tumca amas odnavadac ara hqonia is cecxli da sasicocxlo energia, rac im muSa gogonas SeniSna martinma, miuxedavad imisa, sul orjer Sexvda. magram mainc bevri hqondaT saerTo — Cacmuloba, manerebi... uceb misis morzis sastumroSi warmoidgina es ori gogona da uneburad gaeRima. magram es TavSesaqcevi suraTi male gaqra da martins martoobis mZime sevda moawva, Tavisi daca da morzebic sastumro oTaxis saniSno svetebi iyo im gzaze, rac martins gaevlo. isica da isic ukan Camoetovebina mas. wignebs gaxeda siyvaruliT. eseni iyvnen axla misi megobrebi, eseni SerCenodnen.</w:t>
      </w:r>
    </w:p>
    <w:p>
      <w:pPr>
        <w:pStyle w:val="BodyTextIndent3"/>
        <w:ind w:firstLine="360"/>
        <w:rPr>
          <w:sz w:val="24"/>
        </w:rPr>
      </w:pPr>
      <w:r>
        <w:rPr>
          <w:sz w:val="24"/>
        </w:rPr>
        <w:t>—</w:t>
      </w:r>
      <w:r>
        <w:rPr>
          <w:rFonts w:eastAsia="AcadNusx"/>
          <w:sz w:val="24"/>
        </w:rPr>
        <w:t xml:space="preserve"> </w:t>
      </w:r>
      <w:r>
        <w:rPr>
          <w:sz w:val="24"/>
        </w:rPr>
        <w:t>ha? ra miTxari? — hkiTxa gakvirvebulma martinma.</w:t>
      </w:r>
    </w:p>
    <w:p>
      <w:pPr>
        <w:pStyle w:val="BodyTextIndent3"/>
        <w:ind w:firstLine="360"/>
        <w:rPr>
          <w:sz w:val="24"/>
        </w:rPr>
      </w:pPr>
      <w:r>
        <w:rPr>
          <w:sz w:val="24"/>
        </w:rPr>
        <w:t>merienma SekiTxva gaimeora.</w:t>
      </w:r>
    </w:p>
    <w:p>
      <w:pPr>
        <w:pStyle w:val="BodyTextIndent3"/>
        <w:ind w:firstLine="360"/>
        <w:rPr>
          <w:sz w:val="24"/>
        </w:rPr>
      </w:pPr>
      <w:r>
        <w:rPr>
          <w:sz w:val="24"/>
        </w:rPr>
        <w:t>—</w:t>
      </w:r>
      <w:r>
        <w:rPr>
          <w:rFonts w:eastAsia="AcadNusx"/>
          <w:sz w:val="24"/>
        </w:rPr>
        <w:t xml:space="preserve"> </w:t>
      </w:r>
      <w:r>
        <w:rPr>
          <w:sz w:val="24"/>
        </w:rPr>
        <w:t>ratom ar vmuSaob? — calybad gaeRima martins, — hermanma dagavala amisi gageba, ara?</w:t>
      </w:r>
    </w:p>
    <w:p>
      <w:pPr>
        <w:pStyle w:val="BodyTextIndent3"/>
        <w:ind w:firstLine="360"/>
        <w:rPr>
          <w:sz w:val="24"/>
        </w:rPr>
      </w:pPr>
      <w:r>
        <w:rPr>
          <w:sz w:val="24"/>
        </w:rPr>
        <w:t>merienma Tavi gaaqnia.</w:t>
      </w:r>
    </w:p>
    <w:p>
      <w:pPr>
        <w:pStyle w:val="BodyTextIndent3"/>
        <w:ind w:firstLine="360"/>
        <w:rPr>
          <w:sz w:val="24"/>
        </w:rPr>
      </w:pPr>
      <w:r>
        <w:rPr>
          <w:sz w:val="24"/>
        </w:rPr>
        <w:t>—</w:t>
      </w:r>
      <w:r>
        <w:rPr>
          <w:rFonts w:eastAsia="AcadNusx"/>
          <w:sz w:val="24"/>
        </w:rPr>
        <w:t xml:space="preserve"> </w:t>
      </w:r>
      <w:r>
        <w:rPr>
          <w:sz w:val="24"/>
        </w:rPr>
        <w:t>nu tyui! — mkacrad uTxra man da gogonam Tavi daxara.</w:t>
      </w:r>
    </w:p>
    <w:p>
      <w:pPr>
        <w:pStyle w:val="BodyTextIndent3"/>
        <w:ind w:firstLine="360"/>
        <w:rPr>
          <w:sz w:val="24"/>
        </w:rPr>
      </w:pPr>
      <w:r>
        <w:rPr>
          <w:sz w:val="24"/>
        </w:rPr>
        <w:t>—</w:t>
      </w:r>
      <w:r>
        <w:rPr>
          <w:rFonts w:eastAsia="AcadNusx"/>
          <w:sz w:val="24"/>
        </w:rPr>
        <w:t xml:space="preserve"> </w:t>
      </w:r>
      <w:r>
        <w:rPr>
          <w:sz w:val="24"/>
        </w:rPr>
        <w:t>im Sens hermans moaxsene, Tavis saqmes mixedos. mis sacoleze Tu davwere leqsebi, SeuZlia amikrZalos, sxva rame ki ar ekiTxeba. gasagebia, maS, Sen eWvi gepareba, rom me mwerali ver gamoval, ara? — ganagrZo man, — gza amebna, ara? ojaxs varcxven?</w:t>
      </w:r>
    </w:p>
    <w:p>
      <w:pPr>
        <w:pStyle w:val="BodyTextIndent3"/>
        <w:ind w:firstLine="360"/>
        <w:rPr>
          <w:sz w:val="24"/>
        </w:rPr>
      </w:pPr>
      <w:r>
        <w:rPr>
          <w:sz w:val="24"/>
        </w:rPr>
        <w:t>—</w:t>
      </w:r>
      <w:r>
        <w:rPr>
          <w:rFonts w:eastAsia="AcadNusx"/>
          <w:sz w:val="24"/>
        </w:rPr>
        <w:t xml:space="preserve"> </w:t>
      </w:r>
      <w:r>
        <w:rPr>
          <w:sz w:val="24"/>
        </w:rPr>
        <w:t>me mgoni, gacilebiT ukeTesi iqneba, sadme muSaoba daiwyo, — mtkiced uTxra dam da martini mixvda, rom misi sityvebi gulwrfeli iyo, — hermanic...</w:t>
      </w:r>
    </w:p>
    <w:p>
      <w:pPr>
        <w:pStyle w:val="BodyTextIndent3"/>
        <w:ind w:firstLine="360"/>
        <w:rPr>
          <w:sz w:val="24"/>
        </w:rPr>
      </w:pPr>
      <w:r>
        <w:rPr>
          <w:sz w:val="24"/>
        </w:rPr>
        <w:t>—</w:t>
      </w:r>
      <w:r>
        <w:rPr>
          <w:rFonts w:eastAsia="AcadNusx"/>
          <w:sz w:val="24"/>
        </w:rPr>
        <w:t xml:space="preserve"> </w:t>
      </w:r>
      <w:r>
        <w:rPr>
          <w:sz w:val="24"/>
        </w:rPr>
        <w:t>jandabas is Seni hermani! — xumrobiT uTxra martinma, — Sen is miTxari, daqorwinebas rodis apireb? Tan isic hkiTxe im Sens hermans, saqorwino saCuqari rom mogarTva, nebas momcems?</w:t>
      </w:r>
    </w:p>
    <w:p>
      <w:pPr>
        <w:pStyle w:val="BodyTextIndent3"/>
        <w:ind w:firstLine="360"/>
        <w:rPr>
          <w:sz w:val="24"/>
        </w:rPr>
      </w:pPr>
      <w:r>
        <w:rPr>
          <w:sz w:val="24"/>
        </w:rPr>
        <w:t>merieni wavida, martini ki isev am SemTxvevaze fiqrobda, erTjer Tu orjer mwared Caecina: asea, yvela erTnairia — dac, sasiZoc, mTeli is xalxi, vinc muSaTa wreSi iTvleba, ruTis klasis wevrebic... TavianTi pawawina cxovreba erTnair pawawina yalibebSi aqvT moqceuli da yvelaferSi erTnairad iqcevian... sawylebi, ubadrukebi, erTad Sexorxlilan, erTmaneTs TvalebSi Sehyureben, rom sxvis Wkuaze iaron, ise moiqcnen, rogorc sxvas esiamovneba, sakuTari saxe daukargavT, namdvili cxovreba dauTmiaT, raTa im sulelur normebs misdion, ris monebadac gadaqceulan. martinma mouxmo da xelad Tvalwin gamoewkapa nacnobi saxeebi  bernard higinboTami, romelsac mister batlerisaTvis gamoedo xeli, herman fon Smidti, romelic Carli hepguds gadaxveoda. Sehyurebda martini am xalxs, xan dawyvilebuls, xanac cal-calke, gonebis TvaliT zomavda, wonida, moralisa da inteleqtis im sazomiT zomavda, rac mas wignebidan gamoetana. amaod kiTxulobda: didi sulis, didi gonebis adamianebi sadRa arian? arsad sCandnen im tlanq, daudevar da suleli xalxis jgroSi, romelsac misi patara oTaxi gaevso. iseTive zizRi igrZno, rasac albaT circeosi igrZnobda Tavisi Rirsebis mimarT. roca ukanaskneli moCvenebac gaqra da martini fiqrebSi CaiZira, uceb, mouxmoblad da moulodnelad, dagvianebuli aCrdili gamoecxada. martinma axeda da dainaxa xuligani biWi, romelsac farTofarflebiani qudi exura, orbortiani qurTuki ecva, rweviT modioda.</w:t>
      </w:r>
    </w:p>
    <w:p>
      <w:pPr>
        <w:pStyle w:val="BodyTextIndent3"/>
        <w:ind w:firstLine="360"/>
        <w:rPr>
          <w:sz w:val="24"/>
        </w:rPr>
      </w:pPr>
      <w:r>
        <w:rPr>
          <w:sz w:val="24"/>
        </w:rPr>
        <w:t>`Senc aseTi brZandebi, vaJbatono, — Caiqirqila martinma, — aseTive moraluri Sexedulebani gqonda, arc codna gqonia amaTze meti. damoukideblad ar fiqrobdi da ar moqmedebdi. tansacmlis msgavsad, Sexedulebanic mzamzareuli geZleoda. imas akeTebdi, rac sxvas moewoneboda. Seni bandis yoCi gaxdi, imitom rom yvelaze Sesaferad Sen migiCnies. Cxubobdi xolme, bandas meTaurobdi, gana imitom, rom Cxubi giyvarda, — ara, Sen TviTonve xom ici, rom gZulda kidec, — sxvebi gaqezebdnen, mxarze giTaTunebdnen xels da imitom, pirgabrtyelebuli imitom galaxe, rom ar gindoda dageTmo, xolo daTmoba imitom ar gindoda, jer erTi, saSineli mxeci iyavi, da meorec — Sen TviTon gjeroda, sxvebic amas CagCiCinebdnen: namdvili vaJkaci Seubralebeli da sisxlismsmeli unda iyoso, cema, gvema da xalxis dasaxiCreba mamacobis niSani ariso. axla mainc gamotydi, lekvo, gogonebs rad arTmevdi Senive megobrebs? gana mogwonda is gogonebi! ara, mxolod imitom, Sens morals sxvaTa Sexeduleba ayalibebda, imaTi instinqtebi ki veluri iyo, mozverisa, ulayisa. is dro ukve wavida da neta axla ras fiqrob?!</w:t>
      </w:r>
    </w:p>
    <w:p>
      <w:pPr>
        <w:pStyle w:val="BodyTextIndent3"/>
        <w:ind w:firstLine="360"/>
        <w:rPr>
          <w:sz w:val="24"/>
        </w:rPr>
      </w:pPr>
      <w:r>
        <w:rPr>
          <w:sz w:val="24"/>
        </w:rPr>
        <w:t>TiTqos amis pasuxado, zmaneba erTbaSad Seicvala. farTofarflebiani qudi da tlanqi qurTuki sada kostiumma Secvala. mZvinvare da ulmobeli gamometyveleba moSorda, Sinagani silamaziTa da codniT gasxivosnebuli sinaze da sifaqize Caudga TvalebSi. martinma Sexeda da Tavisi axlandeli gamometyveleba Seicno: idga magidasTan da lampis SuqiT ganaTebul wigns Cascqeroda. saxelwodebas daakvirda da `esTetikis mecniereba~ amoikiTxa. uceb TviTonve Seeria zmanebas, magidas miujda da `esTetikis~ kiTxva daiwyo.</w:t>
      </w:r>
    </w:p>
    <w:p>
      <w:pPr>
        <w:pStyle w:val="BodyTextIndent3"/>
        <w:ind w:firstLine="360"/>
        <w:rPr>
          <w:rFonts w:eastAsia="AcadNusx"/>
          <w:sz w:val="24"/>
        </w:rPr>
      </w:pPr>
      <w:r>
        <w:rPr>
          <w:rFonts w:eastAsia="AcadNusx"/>
          <w:sz w:val="24"/>
        </w:rPr>
        <w:t xml:space="preserve">  </w:t>
      </w:r>
    </w:p>
    <w:p>
      <w:pPr>
        <w:pStyle w:val="BodyTextIndent3"/>
        <w:ind w:firstLine="360"/>
        <w:rPr>
          <w:sz w:val="24"/>
        </w:rPr>
      </w:pPr>
      <w:r>
        <w:rPr>
          <w:sz w:val="24"/>
        </w:rPr>
        <w:t>Tavi ocdameaTe</w:t>
      </w:r>
    </w:p>
    <w:p>
      <w:pPr>
        <w:pStyle w:val="BodyTextIndent3"/>
        <w:ind w:firstLine="360"/>
        <w:rPr>
          <w:sz w:val="24"/>
        </w:rPr>
      </w:pPr>
      <w:r>
        <w:rPr>
          <w:sz w:val="24"/>
        </w:rPr>
      </w:r>
    </w:p>
    <w:p>
      <w:pPr>
        <w:pStyle w:val="BodyTextIndent3"/>
        <w:ind w:firstLine="360"/>
        <w:rPr>
          <w:sz w:val="24"/>
        </w:rPr>
      </w:pPr>
      <w:r>
        <w:rPr>
          <w:sz w:val="24"/>
        </w:rPr>
        <w:t>Semodgomis erT mSvenier dRes, — iseTive mSvenier dRes, roca erTi wlis winaT isini erTmaneTs siyvarulSi gamoutydnen, — martini ruTs Tavis `satrfialo sonetebs~ ukiTxavda. saRamos xani iyo da iseve, rogorc maSin, axlac amoCemebul gorakze moekalaTebinaT. ruTi drodadro aRfrTovanebuli SeZaxilebiT Seawyvetinebda xolme kiTxvas, xolo roca xelnaweris ukanaskneli furcelic gadasdo martinma, gaCumda, ruTs daacada, ras ityviso.</w:t>
      </w:r>
    </w:p>
    <w:p>
      <w:pPr>
        <w:pStyle w:val="BodyTextIndent3"/>
        <w:ind w:firstLine="360"/>
        <w:rPr>
          <w:sz w:val="24"/>
        </w:rPr>
      </w:pPr>
      <w:r>
        <w:rPr>
          <w:sz w:val="24"/>
        </w:rPr>
        <w:t>ruTi karga xans sdumda, mere ki WoWmaniT, borZikiT daiwyo, gauZnelda mkacri ganaCenis sityvebSi Camoyalibeba.</w:t>
      </w:r>
    </w:p>
    <w:p>
      <w:pPr>
        <w:pStyle w:val="BodyTextIndent3"/>
        <w:ind w:firstLine="360"/>
        <w:rPr>
          <w:sz w:val="24"/>
        </w:rPr>
      </w:pPr>
      <w:r>
        <w:rPr>
          <w:sz w:val="24"/>
        </w:rPr>
        <w:t>—</w:t>
      </w:r>
      <w:r>
        <w:rPr>
          <w:rFonts w:eastAsia="AcadNusx"/>
          <w:sz w:val="24"/>
        </w:rPr>
        <w:t xml:space="preserve"> </w:t>
      </w:r>
      <w:r>
        <w:rPr>
          <w:sz w:val="24"/>
        </w:rPr>
        <w:t>mSvenieri leqsebia... Zalian kargi... magram rom ver gayidi! xom marTla ver gaasaReb? mimixvdi, rasac geubnebi? — uTxra qalma, TiTqmis mudariT, — Seni mwerloba praqtikuli ar aris, cxovrebaSi ar gamogvadgeba. ar mesmis ratom, — albaT xalxis moTxovnileba ar aris, — magram is ki cxadia, rom amiTi saarsebo saxsars ver moipoveb. cudad ki nu gamigeb, Seni Wirime. guli sixaruliTa da siamayiT mevseba — bolos da bolos, mec qali var, — roca warmovidgen, rom me momiZRveni eseni. magram leqsebi xom ver dagvaqorwineben? gesmis, martin? xarbi da angarebiani ar gegono, siyvaruli malaparakebs, Cvens momavalze fiqri mosvenebas ar maZlevs. mTeli weliwadi gavida, rac erTmaneTs gamovutydiT siyvarulSi, magram mas Semdeg Cveni qorwineba erTi dRiTac ar moaxloebula. ase pirdapir rom vlaparakob, ar ifiqro, ridi da mokrZaleba daukargavso — ra vqna, guli ar masvenebs. Tuki marTla ver gaginebebia werisTvis Tavi, adeqi da gazeTis redaqciaSi moewyve! ra moxdeba, rom reportiori gaxde?.. Tundac cota xniT!</w:t>
      </w:r>
    </w:p>
    <w:p>
      <w:pPr>
        <w:pStyle w:val="BodyTextIndent3"/>
        <w:ind w:firstLine="360"/>
        <w:rPr>
          <w:sz w:val="24"/>
        </w:rPr>
      </w:pPr>
      <w:r>
        <w:rPr>
          <w:sz w:val="24"/>
        </w:rPr>
        <w:t>—</w:t>
      </w:r>
      <w:r>
        <w:rPr>
          <w:rFonts w:eastAsia="AcadNusx"/>
          <w:sz w:val="24"/>
        </w:rPr>
        <w:t xml:space="preserve"> </w:t>
      </w:r>
      <w:r>
        <w:rPr>
          <w:sz w:val="24"/>
        </w:rPr>
        <w:t>stils gamifuWebs, — upasuxa martinma Cavardnili xmiT, — Sen verc ki warmoidgen, ramdeni energia damexarja stilis gamomuSavebaze.</w:t>
      </w:r>
    </w:p>
    <w:p>
      <w:pPr>
        <w:pStyle w:val="BodyTextIndent3"/>
        <w:ind w:firstLine="360"/>
        <w:rPr>
          <w:sz w:val="24"/>
        </w:rPr>
      </w:pPr>
      <w:r>
        <w:rPr>
          <w:sz w:val="24"/>
        </w:rPr>
        <w:t>—</w:t>
      </w:r>
      <w:r>
        <w:rPr>
          <w:rFonts w:eastAsia="AcadNusx"/>
          <w:sz w:val="24"/>
        </w:rPr>
        <w:t xml:space="preserve"> </w:t>
      </w:r>
      <w:r>
        <w:rPr>
          <w:sz w:val="24"/>
        </w:rPr>
        <w:t>es sagazeTo feletonebi! — ar moeSva qali, — Sen rom Sav samuSaos uwodeb! ramdeni feletoni dagiweria! ratom imaT ar gagifuWes stili?</w:t>
      </w:r>
    </w:p>
    <w:p>
      <w:pPr>
        <w:pStyle w:val="BodyTextIndent3"/>
        <w:ind w:firstLine="360"/>
        <w:rPr>
          <w:sz w:val="24"/>
        </w:rPr>
      </w:pPr>
      <w:r>
        <w:rPr>
          <w:sz w:val="24"/>
        </w:rPr>
        <w:t>—</w:t>
      </w:r>
      <w:r>
        <w:rPr>
          <w:rFonts w:eastAsia="AcadNusx"/>
          <w:sz w:val="24"/>
        </w:rPr>
        <w:t xml:space="preserve"> </w:t>
      </w:r>
      <w:r>
        <w:rPr>
          <w:sz w:val="24"/>
        </w:rPr>
        <w:t>eg sul sxva saqmea. mag feletonebs mTeli dRis namdvili muSaobis Semdeg wavjRabni xolme. reportioroba rom daviwyo, — dilidan saRamomde magisTana feletonebs unda gadavyve, cxovrebis mTavar daniSnulebad gavixado, mTeli dRe da moswreba cibrutiviT unda vitrialo. reportiorisTvis arc warsuli arsebobs da arc momavali, misi cxovreba wuTieria, stilze fiqris Tavi vin misca, Tavisi stili aqvs, reportioruli stili, rasac literaturisa araferi scxia. Cemi stili axlaRa yalibdeba, axla ixveweba da iwmindeba. avdge da reportioroba daviwyo? es xom literaturul TviTmkvlelobas daemsgavseba! marTali Tu ginda, yovel feletons, im feletonis yovel sityvas naZaladevad vwer, Tavs Zalas vatan, mSvenierebis gancdas Seuracxvyof. guli mereva xolme. Tavi codvili mgonia. da roca ukanve mibruneben, gulis siRrmeSi mixaria kidec, Tundac tansacmeli am dros dagiravebuli mqondes. axla am `satrfialo sonetebis~ weris dros ra netarebasa vgrZnobdi! es iyo Semoqmedebis ukeTilSobilesi sixaruli da netareba, rac yvelafers anazRaurebs qveynad.</w:t>
      </w:r>
    </w:p>
    <w:p>
      <w:pPr>
        <w:pStyle w:val="BodyTextIndent3"/>
        <w:ind w:firstLine="360"/>
        <w:rPr>
          <w:sz w:val="24"/>
        </w:rPr>
      </w:pPr>
      <w:r>
        <w:rPr>
          <w:sz w:val="24"/>
        </w:rPr>
        <w:t>ras warmoidgenda martini, rom ruTisTvis `Semoqmedebis sixaruli~ fuWi sityvebi iyo. TqmiT, xSirad imeorebda xolme am gamoTqmas, martinsac pirvelad misgan gaegona. bevri waekiTxa amaze, universitetSi eswavla, roca xelovnebis bakalavris wodebas icavda, maSinac exsenebina... magram Tavad ara hqonia damoukidebeli azri, Semoqmedebis fantazia... sxvisi ganmeoreba SeeZlo mxolod, sxvis qnarze TamaSi.</w:t>
      </w:r>
    </w:p>
    <w:p>
      <w:pPr>
        <w:pStyle w:val="BodyTextIndent3"/>
        <w:ind w:firstLine="360"/>
        <w:rPr>
          <w:sz w:val="24"/>
        </w:rPr>
      </w:pPr>
      <w:r>
        <w:rPr>
          <w:sz w:val="24"/>
        </w:rPr>
        <w:t>—</w:t>
      </w:r>
      <w:r>
        <w:rPr>
          <w:rFonts w:eastAsia="AcadNusx"/>
          <w:sz w:val="24"/>
        </w:rPr>
        <w:t xml:space="preserve"> </w:t>
      </w:r>
      <w:r>
        <w:rPr>
          <w:sz w:val="24"/>
        </w:rPr>
        <w:t>iqneb redaqtori marTalic iyo, `zRvis simRera~ rom gagiswora, — uTxra ruTma, — im kacma albaT icis Tavisi saqme, aba ris redaqtoria!</w:t>
      </w:r>
    </w:p>
    <w:p>
      <w:pPr>
        <w:pStyle w:val="BodyTextIndent3"/>
        <w:ind w:firstLine="360"/>
        <w:rPr>
          <w:sz w:val="24"/>
        </w:rPr>
      </w:pPr>
      <w:r>
        <w:rPr>
          <w:sz w:val="24"/>
        </w:rPr>
        <w:t>—</w:t>
      </w:r>
      <w:r>
        <w:rPr>
          <w:rFonts w:eastAsia="AcadNusx"/>
          <w:sz w:val="24"/>
        </w:rPr>
        <w:t xml:space="preserve"> </w:t>
      </w:r>
      <w:r>
        <w:rPr>
          <w:sz w:val="24"/>
        </w:rPr>
        <w:t>aha, jiuti mtkiceba imisa, rom dakanonebuli azri yovelTvis marTalia, — mgznebared SesZaxa martinma, igi gaaficxa redaqtorTa jilagis gaxsenebam, — rac ukve dakanonebulia, is ara marto WeSmaritebad aris miCneuli, aramed saukeTesodac. faqti risime arsebobisa, da rac mTavaria, amas kargad daukvirdi, ara marto gansazRvrul momentsa da pirobebSi, aramed yovelTvis da yovelgvar pirobebSi. ase miaCnia Cveulebriv adamians. da es misi uvicobis wyalobiT; es, arc meti da arc naklebi, zustad is gonebrivi procesia, rac vainingerma aRwera: isini darwmunebulebi arian, vazrovnebTo, da es azrovnebis unars moklebuli xalxi im mcirericxovani adamianebis beds ganagebs, vinc namdvilad azrovnebs.</w:t>
      </w:r>
    </w:p>
    <w:p>
      <w:pPr>
        <w:pStyle w:val="BodyTextIndent3"/>
        <w:ind w:firstLine="360"/>
        <w:rPr>
          <w:sz w:val="24"/>
        </w:rPr>
      </w:pPr>
      <w:r>
        <w:rPr>
          <w:sz w:val="24"/>
        </w:rPr>
        <w:t>martini uceb SeCerda, erTbaSad gahkra — iseT rameebze vlaparakob, rasac ruTis goneba ver miswvdebao.</w:t>
      </w:r>
    </w:p>
    <w:p>
      <w:pPr>
        <w:pStyle w:val="BodyTextIndent3"/>
        <w:ind w:firstLine="360"/>
        <w:rPr>
          <w:sz w:val="24"/>
        </w:rPr>
      </w:pPr>
      <w:r>
        <w:rPr>
          <w:sz w:val="24"/>
        </w:rPr>
        <w:t>—</w:t>
      </w:r>
      <w:r>
        <w:rPr>
          <w:rFonts w:eastAsia="AcadNusx"/>
          <w:sz w:val="24"/>
        </w:rPr>
        <w:t xml:space="preserve"> </w:t>
      </w:r>
      <w:r>
        <w:rPr>
          <w:sz w:val="24"/>
        </w:rPr>
        <w:t>me ar vici, vin aris es vainingeri, — Seesityva ruTi, — ise saSinlad anzogadeb xolme movlenebs, rom Sens azrebsac veRar vwvdebi. me mxolod isa vTqvi, rom redaqtori...</w:t>
      </w:r>
    </w:p>
    <w:p>
      <w:pPr>
        <w:pStyle w:val="BodyTextIndent3"/>
        <w:ind w:firstLine="360"/>
        <w:rPr>
          <w:sz w:val="24"/>
        </w:rPr>
      </w:pPr>
      <w:r>
        <w:rPr>
          <w:sz w:val="24"/>
        </w:rPr>
        <w:t>—</w:t>
      </w:r>
      <w:r>
        <w:rPr>
          <w:rFonts w:eastAsia="AcadNusx"/>
          <w:sz w:val="24"/>
        </w:rPr>
        <w:t xml:space="preserve"> </w:t>
      </w:r>
      <w:r>
        <w:rPr>
          <w:sz w:val="24"/>
        </w:rPr>
        <w:t>me kide geubnebi, — Seawyvetina martinma, — rom redaqtorebis didi umravlesoba, mTeli oTxmocdacxrameti procenti, xelmocarulebi arian. Tavis droze mwerloba ucdiaT da araferi gamosvliaT. ar gegonos, TiTqos Semoqmedebis did sixaruls Tavisive nebiT amjobines gulgamawvrilebeli saredaqcio muSaoba da gamudmebiT monur SiSSi yofna — rogor gavrceldeba es Cveni gamocema an gaqnil gamomcemlebs ra movuxerxoo. ara, scades ukve wera da Caflavdnen. saSineli paradoqsic eg aris swored. mwerluri didebisaken mimaval yvela gzas es qofakebi guSagoben, mwerlobaSi xelmocarulebi. redaqtorebi, redaqtoris moadgileebi da TanaSemweebi, recenzentebi, gamomcemlebi... umravlesoba maTgani... ara, TiTqmis yvela — xelmocaruli mwerlebi arian. erT dros ucdiaT wera, magram Caflavebulan. saca samarTalia, qveynad yvelaze ufro Seuferebelni am saqmisaTvis egeni unda iyvnen, magram swored egeni wyveten nawarmoebis beds, ra daibeWdos da ra ar daibeWdos, — egeni, es uniWo da sakuTar azrs moklebuli xalxi sxvaTa niWisa da azris Semfaseblad gvevlinebian. amaT mohyveba kritikosTa armia — iseTive xelmocarulebi. nu metyviT, TiTqos Tavis dReSi ar eocneboT da ar ecadoT wera — scades, magram Caflavdnen. Tevzis qoni ise ar agirevs guls, rogorc magaTi kritikuli werili. magram Sen xom ici Cemi Sexeduleba vai-kritikosebsa da recenzentebze. didi kritikosic gamoereva, raRa Tqma unda, magram iseve iSviaTad, rogorc kometa. mwerlobam Tu ar gamimarTla, mec redaqtorobas movkideb xels. karaqiani puri da tkbili Cai mainc ar momakldeba.</w:t>
      </w:r>
    </w:p>
    <w:p>
      <w:pPr>
        <w:pStyle w:val="BodyTextIndent3"/>
        <w:ind w:firstLine="360"/>
        <w:rPr>
          <w:sz w:val="24"/>
        </w:rPr>
      </w:pPr>
      <w:r>
        <w:rPr>
          <w:sz w:val="24"/>
        </w:rPr>
        <w:t>magram ruTis mkvircxli goneba xelad Cawvda winaaRmdegobasa da uxerxulobas Tavisi Seyvarebulis msjelobaSi.</w:t>
      </w:r>
    </w:p>
    <w:p>
      <w:pPr>
        <w:pStyle w:val="BodyTextIndent3"/>
        <w:ind w:firstLine="360"/>
        <w:rPr>
          <w:sz w:val="24"/>
        </w:rPr>
      </w:pPr>
      <w:r>
        <w:rPr>
          <w:sz w:val="24"/>
        </w:rPr>
        <w:t>—</w:t>
      </w:r>
      <w:r>
        <w:rPr>
          <w:rFonts w:eastAsia="AcadNusx"/>
          <w:sz w:val="24"/>
        </w:rPr>
        <w:t xml:space="preserve"> </w:t>
      </w:r>
      <w:r>
        <w:rPr>
          <w:sz w:val="24"/>
        </w:rPr>
        <w:t>Tuki marTla asea saqme, Tuki yvela kari daxSulia, rogorRa moxda, martin, rom didi mwerlebi mainc gamoCndnen?</w:t>
      </w:r>
    </w:p>
    <w:p>
      <w:pPr>
        <w:pStyle w:val="BodyTextIndent3"/>
        <w:ind w:firstLine="360"/>
        <w:rPr>
          <w:sz w:val="24"/>
        </w:rPr>
      </w:pPr>
      <w:r>
        <w:rPr>
          <w:sz w:val="24"/>
        </w:rPr>
        <w:t>—</w:t>
      </w:r>
      <w:r>
        <w:rPr>
          <w:rFonts w:eastAsia="AcadNusx"/>
          <w:sz w:val="24"/>
        </w:rPr>
        <w:t xml:space="preserve"> </w:t>
      </w:r>
      <w:r>
        <w:rPr>
          <w:sz w:val="24"/>
        </w:rPr>
        <w:t>SeuZlebeli gaakeTes, — miugo martinma,  iseTi elvare da mogizgize— nawarmoebebi Seqmnes, rom mowinaaRmdegeebi ferflad aqcies. saswaulma uSvelaT, rac aTasSi erTs Tu xvdeba wilad. karlailis goliaTebsa hgavdnen da maTi damarcxeba SeuZlebeli gamodga. mec unda mivaRwio amas, mec unda gavakeTo SeuZlebeli.</w:t>
      </w:r>
    </w:p>
    <w:p>
      <w:pPr>
        <w:pStyle w:val="BodyTextIndent3"/>
        <w:ind w:firstLine="360"/>
        <w:rPr>
          <w:sz w:val="24"/>
        </w:rPr>
      </w:pPr>
      <w:r>
        <w:rPr>
          <w:sz w:val="24"/>
        </w:rPr>
        <w:t>—</w:t>
      </w:r>
      <w:r>
        <w:rPr>
          <w:rFonts w:eastAsia="AcadNusx"/>
          <w:sz w:val="24"/>
        </w:rPr>
        <w:t xml:space="preserve"> </w:t>
      </w:r>
      <w:r>
        <w:rPr>
          <w:sz w:val="24"/>
        </w:rPr>
        <w:t>magram Tu damarcxdi? Cemze ratom aRar fiqrob, martin?</w:t>
      </w:r>
    </w:p>
    <w:p>
      <w:pPr>
        <w:pStyle w:val="BodyTextIndent3"/>
        <w:ind w:firstLine="360"/>
        <w:rPr>
          <w:sz w:val="24"/>
        </w:rPr>
      </w:pPr>
      <w:r>
        <w:rPr>
          <w:sz w:val="24"/>
        </w:rPr>
        <w:t>—</w:t>
      </w:r>
      <w:r>
        <w:rPr>
          <w:rFonts w:eastAsia="AcadNusx"/>
          <w:sz w:val="24"/>
        </w:rPr>
        <w:t xml:space="preserve"> </w:t>
      </w:r>
      <w:r>
        <w:rPr>
          <w:sz w:val="24"/>
        </w:rPr>
        <w:t>Tu davmarcxdi? — ise Sexeda ruTs, TiTqos imas yovlad warmoudgeneli ram eTqvas. mere eSmakurad gaubrwyinda Tvalebi, — Tu davmarcxdi, redaqtori gavxdebi, Sen ki redaqtoris coli iqnebi.</w:t>
      </w:r>
    </w:p>
    <w:p>
      <w:pPr>
        <w:pStyle w:val="BodyTextIndent3"/>
        <w:ind w:firstLine="360"/>
        <w:rPr>
          <w:sz w:val="24"/>
        </w:rPr>
      </w:pPr>
      <w:r>
        <w:rPr>
          <w:sz w:val="24"/>
        </w:rPr>
        <w:t>am xumrobaze ruTma momxiblavad gamobusxa tuCebi da kopi Seikra, martinma swrafad moxvia xeli da kocniT gauxsna Subli.</w:t>
      </w:r>
    </w:p>
    <w:p>
      <w:pPr>
        <w:pStyle w:val="BodyTextIndent3"/>
        <w:ind w:firstLine="360"/>
        <w:rPr>
          <w:sz w:val="24"/>
        </w:rPr>
      </w:pPr>
      <w:r>
        <w:rPr>
          <w:sz w:val="24"/>
        </w:rPr>
        <w:t>—</w:t>
      </w:r>
      <w:r>
        <w:rPr>
          <w:rFonts w:eastAsia="AcadNusx"/>
          <w:sz w:val="24"/>
        </w:rPr>
        <w:t xml:space="preserve"> </w:t>
      </w:r>
      <w:r>
        <w:rPr>
          <w:sz w:val="24"/>
        </w:rPr>
        <w:t>kargi, geyofa, — gauwyra qali da nebisyofis daZabviT scada dasxltomoda, misi Zalis momxibvleli cTunebisagan gaTavisuflebuliyo, — dedasa da mamasTanac mqonda laparaki. Cems dReSi amisTana urCoba ar gamiwevia. vaiZule, rom moesminaT CemTvis. Tavxedoba gamoviCine. Seni winaaRmdegni arian. magram imdeni varwmune, imdens veCiCine, uimisoba ar SemiZlia-meTqi, rom bolos mama daviTanxme — Seni survilic Tu iqneba, SegiZlia masTan daiwyo kantoraSi muSaoba. is ki arada, TavisiT SemomTavaza, axlave davuniSnav imden jamagirs, rom iqorwinoT da sadme patara kotejSi icxovroTo. xom didi sulgrZeloba gamoiCina, ha, ras ityvi?</w:t>
      </w:r>
    </w:p>
    <w:p>
      <w:pPr>
        <w:pStyle w:val="BodyTextIndent3"/>
        <w:ind w:firstLine="360"/>
        <w:rPr>
          <w:sz w:val="24"/>
        </w:rPr>
      </w:pPr>
      <w:r>
        <w:rPr>
          <w:sz w:val="24"/>
        </w:rPr>
        <w:t>imedis gacruebis yru tkivili igrZno martinma gulSi, uneburad wauvida xeli jibisaken TuTunisa da gasaxvevi qaRaldis amosaRebad (rasac igi ukve aRar atarebda) da raRac gaurkvevlad waiduduna.</w:t>
      </w:r>
    </w:p>
    <w:p>
      <w:pPr>
        <w:pStyle w:val="BodyTextIndent3"/>
        <w:ind w:firstLine="360"/>
        <w:rPr>
          <w:sz w:val="24"/>
        </w:rPr>
      </w:pPr>
      <w:r>
        <w:rPr>
          <w:sz w:val="24"/>
        </w:rPr>
        <w:t>ruTi ki ganagrZobda:</w:t>
      </w:r>
    </w:p>
    <w:p>
      <w:pPr>
        <w:pStyle w:val="BodyTextIndent3"/>
        <w:ind w:firstLine="360"/>
        <w:rPr>
          <w:sz w:val="24"/>
        </w:rPr>
      </w:pPr>
      <w:r>
        <w:rPr>
          <w:sz w:val="24"/>
        </w:rPr>
        <w:t>—</w:t>
      </w:r>
      <w:r>
        <w:rPr>
          <w:rFonts w:eastAsia="AcadNusx"/>
          <w:sz w:val="24"/>
        </w:rPr>
        <w:t xml:space="preserve"> </w:t>
      </w:r>
      <w:r>
        <w:rPr>
          <w:sz w:val="24"/>
        </w:rPr>
        <w:t>marTali Tu ginda, da sawyenad nurc miiReb, daufaravad unda giTxra, ra azris aris Senze mamaCemi, — Seni radikaluri Sexedulebebic ar mosdis WkuaSi, Tan zarmacic hgonixar. me xom vici, rom es ase ar aris, me xom vici, ramdens muSaob...</w:t>
      </w:r>
    </w:p>
    <w:p>
      <w:pPr>
        <w:pStyle w:val="BodyTextIndent3"/>
        <w:ind w:firstLine="360"/>
        <w:rPr>
          <w:sz w:val="24"/>
        </w:rPr>
      </w:pPr>
      <w:r>
        <w:rPr>
          <w:sz w:val="24"/>
        </w:rPr>
        <w:t>ara, amanac ar icis, me ramdens vmuSaob, gaifiqra martinma.</w:t>
      </w:r>
    </w:p>
    <w:p>
      <w:pPr>
        <w:pStyle w:val="BodyTextIndent3"/>
        <w:ind w:firstLine="360"/>
        <w:rPr>
          <w:sz w:val="24"/>
        </w:rPr>
      </w:pPr>
      <w:r>
        <w:rPr>
          <w:sz w:val="24"/>
        </w:rPr>
        <w:t>—</w:t>
      </w:r>
      <w:r>
        <w:rPr>
          <w:rFonts w:eastAsia="AcadNusx"/>
          <w:sz w:val="24"/>
        </w:rPr>
        <w:t xml:space="preserve"> </w:t>
      </w:r>
      <w:r>
        <w:rPr>
          <w:sz w:val="24"/>
        </w:rPr>
        <w:t>Sen rogorRa fiqrob? — SeekiTxa igi, — marTla radikaluria Cemi Sexedulebebi?</w:t>
      </w:r>
    </w:p>
    <w:p>
      <w:pPr>
        <w:pStyle w:val="BodyTextIndent3"/>
        <w:ind w:firstLine="360"/>
        <w:rPr>
          <w:sz w:val="24"/>
        </w:rPr>
      </w:pPr>
      <w:r>
        <w:rPr>
          <w:sz w:val="24"/>
        </w:rPr>
        <w:t>Tvali TvalSi gauyara da pasuxs daeloda.</w:t>
      </w:r>
    </w:p>
    <w:p>
      <w:pPr>
        <w:pStyle w:val="BodyTextIndent3"/>
        <w:ind w:firstLine="360"/>
        <w:rPr>
          <w:sz w:val="24"/>
        </w:rPr>
      </w:pPr>
      <w:r>
        <w:rPr>
          <w:sz w:val="24"/>
        </w:rPr>
        <w:t>—</w:t>
      </w:r>
      <w:r>
        <w:rPr>
          <w:rFonts w:eastAsia="AcadNusx"/>
          <w:sz w:val="24"/>
        </w:rPr>
        <w:t xml:space="preserve"> </w:t>
      </w:r>
      <w:r>
        <w:rPr>
          <w:sz w:val="24"/>
        </w:rPr>
        <w:t>me Tu mkiTxav... Zalian areulia, — upasuxa ruTma.</w:t>
      </w:r>
    </w:p>
    <w:p>
      <w:pPr>
        <w:pStyle w:val="BodyTextIndent3"/>
        <w:ind w:firstLine="360"/>
        <w:rPr>
          <w:sz w:val="24"/>
        </w:rPr>
      </w:pPr>
      <w:r>
        <w:rPr>
          <w:sz w:val="24"/>
        </w:rPr>
        <w:t>amiT yvelaferi iTqva martinisaTvis da cxovrebis uferulebam ise erTbaSad Caswyvita guli, rom frTxilad Separuli winadadeba samsaxurSi mowyobis Taobaze sul gadaaviwyda. qali ki, rakiRa erTxel gabeda da uTxra, marjve SemTxvevas daeloda, raTa kidev Camoegdo sityva am saganze.</w:t>
      </w:r>
    </w:p>
    <w:p>
      <w:pPr>
        <w:pStyle w:val="BodyTextIndent3"/>
        <w:ind w:firstLine="360"/>
        <w:rPr>
          <w:sz w:val="24"/>
        </w:rPr>
      </w:pPr>
      <w:r>
        <w:rPr>
          <w:sz w:val="24"/>
        </w:rPr>
        <w:t>didi lodini ar daWirvebia. Tavis mxriv martinsac hqonda SekiTxva ruTTan. surda gamoecada, ramdenad mtkice rwmena hqonda ruTs mis mimarT. erT kviraSi orivem miiRo pasuxi TavTavis SekiTxvaze. martinma `mzis sircxvili~ waukiTxa ruTs da amiT daaCqara pasuxis miReba.</w:t>
      </w:r>
    </w:p>
    <w:p>
      <w:pPr>
        <w:pStyle w:val="BodyTextIndent3"/>
        <w:ind w:firstLine="360"/>
        <w:rPr>
          <w:sz w:val="24"/>
        </w:rPr>
      </w:pPr>
      <w:r>
        <w:rPr>
          <w:sz w:val="24"/>
        </w:rPr>
        <w:t>—</w:t>
      </w:r>
      <w:r>
        <w:rPr>
          <w:rFonts w:eastAsia="AcadNusx"/>
          <w:sz w:val="24"/>
        </w:rPr>
        <w:t xml:space="preserve"> </w:t>
      </w:r>
      <w:r>
        <w:rPr>
          <w:sz w:val="24"/>
        </w:rPr>
        <w:t>ratom ar ginda, reportiori gaxde? — hkiTxa ruTma, roca martinma kiTxva daamTavra, — ise giyvars wera, rom darwmunebuli var, gagimarTlebs: kargi Jurnalisti gaxdebi, saxels moixveW. ramdeni specialuri korespondentia. fulsac blomad akeTeben da mTeli qveyana maTi asparezia. sad ar agzavnian. afrikis gulSi, magaliTad, stenlis msgavsad, romis papTan intervius CamosarTmevad, tibetis miuvali kuTxeebis gamosakvlevad.</w:t>
      </w:r>
    </w:p>
    <w:p>
      <w:pPr>
        <w:pStyle w:val="BodyTextIndent3"/>
        <w:ind w:firstLine="360"/>
        <w:rPr>
          <w:sz w:val="24"/>
        </w:rPr>
      </w:pPr>
      <w:r>
        <w:rPr>
          <w:sz w:val="24"/>
        </w:rPr>
        <w:t>—</w:t>
      </w:r>
      <w:r>
        <w:rPr>
          <w:rFonts w:eastAsia="AcadNusx"/>
          <w:sz w:val="24"/>
        </w:rPr>
        <w:t xml:space="preserve"> </w:t>
      </w:r>
      <w:r>
        <w:rPr>
          <w:sz w:val="24"/>
        </w:rPr>
        <w:t>maS, Cemi statia ar mogewona? — hkiTxa martinma, — Sen darwmunebuli xar, rom Jurnalistobas SevZleb, mwerloba ki Cemi saqme ar aris!</w:t>
      </w:r>
    </w:p>
    <w:p>
      <w:pPr>
        <w:pStyle w:val="BodyTextIndent3"/>
        <w:ind w:firstLine="360"/>
        <w:rPr>
          <w:sz w:val="24"/>
        </w:rPr>
      </w:pPr>
      <w:r>
        <w:rPr>
          <w:sz w:val="24"/>
        </w:rPr>
        <w:t>—</w:t>
      </w:r>
      <w:r>
        <w:rPr>
          <w:rFonts w:eastAsia="AcadNusx"/>
          <w:sz w:val="24"/>
        </w:rPr>
        <w:t xml:space="preserve"> </w:t>
      </w:r>
      <w:r>
        <w:rPr>
          <w:sz w:val="24"/>
        </w:rPr>
        <w:t>ara, ara. Zalian momwons, mSvenivrad ikiTxeba, magram vaiTu Seni mkiTxvelebisaTvis gaugebari aRmoCndes. CemTvis, yovel SemTxvevaSi, gaugebaria, didebulad JRers, magram gagebiT ver gavige. Seni mecnieruli terminebi CemTvis miuwvdomelia. ukiduresoba giyvars, Zvirfaso, da rac SenTvis gasagebia, CemTvis iqneb miuwvdomeli aRmoCndes.</w:t>
      </w:r>
    </w:p>
    <w:p>
      <w:pPr>
        <w:pStyle w:val="BodyTextIndent3"/>
        <w:ind w:firstLine="360"/>
        <w:rPr>
          <w:sz w:val="24"/>
        </w:rPr>
      </w:pPr>
      <w:r>
        <w:rPr>
          <w:sz w:val="24"/>
        </w:rPr>
        <w:t>—</w:t>
      </w:r>
      <w:r>
        <w:rPr>
          <w:rFonts w:eastAsia="AcadNusx"/>
          <w:sz w:val="24"/>
        </w:rPr>
        <w:t xml:space="preserve"> </w:t>
      </w:r>
      <w:r>
        <w:rPr>
          <w:sz w:val="24"/>
        </w:rPr>
        <w:t>albaT filosofiurma terminebma gagawvala, — amis TqmaRa moaxerxa martinma.</w:t>
      </w:r>
    </w:p>
    <w:p>
      <w:pPr>
        <w:pStyle w:val="BodyTextIndent3"/>
        <w:ind w:firstLine="360"/>
        <w:rPr>
          <w:sz w:val="24"/>
        </w:rPr>
      </w:pPr>
      <w:r>
        <w:rPr>
          <w:sz w:val="24"/>
        </w:rPr>
        <w:t>kiTxva, is iyo, daamTavra da jer agzneba ar dacxromoda, aseTma msjelobam ki gaaogna.</w:t>
      </w:r>
    </w:p>
    <w:p>
      <w:pPr>
        <w:pStyle w:val="BodyTextIndent3"/>
        <w:ind w:firstLine="360"/>
        <w:rPr>
          <w:sz w:val="24"/>
        </w:rPr>
      </w:pPr>
      <w:r>
        <w:rPr>
          <w:sz w:val="24"/>
        </w:rPr>
        <w:t>—</w:t>
      </w:r>
      <w:r>
        <w:rPr>
          <w:rFonts w:eastAsia="AcadNusx"/>
          <w:sz w:val="24"/>
        </w:rPr>
        <w:t xml:space="preserve"> </w:t>
      </w:r>
      <w:r>
        <w:rPr>
          <w:sz w:val="24"/>
        </w:rPr>
        <w:t>iqneb cudad iyos dawerili, magas mniSvneloba ara aqvs, — ar eSveboda igi, — sxva araferi mogewona?.. azri ar mogewona?</w:t>
      </w:r>
    </w:p>
    <w:p>
      <w:pPr>
        <w:pStyle w:val="BodyTextIndent3"/>
        <w:ind w:firstLine="360"/>
        <w:rPr>
          <w:sz w:val="24"/>
        </w:rPr>
      </w:pPr>
      <w:r>
        <w:rPr>
          <w:sz w:val="24"/>
        </w:rPr>
        <w:t>—</w:t>
      </w:r>
      <w:r>
        <w:rPr>
          <w:rFonts w:eastAsia="AcadNusx"/>
          <w:sz w:val="24"/>
        </w:rPr>
        <w:t xml:space="preserve"> </w:t>
      </w:r>
      <w:r>
        <w:rPr>
          <w:sz w:val="24"/>
        </w:rPr>
        <w:t>ara. ise ara hgavs imas, rac me wamikiTxavs... meterlingi wavikiTxe da gavige kidec...</w:t>
      </w:r>
    </w:p>
    <w:p>
      <w:pPr>
        <w:pStyle w:val="BodyTextIndent3"/>
        <w:ind w:firstLine="360"/>
        <w:rPr>
          <w:sz w:val="24"/>
        </w:rPr>
      </w:pPr>
      <w:r>
        <w:rPr>
          <w:sz w:val="24"/>
        </w:rPr>
        <w:t>—</w:t>
      </w:r>
      <w:r>
        <w:rPr>
          <w:rFonts w:eastAsia="AcadNusx"/>
          <w:sz w:val="24"/>
        </w:rPr>
        <w:t xml:space="preserve"> </w:t>
      </w:r>
      <w:r>
        <w:rPr>
          <w:sz w:val="24"/>
        </w:rPr>
        <w:t>misi misticizmi... gaige? — wamoenTo martini.</w:t>
      </w:r>
    </w:p>
    <w:p>
      <w:pPr>
        <w:pStyle w:val="BodyTextIndent3"/>
        <w:ind w:firstLine="360"/>
        <w:rPr>
          <w:sz w:val="24"/>
        </w:rPr>
      </w:pPr>
      <w:r>
        <w:rPr>
          <w:sz w:val="24"/>
        </w:rPr>
        <w:t>—</w:t>
      </w:r>
      <w:r>
        <w:rPr>
          <w:rFonts w:eastAsia="AcadNusx"/>
          <w:sz w:val="24"/>
        </w:rPr>
        <w:t xml:space="preserve"> </w:t>
      </w:r>
      <w:r>
        <w:rPr>
          <w:sz w:val="24"/>
        </w:rPr>
        <w:t>gavige... am Sens statias ki, rac mis winaaRmdeg aris mimarTuli, veraferi gavuge. originaloba, raRa Tqma unda...</w:t>
      </w:r>
    </w:p>
    <w:p>
      <w:pPr>
        <w:pStyle w:val="BodyTextIndent3"/>
        <w:ind w:firstLine="360"/>
        <w:rPr>
          <w:sz w:val="24"/>
        </w:rPr>
      </w:pPr>
      <w:r>
        <w:rPr>
          <w:sz w:val="24"/>
        </w:rPr>
        <w:t>martini mouTmenlad SeiSmuSna da saTqmeli Seawyvetina ruTs, magram TqmiT araferi uTqvams. axlaRa Cawvda uceb ruTis sityvebis Sinaarss.</w:t>
      </w:r>
    </w:p>
    <w:p>
      <w:pPr>
        <w:pStyle w:val="BodyTextIndent3"/>
        <w:ind w:firstLine="360"/>
        <w:rPr>
          <w:sz w:val="24"/>
        </w:rPr>
      </w:pPr>
      <w:r>
        <w:rPr>
          <w:sz w:val="24"/>
        </w:rPr>
        <w:t>—</w:t>
      </w:r>
      <w:r>
        <w:rPr>
          <w:rFonts w:eastAsia="AcadNusx"/>
          <w:sz w:val="24"/>
        </w:rPr>
        <w:t xml:space="preserve"> </w:t>
      </w:r>
      <w:r>
        <w:rPr>
          <w:sz w:val="24"/>
        </w:rPr>
        <w:t>mwerloba xom, bolos da bolos, Tavis SeqcevasaviT iyo SenTvis, — ganagrZobda ruTi, — karga did xans gagrZelda es TavSeqceva. droa, seriozulad moekido cxovrebas — Cvens cxovrebas, martin! aqamde mxolod sakuTari TavisTvis cxovrobdi.</w:t>
      </w:r>
    </w:p>
    <w:p>
      <w:pPr>
        <w:pStyle w:val="BodyTextIndent3"/>
        <w:ind w:firstLine="360"/>
        <w:rPr>
          <w:sz w:val="24"/>
        </w:rPr>
      </w:pPr>
      <w:r>
        <w:rPr>
          <w:sz w:val="24"/>
        </w:rPr>
        <w:t>—</w:t>
      </w:r>
      <w:r>
        <w:rPr>
          <w:rFonts w:eastAsia="AcadNusx"/>
          <w:sz w:val="24"/>
        </w:rPr>
        <w:t xml:space="preserve"> </w:t>
      </w:r>
      <w:r>
        <w:rPr>
          <w:sz w:val="24"/>
        </w:rPr>
        <w:t>Sena gsurs, samsaxuri daviwyo?</w:t>
      </w:r>
    </w:p>
    <w:p>
      <w:pPr>
        <w:pStyle w:val="BodyTextIndent3"/>
        <w:ind w:firstLine="360"/>
        <w:rPr>
          <w:sz w:val="24"/>
        </w:rPr>
      </w:pPr>
      <w:r>
        <w:rPr>
          <w:sz w:val="24"/>
        </w:rPr>
        <w:t>—</w:t>
      </w:r>
      <w:r>
        <w:rPr>
          <w:rFonts w:eastAsia="AcadNusx"/>
          <w:sz w:val="24"/>
        </w:rPr>
        <w:t xml:space="preserve"> </w:t>
      </w:r>
      <w:r>
        <w:rPr>
          <w:sz w:val="24"/>
        </w:rPr>
        <w:t>ho. mamaCemi gTavazobs...</w:t>
      </w:r>
    </w:p>
    <w:p>
      <w:pPr>
        <w:pStyle w:val="BodyTextIndent3"/>
        <w:ind w:firstLine="360"/>
        <w:rPr>
          <w:sz w:val="24"/>
        </w:rPr>
      </w:pPr>
      <w:r>
        <w:rPr>
          <w:sz w:val="24"/>
        </w:rPr>
        <w:t>—</w:t>
      </w:r>
      <w:r>
        <w:rPr>
          <w:rFonts w:eastAsia="AcadNusx"/>
          <w:sz w:val="24"/>
        </w:rPr>
        <w:t xml:space="preserve"> </w:t>
      </w:r>
      <w:r>
        <w:rPr>
          <w:sz w:val="24"/>
        </w:rPr>
        <w:t>vici, gavige, — Seawyvetina martinma, — me axla is minda gavigo, — kideva gaqvs Cemi rwmena Tu dakarge?</w:t>
      </w:r>
    </w:p>
    <w:p>
      <w:pPr>
        <w:pStyle w:val="BodyTextIndent3"/>
        <w:ind w:firstLine="360"/>
        <w:rPr>
          <w:sz w:val="24"/>
        </w:rPr>
      </w:pPr>
      <w:r>
        <w:rPr>
          <w:sz w:val="24"/>
        </w:rPr>
        <w:t>ruTma xmisamouReblad mouWira xelze xeli, Tvalebi daebinda.</w:t>
      </w:r>
    </w:p>
    <w:p>
      <w:pPr>
        <w:pStyle w:val="BodyTextIndent3"/>
        <w:ind w:firstLine="360"/>
        <w:rPr>
          <w:sz w:val="24"/>
        </w:rPr>
      </w:pPr>
      <w:r>
        <w:rPr>
          <w:sz w:val="24"/>
        </w:rPr>
        <w:t>—</w:t>
      </w:r>
      <w:r>
        <w:rPr>
          <w:rFonts w:eastAsia="AcadNusx"/>
          <w:sz w:val="24"/>
        </w:rPr>
        <w:t xml:space="preserve"> </w:t>
      </w:r>
      <w:r>
        <w:rPr>
          <w:sz w:val="24"/>
        </w:rPr>
        <w:t>mxolod Seni mwerlobis rwmena davkarge, Zvirfaso, — TiTqmis CurCuliT warmoTqva ruTma.</w:t>
      </w:r>
    </w:p>
    <w:p>
      <w:pPr>
        <w:pStyle w:val="BodyTextIndent3"/>
        <w:ind w:firstLine="360"/>
        <w:rPr>
          <w:sz w:val="24"/>
        </w:rPr>
      </w:pPr>
      <w:r>
        <w:rPr>
          <w:sz w:val="24"/>
        </w:rPr>
        <w:t>—</w:t>
      </w:r>
      <w:r>
        <w:rPr>
          <w:rFonts w:eastAsia="AcadNusx"/>
          <w:sz w:val="24"/>
        </w:rPr>
        <w:t xml:space="preserve"> </w:t>
      </w:r>
      <w:r>
        <w:rPr>
          <w:sz w:val="24"/>
        </w:rPr>
        <w:t>ramdeni rame wagikiTxavs Cemi, — ulmobeli SeupovrobiT ganagrZobda Wabuki, — ra azrisa xar? sul uimedoa? sxvebisas verafriT ver Seedreba?</w:t>
      </w:r>
    </w:p>
    <w:p>
      <w:pPr>
        <w:pStyle w:val="BodyTextIndent3"/>
        <w:ind w:firstLine="360"/>
        <w:rPr>
          <w:sz w:val="24"/>
        </w:rPr>
      </w:pPr>
      <w:r>
        <w:rPr>
          <w:sz w:val="24"/>
        </w:rPr>
        <w:t>—</w:t>
      </w:r>
      <w:r>
        <w:rPr>
          <w:rFonts w:eastAsia="AcadNusx"/>
          <w:sz w:val="24"/>
        </w:rPr>
        <w:t xml:space="preserve"> </w:t>
      </w:r>
      <w:r>
        <w:rPr>
          <w:sz w:val="24"/>
        </w:rPr>
        <w:t>sxvebi hyidian TavianT nawerebs, Sen ki... ver hyidi.</w:t>
      </w:r>
    </w:p>
    <w:p>
      <w:pPr>
        <w:pStyle w:val="BodyTextIndent3"/>
        <w:ind w:firstLine="360"/>
        <w:rPr>
          <w:sz w:val="24"/>
        </w:rPr>
      </w:pPr>
      <w:r>
        <w:rPr>
          <w:sz w:val="24"/>
        </w:rPr>
        <w:t>—</w:t>
      </w:r>
      <w:r>
        <w:rPr>
          <w:rFonts w:eastAsia="AcadNusx"/>
          <w:sz w:val="24"/>
        </w:rPr>
        <w:t xml:space="preserve"> </w:t>
      </w:r>
      <w:r>
        <w:rPr>
          <w:sz w:val="24"/>
        </w:rPr>
        <w:t>es mikibul-mokibuli pasuxia. pirdapir mipasuxe — rogora ggonia, mwerloba Cemi mowodeba ar aris?</w:t>
      </w:r>
    </w:p>
    <w:p>
      <w:pPr>
        <w:pStyle w:val="BodyTextIndent3"/>
        <w:ind w:firstLine="360"/>
        <w:rPr>
          <w:sz w:val="24"/>
        </w:rPr>
      </w:pPr>
      <w:r>
        <w:rPr>
          <w:sz w:val="24"/>
        </w:rPr>
        <w:t>—</w:t>
      </w:r>
      <w:r>
        <w:rPr>
          <w:rFonts w:eastAsia="AcadNusx"/>
          <w:sz w:val="24"/>
        </w:rPr>
        <w:t xml:space="preserve"> </w:t>
      </w:r>
      <w:r>
        <w:rPr>
          <w:sz w:val="24"/>
        </w:rPr>
        <w:t>raxan asea, gipasuxeb, — Tavs Zala daatana ruTma, — ara mgonia, mwerlobaSi rame gamogivides. mapatie, Zvirfaso. TviTonve maiZule amisi Tqma. Senc xom ici, literaturisa me cota ufro meti gamegeba.</w:t>
      </w:r>
    </w:p>
    <w:p>
      <w:pPr>
        <w:pStyle w:val="BodyTextIndent3"/>
        <w:ind w:firstLine="360"/>
        <w:rPr>
          <w:sz w:val="24"/>
        </w:rPr>
      </w:pPr>
      <w:r>
        <w:rPr>
          <w:sz w:val="24"/>
        </w:rPr>
        <w:t>—</w:t>
      </w:r>
      <w:r>
        <w:rPr>
          <w:rFonts w:eastAsia="AcadNusx"/>
          <w:sz w:val="24"/>
        </w:rPr>
        <w:t xml:space="preserve"> </w:t>
      </w:r>
      <w:r>
        <w:rPr>
          <w:sz w:val="24"/>
        </w:rPr>
        <w:t>vici, Sen xelovnebis bakalavri xar, — CafiqrebiT warmoTqva martinma, — meti unda icode... magram saTqmeli kidev darCa, — ganagrZo man orivesaTvis mtanjveli pauzis Semdeg, — me vici, ra Zalaca maqvs. CemsaviT kaciSvilma ar icis es. vgrZnob, rom gavimarjveb. ar davmarcxdebi. gulSi minTia saTqmeli, rac leqsebSi, moTxrobebSi da statiebSi hpovebs gamosaxulebas. magram Sen ar gavaleb, usabuTod iwame-meTqi. nurc Cemi gjera, nurc Cemi mwerlobisa. imasRa gTxov, rom giyvarde da Cemi siyvarulisa gjerodes. erTi wlis win gTxove, ori weliwadi madrove-meTqi. erTi weliwadi ukve gavida, da Rrmad mjera, Cems sulsa da sindiss davdeb sawindrad, rom meore wlis gasvlamde usaTuod gamimarTlebs. Tu gaxsovs, Senve miTxari erTxel — mwerloba Tu ginda, jer kargad unda Caujde da iswavloo. mec xom viswavle. vCqarobdi, miviswrafodi. finiSTan Sen megulebodi da erTxelac ar SevmkrTalvar. damSvidebuli Zilis gemoc ki gadamaviwyda. milioni weli gavida mas Semdeg, rac mSvidad meZina da kargad gamoZinebuli viRviZebdi xolme. axla maRviZara saaTi maRviZebs. winaswarve vayeneb xolme saaTis zars, imis mixedviT, Tu ra dros viZineb. ukanaskneli Cemi Segnebuli moqmedeba esRaa, da lampis Caqroba. Zili rom momereva, mZimed sakiTxav wigns ufro msubuqiT Sevcvli xolme. mainc Tu CamomeZina, TavSi muStebs waviSen, Zils vikrTob. erTxel wavikiTxe — rogor eSinoda kacs Zilisa. kiplingis moTxrobaa. dezebi moiwyo am kacma loginSi — Zili rom waarTmevda Tavs, uCxvletda da gaaRviZebda. mec ase gavakeTe. gadavwyvite, SuaRamemde ar dameZina, pirvel saaTamde, oramde, samamde. dezebi ar maZinebda. ramdenime Tves loginidan ar viSorebdi am dezebs. imas mivaRwie, rom xuTnaxevari saaTis Zili fufuneba mgonia. oTxi saaTiRa mZinavs. Zili menatreba. zogjer ise momereva Zili, rom tvini milaydeba. lamis samudamo Zili da mosveneba vinatro. zogjer longfelos striqonebi momagondeba.</w:t>
      </w:r>
    </w:p>
    <w:p>
      <w:pPr>
        <w:pStyle w:val="BodyTextIndent3"/>
        <w:ind w:firstLine="360"/>
        <w:rPr>
          <w:sz w:val="24"/>
        </w:rPr>
      </w:pPr>
      <w:r>
        <w:rPr>
          <w:sz w:val="24"/>
        </w:rPr>
      </w:r>
    </w:p>
    <w:p>
      <w:pPr>
        <w:pStyle w:val="BodyTextIndent3"/>
        <w:ind w:firstLine="360"/>
        <w:rPr>
          <w:sz w:val="24"/>
        </w:rPr>
      </w:pPr>
      <w:r>
        <w:rPr>
          <w:sz w:val="24"/>
        </w:rPr>
        <w:t>saamod ismis zRvis mZime fSvinva —</w:t>
      </w:r>
    </w:p>
    <w:p>
      <w:pPr>
        <w:pStyle w:val="BodyTextIndent3"/>
        <w:ind w:firstLine="360"/>
        <w:rPr>
          <w:sz w:val="24"/>
        </w:rPr>
      </w:pPr>
      <w:r>
        <w:rPr>
          <w:sz w:val="24"/>
        </w:rPr>
        <w:t>dawynarebula da mSvidad Zinavs.</w:t>
      </w:r>
    </w:p>
    <w:p>
      <w:pPr>
        <w:pStyle w:val="BodyTextIndent3"/>
        <w:ind w:firstLine="360"/>
        <w:rPr>
          <w:sz w:val="24"/>
        </w:rPr>
      </w:pPr>
      <w:r>
        <w:rPr>
          <w:sz w:val="24"/>
        </w:rPr>
        <w:t>erTi nabijic gadadgi wina —</w:t>
      </w:r>
    </w:p>
    <w:p>
      <w:pPr>
        <w:pStyle w:val="BodyTextIndent3"/>
        <w:ind w:firstLine="360"/>
        <w:rPr>
          <w:sz w:val="24"/>
        </w:rPr>
      </w:pPr>
      <w:r>
        <w:rPr>
          <w:sz w:val="24"/>
        </w:rPr>
        <w:t>cis naTels metad veRar ixilav.</w:t>
      </w:r>
    </w:p>
    <w:p>
      <w:pPr>
        <w:pStyle w:val="BodyTextIndent3"/>
        <w:ind w:firstLine="360"/>
        <w:rPr>
          <w:sz w:val="24"/>
        </w:rPr>
      </w:pPr>
      <w:r>
        <w:rPr>
          <w:sz w:val="24"/>
        </w:rPr>
      </w:r>
    </w:p>
    <w:p>
      <w:pPr>
        <w:pStyle w:val="BodyTextIndent3"/>
        <w:ind w:firstLine="360"/>
        <w:rPr>
          <w:sz w:val="24"/>
        </w:rPr>
      </w:pPr>
      <w:r>
        <w:rPr>
          <w:sz w:val="24"/>
        </w:rPr>
        <w:t>es sisulelea, raRa Tqma unda, nervulobisa da gadaRlilobis bralia. magram erTi kiTxva mainc unda daisvas: risTvis viRvwodi amdens? SenTvis. raTa Sememoklebina swavlis dro. warmateba momeaxloebina. axla swavlis periodi damTavrebulia. me ukve vici, ra iaraRis patroni var. mzada var davifico, rom yovelTviurad imaze mets vswavlob, rasac studenti mTeli wlis ganmavlobaSi moaxerxebs. es asea, mourideblad geubnebi. arc getyodi, dauokebeli survili rom ara mqondes, gamigo. kvexnaSi nu CamomarTmev. wakiTxuli wignebis mixedviT vzomav yvelafers. Seni Zmebi CemTan SedarebiT uvici barbarosebi arian, arc ki moelandebaT is codna, rac me imaTi tkbili Zilis dros SeviZine. iyo dro, saxelis moxveWaze vocnebobdi, axla saxeli aRarafrad mepitnaveba. Cemi erTaderTi survili Sena xar. arc saWmels daveZeb, arc Casacmels, arc saxels, oRond Sena myavde. saocneboda maqvs gamxdari, Tavi mkerdze mogasveno da daviZino. erTi welic da es ocneba amisruldeba.</w:t>
      </w:r>
    </w:p>
    <w:p>
      <w:pPr>
        <w:pStyle w:val="BodyTextIndent3"/>
        <w:ind w:firstLine="360"/>
        <w:rPr>
          <w:sz w:val="24"/>
        </w:rPr>
      </w:pPr>
      <w:r>
        <w:rPr>
          <w:sz w:val="24"/>
        </w:rPr>
        <w:t>martinis Zalis momxiblavi cTuneba kvlav talRasaviT moaskda ruTs da rac ufro metad cdilobda am cTunebisagan Tavis daRwevas, miT ufro Zlierad izidavda igi. es macTunebeli Zala, romelic yovelTvis mosCqefda xolme martinis sxeulidan, axla mis mRelvare xmaSiac CaRvriliyo, mis anTebul TvalebSi, sicocxlis didi nergia gonebis did siZlieres gadawnoda da zvirTebiviT Semoxveoda da uceb, mxolod erTi wamiT, ruTis SexedulebaTa jiuti simtkice gaibzara da am bzarSi man Tvali hkida namdvil martin idens, didebulsa da uZlevels. da rogorc mxecebis mwvrTnelebs gahkenwlavT xolme wamieri eWvi, masac erTi wamiT moeCvena, rom Zala ar eyofoda am udreki sulis mosaTviniereblad.</w:t>
      </w:r>
    </w:p>
    <w:p>
      <w:pPr>
        <w:pStyle w:val="BodyTextIndent3"/>
        <w:ind w:firstLine="360"/>
        <w:rPr>
          <w:sz w:val="24"/>
        </w:rPr>
      </w:pPr>
      <w:r>
        <w:rPr>
          <w:sz w:val="24"/>
        </w:rPr>
        <w:t>—</w:t>
      </w:r>
      <w:r>
        <w:rPr>
          <w:rFonts w:eastAsia="AcadNusx"/>
          <w:sz w:val="24"/>
        </w:rPr>
        <w:t xml:space="preserve"> </w:t>
      </w:r>
      <w:r>
        <w:rPr>
          <w:sz w:val="24"/>
        </w:rPr>
        <w:t>axla sxva kuTxiT SevxedoT saqmes, — ganagrZobda martini, — Sen me giyvarvar. magram rad giyvarvar? swored is uxilavi jado, rac me weras maiZulebs, Senc Cems siyvaruls aRgiZravs. imitom giyvarvar, rom raRacnairad sxvebisagan ganvsxvavdebi, sxva mamakacebisagan, romelTac Sen icnob, da romlebic SeiZleboda Segyvareboda kidec. me kantorisaTvis, buxhalteriisaTvis da saqmosnuri gaZroma-gamoZromisaTvis ara var gaCenili. mainc Tu maiZuleb amas, sxvebiviT mafusfuseb, rasac isini akeTeben, imasve gamakeTebineb, imave haeriT masunTqeb, riTac isini sunTqaven, maTive Sexedulebebs Camideb TavSi, amiT xom gansxvavebasac moSli da gaanadgureb, me gamanadgureb, imas gaanadgureb, rac Sen giyvars. me mwerlobiT vsunTqav da vsuldgmulob. Cveulebrivi briyvi rom viyo, mwerlobas arc vindomebdi, arc Sen indomebdi Cems colobas.</w:t>
      </w:r>
    </w:p>
    <w:p>
      <w:pPr>
        <w:pStyle w:val="BodyTextIndent3"/>
        <w:ind w:firstLine="360"/>
        <w:rPr>
          <w:sz w:val="24"/>
        </w:rPr>
      </w:pPr>
      <w:r>
        <w:rPr>
          <w:sz w:val="24"/>
        </w:rPr>
        <w:t>—</w:t>
      </w:r>
      <w:r>
        <w:rPr>
          <w:rFonts w:eastAsia="AcadNusx"/>
          <w:sz w:val="24"/>
        </w:rPr>
        <w:t xml:space="preserve"> </w:t>
      </w:r>
      <w:r>
        <w:rPr>
          <w:sz w:val="24"/>
        </w:rPr>
        <w:t>ratom gaviwydeba, — Seawyvetina ruTma, romlis zerele, magram mkvircxlma gonebam maSinve paraleli gaavlo, — aki arsebobdnen eqscentruli gamomgoneblebi, romlebic mTeli Tavisi dRe da moswreba raRac maradiul Zravas ukirkitebdnen da amasobaSi col-Svils SimSiliT hklavdnen. albaT, colebsac uyvardaT es xalxi, maT tanjvas iziarebdnen, magram ara giJurad akviatebuli maradiuli Zravis gamo, aramed im Zravis miuxedavad.</w:t>
      </w:r>
    </w:p>
    <w:p>
      <w:pPr>
        <w:pStyle w:val="BodyTextIndent3"/>
        <w:ind w:firstLine="360"/>
        <w:rPr>
          <w:sz w:val="24"/>
        </w:rPr>
      </w:pPr>
      <w:r>
        <w:rPr>
          <w:sz w:val="24"/>
        </w:rPr>
        <w:t>—</w:t>
      </w:r>
      <w:r>
        <w:rPr>
          <w:rFonts w:eastAsia="AcadNusx"/>
          <w:sz w:val="24"/>
        </w:rPr>
        <w:t xml:space="preserve"> </w:t>
      </w:r>
      <w:r>
        <w:rPr>
          <w:sz w:val="24"/>
        </w:rPr>
        <w:t>marTalia, — miugo martinma, — magram iseTi gamomgoneblebic xom iyvnen, romelTac araviTari giJuri akviateba ara hqoniaT, praqtikul da sasargeblo gamogonebas ukirkitebdnen da SimSilobdnen! zogjer, rogorc gadmogvcemen, warmatebisTvisac miuRweviaT. me xom SeuZlebels arafers...</w:t>
      </w:r>
    </w:p>
    <w:p>
      <w:pPr>
        <w:pStyle w:val="BodyTextIndent3"/>
        <w:ind w:firstLine="360"/>
        <w:rPr>
          <w:sz w:val="24"/>
        </w:rPr>
      </w:pPr>
      <w:r>
        <w:rPr>
          <w:sz w:val="24"/>
        </w:rPr>
        <w:t>—</w:t>
      </w:r>
      <w:r>
        <w:rPr>
          <w:rFonts w:eastAsia="AcadNusx"/>
          <w:sz w:val="24"/>
        </w:rPr>
        <w:t xml:space="preserve"> </w:t>
      </w:r>
      <w:r>
        <w:rPr>
          <w:sz w:val="24"/>
        </w:rPr>
        <w:t>aki sTqvi, SeuZlebeli unda gavakeToo, — CaurTo ruTma.</w:t>
      </w:r>
    </w:p>
    <w:p>
      <w:pPr>
        <w:pStyle w:val="BodyTextIndent3"/>
        <w:ind w:firstLine="360"/>
        <w:rPr>
          <w:sz w:val="24"/>
        </w:rPr>
      </w:pPr>
      <w:r>
        <w:rPr>
          <w:sz w:val="24"/>
        </w:rPr>
        <w:t>—</w:t>
      </w:r>
      <w:r>
        <w:rPr>
          <w:rFonts w:eastAsia="AcadNusx"/>
          <w:sz w:val="24"/>
        </w:rPr>
        <w:t xml:space="preserve"> </w:t>
      </w:r>
      <w:r>
        <w:rPr>
          <w:sz w:val="24"/>
        </w:rPr>
        <w:t>eg xom xatovani gamoTqma iyo. me mxolod imas vcdilob, rac Cemamde bevrs gaukeTebia — vwero da weriT virCino Tavi.</w:t>
      </w:r>
    </w:p>
    <w:p>
      <w:pPr>
        <w:pStyle w:val="BodyTextIndent3"/>
        <w:ind w:firstLine="360"/>
        <w:rPr>
          <w:sz w:val="24"/>
        </w:rPr>
      </w:pPr>
      <w:r>
        <w:rPr>
          <w:sz w:val="24"/>
        </w:rPr>
        <w:t>ruTis dumilma martini gaaRiziana.</w:t>
      </w:r>
    </w:p>
    <w:p>
      <w:pPr>
        <w:pStyle w:val="BodyTextIndent3"/>
        <w:ind w:firstLine="360"/>
        <w:rPr>
          <w:sz w:val="24"/>
        </w:rPr>
      </w:pPr>
      <w:r>
        <w:rPr>
          <w:sz w:val="24"/>
        </w:rPr>
        <w:t>—</w:t>
      </w:r>
      <w:r>
        <w:rPr>
          <w:rFonts w:eastAsia="AcadNusx"/>
          <w:sz w:val="24"/>
        </w:rPr>
        <w:t xml:space="preserve"> </w:t>
      </w:r>
      <w:r>
        <w:rPr>
          <w:sz w:val="24"/>
        </w:rPr>
        <w:t>maS, Cemi ocnebac iseTive qimeraa, rogorc is maradiuli Zrava?</w:t>
      </w:r>
    </w:p>
    <w:p>
      <w:pPr>
        <w:pStyle w:val="BodyTextIndent3"/>
        <w:ind w:firstLine="360"/>
        <w:rPr>
          <w:sz w:val="24"/>
        </w:rPr>
      </w:pPr>
      <w:r>
        <w:rPr>
          <w:sz w:val="24"/>
        </w:rPr>
        <w:t>pasuxi ruTis xelma agrZnobina — deda rom Seicodebs xolme gakerpebul Svils da miualersebs, ruTmac ise nazad mouWira xeli. misTvis martini axla marTlac gakerpebuli bavSvi iyo, romelsac giJuri raRac aekviatebina da SeuZleblis gakeTebas lamobda.</w:t>
      </w:r>
    </w:p>
    <w:p>
      <w:pPr>
        <w:pStyle w:val="BodyTextIndent3"/>
        <w:ind w:firstLine="360"/>
        <w:rPr>
          <w:sz w:val="24"/>
        </w:rPr>
      </w:pPr>
      <w:r>
        <w:rPr>
          <w:sz w:val="24"/>
        </w:rPr>
        <w:t>dasasrul, ruTma erTxel kidev moagona martins, rogor amreziT ucqerdnen mister da misis morzebi mas.</w:t>
      </w:r>
    </w:p>
    <w:p>
      <w:pPr>
        <w:pStyle w:val="BodyTextIndent3"/>
        <w:ind w:firstLine="360"/>
        <w:rPr>
          <w:sz w:val="24"/>
        </w:rPr>
      </w:pPr>
      <w:r>
        <w:rPr>
          <w:sz w:val="24"/>
        </w:rPr>
        <w:t>—</w:t>
      </w:r>
      <w:r>
        <w:rPr>
          <w:rFonts w:eastAsia="AcadNusx"/>
          <w:sz w:val="24"/>
        </w:rPr>
        <w:t xml:space="preserve"> </w:t>
      </w:r>
      <w:r>
        <w:rPr>
          <w:sz w:val="24"/>
        </w:rPr>
        <w:t>magram Sen xom giyvarvar?</w:t>
      </w:r>
    </w:p>
    <w:p>
      <w:pPr>
        <w:pStyle w:val="BodyTextIndent3"/>
        <w:ind w:firstLine="360"/>
        <w:rPr>
          <w:sz w:val="24"/>
        </w:rPr>
      </w:pPr>
      <w:r>
        <w:rPr>
          <w:sz w:val="24"/>
        </w:rPr>
        <w:t>—</w:t>
      </w:r>
      <w:r>
        <w:rPr>
          <w:rFonts w:eastAsia="AcadNusx"/>
          <w:sz w:val="24"/>
        </w:rPr>
        <w:t xml:space="preserve"> </w:t>
      </w:r>
      <w:r>
        <w:rPr>
          <w:sz w:val="24"/>
        </w:rPr>
        <w:t>miyvarxar! miyvarxar! — SesZaxa qalma.</w:t>
      </w:r>
    </w:p>
    <w:p>
      <w:pPr>
        <w:pStyle w:val="BodyTextIndent3"/>
        <w:ind w:firstLine="360"/>
        <w:rPr>
          <w:sz w:val="24"/>
        </w:rPr>
      </w:pPr>
      <w:r>
        <w:rPr>
          <w:sz w:val="24"/>
        </w:rPr>
        <w:t>—</w:t>
      </w:r>
      <w:r>
        <w:rPr>
          <w:rFonts w:eastAsia="AcadNusx"/>
          <w:sz w:val="24"/>
        </w:rPr>
        <w:t xml:space="preserve"> </w:t>
      </w:r>
      <w:r>
        <w:rPr>
          <w:sz w:val="24"/>
        </w:rPr>
        <w:t>mec miyvarxar, imaT ras daveZeb, ras damakleben! — mis xmas gamarjvebis rwmena mieca, — roca Seni siyvarulisa mjera, imaTi mtroba aRar maSinebs. yvelaferi moiryeva am qveyanaze, siyvaruli ki ara. siyvaruls gzas ver aubnev, Tuki WeSmariti siyvarulia es da ara udReuri, rac yovel fexis nabijze borZikobs da suls Rafavs xolme.</w:t>
      </w:r>
    </w:p>
    <w:p>
      <w:pPr>
        <w:pStyle w:val="BodyTextIndent3"/>
        <w:ind w:firstLine="360"/>
        <w:rPr>
          <w:sz w:val="24"/>
        </w:rPr>
      </w:pPr>
      <w:r>
        <w:rPr>
          <w:sz w:val="24"/>
        </w:rPr>
      </w:r>
    </w:p>
    <w:p>
      <w:pPr>
        <w:pStyle w:val="BodyTextIndent3"/>
        <w:ind w:firstLine="360"/>
        <w:rPr>
          <w:sz w:val="24"/>
        </w:rPr>
      </w:pPr>
      <w:r>
        <w:rPr>
          <w:sz w:val="24"/>
        </w:rPr>
        <w:t>Tavi ocdameTerTmete</w:t>
      </w:r>
    </w:p>
    <w:p>
      <w:pPr>
        <w:pStyle w:val="BodyTextIndent3"/>
        <w:ind w:firstLine="360"/>
        <w:rPr>
          <w:sz w:val="24"/>
        </w:rPr>
      </w:pPr>
      <w:r>
        <w:rPr>
          <w:sz w:val="24"/>
        </w:rPr>
      </w:r>
    </w:p>
    <w:p>
      <w:pPr>
        <w:pStyle w:val="BodyTextIndent3"/>
        <w:ind w:firstLine="360"/>
        <w:rPr>
          <w:sz w:val="24"/>
        </w:rPr>
      </w:pPr>
      <w:r>
        <w:rPr>
          <w:sz w:val="24"/>
        </w:rPr>
        <w:t>martini brodveize SemTxveviT gertrudas Sexvda, Tavis das, — mere gamoirkva, rom es iyo Zalian bednieri SemTxveva, Tumca sakmaod uxerxuli. kuTxeSi idga, tramvais elodeboda, roca Zma dainaxa; maSinve TvalSi moxvda misi Camomxmar-gawamebuli saxe da ganwiruli, Sewuxebuli Tvalebi. marTlac ganwiruli da Sewuxebuli iyo. damgiravebelTan yofiliyo — iqneb velosipedSi damatebiTi sesxi momcevo, da amao RiWinis Semdeg gawbilebuli brundeboda. ukve Semodgomis wvimebi daiwyo da martins velosipedi daegiravebina, Savi kostiumi ki jerjerobiT SenarCunebuli hqonda.</w:t>
      </w:r>
    </w:p>
    <w:p>
      <w:pPr>
        <w:pStyle w:val="BodyTextIndent3"/>
        <w:ind w:firstLine="360"/>
        <w:rPr>
          <w:sz w:val="24"/>
        </w:rPr>
      </w:pPr>
      <w:r>
        <w:rPr>
          <w:sz w:val="24"/>
        </w:rPr>
        <w:t>—</w:t>
      </w:r>
      <w:r>
        <w:rPr>
          <w:rFonts w:eastAsia="AcadNusx"/>
          <w:sz w:val="24"/>
        </w:rPr>
        <w:t xml:space="preserve"> </w:t>
      </w:r>
      <w:r>
        <w:rPr>
          <w:sz w:val="24"/>
        </w:rPr>
        <w:t xml:space="preserve">Savi kostiumi xom gaqvs?! — mimarTa mevaxSem, romelmac sakuTari xuTi TiTiviT icoda martinis mTeli avla-dideba, — iqneb im uriasTan daagirave, lipkasTan?.. Tu asea... </w:t>
      </w:r>
    </w:p>
    <w:p>
      <w:pPr>
        <w:pStyle w:val="BodyTextIndent3"/>
        <w:ind w:firstLine="360"/>
        <w:rPr>
          <w:sz w:val="24"/>
        </w:rPr>
      </w:pPr>
      <w:r>
        <w:rPr>
          <w:sz w:val="24"/>
        </w:rPr>
        <w:t>muqariT Sexeda, da martinmac daaSura pasuxi:</w:t>
      </w:r>
    </w:p>
    <w:p>
      <w:pPr>
        <w:pStyle w:val="BodyTextIndent3"/>
        <w:ind w:firstLine="360"/>
        <w:rPr>
          <w:sz w:val="24"/>
        </w:rPr>
      </w:pPr>
      <w:r>
        <w:rPr>
          <w:sz w:val="24"/>
        </w:rPr>
        <w:t>—</w:t>
      </w:r>
      <w:r>
        <w:rPr>
          <w:rFonts w:eastAsia="AcadNusx"/>
          <w:sz w:val="24"/>
        </w:rPr>
        <w:t xml:space="preserve"> </w:t>
      </w:r>
      <w:r>
        <w:rPr>
          <w:sz w:val="24"/>
        </w:rPr>
        <w:t>ah, ara, ara, ar damigiravebia, magram iseTi saqme maqvs, rom uimkostiumod ar SemiZlia.</w:t>
      </w:r>
    </w:p>
    <w:p>
      <w:pPr>
        <w:pStyle w:val="BodyTextIndent3"/>
        <w:ind w:firstLine="360"/>
        <w:rPr>
          <w:sz w:val="24"/>
        </w:rPr>
      </w:pPr>
      <w:r>
        <w:rPr>
          <w:sz w:val="24"/>
        </w:rPr>
        <w:t>—</w:t>
      </w:r>
      <w:r>
        <w:rPr>
          <w:rFonts w:eastAsia="AcadNusx"/>
          <w:sz w:val="24"/>
        </w:rPr>
        <w:t xml:space="preserve"> </w:t>
      </w:r>
      <w:r>
        <w:rPr>
          <w:sz w:val="24"/>
        </w:rPr>
        <w:t>kargi, — molba mevaxSe, — magram mec uimisod fuls veRar mogcem. ki ar vTamaSob!</w:t>
      </w:r>
    </w:p>
    <w:p>
      <w:pPr>
        <w:pStyle w:val="BodyTextIndent3"/>
        <w:ind w:firstLine="360"/>
        <w:rPr>
          <w:sz w:val="24"/>
        </w:rPr>
      </w:pPr>
      <w:r>
        <w:rPr>
          <w:sz w:val="24"/>
        </w:rPr>
        <w:t>—</w:t>
      </w:r>
      <w:r>
        <w:rPr>
          <w:rFonts w:eastAsia="AcadNusx"/>
          <w:sz w:val="24"/>
        </w:rPr>
        <w:t xml:space="preserve"> </w:t>
      </w:r>
      <w:r>
        <w:rPr>
          <w:sz w:val="24"/>
        </w:rPr>
        <w:t>eg velosipedi, sul cota, ormoci dolari mainc Rirs, — ar moeSva martini, — Sen ki Svidi dolaris meti ver gamoimete. Tumca ara, Svidic ara — eqvsi dolari da xuTi peni. procentebs xom winaswar iReb!</w:t>
      </w:r>
    </w:p>
    <w:p>
      <w:pPr>
        <w:pStyle w:val="BodyTextIndent3"/>
        <w:ind w:firstLine="360"/>
        <w:rPr>
          <w:sz w:val="24"/>
        </w:rPr>
      </w:pPr>
      <w:r>
        <w:rPr>
          <w:sz w:val="24"/>
        </w:rPr>
        <w:t>—</w:t>
      </w:r>
      <w:r>
        <w:rPr>
          <w:rFonts w:eastAsia="AcadNusx"/>
          <w:sz w:val="24"/>
        </w:rPr>
        <w:t xml:space="preserve"> </w:t>
      </w:r>
      <w:r>
        <w:rPr>
          <w:sz w:val="24"/>
        </w:rPr>
        <w:t>kidev Tu ginda fuli, kostiumi unda moitano! — mokled mouWra mevaxSem da martinic iZulebuli gaxda swrafad gamomZvraliyo im patara sorodan da, is iyo, sasowarkveTilebaSi Cavardnili Wabuki dam dainaxa. guli moewura.</w:t>
      </w:r>
    </w:p>
    <w:p>
      <w:pPr>
        <w:pStyle w:val="BodyTextIndent3"/>
        <w:ind w:firstLine="360"/>
        <w:rPr>
          <w:sz w:val="24"/>
        </w:rPr>
      </w:pPr>
      <w:r>
        <w:rPr>
          <w:sz w:val="24"/>
        </w:rPr>
        <w:t>Sexvedra Zlivs moaswres, rom telegraf-aveniusken mimavali tramvaic Camodga da maRaziebidan gamosuli xalxi miawyda. martinma xeli miaSvela misis higinboTams da isic mixvda, rom Zma tramvaiT wasvlas ar apirebda. dam safexuridan gadmoxeda da gamoRamebuli Tvalebis danaxvaze kvlav moewura guli.</w:t>
      </w:r>
    </w:p>
    <w:p>
      <w:pPr>
        <w:pStyle w:val="BodyTextIndent3"/>
        <w:ind w:firstLine="360"/>
        <w:rPr>
          <w:sz w:val="24"/>
        </w:rPr>
      </w:pPr>
      <w:r>
        <w:rPr>
          <w:sz w:val="24"/>
        </w:rPr>
        <w:t>—</w:t>
      </w:r>
      <w:r>
        <w:rPr>
          <w:rFonts w:eastAsia="AcadNusx"/>
          <w:sz w:val="24"/>
        </w:rPr>
        <w:t xml:space="preserve"> </w:t>
      </w:r>
      <w:r>
        <w:rPr>
          <w:sz w:val="24"/>
        </w:rPr>
        <w:t>Sen ar modixar?</w:t>
      </w:r>
    </w:p>
    <w:p>
      <w:pPr>
        <w:pStyle w:val="BodyTextIndent3"/>
        <w:ind w:firstLine="360"/>
        <w:rPr>
          <w:sz w:val="24"/>
        </w:rPr>
      </w:pPr>
      <w:r>
        <w:rPr>
          <w:sz w:val="24"/>
        </w:rPr>
        <w:t>da TviTonac Camovida, gverdSi amoudga Zmas.</w:t>
      </w:r>
    </w:p>
    <w:p>
      <w:pPr>
        <w:pStyle w:val="BodyTextIndent3"/>
        <w:ind w:firstLine="360"/>
        <w:rPr>
          <w:sz w:val="24"/>
        </w:rPr>
      </w:pPr>
      <w:r>
        <w:rPr>
          <w:sz w:val="24"/>
        </w:rPr>
        <w:t>—</w:t>
      </w:r>
      <w:r>
        <w:rPr>
          <w:rFonts w:eastAsia="AcadNusx"/>
          <w:sz w:val="24"/>
        </w:rPr>
        <w:t xml:space="preserve"> </w:t>
      </w:r>
      <w:r>
        <w:rPr>
          <w:sz w:val="24"/>
        </w:rPr>
        <w:t>me fexiT davdivar xolme... ufro sasargebloa, — ganumarta Zmam.</w:t>
      </w:r>
    </w:p>
    <w:p>
      <w:pPr>
        <w:pStyle w:val="BodyTextIndent3"/>
        <w:ind w:firstLine="360"/>
        <w:rPr>
          <w:sz w:val="24"/>
        </w:rPr>
      </w:pPr>
      <w:r>
        <w:rPr>
          <w:sz w:val="24"/>
        </w:rPr>
        <w:t>—</w:t>
      </w:r>
      <w:r>
        <w:rPr>
          <w:rFonts w:eastAsia="AcadNusx"/>
          <w:sz w:val="24"/>
        </w:rPr>
        <w:t xml:space="preserve"> </w:t>
      </w:r>
      <w:r>
        <w:rPr>
          <w:sz w:val="24"/>
        </w:rPr>
        <w:t>cotaze gamogacileb, — uTxra gertrudam, — iqneb momixdes. raRac vera var kargad am bolo dros.</w:t>
      </w:r>
    </w:p>
    <w:p>
      <w:pPr>
        <w:pStyle w:val="BodyTextIndent3"/>
        <w:ind w:firstLine="360"/>
        <w:rPr>
          <w:sz w:val="24"/>
        </w:rPr>
      </w:pPr>
      <w:r>
        <w:rPr>
          <w:sz w:val="24"/>
        </w:rPr>
        <w:t>martinma das gadaxeda — erTianad CamobranZuliyo, beWebSi mokuzuliyo, avadmyofurad gasiebuliyo, gawamebuli saxe naoWebs daefara, fexebs mZimed moafratunebda — laRad mosiarule qalis karikatura gegoneboda.</w:t>
      </w:r>
    </w:p>
    <w:p>
      <w:pPr>
        <w:pStyle w:val="BodyTextIndent3"/>
        <w:ind w:firstLine="360"/>
        <w:rPr>
          <w:sz w:val="24"/>
        </w:rPr>
      </w:pPr>
      <w:r>
        <w:rPr>
          <w:sz w:val="24"/>
        </w:rPr>
        <w:t>—</w:t>
      </w:r>
      <w:r>
        <w:rPr>
          <w:rFonts w:eastAsia="AcadNusx"/>
          <w:sz w:val="24"/>
        </w:rPr>
        <w:t xml:space="preserve"> </w:t>
      </w:r>
      <w:r>
        <w:rPr>
          <w:sz w:val="24"/>
        </w:rPr>
        <w:t>barem aqve daucade tramvais, — uTxra martinma, roca Semdeg gaCerebas miadgnen.</w:t>
      </w:r>
    </w:p>
    <w:p>
      <w:pPr>
        <w:pStyle w:val="BodyTextIndent3"/>
        <w:ind w:firstLine="360"/>
        <w:rPr>
          <w:sz w:val="24"/>
        </w:rPr>
      </w:pPr>
      <w:r>
        <w:rPr>
          <w:sz w:val="24"/>
        </w:rPr>
        <w:t>—</w:t>
      </w:r>
      <w:r>
        <w:rPr>
          <w:rFonts w:eastAsia="AcadNusx"/>
          <w:sz w:val="24"/>
        </w:rPr>
        <w:t xml:space="preserve"> </w:t>
      </w:r>
      <w:r>
        <w:rPr>
          <w:sz w:val="24"/>
        </w:rPr>
        <w:t>vai, marTlac daviRale! — Tqva sunTqvaSekrulma gertrudam, — magram mag Sens fexsacmelebs ise gaTxelebia lanCebi, rom Crdilo ouklendamde verc ki Cagiyvans, jobs Senc tramvaiT wamoxvide.</w:t>
      </w:r>
    </w:p>
    <w:p>
      <w:pPr>
        <w:pStyle w:val="BodyTextIndent3"/>
        <w:ind w:firstLine="360"/>
        <w:rPr>
          <w:sz w:val="24"/>
        </w:rPr>
      </w:pPr>
      <w:r>
        <w:rPr>
          <w:sz w:val="24"/>
        </w:rPr>
        <w:t>—</w:t>
      </w:r>
      <w:r>
        <w:rPr>
          <w:rFonts w:eastAsia="AcadNusx"/>
          <w:sz w:val="24"/>
        </w:rPr>
        <w:t xml:space="preserve"> </w:t>
      </w:r>
      <w:r>
        <w:rPr>
          <w:sz w:val="24"/>
        </w:rPr>
        <w:t>amaze ukeTesi fexsacmelebic maqvs, — iyo pasuxi.</w:t>
      </w:r>
    </w:p>
    <w:p>
      <w:pPr>
        <w:pStyle w:val="BodyTextIndent3"/>
        <w:ind w:firstLine="360"/>
        <w:rPr>
          <w:sz w:val="24"/>
        </w:rPr>
      </w:pPr>
      <w:r>
        <w:rPr>
          <w:sz w:val="24"/>
        </w:rPr>
        <w:t>—</w:t>
      </w:r>
      <w:r>
        <w:rPr>
          <w:rFonts w:eastAsia="AcadNusx"/>
          <w:sz w:val="24"/>
        </w:rPr>
        <w:t xml:space="preserve"> </w:t>
      </w:r>
      <w:r>
        <w:rPr>
          <w:sz w:val="24"/>
        </w:rPr>
        <w:t>xval gamoiare, erTad visadiloT, — erTbaSad Secvala saubris Tema qalma, — bernardi Sin ar iqneba. san leandroSi midis saqmeze.</w:t>
      </w:r>
    </w:p>
    <w:p>
      <w:pPr>
        <w:pStyle w:val="BodyTextIndent3"/>
        <w:ind w:firstLine="360"/>
        <w:rPr>
          <w:sz w:val="24"/>
        </w:rPr>
      </w:pPr>
      <w:r>
        <w:rPr>
          <w:sz w:val="24"/>
        </w:rPr>
        <w:t>martinma Tavi gaaqnia, magram sixarbis naperwkali, ramac sadilis xsenebaze gaikvesa TvalebSi, mainc ver damala.</w:t>
      </w:r>
    </w:p>
    <w:p>
      <w:pPr>
        <w:pStyle w:val="BodyTextIndent3"/>
        <w:ind w:firstLine="360"/>
        <w:rPr>
          <w:sz w:val="24"/>
        </w:rPr>
      </w:pPr>
      <w:r>
        <w:rPr>
          <w:sz w:val="24"/>
        </w:rPr>
        <w:t>—</w:t>
      </w:r>
      <w:r>
        <w:rPr>
          <w:rFonts w:eastAsia="AcadNusx"/>
          <w:sz w:val="24"/>
        </w:rPr>
        <w:t xml:space="preserve"> </w:t>
      </w:r>
      <w:r>
        <w:rPr>
          <w:sz w:val="24"/>
        </w:rPr>
        <w:t>Sen penianic ara gaqvs jibeSi, mart, da fexiT imitom dadixar... sasargebloa — zizRiT Caqirqileba moindoma, magram waCifCifebaRa gamouvida. — damaca erTi...</w:t>
      </w:r>
    </w:p>
    <w:p>
      <w:pPr>
        <w:pStyle w:val="BodyTextIndent3"/>
        <w:ind w:firstLine="360"/>
        <w:rPr>
          <w:sz w:val="24"/>
        </w:rPr>
      </w:pPr>
      <w:r>
        <w:rPr>
          <w:sz w:val="24"/>
        </w:rPr>
        <w:t>CanTaSi Cahyo xeli da xuTdolariani amoiRo, martins CasCara muWSi.</w:t>
      </w:r>
    </w:p>
    <w:p>
      <w:pPr>
        <w:pStyle w:val="BodyTextIndent3"/>
        <w:ind w:firstLine="360"/>
        <w:rPr>
          <w:sz w:val="24"/>
        </w:rPr>
      </w:pPr>
      <w:r>
        <w:rPr>
          <w:sz w:val="24"/>
        </w:rPr>
        <w:t>—</w:t>
      </w:r>
      <w:r>
        <w:rPr>
          <w:rFonts w:eastAsia="AcadNusx"/>
          <w:sz w:val="24"/>
        </w:rPr>
        <w:t xml:space="preserve"> </w:t>
      </w:r>
      <w:r>
        <w:rPr>
          <w:sz w:val="24"/>
        </w:rPr>
        <w:t>Seni dabadebis dRe sul gadamaviwyda, mart, — Zlivs wamoiknavla man.</w:t>
      </w:r>
    </w:p>
    <w:p>
      <w:pPr>
        <w:pStyle w:val="BodyTextIndent3"/>
        <w:ind w:firstLine="360"/>
        <w:rPr>
          <w:sz w:val="24"/>
        </w:rPr>
      </w:pPr>
      <w:r>
        <w:rPr>
          <w:sz w:val="24"/>
        </w:rPr>
        <w:t>martinma Tavisdauneburad CabRuja oqros moneta da maSinve gahkra TavSi, rom ar unda mieRo, mtanjvelma yoymanma moicva. es oqros moneta saWmels, sicocxles, sxeulisa da tvinis gadaxalisebas niSnavda, werisaTvis Zalis mokrebas... vin icis — iqneb iseTi rame daawerinos, rac TavisTavad bevr amisTana oqros moapovebinebs. uceb Tvalwin warmoudga ori axali xelnaweri, ori statia, romlebic magidis qveS eyara; markis fuli ara hqonda, rom gaegzavna. saxelwodebebi naTlad warmoudga gonebaSi: `idumalebaTa didi qurumebi~ da `silamazis akvani~. jer arsad gaegzavna es statiebi, magram yvelaze ukeTesebi iyo, rac ki aqamde daewera. markebi rom hqonoda! kvlav ganumtkicda gamarjvebis rwmena da ufro Tamamad miaRebina is gadawyvetileba, rac SimSiliT daiwyo: fuli jibeSi Caacura.</w:t>
      </w:r>
    </w:p>
    <w:p>
      <w:pPr>
        <w:pStyle w:val="BodyTextIndent3"/>
        <w:ind w:firstLine="360"/>
        <w:rPr>
          <w:sz w:val="24"/>
        </w:rPr>
      </w:pPr>
      <w:r>
        <w:rPr>
          <w:sz w:val="24"/>
        </w:rPr>
        <w:t>—</w:t>
      </w:r>
      <w:r>
        <w:rPr>
          <w:rFonts w:eastAsia="AcadNusx"/>
          <w:sz w:val="24"/>
        </w:rPr>
        <w:t xml:space="preserve"> </w:t>
      </w:r>
      <w:r>
        <w:rPr>
          <w:sz w:val="24"/>
        </w:rPr>
        <w:t>gadagixdi, gertruda, aswilad gadagixdi, — sxapasxupiT warmoTqva da yelSi mtkivneulad gaeCxira raRac, TvalebSi cremli moadga, — daixsome Cemi sityvebi! — SesZaxa man mtkiced, — erTi weli arc ki damWirdeba, rom asi amisTana oqro mogitano. Tu ginda, nu daijereb. mova dro da TviTonve dainaxav.</w:t>
      </w:r>
    </w:p>
    <w:p>
      <w:pPr>
        <w:pStyle w:val="BodyTextIndent3"/>
        <w:ind w:firstLine="360"/>
        <w:rPr>
          <w:sz w:val="24"/>
        </w:rPr>
      </w:pPr>
      <w:r>
        <w:rPr>
          <w:sz w:val="24"/>
        </w:rPr>
        <w:t>arc daujerebia gertrudas. da am undoblobis gamo Tavi uxerxulad igrZno, swrafadve scada mdgomareobis gamosworeba da uTxra:</w:t>
      </w:r>
    </w:p>
    <w:p>
      <w:pPr>
        <w:pStyle w:val="BodyTextIndent3"/>
        <w:ind w:firstLine="360"/>
        <w:rPr>
          <w:sz w:val="24"/>
        </w:rPr>
      </w:pPr>
      <w:r>
        <w:rPr>
          <w:sz w:val="24"/>
        </w:rPr>
        <w:t>—</w:t>
      </w:r>
      <w:r>
        <w:rPr>
          <w:rFonts w:eastAsia="AcadNusx"/>
          <w:sz w:val="24"/>
        </w:rPr>
        <w:t xml:space="preserve"> </w:t>
      </w:r>
      <w:r>
        <w:rPr>
          <w:sz w:val="24"/>
        </w:rPr>
        <w:t>vici, rom SimSilob, mart. zedve getyoba. CemTan gamoiare xolme saWmelad. bavSvs gamogigzavni, Segatyobineb, rodis ar iqneba Sin bernardi. ise ki, mart...</w:t>
      </w:r>
    </w:p>
    <w:p>
      <w:pPr>
        <w:pStyle w:val="BodyTextIndent3"/>
        <w:ind w:firstLine="360"/>
        <w:rPr>
          <w:sz w:val="24"/>
        </w:rPr>
      </w:pPr>
      <w:r>
        <w:rPr>
          <w:sz w:val="24"/>
        </w:rPr>
        <w:t>martinma daacada, Tumca winaswarve icoda, ra unda eTqva, kargad xedavda dis fiqrTa denas.</w:t>
      </w:r>
    </w:p>
    <w:p>
      <w:pPr>
        <w:pStyle w:val="BodyTextIndent3"/>
        <w:ind w:firstLine="360"/>
        <w:rPr>
          <w:sz w:val="24"/>
        </w:rPr>
      </w:pPr>
      <w:r>
        <w:rPr>
          <w:sz w:val="24"/>
        </w:rPr>
        <w:t>—</w:t>
      </w:r>
      <w:r>
        <w:rPr>
          <w:rFonts w:eastAsia="AcadNusx"/>
          <w:sz w:val="24"/>
        </w:rPr>
        <w:t xml:space="preserve"> </w:t>
      </w:r>
      <w:r>
        <w:rPr>
          <w:sz w:val="24"/>
        </w:rPr>
        <w:t>aRar aris dro, muSaoba daiwyo?</w:t>
      </w:r>
    </w:p>
    <w:p>
      <w:pPr>
        <w:pStyle w:val="BodyTextIndent3"/>
        <w:ind w:firstLine="360"/>
        <w:rPr>
          <w:sz w:val="24"/>
        </w:rPr>
      </w:pPr>
      <w:r>
        <w:rPr>
          <w:sz w:val="24"/>
        </w:rPr>
        <w:t>—</w:t>
      </w:r>
      <w:r>
        <w:rPr>
          <w:rFonts w:eastAsia="AcadNusx"/>
          <w:sz w:val="24"/>
        </w:rPr>
        <w:t xml:space="preserve"> </w:t>
      </w:r>
      <w:r>
        <w:rPr>
          <w:sz w:val="24"/>
        </w:rPr>
        <w:t>imedi ara gaqvs, rom mivaRwev rames, ara?</w:t>
      </w:r>
    </w:p>
    <w:p>
      <w:pPr>
        <w:pStyle w:val="BodyTextIndent3"/>
        <w:ind w:firstLine="360"/>
        <w:rPr>
          <w:sz w:val="24"/>
        </w:rPr>
      </w:pPr>
      <w:r>
        <w:rPr>
          <w:sz w:val="24"/>
        </w:rPr>
        <w:t>gertrudam Tavi gaaqnia.</w:t>
      </w:r>
    </w:p>
    <w:p>
      <w:pPr>
        <w:pStyle w:val="BodyTextIndent3"/>
        <w:ind w:firstLine="360"/>
        <w:rPr>
          <w:sz w:val="24"/>
        </w:rPr>
      </w:pPr>
      <w:r>
        <w:rPr>
          <w:sz w:val="24"/>
        </w:rPr>
        <w:t>—</w:t>
      </w:r>
      <w:r>
        <w:rPr>
          <w:rFonts w:eastAsia="AcadNusx"/>
          <w:sz w:val="24"/>
        </w:rPr>
        <w:t xml:space="preserve"> </w:t>
      </w:r>
      <w:r>
        <w:rPr>
          <w:sz w:val="24"/>
        </w:rPr>
        <w:t>aRaravis SerCa, gertruda, Cemi rwmena, Cems garda, — mgznebare SeupovrobiT Tqva man, — magram icode, rom kargi rameebi davwere da blomadac. adre Tu gvian, gavyidi.</w:t>
      </w:r>
    </w:p>
    <w:p>
      <w:pPr>
        <w:pStyle w:val="BodyTextIndent3"/>
        <w:ind w:firstLine="360"/>
        <w:rPr>
          <w:sz w:val="24"/>
        </w:rPr>
      </w:pPr>
      <w:r>
        <w:rPr>
          <w:sz w:val="24"/>
        </w:rPr>
        <w:t>—</w:t>
      </w:r>
      <w:r>
        <w:rPr>
          <w:rFonts w:eastAsia="AcadNusx"/>
          <w:sz w:val="24"/>
        </w:rPr>
        <w:t xml:space="preserve"> </w:t>
      </w:r>
      <w:r>
        <w:rPr>
          <w:sz w:val="24"/>
        </w:rPr>
        <w:t>ratom ggonia, rom kargi rame dawere?</w:t>
      </w:r>
    </w:p>
    <w:p>
      <w:pPr>
        <w:pStyle w:val="BodyTextIndent3"/>
        <w:ind w:firstLine="360"/>
        <w:rPr>
          <w:sz w:val="24"/>
        </w:rPr>
      </w:pPr>
      <w:r>
        <w:rPr>
          <w:sz w:val="24"/>
        </w:rPr>
        <w:t>—</w:t>
      </w:r>
      <w:r>
        <w:rPr>
          <w:rFonts w:eastAsia="AcadNusx"/>
          <w:sz w:val="24"/>
        </w:rPr>
        <w:t xml:space="preserve"> </w:t>
      </w:r>
      <w:r>
        <w:rPr>
          <w:sz w:val="24"/>
        </w:rPr>
        <w:t>imitom, rom... — saTqmeli gauwyda, erTbaSad gaucocxlda tvinSi, rac ki ram icoda literaturaze, literaturis istoriaze, igrZno, rom mainc ver gaagebinebda, ras emyareboda misi rwmena, — imitom, rom, rac ki ram JurnalebSi ibeWdeba, ormocdaaT procents sjobs Cemi nawerebi.</w:t>
      </w:r>
    </w:p>
    <w:p>
      <w:pPr>
        <w:pStyle w:val="BodyTextIndent3"/>
        <w:ind w:firstLine="360"/>
        <w:rPr>
          <w:sz w:val="24"/>
        </w:rPr>
      </w:pPr>
      <w:r>
        <w:rPr>
          <w:sz w:val="24"/>
        </w:rPr>
        <w:t>—</w:t>
      </w:r>
      <w:r>
        <w:rPr>
          <w:rFonts w:eastAsia="AcadNusx"/>
          <w:sz w:val="24"/>
        </w:rPr>
        <w:t xml:space="preserve"> </w:t>
      </w:r>
      <w:r>
        <w:rPr>
          <w:sz w:val="24"/>
        </w:rPr>
        <w:t>neta, Wkuas dauxmobde, mart, — rbilad Seapara gertrudam, — Tumca mtkiced iyo darwmunebuli, ra senica sWirda Zmas, — neta, Wkuas dauxmobde, — gaimeora, — xval sadilad gamoiare.</w:t>
      </w:r>
    </w:p>
    <w:p>
      <w:pPr>
        <w:pStyle w:val="BodyTextIndent3"/>
        <w:ind w:firstLine="360"/>
        <w:rPr>
          <w:sz w:val="24"/>
        </w:rPr>
      </w:pPr>
      <w:r>
        <w:rPr>
          <w:sz w:val="24"/>
        </w:rPr>
        <w:t>das tramvaiSi asvla uSvela, saswrafod gamobrunda, fostaSi Sevida da im xuTi dolaridan sami dolaris markebi iyida. ufro mogvianebiT, roca morzebTan midioda, kvlav Seiara fostaSi da karga mZime konvertebi dagzavna, sami or-or centiani markaRa darCa.</w:t>
      </w:r>
    </w:p>
    <w:p>
      <w:pPr>
        <w:pStyle w:val="BodyTextIndent3"/>
        <w:ind w:firstLine="360"/>
        <w:rPr>
          <w:sz w:val="24"/>
        </w:rPr>
      </w:pPr>
      <w:r>
        <w:rPr>
          <w:sz w:val="24"/>
        </w:rPr>
        <w:t>es saRamo RirsSesaniSnavi gamodga martinisaTvis, radgan nasadilevs aq ros brisendens Sexvda. rogor moxvda es kaci morzebTan, visi megobari iyo, ra nacnobobam moiyvana, martinma ar icoda. arc dainteresebula, ruTisTvis ekiTxa: qarafSuta, undili adamiani eCvena. erTi saaTis Semdeg ki gadawyvita, rom yvela sikeTesTan erTad, xeprec yofilao. ubodiSod daabotebda oTaxidan oTaxSi, suraTebs Sehyurebda da yvela wignsa Tu JurnalSi, rasac magidaze Tu Taroze naxavda, cxvirs Crida xolme. bolos, mourideblad gaemijna yvelas es ucxo kaci, arxeinad mokalaTda savarZelSi, jibidan raRac wigni amoiRo da Tavi Sig Cargo. Tan kiTxulobda, Tan, drodadro, TiTebs TmaSi Seacurebda da moualersebda xolme. martins aRarc miuqcevia im saRamos misTvis yuradReba, is SeniSna mxolod, rom raRacas laybobda axalgazrda qalebTan, romlebic aSkarad etyoboda, gatacebiT usmendnen.</w:t>
      </w:r>
    </w:p>
    <w:p>
      <w:pPr>
        <w:pStyle w:val="BodyTextIndent3"/>
        <w:ind w:firstLine="360"/>
        <w:rPr>
          <w:sz w:val="24"/>
        </w:rPr>
      </w:pPr>
      <w:r>
        <w:rPr>
          <w:sz w:val="24"/>
        </w:rPr>
        <w:t>Sin rom brundeboda martini, gzaSi SemTxveviT brisendens wamoewia.</w:t>
      </w:r>
    </w:p>
    <w:p>
      <w:pPr>
        <w:pStyle w:val="BodyTextIndent3"/>
        <w:ind w:firstLine="360"/>
        <w:rPr>
          <w:sz w:val="24"/>
        </w:rPr>
      </w:pPr>
      <w:r>
        <w:rPr>
          <w:sz w:val="24"/>
        </w:rPr>
        <w:t>—</w:t>
      </w:r>
      <w:r>
        <w:rPr>
          <w:rFonts w:eastAsia="AcadNusx"/>
          <w:sz w:val="24"/>
        </w:rPr>
        <w:t xml:space="preserve"> </w:t>
      </w:r>
      <w:r>
        <w:rPr>
          <w:sz w:val="24"/>
        </w:rPr>
        <w:t>ah, Tqvena xarT! — SesZaxa man.</w:t>
      </w:r>
    </w:p>
    <w:p>
      <w:pPr>
        <w:pStyle w:val="BodyTextIndent3"/>
        <w:ind w:firstLine="360"/>
        <w:rPr>
          <w:sz w:val="24"/>
        </w:rPr>
      </w:pPr>
      <w:r>
        <w:rPr>
          <w:sz w:val="24"/>
        </w:rPr>
        <w:t>brisendens didi Tavazianoba ar gamouCenia, raRac uxalisod amoidudRuna, Tumca gverdiT mainc gahyva. martins metad aRar ucdia saubris gabma da ramdenime kvartali uxmod gaiares.</w:t>
      </w:r>
    </w:p>
    <w:p>
      <w:pPr>
        <w:pStyle w:val="BodyTextIndent3"/>
        <w:ind w:firstLine="360"/>
        <w:rPr>
          <w:sz w:val="24"/>
        </w:rPr>
      </w:pPr>
      <w:r>
        <w:rPr>
          <w:sz w:val="24"/>
        </w:rPr>
        <w:t>—</w:t>
      </w:r>
      <w:r>
        <w:rPr>
          <w:rFonts w:eastAsia="AcadNusx"/>
          <w:sz w:val="24"/>
        </w:rPr>
        <w:t xml:space="preserve"> </w:t>
      </w:r>
      <w:r>
        <w:rPr>
          <w:sz w:val="24"/>
        </w:rPr>
        <w:t>gabRenZili beberi viri!</w:t>
      </w:r>
    </w:p>
    <w:p>
      <w:pPr>
        <w:pStyle w:val="BodyTextIndent3"/>
        <w:ind w:firstLine="360"/>
        <w:rPr>
          <w:sz w:val="24"/>
        </w:rPr>
      </w:pPr>
      <w:r>
        <w:rPr>
          <w:sz w:val="24"/>
        </w:rPr>
        <w:t>ise moulodneli iyo es RvarZliT warmoTqmuli sityvebi, rom martini saxtad darCa. cotaTi gaarTo kidec, magram Tan kidev ufro meti antipatia igrZno Tanamosaubris mimarT.</w:t>
      </w:r>
    </w:p>
    <w:p>
      <w:pPr>
        <w:pStyle w:val="BodyTextIndent3"/>
        <w:ind w:firstLine="360"/>
        <w:rPr>
          <w:sz w:val="24"/>
        </w:rPr>
      </w:pPr>
      <w:r>
        <w:rPr>
          <w:sz w:val="24"/>
        </w:rPr>
        <w:t>—</w:t>
      </w:r>
      <w:r>
        <w:rPr>
          <w:rFonts w:eastAsia="AcadNusx"/>
          <w:sz w:val="24"/>
        </w:rPr>
        <w:t xml:space="preserve"> </w:t>
      </w:r>
      <w:r>
        <w:rPr>
          <w:sz w:val="24"/>
        </w:rPr>
        <w:t>neta, ras dadixarT magisTana adgilebSi? — isev moulodnelad wamoisrola brisendenma, roca erTi kvartali kidev gaiares uxmod.</w:t>
      </w:r>
    </w:p>
    <w:p>
      <w:pPr>
        <w:pStyle w:val="BodyTextIndent3"/>
        <w:ind w:firstLine="360"/>
        <w:rPr>
          <w:sz w:val="24"/>
        </w:rPr>
      </w:pPr>
      <w:r>
        <w:rPr>
          <w:sz w:val="24"/>
        </w:rPr>
        <w:t>—</w:t>
      </w:r>
      <w:r>
        <w:rPr>
          <w:rFonts w:eastAsia="AcadNusx"/>
          <w:sz w:val="24"/>
        </w:rPr>
        <w:t xml:space="preserve"> </w:t>
      </w:r>
      <w:r>
        <w:rPr>
          <w:sz w:val="24"/>
        </w:rPr>
        <w:t>Tqven ratomRa dadixarT?</w:t>
      </w:r>
    </w:p>
    <w:p>
      <w:pPr>
        <w:pStyle w:val="BodyTextIndent3"/>
        <w:ind w:firstLine="360"/>
        <w:rPr>
          <w:sz w:val="24"/>
        </w:rPr>
      </w:pPr>
      <w:r>
        <w:rPr>
          <w:sz w:val="24"/>
        </w:rPr>
        <w:t>—</w:t>
      </w:r>
      <w:r>
        <w:rPr>
          <w:rFonts w:eastAsia="AcadNusx"/>
          <w:sz w:val="24"/>
        </w:rPr>
        <w:t xml:space="preserve"> </w:t>
      </w:r>
      <w:r>
        <w:rPr>
          <w:sz w:val="24"/>
        </w:rPr>
        <w:t>eSmakma dalaxvros, me TviTon ar vici! — iyo pasuxi, — yovel SemTxvevaSi, es erTi sisulele momivida. dRe-RameSi ocdaoTxi saaTia, sadme xom unda gavataro. wavideT, davlioT.</w:t>
      </w:r>
    </w:p>
    <w:p>
      <w:pPr>
        <w:pStyle w:val="BodyTextIndent3"/>
        <w:ind w:firstLine="360"/>
        <w:rPr>
          <w:sz w:val="24"/>
        </w:rPr>
      </w:pPr>
      <w:r>
        <w:rPr>
          <w:rFonts w:eastAsia="AcadNusx"/>
          <w:sz w:val="24"/>
        </w:rPr>
        <w:t xml:space="preserve"> </w:t>
      </w:r>
      <w:r>
        <w:rPr>
          <w:sz w:val="24"/>
        </w:rPr>
        <w:t>wavideT, — miugo martinma.</w:t>
      </w:r>
    </w:p>
    <w:p>
      <w:pPr>
        <w:pStyle w:val="BodyTextIndent3"/>
        <w:ind w:firstLine="360"/>
        <w:rPr>
          <w:sz w:val="24"/>
        </w:rPr>
      </w:pPr>
      <w:r>
        <w:rPr>
          <w:sz w:val="24"/>
        </w:rPr>
        <w:t>da imave wuTSi Sewuxda, ase xelad rogor daveTanxmeo. Sin ramdenime saaTis `Savi~ samuSao eloda, sagazeTo feletonebi unda gamoecxo, manam dawveboda, xolo roca dawveboda, vaismani unda ekiTxa, rom araferi iTqvas herbert spenseris avtobiografiaze, rasac igi yovelgvar gulisamaTrTolebel romanze meti gatacebiT kiTxulobda. rad unda gaeflanga amdeni dro kacTan, romelic man pirveli TvalisSevlebidanve aiTvalwuna?! magram macTunebeli am SemTxvevaSi TviTon is kaci ki ar yofila, vinc daleva SesTavaza, arc Rvinis sma, aramed is, rac am Rvinis smas axlda Tan — gaCaxCaxebuli darbazi, TvalismomWrelad moelvare sarkeebi, gabrwyinebuli saxeebi, da erTmaneTSi molaparake xalxis zuzuni. diax, namdvilad es xalxis xmauri, gularxeini xalxis Jriamuli, xalxisa, romelTac warmatebisaTvis mieRwiaT da damSvidebiT xarjavdnen fuls RvinoSi, ise rogorc namdvil vaJkacebs Sehferis. martini euli iyo — da yvelaferi aqedan gamomdinareobda. mitomac gahyva xelad brisendens, rogorc suleli Tevzi wamoegeba xolme ankess. mas Semdeg, rac josTan erTad iyo `cxel wyaroSi~, Rvino aRar daelia restoranSi, da erTxel portugalielma bayalmac daalevina. gonebrivi gadaqanculoba ise ar aRZravs Rvinis wyurvils, rogorc fizikuri, da amitom arc mondomebia daleva. axla ki mounda, ufro sworad rom vTqvaT, Rvinis daleva ki ara imdenad, ramdenadac restornis atmosfero, saca svamen, ilxenen da dros atareben. swored aseTi adgili iyo `mRvime~. brisendeni da martini xalvaTad Casxdnen tyavis savarZlebSi da sodiani viskis sma daiwyes.</w:t>
      </w:r>
    </w:p>
    <w:p>
      <w:pPr>
        <w:pStyle w:val="BodyTextIndent3"/>
        <w:ind w:firstLine="360"/>
        <w:rPr>
          <w:sz w:val="24"/>
        </w:rPr>
      </w:pPr>
      <w:r>
        <w:rPr>
          <w:sz w:val="24"/>
        </w:rPr>
        <w:t>isxdnen da saubrobdnen, raze ar ilaparakes, Tan ki xan martini daukveTavda viskis, xan brisendeni. martini TviTon saocrad magari Tavis patroni iyo da brisendenis aseTi amtanoba ukvirda. kidev ufro metad gaakvirva igi Tanamosaubris warmoTqmulma azrebma. male darwmunda, rom brisendenma yvelaferi icoda, es iyo meore WeSmariti inteligenti, romelic cxovrebaSi Sexvedroda, ase gadawyvita man.  magram male SeniSna, rom brisendens isic hqonda, rac profesor kolduels aklda— cecxli, Sinagani gzneba, aRqmis gansakuTrebuli unari, laRi da Tavisufali azrovneba. Tan saocari enamWevri gamodga. misi Txeli tuCebidan maxvili, TiTqos dazgaze gamoCarxuli sityvebi, kamaTlebiviT cvioda, Cxvletda, seravda. amas xeladve Sescvlida xolme nazad monarnare sityvebi, igive Txeli tuCebi axla ukve ucxo naTeliT gaciskrovnebul, xaverdiviT rbil frazebs gamoscemda, TiTqos raRac dafarul silamazes TandaTan exdeboda farda, cxovrebis miuwvdomel idumalebas wvdeboda da areklavda. zogjer sayviriviT SeimarTeboda es Txeli tuCebi da kosmosuri brZolis Semaryeveli zrialiT rekda, calkeuli frazebi vercxliviT wkrialebda, varskvlavebad gadaWedil sivrceebiviT elvarebda, mecnierebis ukanasknel monapovarTa Sejamebas warmoadgenda. magram es iyo amave dros poetis sityva, transcendentaluri WeSmariteba, miuwvdomelis wvdoma, rasac sityvebiT ver gadmoscem da risi aRqmac mxolod im bundovani da mkrTalad gamokveTili asociaciebiT SeiZleba, rasac, TavisTavad, Cveulebrivi sityvebi qmnian. igi, TiTqos raRac sawaulebrivi Sinagani xilviT Wvretda Soreuls, adamianis gonebisaTvis miuwvdomels, risi gadmocemac ki Cveulebrivi eniT SeuZlebelia, magram es kaci, Tavisi saswaulebrivi oqropirobiT, gasageb sityvebSi gaugebar azrsa xvevda da martinis Semecnebamde iseTi problemebi mihqonda, rac Cveulebrivi gonebisaTvis auxsnelia.</w:t>
      </w:r>
    </w:p>
    <w:p>
      <w:pPr>
        <w:pStyle w:val="BodyTextIndent3"/>
        <w:ind w:firstLine="360"/>
        <w:rPr>
          <w:sz w:val="24"/>
        </w:rPr>
      </w:pPr>
      <w:r>
        <w:rPr>
          <w:sz w:val="24"/>
        </w:rPr>
        <w:t>martins pirveli antipatiis grZnoba sul gadaaviwyda. aha, mis win gacocxlda, frTebi Seesxa imas, rasac aqamde mxolod wignebiT icnobda. mis win didi moazrovne adamiani iyo, Tayvaniscemis Rirsi. `me ra var, mis fexTa mtveriRa var~, imeorebda da imeorebda TavisTvis.</w:t>
      </w:r>
    </w:p>
    <w:p>
      <w:pPr>
        <w:pStyle w:val="BodyTextIndent3"/>
        <w:ind w:firstLine="360"/>
        <w:rPr>
          <w:sz w:val="24"/>
        </w:rPr>
      </w:pPr>
      <w:r>
        <w:rPr>
          <w:sz w:val="24"/>
        </w:rPr>
        <w:t>—</w:t>
      </w:r>
      <w:r>
        <w:rPr>
          <w:rFonts w:eastAsia="AcadNusx"/>
          <w:sz w:val="24"/>
        </w:rPr>
        <w:t xml:space="preserve"> </w:t>
      </w:r>
      <w:r>
        <w:rPr>
          <w:sz w:val="24"/>
        </w:rPr>
        <w:t>Tqven albaT biologiasac SeiswavlidiT, — didi sasoebiT mimarTa martinma.</w:t>
      </w:r>
    </w:p>
    <w:p>
      <w:pPr>
        <w:pStyle w:val="BodyTextIndent3"/>
        <w:ind w:firstLine="360"/>
        <w:rPr>
          <w:sz w:val="24"/>
        </w:rPr>
      </w:pPr>
      <w:r>
        <w:rPr>
          <w:sz w:val="24"/>
        </w:rPr>
        <w:t>misda gasakvirad brisendenma uaris niSnad Tavi gaaqnia.</w:t>
      </w:r>
    </w:p>
    <w:p>
      <w:pPr>
        <w:pStyle w:val="BodyTextIndent3"/>
        <w:ind w:firstLine="360"/>
        <w:rPr>
          <w:sz w:val="24"/>
        </w:rPr>
      </w:pPr>
      <w:r>
        <w:rPr>
          <w:sz w:val="24"/>
        </w:rPr>
        <w:t>—</w:t>
      </w:r>
      <w:r>
        <w:rPr>
          <w:rFonts w:eastAsia="AcadNusx"/>
          <w:sz w:val="24"/>
        </w:rPr>
        <w:t xml:space="preserve"> </w:t>
      </w:r>
      <w:r>
        <w:rPr>
          <w:sz w:val="24"/>
        </w:rPr>
        <w:t>magram Tqven xom iseT rameebs amtkicebT, rasac biologiis Seuswavlelad ver Cawvdeba kaci, — ar moeSva martini da SeniSna, rogor gakvirvebiT Sexeda brisendenma, —</w:t>
      </w:r>
    </w:p>
    <w:p>
      <w:pPr>
        <w:pStyle w:val="BodyTextIndent3"/>
        <w:ind w:firstLine="360"/>
        <w:rPr>
          <w:sz w:val="24"/>
        </w:rPr>
      </w:pPr>
      <w:r>
        <w:rPr>
          <w:rFonts w:eastAsia="AcadNusx"/>
          <w:sz w:val="24"/>
        </w:rPr>
        <w:t xml:space="preserve"> </w:t>
      </w:r>
      <w:r>
        <w:rPr>
          <w:sz w:val="24"/>
        </w:rPr>
        <w:t>Tqveni azrebi zedmiwevniT emTxveva did biologTa wignebs.</w:t>
      </w:r>
    </w:p>
    <w:p>
      <w:pPr>
        <w:pStyle w:val="BodyTextIndent3"/>
        <w:ind w:firstLine="360"/>
        <w:rPr>
          <w:sz w:val="24"/>
        </w:rPr>
      </w:pPr>
      <w:r>
        <w:rPr>
          <w:sz w:val="24"/>
        </w:rPr>
        <w:t>—</w:t>
      </w:r>
      <w:r>
        <w:rPr>
          <w:rFonts w:eastAsia="AcadNusx"/>
          <w:sz w:val="24"/>
        </w:rPr>
        <w:t xml:space="preserve"> </w:t>
      </w:r>
      <w:r>
        <w:rPr>
          <w:sz w:val="24"/>
        </w:rPr>
        <w:t>Zalian gamaxareT, — upasuxa man, — mixaria, rom Cemma zerele codnam ase mokle gziT mimiyvana WeSmaritebasTan. Tumca, sulac ar mawuxebs — marTali var Tu ara var marTali, amas araviTari mniSvneloba ara aqvs. sul erTia, absolutur WeSmaritebas mainc ver Cawvdeba adamiani.</w:t>
      </w:r>
    </w:p>
    <w:p>
      <w:pPr>
        <w:pStyle w:val="BodyTextIndent3"/>
        <w:ind w:firstLine="360"/>
        <w:rPr>
          <w:sz w:val="24"/>
        </w:rPr>
      </w:pPr>
      <w:r>
        <w:rPr>
          <w:sz w:val="24"/>
        </w:rPr>
        <w:t>—</w:t>
      </w:r>
      <w:r>
        <w:rPr>
          <w:rFonts w:eastAsia="AcadNusx"/>
          <w:sz w:val="24"/>
        </w:rPr>
        <w:t xml:space="preserve"> </w:t>
      </w:r>
      <w:r>
        <w:rPr>
          <w:sz w:val="24"/>
        </w:rPr>
        <w:t>Tqven spenseris mimdevari xarT! — SesZaxa gaxarebulma martinma.</w:t>
      </w:r>
    </w:p>
    <w:p>
      <w:pPr>
        <w:pStyle w:val="BodyTextIndent3"/>
        <w:ind w:firstLine="360"/>
        <w:rPr>
          <w:sz w:val="24"/>
        </w:rPr>
      </w:pPr>
      <w:r>
        <w:rPr>
          <w:sz w:val="24"/>
        </w:rPr>
        <w:t>—</w:t>
      </w:r>
      <w:r>
        <w:rPr>
          <w:rFonts w:eastAsia="AcadNusx"/>
          <w:sz w:val="24"/>
        </w:rPr>
        <w:t xml:space="preserve"> </w:t>
      </w:r>
      <w:r>
        <w:rPr>
          <w:sz w:val="24"/>
        </w:rPr>
        <w:t>rac Wabukobis sazRvars gadmovcdi, spenserisaTvis xelic ar mixlia. da maSinac mxolod `aRzrda~ wavikiTxe.</w:t>
      </w:r>
    </w:p>
    <w:p>
      <w:pPr>
        <w:pStyle w:val="BodyTextIndent3"/>
        <w:ind w:firstLine="360"/>
        <w:rPr/>
      </w:pPr>
      <w:r>
        <w:rPr>
          <w:sz w:val="24"/>
        </w:rPr>
        <w:t>—</w:t>
      </w:r>
      <w:r>
        <w:rPr>
          <w:rFonts w:eastAsia="AcadNusx"/>
          <w:sz w:val="24"/>
        </w:rPr>
        <w:t xml:space="preserve"> </w:t>
      </w:r>
      <w:r>
        <w:rPr>
          <w:sz w:val="24"/>
        </w:rPr>
        <w:t xml:space="preserve">neta mec SemeZlos ase iolad codnis SeZena, — Tqva martinma naxevari saaTis Semdeg, roca brisendenis gonebrivi avla-dideba gaaanaliza, — Tqven wminda wylis dogmatikosi xarT, da es aris swored gasakviri. Tqven dogmatikuri meTodiT ayalibebT xolme iseT faqtebs, rac mecnierebas mxolod </w:t>
      </w:r>
      <w:r>
        <w:rPr>
          <w:rFonts w:cs="Times New Roman" w:ascii="Times New Roman" w:hAnsi="Times New Roman"/>
          <w:sz w:val="24"/>
        </w:rPr>
        <w:t>a posterior</w:t>
      </w:r>
      <w:r>
        <w:rPr>
          <w:sz w:val="24"/>
        </w:rPr>
        <w:t xml:space="preserve"> SeuZlia daadginos. Tqven unari SegwevT, erTbaSad miadgeT swor daskvnebs. raRac zegonebrivi Zala gaqvT da sinaTlis siswrafiT midixarT WeSmaritebasTan.</w:t>
      </w:r>
    </w:p>
    <w:p>
      <w:pPr>
        <w:pStyle w:val="BodyTextIndent3"/>
        <w:ind w:firstLine="360"/>
        <w:rPr>
          <w:sz w:val="24"/>
        </w:rPr>
      </w:pPr>
      <w:r>
        <w:rPr>
          <w:sz w:val="24"/>
        </w:rPr>
        <w:t>—</w:t>
      </w:r>
      <w:r>
        <w:rPr>
          <w:rFonts w:eastAsia="AcadNusx"/>
          <w:sz w:val="24"/>
        </w:rPr>
        <w:t xml:space="preserve"> </w:t>
      </w:r>
      <w:r>
        <w:rPr>
          <w:sz w:val="24"/>
        </w:rPr>
        <w:t>ho, mudam es awuxebda xolme Cems maswavleblebs — mama iosebsa da Zma datons, — miugo brisendenma, — sinamdvileSi ras warmovadgen! — ganagrZo man, — bedi Cemi, rom kaTolikur kolejSi mimabares ganaTlebis misaRebad. Tqven sadRa miiReT ganaTleba?</w:t>
      </w:r>
    </w:p>
    <w:p>
      <w:pPr>
        <w:pStyle w:val="BodyTextIndent3"/>
        <w:ind w:firstLine="360"/>
        <w:rPr>
          <w:sz w:val="24"/>
        </w:rPr>
      </w:pPr>
      <w:r>
        <w:rPr>
          <w:sz w:val="24"/>
        </w:rPr>
        <w:t>martini Tavgadasavals yveboda da Tan gafacicebiT akvirdeboda brisendens — mis mogrZo, aristokratul saxes, moxril beWebs, wignebiT gamotenil paltos, romelic iqve mezobel skamze miegdo... saxe da grZeli, Camoqnili xelebi mziT dawvoda, saocrad garujoda. aman Seafiqriana martini: quCaSi didi xnobiT moyiale kacs aSkarad ara hgavda. maS ase, sad daiwva? raRac avadmyofuri da gansakuTrebuli iyo amaSi, da martini kvlav yuradRebiT daakvirda mis wvril, gamxdar saxes, Cacvivnul Rawvebs, koxta, arwivisebur cxvirs. aseTi lamazi cxviri jerac ar enaxa martins. Tvalis Wrili TiTqos Cveulebrivi hqonda, arc farTo eTqmoda, arc viwro, feric raRac gaurkveveli mowablisfro. magram faruli cecxli uelavda. maT gaorebuli da ucnauri winaaRmdegobis Semcveli gamometyveleba hqonda. jiutad, gamomwvevad ukvesavdnen Tvalebi, sitlanqis elferi dahkravda, magram Tan sibralulsac aRZravda. martinma erTbaSad igrZno, rom ebraleboda es kaci, TviTonve ver mimxvdariyo ratom, Tumca male gaigo.</w:t>
      </w:r>
    </w:p>
    <w:p>
      <w:pPr>
        <w:pStyle w:val="BodyTextIndent3"/>
        <w:ind w:firstLine="360"/>
        <w:rPr>
          <w:sz w:val="24"/>
        </w:rPr>
      </w:pPr>
      <w:r>
        <w:rPr>
          <w:sz w:val="24"/>
        </w:rPr>
        <w:t>—</w:t>
      </w:r>
      <w:r>
        <w:rPr>
          <w:rFonts w:eastAsia="AcadNusx"/>
          <w:sz w:val="24"/>
        </w:rPr>
        <w:t xml:space="preserve"> </w:t>
      </w:r>
      <w:r>
        <w:rPr>
          <w:sz w:val="24"/>
        </w:rPr>
        <w:t>eh, me xom Wleqi mWirs, — uTxra  brisendenma cota ufro mogvianebiT, axlaxan arizonadan Camovedio, Tqva da amas moayola — mTeli ori weliwadi gavatare iq, iqauri klimati gamomiweres.</w:t>
      </w:r>
    </w:p>
    <w:p>
      <w:pPr>
        <w:pStyle w:val="BodyTextIndent3"/>
        <w:ind w:firstLine="360"/>
        <w:rPr>
          <w:sz w:val="24"/>
        </w:rPr>
      </w:pPr>
      <w:r>
        <w:rPr>
          <w:sz w:val="24"/>
        </w:rPr>
        <w:t>—</w:t>
      </w:r>
      <w:r>
        <w:rPr>
          <w:rFonts w:eastAsia="AcadNusx"/>
          <w:sz w:val="24"/>
        </w:rPr>
        <w:t xml:space="preserve"> </w:t>
      </w:r>
      <w:r>
        <w:rPr>
          <w:sz w:val="24"/>
        </w:rPr>
        <w:t>mere, ar geSiniaT, isev am klimats rom daubrundiT?</w:t>
      </w:r>
    </w:p>
    <w:p>
      <w:pPr>
        <w:pStyle w:val="BodyTextIndent3"/>
        <w:ind w:firstLine="360"/>
        <w:rPr>
          <w:sz w:val="24"/>
        </w:rPr>
      </w:pPr>
      <w:r>
        <w:rPr>
          <w:sz w:val="24"/>
        </w:rPr>
        <w:t>—</w:t>
      </w:r>
      <w:r>
        <w:rPr>
          <w:rFonts w:eastAsia="AcadNusx"/>
          <w:sz w:val="24"/>
        </w:rPr>
        <w:t xml:space="preserve"> </w:t>
      </w:r>
      <w:r>
        <w:rPr>
          <w:sz w:val="24"/>
        </w:rPr>
        <w:t>meSinia?</w:t>
      </w:r>
    </w:p>
    <w:p>
      <w:pPr>
        <w:pStyle w:val="BodyTextIndent3"/>
        <w:ind w:firstLine="360"/>
        <w:rPr>
          <w:sz w:val="24"/>
        </w:rPr>
      </w:pPr>
      <w:r>
        <w:rPr>
          <w:sz w:val="24"/>
        </w:rPr>
        <w:t>ubralod gaimeora es sityva, gansakuTrebulad ar gamouTqvams, magram mis asketur saxeze martinma mainc amoikiTxa, rom am kacs arafrisa ar eSinoda. Tvalebi dauviwrovda, Tumca arwivis gamometyveleba mainc SerCa, da martins sixaruliT lamis sunTqva Seekra, roca daberil nestoebSiac arwivis niskarti Seicno — gamomwvevi, amayi da Seupovari: `didebulia~, gaifiqra man da guli auZgerda. xmamaRla aRmoxda es striqonebi:</w:t>
      </w:r>
    </w:p>
    <w:p>
      <w:pPr>
        <w:pStyle w:val="BodyTextIndent3"/>
        <w:ind w:firstLine="360"/>
        <w:rPr>
          <w:sz w:val="24"/>
        </w:rPr>
      </w:pPr>
      <w:r>
        <w:rPr>
          <w:sz w:val="24"/>
        </w:rPr>
      </w:r>
    </w:p>
    <w:p>
      <w:pPr>
        <w:pStyle w:val="BodyTextIndent3"/>
        <w:ind w:firstLine="360"/>
        <w:rPr>
          <w:sz w:val="24"/>
        </w:rPr>
      </w:pPr>
      <w:r>
        <w:rPr>
          <w:sz w:val="24"/>
        </w:rPr>
        <w:t>de, bedisweram mcemos da mgvemos,</w:t>
      </w:r>
    </w:p>
    <w:p>
      <w:pPr>
        <w:pStyle w:val="BodyTextIndent3"/>
        <w:ind w:firstLine="360"/>
        <w:rPr>
          <w:sz w:val="24"/>
        </w:rPr>
      </w:pPr>
      <w:r>
        <w:rPr>
          <w:sz w:val="24"/>
        </w:rPr>
        <w:t>mainc ar davxri Tavs  sisxliT moTxvrils.</w:t>
      </w:r>
    </w:p>
    <w:p>
      <w:pPr>
        <w:pStyle w:val="BodyTextIndent3"/>
        <w:ind w:firstLine="360"/>
        <w:rPr>
          <w:sz w:val="24"/>
        </w:rPr>
      </w:pPr>
      <w:r>
        <w:rPr>
          <w:sz w:val="24"/>
        </w:rPr>
      </w:r>
    </w:p>
    <w:p>
      <w:pPr>
        <w:pStyle w:val="BodyTextIndent3"/>
        <w:ind w:firstLine="360"/>
        <w:rPr>
          <w:sz w:val="24"/>
        </w:rPr>
      </w:pPr>
      <w:r>
        <w:rPr>
          <w:sz w:val="24"/>
        </w:rPr>
        <w:t>—</w:t>
      </w:r>
      <w:r>
        <w:rPr>
          <w:rFonts w:eastAsia="AcadNusx"/>
          <w:sz w:val="24"/>
        </w:rPr>
        <w:t xml:space="preserve"> </w:t>
      </w:r>
      <w:r>
        <w:rPr>
          <w:sz w:val="24"/>
        </w:rPr>
        <w:t>giyvarT henli? — hkiTxa brisendenma da gamometyveleba erTbaSad daurbilda, alersiani gauxda, — Tumca ra, rogor SeiZleba ar giyvardeT Tqven. ah, henli! ai, WeSmaritad didi sulis adamiani! ise mosCans Cvens dRevandel saJurnalo moleqseebSi, rogorc gladiatori saWurisebs Soris.</w:t>
      </w:r>
    </w:p>
    <w:p>
      <w:pPr>
        <w:pStyle w:val="BodyTextIndent3"/>
        <w:ind w:firstLine="360"/>
        <w:rPr>
          <w:sz w:val="24"/>
        </w:rPr>
      </w:pPr>
      <w:r>
        <w:rPr>
          <w:sz w:val="24"/>
        </w:rPr>
        <w:t>—</w:t>
      </w:r>
      <w:r>
        <w:rPr>
          <w:rFonts w:eastAsia="AcadNusx"/>
          <w:sz w:val="24"/>
        </w:rPr>
        <w:t xml:space="preserve"> </w:t>
      </w:r>
      <w:r>
        <w:rPr>
          <w:sz w:val="24"/>
        </w:rPr>
        <w:t>Jurnalebi ar gyvarebiaT, — sayveduriviT Seapara martinma.</w:t>
      </w:r>
    </w:p>
    <w:p>
      <w:pPr>
        <w:pStyle w:val="BodyTextIndent3"/>
        <w:ind w:firstLine="360"/>
        <w:rPr>
          <w:sz w:val="24"/>
        </w:rPr>
      </w:pPr>
      <w:r>
        <w:rPr>
          <w:sz w:val="24"/>
        </w:rPr>
        <w:t>—</w:t>
      </w:r>
      <w:r>
        <w:rPr>
          <w:rFonts w:eastAsia="AcadNusx"/>
          <w:sz w:val="24"/>
        </w:rPr>
        <w:t xml:space="preserve"> </w:t>
      </w:r>
      <w:r>
        <w:rPr>
          <w:sz w:val="24"/>
        </w:rPr>
        <w:t>Tqven ki giyvarT? — ise gaSmagebiT SeiRrina brisendenma, rom martini SekrTa.</w:t>
      </w:r>
    </w:p>
    <w:p>
      <w:pPr>
        <w:pStyle w:val="BodyTextIndent3"/>
        <w:ind w:firstLine="360"/>
        <w:rPr>
          <w:sz w:val="24"/>
        </w:rPr>
      </w:pPr>
      <w:r>
        <w:rPr>
          <w:sz w:val="24"/>
        </w:rPr>
        <w:t>—</w:t>
      </w:r>
      <w:r>
        <w:rPr>
          <w:rFonts w:eastAsia="AcadNusx"/>
          <w:sz w:val="24"/>
        </w:rPr>
        <w:t xml:space="preserve"> </w:t>
      </w:r>
      <w:r>
        <w:rPr>
          <w:sz w:val="24"/>
        </w:rPr>
        <w:t>me... me xom vwer... ufro swori iqneba, vcdilob vwero... JurnalebisaTvis, — amoidudRuna martinma.</w:t>
      </w:r>
    </w:p>
    <w:p>
      <w:pPr>
        <w:pStyle w:val="BodyTextIndent3"/>
        <w:ind w:firstLine="360"/>
        <w:rPr>
          <w:sz w:val="24"/>
        </w:rPr>
      </w:pPr>
      <w:r>
        <w:rPr>
          <w:sz w:val="24"/>
        </w:rPr>
        <w:t>—</w:t>
      </w:r>
      <w:r>
        <w:rPr>
          <w:rFonts w:eastAsia="AcadNusx"/>
          <w:sz w:val="24"/>
        </w:rPr>
        <w:t xml:space="preserve"> </w:t>
      </w:r>
      <w:r>
        <w:rPr>
          <w:sz w:val="24"/>
        </w:rPr>
        <w:t>es ufro mosaTmenia, — xma daurbilda brisendens, — cdilobT, magram ar gimarTlebT. mzada var mag marcxisaTvis gceT pativi. vici, rasaca werT, TvaldaxuWuli vxedav. erTi raRaca gaqvT mag nawerebSi iseTi, ris gamoc yvela Jurnalis kars giketaven. siRrme aqvs Tqvens nawerebs, siRrmes ki Jurnalebi ra TavSi ixlian. magaT yovelgvari abdaubda da domxali undaT da, RmerTma xom icis, Rebuloben kidec, oRond Tqvengan ara.</w:t>
      </w:r>
    </w:p>
    <w:p>
      <w:pPr>
        <w:pStyle w:val="BodyTextIndent3"/>
        <w:ind w:firstLine="360"/>
        <w:rPr>
          <w:sz w:val="24"/>
        </w:rPr>
      </w:pPr>
      <w:r>
        <w:rPr>
          <w:sz w:val="24"/>
        </w:rPr>
        <w:t>—</w:t>
      </w:r>
      <w:r>
        <w:rPr>
          <w:rFonts w:eastAsia="AcadNusx"/>
          <w:sz w:val="24"/>
        </w:rPr>
        <w:t xml:space="preserve"> </w:t>
      </w:r>
      <w:r>
        <w:rPr>
          <w:sz w:val="24"/>
        </w:rPr>
        <w:t>saJurnalo feletonebsac ar vTakilob, — Seesityva martini.</w:t>
      </w:r>
    </w:p>
    <w:p>
      <w:pPr>
        <w:pStyle w:val="BodyTextIndent3"/>
        <w:ind w:firstLine="360"/>
        <w:rPr>
          <w:sz w:val="24"/>
        </w:rPr>
      </w:pPr>
      <w:r>
        <w:rPr>
          <w:sz w:val="24"/>
        </w:rPr>
        <w:t>—</w:t>
      </w:r>
      <w:r>
        <w:rPr>
          <w:rFonts w:eastAsia="AcadNusx"/>
          <w:sz w:val="24"/>
        </w:rPr>
        <w:t xml:space="preserve"> </w:t>
      </w:r>
      <w:r>
        <w:rPr>
          <w:sz w:val="24"/>
        </w:rPr>
        <w:t>piriqiT... — brisendeni cota xniT SeCerda, mourideblad SeaTvaliera martinis TvalSisacemi siRaribe — gadaqeqili yelsaxvevi, daZenZili sayelo, aseve CamoZenZili manJeti, pijakis gamoprialebuli idayvebi, mere Cacvivnul Rawvebzec daakvirda, — piriqiT, im feletonebs eTakileba Tqveni, da ise magradac, rom magar saqmeSi warmateba ar giweriaT. damaca, kaco, rame vWamoT-meTqi rom SemomeTavazebina TqvenTvis, albaT miwyendiT!</w:t>
      </w:r>
    </w:p>
    <w:p>
      <w:pPr>
        <w:pStyle w:val="BodyTextIndent3"/>
        <w:ind w:firstLine="360"/>
        <w:rPr>
          <w:sz w:val="24"/>
        </w:rPr>
      </w:pPr>
      <w:r>
        <w:rPr>
          <w:sz w:val="24"/>
        </w:rPr>
        <w:t>martins uceb sisxli moawva saxeSi, brisendenma gamarjvebuli adamianis sixaruliT gadaixarxara.</w:t>
      </w:r>
    </w:p>
    <w:p>
      <w:pPr>
        <w:pStyle w:val="BodyTextIndent3"/>
        <w:ind w:firstLine="360"/>
        <w:rPr>
          <w:sz w:val="24"/>
        </w:rPr>
      </w:pPr>
      <w:r>
        <w:rPr>
          <w:sz w:val="24"/>
        </w:rPr>
        <w:t>—</w:t>
      </w:r>
      <w:r>
        <w:rPr>
          <w:rFonts w:eastAsia="AcadNusx"/>
          <w:sz w:val="24"/>
        </w:rPr>
        <w:t xml:space="preserve"> </w:t>
      </w:r>
      <w:r>
        <w:rPr>
          <w:sz w:val="24"/>
        </w:rPr>
        <w:t>gamaZRari kaci sulac ar miiRebda Seuracxyofad aseT dapatiJebas.</w:t>
      </w:r>
    </w:p>
    <w:p>
      <w:pPr>
        <w:pStyle w:val="BodyTextIndent3"/>
        <w:ind w:firstLine="360"/>
        <w:rPr>
          <w:sz w:val="24"/>
        </w:rPr>
      </w:pPr>
      <w:r>
        <w:rPr>
          <w:sz w:val="24"/>
        </w:rPr>
        <w:t>—</w:t>
      </w:r>
      <w:r>
        <w:rPr>
          <w:rFonts w:eastAsia="AcadNusx"/>
          <w:sz w:val="24"/>
        </w:rPr>
        <w:t xml:space="preserve"> </w:t>
      </w:r>
      <w:r>
        <w:rPr>
          <w:sz w:val="24"/>
        </w:rPr>
        <w:t>Tqven demoni xarT! — SesZaxa gaRizianebulma martinma.</w:t>
      </w:r>
    </w:p>
    <w:p>
      <w:pPr>
        <w:pStyle w:val="BodyTextIndent3"/>
        <w:ind w:firstLine="360"/>
        <w:rPr>
          <w:sz w:val="24"/>
        </w:rPr>
      </w:pPr>
      <w:r>
        <w:rPr>
          <w:sz w:val="24"/>
        </w:rPr>
        <w:t>—</w:t>
      </w:r>
      <w:r>
        <w:rPr>
          <w:rFonts w:eastAsia="AcadNusx"/>
          <w:sz w:val="24"/>
        </w:rPr>
        <w:t xml:space="preserve"> </w:t>
      </w:r>
      <w:r>
        <w:rPr>
          <w:sz w:val="24"/>
        </w:rPr>
        <w:t>xom ar SemomiTavazebia!</w:t>
      </w:r>
    </w:p>
    <w:p>
      <w:pPr>
        <w:pStyle w:val="BodyTextIndent3"/>
        <w:ind w:firstLine="360"/>
        <w:rPr>
          <w:sz w:val="24"/>
        </w:rPr>
      </w:pPr>
      <w:r>
        <w:rPr>
          <w:sz w:val="24"/>
        </w:rPr>
        <w:t>—</w:t>
      </w:r>
      <w:r>
        <w:rPr>
          <w:rFonts w:eastAsia="AcadNusx"/>
          <w:sz w:val="24"/>
        </w:rPr>
        <w:t xml:space="preserve"> </w:t>
      </w:r>
      <w:r>
        <w:rPr>
          <w:sz w:val="24"/>
        </w:rPr>
        <w:t>verc gamibedavdiT.</w:t>
      </w:r>
    </w:p>
    <w:p>
      <w:pPr>
        <w:pStyle w:val="BodyTextIndent3"/>
        <w:ind w:firstLine="360"/>
        <w:rPr>
          <w:sz w:val="24"/>
        </w:rPr>
      </w:pPr>
      <w:r>
        <w:rPr>
          <w:sz w:val="24"/>
        </w:rPr>
        <w:t>—</w:t>
      </w:r>
      <w:r>
        <w:rPr>
          <w:rFonts w:eastAsia="AcadNusx"/>
          <w:sz w:val="24"/>
        </w:rPr>
        <w:t xml:space="preserve"> </w:t>
      </w:r>
      <w:r>
        <w:rPr>
          <w:sz w:val="24"/>
        </w:rPr>
        <w:t>o, magdeni ki aRar mesmis! axla gTavazobT.</w:t>
      </w:r>
    </w:p>
    <w:p>
      <w:pPr>
        <w:pStyle w:val="BodyTextIndent3"/>
        <w:ind w:firstLine="360"/>
        <w:rPr>
          <w:sz w:val="24"/>
        </w:rPr>
      </w:pPr>
      <w:r>
        <w:rPr>
          <w:sz w:val="24"/>
        </w:rPr>
        <w:t>Tqva da wamoiwia, TiTqos wasvlas apirebso.</w:t>
      </w:r>
    </w:p>
    <w:p>
      <w:pPr>
        <w:pStyle w:val="BodyTextIndent3"/>
        <w:ind w:firstLine="360"/>
        <w:rPr>
          <w:sz w:val="24"/>
        </w:rPr>
      </w:pPr>
      <w:r>
        <w:rPr>
          <w:sz w:val="24"/>
        </w:rPr>
        <w:t>martins uneburad Seekra muStebi, sisxli Zalumad scemda safeTqlebze.</w:t>
      </w:r>
    </w:p>
    <w:p>
      <w:pPr>
        <w:pStyle w:val="BodyTextIndent3"/>
        <w:ind w:firstLine="360"/>
        <w:rPr>
          <w:sz w:val="24"/>
        </w:rPr>
      </w:pPr>
      <w:r>
        <w:rPr>
          <w:sz w:val="24"/>
        </w:rPr>
        <w:t>—</w:t>
      </w:r>
      <w:r>
        <w:rPr>
          <w:rFonts w:eastAsia="AcadNusx"/>
          <w:sz w:val="24"/>
        </w:rPr>
        <w:t xml:space="preserve"> </w:t>
      </w:r>
      <w:r>
        <w:rPr>
          <w:sz w:val="24"/>
        </w:rPr>
        <w:t>gvelebis mWameli! cocxlada sWams, cocxlad ylapavs! — SesZaxa brisendenma, adgilobriv sabazro jambazebiviT mouqcia.</w:t>
      </w:r>
    </w:p>
    <w:p>
      <w:pPr>
        <w:pStyle w:val="BodyTextIndent3"/>
        <w:ind w:firstLine="360"/>
        <w:rPr>
          <w:sz w:val="24"/>
        </w:rPr>
      </w:pPr>
      <w:r>
        <w:rPr>
          <w:sz w:val="24"/>
        </w:rPr>
        <w:t>—</w:t>
      </w:r>
      <w:r>
        <w:rPr>
          <w:rFonts w:eastAsia="AcadNusx"/>
          <w:sz w:val="24"/>
        </w:rPr>
        <w:t xml:space="preserve"> </w:t>
      </w:r>
      <w:r>
        <w:rPr>
          <w:sz w:val="24"/>
        </w:rPr>
        <w:t>marTlac cocxlad SemiZlia SegWamoT! — SesZaxa martinma da axla man SeaTvaliera brisendenis seniT dauZlurebuli sxeuli.</w:t>
      </w:r>
    </w:p>
    <w:p>
      <w:pPr>
        <w:pStyle w:val="BodyTextIndent3"/>
        <w:ind w:firstLine="360"/>
        <w:rPr>
          <w:sz w:val="24"/>
        </w:rPr>
      </w:pPr>
      <w:r>
        <w:rPr>
          <w:sz w:val="24"/>
        </w:rPr>
        <w:t>—</w:t>
      </w:r>
      <w:r>
        <w:rPr>
          <w:rFonts w:eastAsia="AcadNusx"/>
          <w:sz w:val="24"/>
        </w:rPr>
        <w:t xml:space="preserve"> </w:t>
      </w:r>
      <w:r>
        <w:rPr>
          <w:sz w:val="24"/>
        </w:rPr>
        <w:t>me rom magaT ara vRirvar.</w:t>
      </w:r>
    </w:p>
    <w:p>
      <w:pPr>
        <w:pStyle w:val="BodyTextIndent3"/>
        <w:ind w:firstLine="360"/>
        <w:rPr>
          <w:sz w:val="24"/>
        </w:rPr>
      </w:pPr>
      <w:r>
        <w:rPr>
          <w:sz w:val="24"/>
        </w:rPr>
        <w:t>—</w:t>
      </w:r>
      <w:r>
        <w:rPr>
          <w:rFonts w:eastAsia="AcadNusx"/>
          <w:sz w:val="24"/>
        </w:rPr>
        <w:t xml:space="preserve"> </w:t>
      </w:r>
      <w:r>
        <w:rPr>
          <w:sz w:val="24"/>
        </w:rPr>
        <w:t>piriqiT, mizezi ar Rirs amad, — gulianad gadaixarxara martinma, — unda vaRiaro, rom gamasuleleT, brisenden. me rom mSieri var da Tqvenc rom mixvdiT amas, Cveulebrivi movlenaa, samarcxvino ra unda iyos amaSi. me TviTonve davcini brbos cru moralsa da kudabzikobas, axla ki, xom xedavT, simarTle miTxariT da maSinve wamovege, imave kudabzikobis mona Seviqeni.</w:t>
      </w:r>
    </w:p>
    <w:p>
      <w:pPr>
        <w:pStyle w:val="BodyTextIndent3"/>
        <w:ind w:firstLine="360"/>
        <w:rPr>
          <w:sz w:val="24"/>
        </w:rPr>
      </w:pPr>
      <w:r>
        <w:rPr>
          <w:sz w:val="24"/>
        </w:rPr>
        <w:t>—</w:t>
      </w:r>
      <w:r>
        <w:rPr>
          <w:rFonts w:eastAsia="AcadNusx"/>
          <w:sz w:val="24"/>
        </w:rPr>
        <w:t xml:space="preserve"> </w:t>
      </w:r>
      <w:r>
        <w:rPr>
          <w:sz w:val="24"/>
        </w:rPr>
        <w:t>marTlac gewyinaT, — daudastura brisendenma.</w:t>
      </w:r>
    </w:p>
    <w:p>
      <w:pPr>
        <w:pStyle w:val="BodyTextIndent3"/>
        <w:ind w:firstLine="360"/>
        <w:rPr>
          <w:sz w:val="24"/>
        </w:rPr>
      </w:pPr>
      <w:r>
        <w:rPr>
          <w:sz w:val="24"/>
        </w:rPr>
        <w:t>—</w:t>
      </w:r>
      <w:r>
        <w:rPr>
          <w:rFonts w:eastAsia="AcadNusx"/>
          <w:sz w:val="24"/>
        </w:rPr>
        <w:t xml:space="preserve"> </w:t>
      </w:r>
      <w:r>
        <w:rPr>
          <w:sz w:val="24"/>
        </w:rPr>
        <w:t>es iyo erTi wuTis win. ymawviluri kudabzikoba gamomyva. mas Semdeg bevri ram viswavle, magram zogjer is Zveli mainc mifuWebs saqmes. eg sisuste mWirs.</w:t>
      </w:r>
    </w:p>
    <w:p>
      <w:pPr>
        <w:pStyle w:val="BodyTextIndent3"/>
        <w:ind w:firstLine="360"/>
        <w:rPr>
          <w:sz w:val="24"/>
        </w:rPr>
      </w:pPr>
      <w:r>
        <w:rPr>
          <w:sz w:val="24"/>
        </w:rPr>
        <w:t>—</w:t>
      </w:r>
      <w:r>
        <w:rPr>
          <w:rFonts w:eastAsia="AcadNusx"/>
          <w:sz w:val="24"/>
        </w:rPr>
        <w:t xml:space="preserve"> </w:t>
      </w:r>
      <w:r>
        <w:rPr>
          <w:sz w:val="24"/>
        </w:rPr>
        <w:t>raki aRiareb, am wuTSi gankurnebuli xar.</w:t>
      </w:r>
    </w:p>
    <w:p>
      <w:pPr>
        <w:pStyle w:val="BodyTextIndent3"/>
        <w:ind w:firstLine="360"/>
        <w:rPr>
          <w:sz w:val="24"/>
        </w:rPr>
      </w:pPr>
      <w:r>
        <w:rPr>
          <w:sz w:val="24"/>
        </w:rPr>
        <w:t>—</w:t>
      </w:r>
      <w:r>
        <w:rPr>
          <w:rFonts w:eastAsia="AcadNusx"/>
          <w:sz w:val="24"/>
        </w:rPr>
        <w:t xml:space="preserve"> </w:t>
      </w:r>
      <w:r>
        <w:rPr>
          <w:sz w:val="24"/>
        </w:rPr>
        <w:t>ase gamodis.</w:t>
      </w:r>
    </w:p>
    <w:p>
      <w:pPr>
        <w:pStyle w:val="BodyTextIndent3"/>
        <w:ind w:firstLine="360"/>
        <w:rPr>
          <w:sz w:val="24"/>
        </w:rPr>
      </w:pPr>
      <w:r>
        <w:rPr>
          <w:sz w:val="24"/>
        </w:rPr>
        <w:t>—</w:t>
      </w:r>
      <w:r>
        <w:rPr>
          <w:rFonts w:eastAsia="AcadNusx"/>
          <w:sz w:val="24"/>
        </w:rPr>
        <w:t xml:space="preserve"> </w:t>
      </w:r>
      <w:r>
        <w:rPr>
          <w:sz w:val="24"/>
        </w:rPr>
        <w:t>namdvilad?</w:t>
      </w:r>
    </w:p>
    <w:p>
      <w:pPr>
        <w:pStyle w:val="BodyTextIndent3"/>
        <w:ind w:firstLine="360"/>
        <w:rPr>
          <w:sz w:val="24"/>
        </w:rPr>
      </w:pPr>
      <w:r>
        <w:rPr>
          <w:sz w:val="24"/>
        </w:rPr>
        <w:t>—</w:t>
      </w:r>
      <w:r>
        <w:rPr>
          <w:rFonts w:eastAsia="AcadNusx"/>
          <w:sz w:val="24"/>
        </w:rPr>
        <w:t xml:space="preserve"> </w:t>
      </w:r>
      <w:r>
        <w:rPr>
          <w:sz w:val="24"/>
        </w:rPr>
        <w:t>namdvilad.</w:t>
      </w:r>
    </w:p>
    <w:p>
      <w:pPr>
        <w:pStyle w:val="BodyTextIndent3"/>
        <w:ind w:firstLine="360"/>
        <w:rPr>
          <w:sz w:val="24"/>
        </w:rPr>
      </w:pPr>
      <w:r>
        <w:rPr>
          <w:sz w:val="24"/>
        </w:rPr>
        <w:t>—</w:t>
      </w:r>
      <w:r>
        <w:rPr>
          <w:rFonts w:eastAsia="AcadNusx"/>
          <w:sz w:val="24"/>
        </w:rPr>
        <w:t xml:space="preserve"> </w:t>
      </w:r>
      <w:r>
        <w:rPr>
          <w:sz w:val="24"/>
        </w:rPr>
        <w:t>maS, wavideT, vivaxSmoT.</w:t>
      </w:r>
    </w:p>
    <w:p>
      <w:pPr>
        <w:pStyle w:val="BodyTextIndent3"/>
        <w:ind w:firstLine="360"/>
        <w:rPr>
          <w:sz w:val="24"/>
        </w:rPr>
      </w:pPr>
      <w:r>
        <w:rPr>
          <w:sz w:val="24"/>
        </w:rPr>
        <w:t>—</w:t>
      </w:r>
      <w:r>
        <w:rPr>
          <w:rFonts w:eastAsia="AcadNusx"/>
          <w:sz w:val="24"/>
        </w:rPr>
        <w:t xml:space="preserve"> </w:t>
      </w:r>
      <w:r>
        <w:rPr>
          <w:sz w:val="24"/>
        </w:rPr>
        <w:t>wavideT.</w:t>
      </w:r>
    </w:p>
    <w:p>
      <w:pPr>
        <w:pStyle w:val="BodyTextIndent3"/>
        <w:ind w:firstLine="360"/>
        <w:rPr>
          <w:sz w:val="24"/>
        </w:rPr>
      </w:pPr>
      <w:r>
        <w:rPr>
          <w:sz w:val="24"/>
        </w:rPr>
        <w:t>martinma TviTon daapira viskis fulis gadaxda, ukanaskneli ori dolaris narCenebi amoiRo, magram brisendenma oficiants  SeubRvira da fuli ukanve daadebina.</w:t>
      </w:r>
    </w:p>
    <w:p>
      <w:pPr>
        <w:pStyle w:val="BodyTextIndent3"/>
        <w:ind w:firstLine="360"/>
        <w:rPr>
          <w:sz w:val="24"/>
        </w:rPr>
      </w:pPr>
      <w:r>
        <w:rPr>
          <w:sz w:val="24"/>
        </w:rPr>
        <w:t>martini usiamovnod daijRana, magram brisendenma megobrulad daado mxarze xeli.</w:t>
      </w:r>
    </w:p>
    <w:p>
      <w:pPr>
        <w:pStyle w:val="BodyTextIndent3"/>
        <w:ind w:firstLine="360"/>
        <w:rPr>
          <w:sz w:val="24"/>
        </w:rPr>
      </w:pPr>
      <w:r>
        <w:rPr>
          <w:sz w:val="24"/>
        </w:rPr>
      </w:r>
    </w:p>
    <w:p>
      <w:pPr>
        <w:pStyle w:val="BodyTextIndent3"/>
        <w:ind w:firstLine="360"/>
        <w:rPr>
          <w:sz w:val="24"/>
        </w:rPr>
      </w:pPr>
      <w:r>
        <w:rPr>
          <w:sz w:val="24"/>
        </w:rPr>
        <w:t>Tavi ocdameTormete</w:t>
      </w:r>
    </w:p>
    <w:p>
      <w:pPr>
        <w:pStyle w:val="BodyTextIndent3"/>
        <w:ind w:firstLine="360"/>
        <w:rPr>
          <w:sz w:val="24"/>
        </w:rPr>
      </w:pPr>
      <w:r>
        <w:rPr>
          <w:sz w:val="24"/>
        </w:rPr>
      </w:r>
    </w:p>
    <w:p>
      <w:pPr>
        <w:pStyle w:val="BodyTextIndent3"/>
        <w:ind w:firstLine="360"/>
        <w:rPr>
          <w:sz w:val="24"/>
        </w:rPr>
      </w:pPr>
      <w:r>
        <w:rPr>
          <w:sz w:val="24"/>
        </w:rPr>
        <w:t>meore dRes maria kvlav aaforiaqa martinis axalma stumarma. magram amjerad aRar arevia Tavgza, maleve moego gons da brisendeni Rirseulad miipatiJa sastumro oTaxSi.</w:t>
      </w:r>
    </w:p>
    <w:p>
      <w:pPr>
        <w:pStyle w:val="BodyTextIndent3"/>
        <w:ind w:firstLine="360"/>
        <w:rPr>
          <w:sz w:val="24"/>
        </w:rPr>
      </w:pPr>
      <w:r>
        <w:rPr>
          <w:sz w:val="24"/>
        </w:rPr>
        <w:t>—</w:t>
      </w:r>
      <w:r>
        <w:rPr>
          <w:rFonts w:eastAsia="AcadNusx"/>
          <w:sz w:val="24"/>
        </w:rPr>
        <w:t xml:space="preserve"> </w:t>
      </w:r>
      <w:r>
        <w:rPr>
          <w:sz w:val="24"/>
        </w:rPr>
        <w:t>imedi maqvs, ar gewyinebodaT Cemi mosvla! — mimarTa brisendenma.</w:t>
      </w:r>
    </w:p>
    <w:p>
      <w:pPr>
        <w:pStyle w:val="BodyTextIndent3"/>
        <w:ind w:firstLine="360"/>
        <w:rPr>
          <w:sz w:val="24"/>
        </w:rPr>
      </w:pPr>
      <w:r>
        <w:rPr>
          <w:sz w:val="24"/>
        </w:rPr>
        <w:t>—</w:t>
      </w:r>
      <w:r>
        <w:rPr>
          <w:rFonts w:eastAsia="AcadNusx"/>
          <w:sz w:val="24"/>
        </w:rPr>
        <w:t xml:space="preserve"> </w:t>
      </w:r>
      <w:r>
        <w:rPr>
          <w:sz w:val="24"/>
        </w:rPr>
        <w:t>ah, ara, ra brZanebaa! — miugo martinma da xeli CamoarTva, erTaderT skamze dasva, TviTon ki loginze Camojda, — magram Cemi samyofeli rogor gaigeT?</w:t>
      </w:r>
    </w:p>
    <w:p>
      <w:pPr>
        <w:pStyle w:val="BodyTextIndent3"/>
        <w:ind w:firstLine="360"/>
        <w:rPr>
          <w:sz w:val="24"/>
        </w:rPr>
      </w:pPr>
      <w:r>
        <w:rPr>
          <w:sz w:val="24"/>
        </w:rPr>
        <w:t>—</w:t>
      </w:r>
      <w:r>
        <w:rPr>
          <w:rFonts w:eastAsia="AcadNusx"/>
          <w:sz w:val="24"/>
        </w:rPr>
        <w:t xml:space="preserve"> </w:t>
      </w:r>
      <w:r>
        <w:rPr>
          <w:sz w:val="24"/>
        </w:rPr>
        <w:t>morzebTan davreke. miss morzi Semxvda telefonze da, aha, ukve TqvenTana var, — xeli paltos jibeSi Caiyo da patara wigni amoiRo, — aha, erTi poetis leqsebi. waikiTxeT da Tqveni iyos, — martinma uari daapira, magram brisendenma swrafad SeaCera, — me raSi mWirdeba wignebi?! dRes meored wamomaxvela sisxli. viski ara gaqvT? ra Tqma unda, ar geqnebaT. cota damicadeT.</w:t>
      </w:r>
    </w:p>
    <w:p>
      <w:pPr>
        <w:pStyle w:val="BodyTextIndent3"/>
        <w:ind w:firstLine="360"/>
        <w:rPr>
          <w:sz w:val="24"/>
        </w:rPr>
      </w:pPr>
      <w:r>
        <w:rPr>
          <w:sz w:val="24"/>
        </w:rPr>
        <w:t>wamoxta da gavarda. martinma Tvali gaayola am aConCxil kacs, rogor Caiara kibe; WiSkris misaketad rom mobrunda, gulistkiviliT SeniSna, odesRac farTo mxrebi rogor moxroda da Cavardnil mkerdze gadmozneqoda. martinma ori Wiqa gamoitana da leqsebis wigni gaSala: henri voghan marlous ukanaskneli krebuli gamodga.</w:t>
      </w:r>
    </w:p>
    <w:p>
      <w:pPr>
        <w:pStyle w:val="BodyTextIndent3"/>
        <w:ind w:firstLine="360"/>
        <w:rPr>
          <w:sz w:val="24"/>
        </w:rPr>
      </w:pPr>
      <w:r>
        <w:rPr>
          <w:sz w:val="24"/>
        </w:rPr>
        <w:t>—</w:t>
      </w:r>
      <w:r>
        <w:rPr>
          <w:rFonts w:eastAsia="AcadNusx"/>
          <w:sz w:val="24"/>
        </w:rPr>
        <w:t xml:space="preserve"> </w:t>
      </w:r>
      <w:r>
        <w:rPr>
          <w:sz w:val="24"/>
        </w:rPr>
        <w:t>Sotlandiuri viski ver viSove, — Tqva brisendenma, roca dabrunda, — amerikuli viskis meti araferi aqvs mag maTxovars. erTi boTli mainc wamoviRe.</w:t>
      </w:r>
    </w:p>
    <w:p>
      <w:pPr>
        <w:pStyle w:val="BodyTextIndent3"/>
        <w:ind w:firstLine="360"/>
        <w:rPr>
          <w:sz w:val="24"/>
        </w:rPr>
      </w:pPr>
      <w:r>
        <w:rPr>
          <w:sz w:val="24"/>
        </w:rPr>
        <w:t>—</w:t>
      </w:r>
      <w:r>
        <w:rPr>
          <w:rFonts w:eastAsia="AcadNusx"/>
          <w:sz w:val="24"/>
        </w:rPr>
        <w:t xml:space="preserve"> </w:t>
      </w:r>
      <w:r>
        <w:rPr>
          <w:sz w:val="24"/>
        </w:rPr>
        <w:t>bavSvs gavagzavni da limons movatanineb, todi movamzadoT, — uTxra martinma, — neta gamagebina, ramdens uxdian marlous amisTana wignSi.</w:t>
      </w:r>
    </w:p>
    <w:p>
      <w:pPr>
        <w:pStyle w:val="BodyTextIndent3"/>
        <w:ind w:firstLine="360"/>
        <w:rPr>
          <w:sz w:val="24"/>
        </w:rPr>
      </w:pPr>
      <w:r>
        <w:rPr>
          <w:sz w:val="24"/>
        </w:rPr>
        <w:t>—</w:t>
      </w:r>
      <w:r>
        <w:rPr>
          <w:rFonts w:eastAsia="AcadNusx"/>
          <w:sz w:val="24"/>
        </w:rPr>
        <w:t xml:space="preserve"> </w:t>
      </w:r>
      <w:r>
        <w:rPr>
          <w:sz w:val="24"/>
        </w:rPr>
        <w:t>albaT, ormocdaaTamde dolars. — iyo pasuxi. — madloba Tqvas, magdeni Tu misces, Tuki acduna vinme gamomcemeli da aseTi riski gaawevina.</w:t>
      </w:r>
    </w:p>
    <w:p>
      <w:pPr>
        <w:pStyle w:val="BodyTextIndent3"/>
        <w:ind w:firstLine="360"/>
        <w:rPr>
          <w:sz w:val="24"/>
        </w:rPr>
      </w:pPr>
      <w:r>
        <w:rPr>
          <w:sz w:val="24"/>
        </w:rPr>
        <w:t>—</w:t>
      </w:r>
      <w:r>
        <w:rPr>
          <w:rFonts w:eastAsia="AcadNusx"/>
          <w:sz w:val="24"/>
        </w:rPr>
        <w:t xml:space="preserve"> </w:t>
      </w:r>
      <w:r>
        <w:rPr>
          <w:sz w:val="24"/>
        </w:rPr>
        <w:t>maS, veRar ucxovria kacs poeziiT.</w:t>
      </w:r>
    </w:p>
    <w:p>
      <w:pPr>
        <w:pStyle w:val="BodyTextIndent3"/>
        <w:ind w:firstLine="360"/>
        <w:rPr>
          <w:sz w:val="24"/>
        </w:rPr>
      </w:pPr>
      <w:r>
        <w:rPr>
          <w:sz w:val="24"/>
        </w:rPr>
        <w:t>xmaSiac da saxezedac wuxili aRebeWda.</w:t>
      </w:r>
    </w:p>
    <w:p>
      <w:pPr>
        <w:pStyle w:val="BodyTextIndent3"/>
        <w:ind w:firstLine="360"/>
        <w:rPr>
          <w:sz w:val="24"/>
        </w:rPr>
      </w:pPr>
      <w:r>
        <w:rPr>
          <w:sz w:val="24"/>
        </w:rPr>
        <w:t>—</w:t>
      </w:r>
      <w:r>
        <w:rPr>
          <w:rFonts w:eastAsia="AcadNusx"/>
          <w:sz w:val="24"/>
        </w:rPr>
        <w:t xml:space="preserve"> </w:t>
      </w:r>
      <w:r>
        <w:rPr>
          <w:sz w:val="24"/>
        </w:rPr>
        <w:t>ara, raRa Tqma unda. vin iqneba iseTi suleli, rom magis imediT iyos?! aba brusi, virjinia springi da sejviki, gagixaria, fuls akeTeben. magram leqsebisa ra mogaxsenoT... da iciT, riTi Soulobs lukma-purs marlou? CamorCenil bavSvebs aswavlis pensilvaniaSi, repetitorobs. amisTana saSinel jojoxeTs ki verafers warmoidgens kaci. ormocdaaTi wlis sicocxles rom Sempirdes, mis adgils mainc ar visurvebdi, arada, ise gamorCeulad brwyinavs misi poezia Tanamedrove moleqseTa Soris, rogorc lali minis natexebSi. axla kritikosebi rasa sweren, aRar ikiTxavT? RmerTma SeaCvenos es gulnamceca maimunebi!</w:t>
      </w:r>
    </w:p>
    <w:p>
      <w:pPr>
        <w:pStyle w:val="BodyTextIndent3"/>
        <w:ind w:firstLine="360"/>
        <w:rPr>
          <w:sz w:val="24"/>
        </w:rPr>
      </w:pPr>
      <w:r>
        <w:rPr>
          <w:sz w:val="24"/>
        </w:rPr>
        <w:t>—</w:t>
      </w:r>
      <w:r>
        <w:rPr>
          <w:rFonts w:eastAsia="AcadNusx"/>
          <w:sz w:val="24"/>
        </w:rPr>
        <w:t xml:space="preserve"> </w:t>
      </w:r>
      <w:r>
        <w:rPr>
          <w:sz w:val="24"/>
        </w:rPr>
        <w:t>eg xom wesad iqca — visac mwerlobaSi moecara xeli, modgnen da namdvil mwerlebze weren, — dasZina martinma, — jer marto stivensonze ramdeni dauweriaT!.. gavgiJdi, roca vnaxe.</w:t>
      </w:r>
    </w:p>
    <w:p>
      <w:pPr>
        <w:pStyle w:val="BodyTextIndent3"/>
        <w:ind w:firstLine="360"/>
        <w:rPr>
          <w:sz w:val="24"/>
        </w:rPr>
      </w:pPr>
      <w:r>
        <w:rPr>
          <w:sz w:val="24"/>
        </w:rPr>
        <w:t>—</w:t>
      </w:r>
      <w:r>
        <w:rPr>
          <w:rFonts w:eastAsia="AcadNusx"/>
          <w:sz w:val="24"/>
        </w:rPr>
        <w:t xml:space="preserve"> </w:t>
      </w:r>
      <w:r>
        <w:rPr>
          <w:sz w:val="24"/>
        </w:rPr>
        <w:t>ah, es wurbelebi, sisxlismsmelebi! — kbilebSi gamoscra brisendenma. — vicnob magaT jilags... jvarze acves mama damienis dasacavad dawerili statiisaTvis, rogor ar daCxrikes, ranairad ar awones...</w:t>
      </w:r>
    </w:p>
    <w:p>
      <w:pPr>
        <w:pStyle w:val="BodyTextIndent3"/>
        <w:ind w:firstLine="360"/>
        <w:rPr>
          <w:sz w:val="24"/>
        </w:rPr>
      </w:pPr>
      <w:r>
        <w:rPr>
          <w:sz w:val="24"/>
        </w:rPr>
        <w:t>—</w:t>
      </w:r>
      <w:r>
        <w:rPr>
          <w:rFonts w:eastAsia="AcadNusx"/>
          <w:sz w:val="24"/>
        </w:rPr>
        <w:t xml:space="preserve"> </w:t>
      </w:r>
      <w:r>
        <w:rPr>
          <w:sz w:val="24"/>
        </w:rPr>
        <w:t>TavianTi ubadruki `me~-Ti zomavdnen, — CaurTo martinma.</w:t>
      </w:r>
    </w:p>
    <w:p>
      <w:pPr>
        <w:pStyle w:val="BodyTextIndent3"/>
        <w:ind w:firstLine="360"/>
        <w:rPr>
          <w:sz w:val="24"/>
        </w:rPr>
      </w:pPr>
      <w:r>
        <w:rPr>
          <w:sz w:val="24"/>
        </w:rPr>
        <w:t>—</w:t>
      </w:r>
      <w:r>
        <w:rPr>
          <w:rFonts w:eastAsia="AcadNusx"/>
          <w:sz w:val="24"/>
        </w:rPr>
        <w:t xml:space="preserve"> </w:t>
      </w:r>
      <w:r>
        <w:rPr>
          <w:sz w:val="24"/>
        </w:rPr>
        <w:t>diax, marTals brZanebT, swored asea. rac ram mSvenieri, WeSmariti da keTili iyo masSi, sul dawewes da dajijgnes, mere ki beWebze dauwyes xelis TaTuni. fuh! `kacTa modgmis ubadruki kaWkaWebi!~ ase Searqva magaT riCard rilfma swored im Rames, roca kvdeboda.</w:t>
      </w:r>
    </w:p>
    <w:p>
      <w:pPr>
        <w:pStyle w:val="BodyTextIndent3"/>
        <w:ind w:firstLine="360"/>
        <w:rPr>
          <w:sz w:val="24"/>
        </w:rPr>
      </w:pPr>
      <w:r>
        <w:rPr>
          <w:sz w:val="24"/>
        </w:rPr>
        <w:t>varskvlavis mtvris kenkva gadauwyvetiaT, — mgznebared CamoarTva sityva martinma, — meteorul gaelvebaSi surT geniosebis azrebs Caswvdnen. pamfleti maqvs dawerili magaTze, mag vaikritikosebze.</w:t>
      </w:r>
    </w:p>
    <w:p>
      <w:pPr>
        <w:pStyle w:val="BodyTextIndent3"/>
        <w:ind w:firstLine="360"/>
        <w:rPr>
          <w:sz w:val="24"/>
        </w:rPr>
      </w:pPr>
      <w:r>
        <w:rPr>
          <w:sz w:val="24"/>
        </w:rPr>
        <w:t>—</w:t>
      </w:r>
      <w:r>
        <w:rPr>
          <w:rFonts w:eastAsia="AcadNusx"/>
          <w:sz w:val="24"/>
        </w:rPr>
        <w:t xml:space="preserve"> </w:t>
      </w:r>
      <w:r>
        <w:rPr>
          <w:sz w:val="24"/>
        </w:rPr>
        <w:t>wamikiTxeT, — mxurvaled sTxova brisendenma.</w:t>
      </w:r>
    </w:p>
    <w:p>
      <w:pPr>
        <w:pStyle w:val="BodyTextIndent3"/>
        <w:ind w:firstLine="360"/>
        <w:rPr>
          <w:sz w:val="24"/>
        </w:rPr>
      </w:pPr>
      <w:r>
        <w:rPr>
          <w:sz w:val="24"/>
        </w:rPr>
        <w:t>martinma xelnawerebSi gamoqeqa `varskvlavis mtveris~ erTi egzemplari, brisendeni kiTxulobda, xSir-xSirad Caaxvelebda xolme, xelebs ifSvnetda da Tavisi todis dalevac ki daaviwyda.</w:t>
      </w:r>
    </w:p>
    <w:p>
      <w:pPr>
        <w:pStyle w:val="BodyTextIndent3"/>
        <w:ind w:firstLine="360"/>
        <w:rPr>
          <w:sz w:val="24"/>
        </w:rPr>
      </w:pPr>
      <w:r>
        <w:rPr>
          <w:sz w:val="24"/>
        </w:rPr>
        <w:t>—</w:t>
      </w:r>
      <w:r>
        <w:rPr>
          <w:rFonts w:eastAsia="AcadNusx"/>
          <w:sz w:val="24"/>
        </w:rPr>
        <w:t xml:space="preserve"> </w:t>
      </w:r>
      <w:r>
        <w:rPr>
          <w:sz w:val="24"/>
        </w:rPr>
        <w:t>vatyob, Tqvenc varskvlavis mtveri unda iyoT, brma gnomebis qveyanaSi moxvedrili, — Tqva brisendenma, roca kiTxva daamTavra, — darwmunebuli var, pirveli Jurnali Caafrindeboda am statias.</w:t>
      </w:r>
    </w:p>
    <w:p>
      <w:pPr>
        <w:pStyle w:val="BodyTextIndent3"/>
        <w:ind w:firstLine="360"/>
        <w:rPr>
          <w:sz w:val="24"/>
        </w:rPr>
      </w:pPr>
      <w:r>
        <w:rPr>
          <w:sz w:val="24"/>
        </w:rPr>
        <w:t>martinma Tavis davTarSi Caixeda.</w:t>
      </w:r>
    </w:p>
    <w:p>
      <w:pPr>
        <w:pStyle w:val="BodyTextIndent3"/>
        <w:ind w:firstLine="360"/>
        <w:rPr>
          <w:sz w:val="24"/>
        </w:rPr>
      </w:pPr>
      <w:r>
        <w:rPr>
          <w:sz w:val="24"/>
        </w:rPr>
        <w:t>—</w:t>
      </w:r>
      <w:r>
        <w:rPr>
          <w:rFonts w:eastAsia="AcadNusx"/>
          <w:sz w:val="24"/>
        </w:rPr>
        <w:t xml:space="preserve"> </w:t>
      </w:r>
      <w:r>
        <w:rPr>
          <w:sz w:val="24"/>
        </w:rPr>
        <w:t>ocdaSvidma Jurnalma damiwuna da damibruna.</w:t>
      </w:r>
    </w:p>
    <w:p>
      <w:pPr>
        <w:pStyle w:val="BodyTextIndent3"/>
        <w:ind w:firstLine="360"/>
        <w:rPr>
          <w:sz w:val="24"/>
        </w:rPr>
      </w:pPr>
      <w:r>
        <w:rPr>
          <w:sz w:val="24"/>
        </w:rPr>
        <w:t>brisendens guliani sicili waskda, magram maSinve xvela autyda.</w:t>
      </w:r>
    </w:p>
    <w:p>
      <w:pPr>
        <w:pStyle w:val="BodyTextIndent3"/>
        <w:ind w:firstLine="360"/>
        <w:rPr>
          <w:sz w:val="24"/>
        </w:rPr>
      </w:pPr>
      <w:r>
        <w:rPr>
          <w:sz w:val="24"/>
        </w:rPr>
        <w:t>—</w:t>
      </w:r>
      <w:r>
        <w:rPr>
          <w:rFonts w:eastAsia="AcadNusx"/>
          <w:sz w:val="24"/>
        </w:rPr>
        <w:t xml:space="preserve"> </w:t>
      </w:r>
      <w:r>
        <w:rPr>
          <w:sz w:val="24"/>
        </w:rPr>
        <w:t>leqsebic geqnebaT, — uTxra man bolos, — wamikiTxeT.</w:t>
      </w:r>
    </w:p>
    <w:p>
      <w:pPr>
        <w:pStyle w:val="BodyTextIndent3"/>
        <w:ind w:firstLine="360"/>
        <w:rPr>
          <w:sz w:val="24"/>
        </w:rPr>
      </w:pPr>
      <w:r>
        <w:rPr>
          <w:sz w:val="24"/>
        </w:rPr>
        <w:t>—</w:t>
      </w:r>
      <w:r>
        <w:rPr>
          <w:rFonts w:eastAsia="AcadNusx"/>
          <w:sz w:val="24"/>
        </w:rPr>
        <w:t xml:space="preserve"> </w:t>
      </w:r>
      <w:r>
        <w:rPr>
          <w:sz w:val="24"/>
        </w:rPr>
        <w:t>axla nu waikiTxavT, — Seemudara martini, — TqvenTan laparaki mirCevnia axla, SegixvevT da Sin gagatanT.</w:t>
      </w:r>
    </w:p>
    <w:p>
      <w:pPr>
        <w:pStyle w:val="BodyTextIndent3"/>
        <w:ind w:firstLine="360"/>
        <w:rPr>
          <w:sz w:val="24"/>
        </w:rPr>
      </w:pPr>
      <w:r>
        <w:rPr>
          <w:sz w:val="24"/>
        </w:rPr>
        <w:t>brisendenma `satrfialo lirika~ da `feria da margaliti~ waiRo. roca meore dRes movida, misi pirveli sityvebi iyo:</w:t>
      </w:r>
    </w:p>
    <w:p>
      <w:pPr>
        <w:pStyle w:val="BodyTextIndent3"/>
        <w:ind w:firstLine="360"/>
        <w:rPr>
          <w:sz w:val="24"/>
        </w:rPr>
      </w:pPr>
      <w:r>
        <w:rPr>
          <w:sz w:val="24"/>
        </w:rPr>
        <w:t>—</w:t>
      </w:r>
      <w:r>
        <w:rPr>
          <w:rFonts w:eastAsia="AcadNusx"/>
          <w:sz w:val="24"/>
        </w:rPr>
        <w:t xml:space="preserve"> </w:t>
      </w:r>
      <w:r>
        <w:rPr>
          <w:sz w:val="24"/>
        </w:rPr>
        <w:t>kidev wamakiTxeT.</w:t>
      </w:r>
    </w:p>
    <w:p>
      <w:pPr>
        <w:pStyle w:val="BodyTextIndent3"/>
        <w:ind w:firstLine="360"/>
        <w:rPr>
          <w:sz w:val="24"/>
        </w:rPr>
      </w:pPr>
      <w:r>
        <w:rPr>
          <w:sz w:val="24"/>
        </w:rPr>
        <w:t>WeSmariti poeti xaro, martins ganucxada. gamoirkva, rom TviTonac werda leqsebs. am leqsebma gaaogna martini, da kidev ufro didi iyo misi gaoceba, roca gaigo, brisendeni erTxelac ar cdiliyo maT dabeWdvas.</w:t>
      </w:r>
    </w:p>
    <w:p>
      <w:pPr>
        <w:pStyle w:val="BodyTextIndent3"/>
        <w:ind w:firstLine="360"/>
        <w:rPr>
          <w:sz w:val="24"/>
        </w:rPr>
      </w:pPr>
      <w:r>
        <w:rPr>
          <w:sz w:val="24"/>
        </w:rPr>
        <w:t>—</w:t>
      </w:r>
      <w:r>
        <w:rPr>
          <w:rFonts w:eastAsia="AcadNusx"/>
          <w:sz w:val="24"/>
        </w:rPr>
        <w:t xml:space="preserve"> </w:t>
      </w:r>
      <w:r>
        <w:rPr>
          <w:sz w:val="24"/>
        </w:rPr>
        <w:t>Wiri magaT redaqciebs! — upasuxa brisendenma, roca martinma urCia, redaqciebs daugzavne es leqsebio, — silamaze silamazisve gulisTvis unda Seiyvaro, — urCia Tavis mxriv brisendenma, — moeSviT erTi mag Jurnalebs. isev gemebsa da zRvas daubrundiT, Cemi rCeva aseTi iqneba, martin iden. neta ra dagrCeniaT am qalaqebSi. am snebisa da sidamplis budeSi! veRara grZnobT, rom yoveldRiurad yels iWriT xolme, roca Tqvenive Seqmnili silamazis prostitucias eweviT, Jurnalebis gemovnebas gindaT moargoT. im dRes rogor meubnebodiT?.. ho, adamiani ukanaskneli efemeraao! maS, raRas eZebT didebas, ukanasknelo efemerav?! kidec rom moixveWoT, eg xom sawamlavi iqneba TqvenTvis. Tqven me ise ubralo, TviTmyofadi da gonieri meCvenebiT, rom ara mgonia, amisTana flavma migizidoT da SegacdinoT. imedi maqvs, erT striqonsac ar mihyidiT Jurnalebs. mxolod silamazes unda emsaxuroT, brbos kiseric utexia! warmateba? neta ra warmatebas gamosdgomixarT, roca Tqveni soneti stivensonze ukve TavisTavad warmatebaa, henlis `moCvenebaze~ maRla dgas! aseTive warmatebis sawindari ar aris gana Tqveni satrfialo lirika, zRvis simRerebi? poets TviT Semoqmedeba unda aniWebdes sixaruls da ara warmateba. ver gadamarwmunebT. es me kargad vici. Tqvenc iciT. Tqven silamazes gaurbixarT. es mouSorebeli tkivilia, ganukurnebeli Wriloba, gulSi garWobili gavarvarebuli dana. neta ras ekukumelavebiT mag Jurnalebs? ar girCevniaT, silamaze daisaxoT cxovrebis miznad? ratom cdilobT, oqrod aqciod igi? mainc araferi gamogivaT. mec tyuilubralod vRelav. rom misdgeT da aTasi weliwadi ikiTxoT es Jurnalebi, kitsis erTi striqonis fassac ki verafers waawydebiT. moeSviT didebas da fuls da xvalve gaemgzavreT, gemze moewyveT.</w:t>
      </w:r>
    </w:p>
    <w:p>
      <w:pPr>
        <w:pStyle w:val="BodyTextIndent3"/>
        <w:ind w:firstLine="360"/>
        <w:rPr>
          <w:sz w:val="24"/>
        </w:rPr>
      </w:pPr>
      <w:r>
        <w:rPr>
          <w:sz w:val="24"/>
        </w:rPr>
        <w:t>—</w:t>
      </w:r>
      <w:r>
        <w:rPr>
          <w:rFonts w:eastAsia="AcadNusx"/>
          <w:sz w:val="24"/>
        </w:rPr>
        <w:t xml:space="preserve"> </w:t>
      </w:r>
      <w:r>
        <w:rPr>
          <w:sz w:val="24"/>
        </w:rPr>
        <w:t>me didebisaTvis ki ar viRvwi, siyvarulisTvis viRvwi, siciliT uTxra martinma, — Tqvens kosmosSi siyvaruls, etyoba, sulac ara aqvs adgili daTmobili, CemsaSi ki silamaze siyvaruls emsaxureba.</w:t>
      </w:r>
    </w:p>
    <w:p>
      <w:pPr>
        <w:pStyle w:val="BodyTextIndent3"/>
        <w:ind w:firstLine="360"/>
        <w:rPr>
          <w:sz w:val="24"/>
        </w:rPr>
      </w:pPr>
      <w:r>
        <w:rPr>
          <w:sz w:val="24"/>
        </w:rPr>
        <w:t>brisendenma erTsa da imave dros sibraluliTac Sexeda martins da aRfrTovanebiTac.</w:t>
      </w:r>
    </w:p>
    <w:p>
      <w:pPr>
        <w:pStyle w:val="BodyTextIndent3"/>
        <w:ind w:firstLine="360"/>
        <w:rPr>
          <w:sz w:val="24"/>
        </w:rPr>
      </w:pPr>
      <w:r>
        <w:rPr>
          <w:sz w:val="24"/>
        </w:rPr>
        <w:t>—</w:t>
      </w:r>
      <w:r>
        <w:rPr>
          <w:rFonts w:eastAsia="AcadNusx"/>
          <w:sz w:val="24"/>
        </w:rPr>
        <w:t xml:space="preserve"> </w:t>
      </w:r>
      <w:r>
        <w:rPr>
          <w:sz w:val="24"/>
        </w:rPr>
        <w:t>jer Tqven savsebiT axalgazrda xarT, martin, savsebiT axalgazrda! maRla afrindebiT, magram susti frTebi gaqvT, meSinia ar dagewvaT. Tumca, ukve Setrusuli gaqvT. maS, kabas eZRvneba es Tqveni satrfialo lirika?.. samarcxvinoa!</w:t>
      </w:r>
    </w:p>
    <w:p>
      <w:pPr>
        <w:pStyle w:val="BodyTextIndent3"/>
        <w:ind w:firstLine="360"/>
        <w:rPr>
          <w:sz w:val="24"/>
        </w:rPr>
      </w:pPr>
      <w:r>
        <w:rPr>
          <w:sz w:val="24"/>
        </w:rPr>
        <w:t>—</w:t>
      </w:r>
      <w:r>
        <w:rPr>
          <w:rFonts w:eastAsia="AcadNusx"/>
          <w:sz w:val="24"/>
        </w:rPr>
        <w:t xml:space="preserve"> </w:t>
      </w:r>
      <w:r>
        <w:rPr>
          <w:sz w:val="24"/>
        </w:rPr>
        <w:t>kabasac eZRvneba da siyvarulsac, — kvlav gaecina martins.</w:t>
      </w:r>
    </w:p>
    <w:p>
      <w:pPr>
        <w:pStyle w:val="BodyTextIndent3"/>
        <w:ind w:firstLine="360"/>
        <w:rPr>
          <w:sz w:val="24"/>
        </w:rPr>
      </w:pPr>
      <w:r>
        <w:rPr>
          <w:sz w:val="24"/>
        </w:rPr>
        <w:t>—</w:t>
      </w:r>
      <w:r>
        <w:rPr>
          <w:rFonts w:eastAsia="AcadNusx"/>
          <w:sz w:val="24"/>
        </w:rPr>
        <w:t xml:space="preserve"> </w:t>
      </w:r>
      <w:r>
        <w:rPr>
          <w:sz w:val="24"/>
        </w:rPr>
        <w:t>eg xom sigiJis filosofiaa! — aRar moeSva brisendeni, — amaSi me jer kidev maSin davrwmundi, roca haSiSis gavleniT Tavi zmanebebiT mibruoda. frTxilad, martin! es burJuaziuli qalaqebi mogklavT Tqven. jer marto is vaWrukanebis bunagi gaixseneT, saca Cven erTmaneTs SevxvdiT. nagvis ormosac ki ver Sevarqmev, ufro binZuria. amisTana atmosferoSi rogor SeiZleba siwminde SeinarCuno. es xom xrwnis adamians. erTsac ver Sexvdebi iq, gaxrwnili ar iyos, qali iqneba Tu kaci, moaruli stomaqebi arian da meti araferi...</w:t>
      </w:r>
    </w:p>
    <w:p>
      <w:pPr>
        <w:pStyle w:val="BodyTextIndent3"/>
        <w:ind w:firstLine="360"/>
        <w:rPr>
          <w:sz w:val="24"/>
        </w:rPr>
      </w:pPr>
      <w:r>
        <w:rPr>
          <w:sz w:val="24"/>
        </w:rPr>
        <w:t>erTbaSad Sedga da martins Sexeda. uceb mixvda yvelafers, saxeze gancvifreba da SeZrwuneba gamoexata.</w:t>
      </w:r>
    </w:p>
    <w:p>
      <w:pPr>
        <w:pStyle w:val="BodyTextIndent3"/>
        <w:ind w:firstLine="360"/>
        <w:rPr>
          <w:sz w:val="24"/>
        </w:rPr>
      </w:pPr>
      <w:r>
        <w:rPr>
          <w:sz w:val="24"/>
        </w:rPr>
        <w:t>—</w:t>
      </w:r>
      <w:r>
        <w:rPr>
          <w:rFonts w:eastAsia="AcadNusx"/>
          <w:sz w:val="24"/>
        </w:rPr>
        <w:t xml:space="preserve"> </w:t>
      </w:r>
      <w:r>
        <w:rPr>
          <w:sz w:val="24"/>
        </w:rPr>
        <w:t>maS, es mSvenieri satrfialo lirika im yvician, damWknar gombios dauwereT?</w:t>
      </w:r>
    </w:p>
    <w:p>
      <w:pPr>
        <w:pStyle w:val="BodyTextIndent3"/>
        <w:ind w:firstLine="360"/>
        <w:rPr>
          <w:sz w:val="24"/>
        </w:rPr>
      </w:pPr>
      <w:r>
        <w:rPr>
          <w:sz w:val="24"/>
        </w:rPr>
        <w:t>imave wuTSi martini yelSi wvda brisendens marjvena xeliT da ise SeajanjRara, rom kbilma kawkawi dauwyo, magram veraviTari SiSi ver SeniSna — TvalebSi TiTqos gakvirvebuli da damcinavi demoni Casjdomodes. axlaRa moego gons, TiTebi moaduna da brisendeni loginze miagdo.</w:t>
      </w:r>
    </w:p>
    <w:p>
      <w:pPr>
        <w:pStyle w:val="BodyTextIndent3"/>
        <w:ind w:firstLine="360"/>
        <w:rPr>
          <w:sz w:val="24"/>
        </w:rPr>
      </w:pPr>
      <w:r>
        <w:rPr>
          <w:sz w:val="24"/>
        </w:rPr>
        <w:t>erTxans gaWirvebiT qoSinebda sunTqvaSekruli brisendeni, mere ki qirqili daiwyo.</w:t>
      </w:r>
    </w:p>
    <w:p>
      <w:pPr>
        <w:pStyle w:val="BodyTextIndent3"/>
        <w:ind w:firstLine="360"/>
        <w:rPr>
          <w:sz w:val="24"/>
        </w:rPr>
      </w:pPr>
      <w:r>
        <w:rPr>
          <w:sz w:val="24"/>
        </w:rPr>
        <w:t>—</w:t>
      </w:r>
      <w:r>
        <w:rPr>
          <w:rFonts w:eastAsia="AcadNusx"/>
          <w:sz w:val="24"/>
        </w:rPr>
        <w:t xml:space="preserve"> </w:t>
      </w:r>
      <w:r>
        <w:rPr>
          <w:sz w:val="24"/>
        </w:rPr>
        <w:t>samudamo valSi dagrCebodiT, barem rom CageqroT Cemi sicocxlis ali, — uTxra man.</w:t>
      </w:r>
    </w:p>
    <w:p>
      <w:pPr>
        <w:pStyle w:val="BodyTextIndent3"/>
        <w:ind w:firstLine="360"/>
        <w:rPr>
          <w:sz w:val="24"/>
        </w:rPr>
      </w:pPr>
      <w:r>
        <w:rPr>
          <w:sz w:val="24"/>
        </w:rPr>
        <w:t>—</w:t>
      </w:r>
      <w:r>
        <w:rPr>
          <w:rFonts w:eastAsia="AcadNusx"/>
          <w:sz w:val="24"/>
        </w:rPr>
        <w:t xml:space="preserve"> </w:t>
      </w:r>
      <w:r>
        <w:rPr>
          <w:sz w:val="24"/>
        </w:rPr>
        <w:t>am bolo dros sul dameWima nervebi, — Tavi imarTla martinma, — xom araferi gatkineT? axlave movamzadeb todis.</w:t>
      </w:r>
    </w:p>
    <w:p>
      <w:pPr>
        <w:pStyle w:val="BodyTextIndent3"/>
        <w:ind w:firstLine="360"/>
        <w:rPr>
          <w:sz w:val="24"/>
        </w:rPr>
      </w:pPr>
      <w:r>
        <w:rPr>
          <w:sz w:val="24"/>
        </w:rPr>
        <w:t>—</w:t>
      </w:r>
      <w:r>
        <w:rPr>
          <w:rFonts w:eastAsia="AcadNusx"/>
          <w:sz w:val="24"/>
        </w:rPr>
        <w:t xml:space="preserve"> </w:t>
      </w:r>
      <w:r>
        <w:rPr>
          <w:sz w:val="24"/>
        </w:rPr>
        <w:t>ai, Tqve Wabuko eladelo! — ganagrZo brisendenma, — arc ki iciT Tqveni sxeulis fasi. jojoxeTuri Zala gaqvT! vefxvis bokveri xarT, lomis lekvi! magram daicadeT, Zvirad dagijdebaT es Tqveni Zal-Rone.</w:t>
      </w:r>
    </w:p>
    <w:p>
      <w:pPr>
        <w:pStyle w:val="BodyTextIndent3"/>
        <w:ind w:firstLine="360"/>
        <w:rPr>
          <w:sz w:val="24"/>
        </w:rPr>
      </w:pPr>
      <w:r>
        <w:rPr>
          <w:sz w:val="24"/>
        </w:rPr>
        <w:t>—</w:t>
      </w:r>
      <w:r>
        <w:rPr>
          <w:rFonts w:eastAsia="AcadNusx"/>
          <w:sz w:val="24"/>
        </w:rPr>
        <w:t xml:space="preserve"> </w:t>
      </w:r>
      <w:r>
        <w:rPr>
          <w:sz w:val="24"/>
        </w:rPr>
        <w:t>mainc rogor? — CaekiTxa gakvirvebuli martini da Wiqa miawoda, — aha, dalieT da nu gamibrazdebiT.</w:t>
      </w:r>
    </w:p>
    <w:p>
      <w:pPr>
        <w:pStyle w:val="BodyTextIndent3"/>
        <w:ind w:firstLine="360"/>
        <w:rPr>
          <w:sz w:val="24"/>
        </w:rPr>
      </w:pPr>
      <w:r>
        <w:rPr>
          <w:sz w:val="24"/>
        </w:rPr>
        <w:t>—</w:t>
      </w:r>
      <w:r>
        <w:rPr>
          <w:rFonts w:eastAsia="AcadNusx"/>
          <w:sz w:val="24"/>
        </w:rPr>
        <w:t xml:space="preserve"> </w:t>
      </w:r>
      <w:r>
        <w:rPr>
          <w:sz w:val="24"/>
        </w:rPr>
        <w:t>rogor da, — brisendenma todi mosva da mowonebis niSnad gauRima, — qalebis gamo. manam pirSi suli gidgas, aRar mogasveneben... albaT arc axla gaZleven mosvenebas, Torem araferi mcodnia da eg aris. Cems waxrCobas nurc ki ifiqrebT — sulerTia, saTqmels mainc getyviT, vgrZnob, rom es Tqveni pirveli siyvarulia, magram silamazis xaTriT axla mainc gamoiCineT meti gemovneba. neta ras gadakidebixarT burJuas qaliSvils! moeSviT erTi. sxva airCieT iseTi vinme, visac cecxli ukidia, sicocxles Sehxaris, sikvdils dascinis, da manam siyvaruli gaucivdebodes, mTeli arsebiT uyvars. arian qveynad amgvari qalebi da Segiyvareben kidec iseTive xalisiT, rogorc romelime burJuas rbil sabudarSi gamoCekili sulmokle gombio.</w:t>
      </w:r>
    </w:p>
    <w:p>
      <w:pPr>
        <w:pStyle w:val="BodyTextIndent3"/>
        <w:ind w:firstLine="360"/>
        <w:rPr>
          <w:sz w:val="24"/>
        </w:rPr>
      </w:pPr>
      <w:r>
        <w:rPr>
          <w:sz w:val="24"/>
        </w:rPr>
        <w:t>—</w:t>
      </w:r>
      <w:r>
        <w:rPr>
          <w:rFonts w:eastAsia="AcadNusx"/>
          <w:sz w:val="24"/>
        </w:rPr>
        <w:t xml:space="preserve"> </w:t>
      </w:r>
      <w:r>
        <w:rPr>
          <w:sz w:val="24"/>
        </w:rPr>
        <w:t>sulmokle?! — ar moewona martins.</w:t>
      </w:r>
    </w:p>
    <w:p>
      <w:pPr>
        <w:pStyle w:val="BodyTextIndent3"/>
        <w:ind w:firstLine="360"/>
        <w:rPr>
          <w:sz w:val="24"/>
        </w:rPr>
      </w:pPr>
      <w:r>
        <w:rPr>
          <w:sz w:val="24"/>
        </w:rPr>
        <w:t>—</w:t>
      </w:r>
      <w:r>
        <w:rPr>
          <w:rFonts w:eastAsia="AcadNusx"/>
          <w:sz w:val="24"/>
        </w:rPr>
        <w:t xml:space="preserve"> </w:t>
      </w:r>
      <w:r>
        <w:rPr>
          <w:sz w:val="24"/>
        </w:rPr>
        <w:t>diax, swored sulmokle. mohyveba ubadruki moralis titins. — rac mas bavSvobidanve aseTive titiniT Seaswavles da aRar gaaTavebs, namdvili sicocxliT Tavis dReSi ver icxovrebs, mudam misi SiSi eqneba. SegiyvarebT, kidec, martin, magram Tavisi ubadruki morali ufro metad eyvareba. Tqven namdvil sicocxles eltviT, didi, Tavisufali sulebi gizidavT, TvalismomWreli peplebi gWirdebaT da ara myie qinqlebi. o, Tavs mogabezreben isini, martin, is dedakacebi, iseTi ubeduri Tu aRmoCndiT, rom didxans icocxleT. magram ra gacocxlebT?! zRvas xom aRar daubrundebiT. unda iyanyaloT am dampal quCebSi, manam Tqven TviTonve ar dagilpebaT Zvlebi da suli ar gagZvrebaT.</w:t>
      </w:r>
    </w:p>
    <w:p>
      <w:pPr>
        <w:pStyle w:val="BodyTextIndent3"/>
        <w:ind w:firstLine="360"/>
        <w:rPr>
          <w:sz w:val="24"/>
        </w:rPr>
      </w:pPr>
      <w:r>
        <w:rPr>
          <w:sz w:val="24"/>
        </w:rPr>
        <w:t>—</w:t>
      </w:r>
      <w:r>
        <w:rPr>
          <w:rFonts w:eastAsia="AcadNusx"/>
          <w:sz w:val="24"/>
        </w:rPr>
        <w:t xml:space="preserve"> </w:t>
      </w:r>
      <w:r>
        <w:rPr>
          <w:sz w:val="24"/>
        </w:rPr>
        <w:t>ramdenic unda meCiCinoT, sul erTia, ver gadamarwmunebT, — uTxra martinma, — bolos da bolos, Tqven Tqveni Sexeduleba gaqvT, me — Cemi; Cemeburad mec marTali var da Tqvenc.</w:t>
      </w:r>
    </w:p>
    <w:p>
      <w:pPr>
        <w:pStyle w:val="BodyTextIndent3"/>
        <w:ind w:firstLine="360"/>
        <w:rPr>
          <w:sz w:val="24"/>
        </w:rPr>
      </w:pPr>
      <w:r>
        <w:rPr>
          <w:sz w:val="24"/>
        </w:rPr>
        <w:t>gansxvavebuli Sexedulebani aRmoaCndaT siyvarulze, Jurnalebze, bevr sxva ramezec, magram mainc moswondaT erTmaneTi, da martini grZnobda, rom es ar iyo ubralo mowoneba. yoveldRe xvdebodnen erTmaneTs, Tumca martinis daxuTul oTaxSi erT saaTze mets vera Zlebda brisendeni. ise ar movidoda, TiTo boTli viski ar moetana, xolo roca sadilisTvis gavidodnen restoranSi, brisendeni ganuwyvetliv svamda sodian viskis. orives fuls mudam TviTonve ixdida, misi wyalobiT martinma gemo gausinja nair-nair nugbar saWmelebs, pirvelad igema Sampanuri da rainis Rvinoc daaWaSnika.</w:t>
      </w:r>
    </w:p>
    <w:p>
      <w:pPr>
        <w:pStyle w:val="BodyTextIndent3"/>
        <w:ind w:firstLine="360"/>
        <w:rPr>
          <w:sz w:val="24"/>
        </w:rPr>
      </w:pPr>
      <w:r>
        <w:rPr>
          <w:sz w:val="24"/>
        </w:rPr>
        <w:t>xom ase xSirad xvdebodnen erTmaneTs, brisendeni mainc gamocanad darCa. garegnulad asketsa hgavda, sisxli TandaTanobiT uSreboda, magram cxovrebis siamtkbilobas mainc xalisiT ewafeboda. sikvdilisa sulac ar eSinoda, adamianuri cxovrebis yvela wvrilmans mwared dascinoda, da miuxedavad amisa, es momakvdavi kaci mainc xalisiT ewafeboda sicocxles, mis yovel atoms. gagiJebiT uyvarda sicocxle, cxovrebiseuli TrTolva. smas mihyo xeli, ra ucnaur rames ar gamoigonebda xolme, raTa axali TrTolva, axali gancda gamoewvia. martinsac uambo, rogor aikrZala erTxel wyali, mTeli sami dRe piric ar daakara, raTa Semdeg erTbaSad egrZno araadamianuri wyurvilis mokvlis ganuzomeli siamovneba. vin iyo, ras warmoadgenda, vera da ver gaigo. warsuli ar gaaCnda, xvalindeli dRe — samare iyo, xolo dRes sicocxlis netarebiT TrToda da iwvoda.</w:t>
      </w:r>
    </w:p>
    <w:p>
      <w:pPr>
        <w:pStyle w:val="BodyTextIndent3"/>
        <w:ind w:firstLine="360"/>
        <w:rPr>
          <w:sz w:val="24"/>
        </w:rPr>
      </w:pPr>
      <w:r>
        <w:rPr>
          <w:sz w:val="24"/>
        </w:rPr>
      </w:r>
    </w:p>
    <w:p>
      <w:pPr>
        <w:pStyle w:val="BodyTextIndent3"/>
        <w:ind w:firstLine="360"/>
        <w:rPr>
          <w:sz w:val="24"/>
        </w:rPr>
      </w:pPr>
      <w:r>
        <w:rPr>
          <w:sz w:val="24"/>
        </w:rPr>
        <w:t>Tavi ocdamecamete</w:t>
      </w:r>
    </w:p>
    <w:p>
      <w:pPr>
        <w:pStyle w:val="BodyTextIndent3"/>
        <w:ind w:firstLine="360"/>
        <w:rPr>
          <w:sz w:val="24"/>
        </w:rPr>
      </w:pPr>
      <w:r>
        <w:rPr>
          <w:sz w:val="24"/>
        </w:rPr>
      </w:r>
    </w:p>
    <w:p>
      <w:pPr>
        <w:pStyle w:val="BodyTextIndent3"/>
        <w:ind w:firstLine="360"/>
        <w:rPr>
          <w:sz w:val="24"/>
        </w:rPr>
      </w:pPr>
      <w:r>
        <w:rPr>
          <w:sz w:val="24"/>
        </w:rPr>
        <w:t>zedized agebda brZolas martini. ra momWirneobiT cxovrobda, magram sagazeTo feletonebidan Semosuli fuli mainc ver faravda xarjebs. mosavlisa da madlierebis erovnulma dResaswaulma ise mouswro, rom Savi kostiumi dagiravebuli aRmoCnda. ase rom morzebTan veRar wavidoda sadResaswaulo sadilze. misi miusvlelobis mizezi rom gaigo, ruTs guli Cawyda, da amiT Sewuxebulma martinma mtkice gadawyvetileba miiRo, usaTuod movalo. ruTsac gaando. `transkontinenturis~ redaqcias CavakiTxav san-franciskoSi, Cems xuT dolars wamoviReb, kostiums gamovixsnio.</w:t>
      </w:r>
    </w:p>
    <w:p>
      <w:pPr>
        <w:pStyle w:val="BodyTextIndent3"/>
        <w:ind w:firstLine="360"/>
        <w:rPr>
          <w:sz w:val="24"/>
        </w:rPr>
      </w:pPr>
      <w:r>
        <w:rPr>
          <w:sz w:val="24"/>
        </w:rPr>
        <w:t>diliT marias daesesxa aT cents. brisendens ufro xalisiT Txovda, magram es axirebuli kaci uceb gauCinarda, mTeli ori kvira aRar gamoCenila, da martini Tavs imtvrevda, xom araferi vawyenineo. aTi centi mebornes mounda, xolo roca ube gascura da market-stritze gavida, fiqrma Seipyro — fuli Tu ar momces, maSin ra meSvelebao. ouklendSi dabrunebasac ki veRar moaxerxebda, radgan san-fraciskoSi iseTi aravin hyavda, bornis aT cents dasesxeboda.</w:t>
      </w:r>
    </w:p>
    <w:p>
      <w:pPr>
        <w:pStyle w:val="BodyTextIndent3"/>
        <w:ind w:firstLine="360"/>
        <w:rPr>
          <w:sz w:val="24"/>
        </w:rPr>
      </w:pPr>
      <w:r>
        <w:rPr>
          <w:sz w:val="24"/>
        </w:rPr>
        <w:t>`transkontinenturis~ kari SeRebili dauxvda da martini iZulebuli gaxda Semdgariyo, radgan oTaxidan xmamaRali laparaki gamodioda.</w:t>
      </w:r>
    </w:p>
    <w:p>
      <w:pPr>
        <w:pStyle w:val="BodyTextIndent3"/>
        <w:ind w:firstLine="360"/>
        <w:rPr>
          <w:sz w:val="24"/>
        </w:rPr>
      </w:pPr>
      <w:r>
        <w:rPr>
          <w:sz w:val="24"/>
        </w:rPr>
        <w:t>—</w:t>
      </w:r>
      <w:r>
        <w:rPr>
          <w:rFonts w:eastAsia="AcadNusx"/>
          <w:sz w:val="24"/>
        </w:rPr>
        <w:t xml:space="preserve"> </w:t>
      </w:r>
      <w:r>
        <w:rPr>
          <w:sz w:val="24"/>
        </w:rPr>
        <w:t>me magas ar gekiTxebiT, mister ford, — martinma icoda, rom fordi redaqtori iyo, — pirdapir miTxariT, SegiZliaT Tu ara, gadamixadoT honorari, naRdad, raRa Tqma unda. Tqveni Jurnalis gegmebi raSi mekiTxeba, arc is mainteresebs, gaisad ras apirebT. me Cemi fuli minda da pirdapir gicxadebT, Tu axlave ar gadamixdiT, saSobao nomers manqanaze ver gauSvebT. naxvamdis, fuli rom gagiCndeT, momakiTxeT.</w:t>
      </w:r>
    </w:p>
    <w:p>
      <w:pPr>
        <w:pStyle w:val="BodyTextIndent3"/>
        <w:ind w:firstLine="360"/>
        <w:rPr>
          <w:sz w:val="24"/>
        </w:rPr>
      </w:pPr>
      <w:r>
        <w:rPr>
          <w:sz w:val="24"/>
        </w:rPr>
        <w:t>kari yurTamde gaiRo, oTaxidan gabrazebuli kaci gamovarda, martins Cauara da derefans dauyva, muStebs kumSavda da igineboda. martinma gadawyvita, rom amis Semdeg erTbaSad Sesvla ar ivargebda, mTeli TxuTmeti wuTi iqve idga da icdida. mere ki SeaRo kari da Sevida. ucnobi gancda daeufla — pirvelad iyo redaqciaSi. aSkarad etyoboda, sadarbazo baraTebi saWiro ara yofila aqa: patara biWi Sevida Sida oTaxSi da ambavi miitana — viRac kaci mister fords kiTxulobso. mere isev mobrunda da martins gauZRva, redaqtoris kabinetSi Seiyvana. pirveli, rac martins TvalSi moxvda, saerTo uwesrigoba da arevdareva iyo. mere bakenbardebiani axalgazrda kaci SeniSna, magidasTan ijda da martins cnobismoyvareobiT aTvalierebda. am kacis damSvidebulma saxem martini gaaoca. aSkara iyo, mbeWdavis usiamovno laparaks odnavadac ver daerRvia misi simSvide.</w:t>
      </w:r>
    </w:p>
    <w:p>
      <w:pPr>
        <w:pStyle w:val="BodyTextIndent3"/>
        <w:ind w:firstLine="360"/>
        <w:rPr>
          <w:sz w:val="24"/>
        </w:rPr>
      </w:pPr>
      <w:r>
        <w:rPr>
          <w:sz w:val="24"/>
        </w:rPr>
        <w:t>—</w:t>
      </w:r>
      <w:r>
        <w:rPr>
          <w:rFonts w:eastAsia="AcadNusx"/>
          <w:sz w:val="24"/>
        </w:rPr>
        <w:t xml:space="preserve"> </w:t>
      </w:r>
      <w:r>
        <w:rPr>
          <w:sz w:val="24"/>
        </w:rPr>
        <w:t>me... me martin ideni gaxlavarT, — daiwyo martinma (`Cemi xuTi dolaris misaRebad movedio~, undoda eTqva), magram es xom pirveli redaqtori iyo, romelic martins sakuTari TvaliT enaxa, araviTari survili ara hqonda aseTi sitlanqiT daewyo maTTan urTierToba. misda gasakvirad, mister fordi skamidan wamoxta da SesZaxa:</w:t>
      </w:r>
    </w:p>
    <w:p>
      <w:pPr>
        <w:pStyle w:val="BodyTextIndent3"/>
        <w:ind w:firstLine="360"/>
        <w:rPr>
          <w:sz w:val="24"/>
        </w:rPr>
      </w:pPr>
      <w:r>
        <w:rPr>
          <w:sz w:val="24"/>
        </w:rPr>
        <w:t>—</w:t>
      </w:r>
      <w:r>
        <w:rPr>
          <w:rFonts w:eastAsia="AcadNusx"/>
          <w:sz w:val="24"/>
        </w:rPr>
        <w:t xml:space="preserve"> </w:t>
      </w:r>
      <w:r>
        <w:rPr>
          <w:sz w:val="24"/>
        </w:rPr>
        <w:t>nuTu marTla?! — imave wuTs Tavis orive xelSi moiqcia martinis xeli da magrad daswia, — eniT ver gamomiTqvams, rogor gamexarda Tqveni naxva, mister iden. ramdenjer minatria, neta erTi Tvali Semavlebina, manaxa, rogori kacia-meTqi. ukan daiwia mklavis sigrZeze da acimcimebuli TvalebiT SeaTvaliera martinis samuSao kostiumi — amJamad misi erTaderTi Casacmeli — romelic ise gacveTil-gacreciliyo, rom veraviTari amokemsva veRar uSvelida, Tumca Sarvali didi gulmodginebiT gaeuTovebina martins.</w:t>
      </w:r>
    </w:p>
    <w:p>
      <w:pPr>
        <w:pStyle w:val="BodyTextIndent3"/>
        <w:ind w:firstLine="360"/>
        <w:rPr>
          <w:sz w:val="24"/>
        </w:rPr>
      </w:pPr>
      <w:r>
        <w:rPr>
          <w:sz w:val="24"/>
        </w:rPr>
        <w:t>—</w:t>
      </w:r>
      <w:r>
        <w:rPr>
          <w:rFonts w:eastAsia="AcadNusx"/>
          <w:sz w:val="24"/>
        </w:rPr>
        <w:t xml:space="preserve"> </w:t>
      </w:r>
      <w:r>
        <w:rPr>
          <w:sz w:val="24"/>
        </w:rPr>
        <w:t>unda gamogitydeT, gacilebiT ufro didixnisa megoneT. rasa brZanebT — azris iseTi siRrme da simwife igrZnoba Tqvens moTxrobaSi, iseTi Zala da sunTqva... namdvili Sedevria. wavikiTxe Tu ara pirveli eqvsi striqoni, maSinve mivxvdi. axlave unda giamboT, rogor wavikiTxe pirvelad Tqveni moTxroba. Tumca ara — Cvens TanamSromlebs gagacnobT.</w:t>
      </w:r>
    </w:p>
    <w:p>
      <w:pPr>
        <w:pStyle w:val="BodyTextIndent3"/>
        <w:ind w:firstLine="360"/>
        <w:rPr>
          <w:sz w:val="24"/>
        </w:rPr>
      </w:pPr>
      <w:r>
        <w:rPr>
          <w:sz w:val="24"/>
        </w:rPr>
        <w:t>ena arc gauCerebia, ise gaiyvana meore oTaxSi da Tavis moadgiles mister uaits warudgina — Cia kaci iyo, susti, saocrad civi xeli hqonda, ciebis Setevas wamouvliao, ityodiT, bakenbardebi metismetad SeTxeleboda.</w:t>
      </w:r>
    </w:p>
    <w:p>
      <w:pPr>
        <w:pStyle w:val="BodyTextIndent3"/>
        <w:ind w:firstLine="360"/>
        <w:rPr>
          <w:sz w:val="24"/>
        </w:rPr>
      </w:pPr>
      <w:r>
        <w:rPr>
          <w:sz w:val="24"/>
        </w:rPr>
        <w:t>—</w:t>
      </w:r>
      <w:r>
        <w:rPr>
          <w:rFonts w:eastAsia="AcadNusx"/>
          <w:sz w:val="24"/>
        </w:rPr>
        <w:t xml:space="preserve"> </w:t>
      </w:r>
      <w:r>
        <w:rPr>
          <w:sz w:val="24"/>
        </w:rPr>
        <w:t>esec mister endsi, mister iden, Cveni saqmeTa mmarTveli gaxlavT.</w:t>
      </w:r>
    </w:p>
    <w:p>
      <w:pPr>
        <w:pStyle w:val="BodyTextIndent3"/>
        <w:ind w:firstLine="360"/>
        <w:rPr>
          <w:sz w:val="24"/>
        </w:rPr>
      </w:pPr>
      <w:r>
        <w:rPr>
          <w:sz w:val="24"/>
        </w:rPr>
        <w:t>martinma melot kacs CamoarTva xeli, Tvalebi aqeT-iqiT gaurboda, axalgazrda unda yofiliyo, Tumca Tvalebis meti TiTqmis araferi uCanda, mTeli saxe daefara TovliviT wvers, rasac kviraobiT coli saguldagulod kreWda da usworebda xolme.</w:t>
      </w:r>
    </w:p>
    <w:p>
      <w:pPr>
        <w:pStyle w:val="BodyTextIndent3"/>
        <w:ind w:firstLine="360"/>
        <w:rPr>
          <w:sz w:val="24"/>
        </w:rPr>
      </w:pPr>
      <w:r>
        <w:rPr>
          <w:sz w:val="24"/>
        </w:rPr>
        <w:t>Semoesivnen samiveni da ena aRar gauCerebiaT, qeba-didebiT aavses, imdeni itartales, rom bolos martins moeCvena, sanaZleo aqvT dadebuli da erTmaneTs ejibrebiano.</w:t>
      </w:r>
    </w:p>
    <w:p>
      <w:pPr>
        <w:pStyle w:val="BodyTextIndent3"/>
        <w:ind w:firstLine="360"/>
        <w:rPr>
          <w:sz w:val="24"/>
        </w:rPr>
      </w:pPr>
      <w:r>
        <w:rPr>
          <w:sz w:val="24"/>
        </w:rPr>
        <w:t>—</w:t>
      </w:r>
      <w:r>
        <w:rPr>
          <w:rFonts w:eastAsia="AcadNusx"/>
          <w:sz w:val="24"/>
        </w:rPr>
        <w:t xml:space="preserve"> </w:t>
      </w:r>
      <w:r>
        <w:rPr>
          <w:sz w:val="24"/>
        </w:rPr>
        <w:t>sul gvikvirda. ratom erTs ar Semoivliso, — Tqva mister uaitma.</w:t>
      </w:r>
    </w:p>
    <w:p>
      <w:pPr>
        <w:pStyle w:val="BodyTextIndent3"/>
        <w:ind w:firstLine="360"/>
        <w:rPr>
          <w:sz w:val="24"/>
        </w:rPr>
      </w:pPr>
      <w:r>
        <w:rPr>
          <w:sz w:val="24"/>
        </w:rPr>
        <w:t>—</w:t>
      </w:r>
      <w:r>
        <w:rPr>
          <w:rFonts w:eastAsia="AcadNusx"/>
          <w:sz w:val="24"/>
        </w:rPr>
        <w:t xml:space="preserve"> </w:t>
      </w:r>
      <w:r>
        <w:rPr>
          <w:sz w:val="24"/>
        </w:rPr>
        <w:t>gzis fuli ara mqonda. gaRma vcxovrob, — pirdapir miaxala martinma, ifiqra, barem gavagebineb, ra dReSi var da fuli rogor mWirdebao.</w:t>
      </w:r>
    </w:p>
    <w:p>
      <w:pPr>
        <w:pStyle w:val="BodyTextIndent3"/>
        <w:ind w:firstLine="360"/>
        <w:rPr>
          <w:sz w:val="24"/>
        </w:rPr>
      </w:pPr>
      <w:r>
        <w:rPr>
          <w:sz w:val="24"/>
        </w:rPr>
        <w:t>`Tumca, — gaifiqra man, — es Cvrebic mSvenivrad metyveleben Cems gasaWirze~.</w:t>
      </w:r>
    </w:p>
    <w:p>
      <w:pPr>
        <w:pStyle w:val="BodyTextIndent3"/>
        <w:ind w:firstLine="360"/>
        <w:rPr>
          <w:sz w:val="24"/>
        </w:rPr>
      </w:pPr>
      <w:r>
        <w:rPr>
          <w:sz w:val="24"/>
        </w:rPr>
        <w:t>SigadaSig, rogorc ki odnavi saSualeba miecemoda, CaurTavda da CaurTavda xolme mosvlis mizezs. magram xotbisSemsxmelebis yurebi daxSuli aRmoCnda. isini kvlav qeba-didebas ganagrZobdnen — eubnebodnen, pirveli wakiTxvis dros rasa fiqrobdnen mis moTxrobaze, Semdeg ra fiqrebi mouvidaT, ras fiqrobdnen maTi colebi da saerTod jalaboba, honoraris gadaxdaze ki gakvriTac araferi dascdeniaT.</w:t>
      </w:r>
    </w:p>
    <w:p>
      <w:pPr>
        <w:pStyle w:val="BodyTextIndent3"/>
        <w:ind w:firstLine="360"/>
        <w:rPr>
          <w:sz w:val="24"/>
        </w:rPr>
      </w:pPr>
      <w:r>
        <w:rPr>
          <w:sz w:val="24"/>
        </w:rPr>
        <w:t>—</w:t>
      </w:r>
      <w:r>
        <w:rPr>
          <w:rFonts w:eastAsia="AcadNusx"/>
          <w:sz w:val="24"/>
        </w:rPr>
        <w:t xml:space="preserve"> </w:t>
      </w:r>
      <w:r>
        <w:rPr>
          <w:sz w:val="24"/>
        </w:rPr>
        <w:t>mainc ver giambeT, rogor wavikiTxe pirvelad Tqveni moTxroba, — uTxra mister fordma. — niu-iorkidan movdiodi da ogdenSi rom gaCerda matarebeli, vagonSi megazeTe biWma `transkontinenturis~ axali nomeri Semoitana.</w:t>
      </w:r>
    </w:p>
    <w:p>
      <w:pPr>
        <w:pStyle w:val="BodyTextIndent3"/>
        <w:ind w:firstLine="360"/>
        <w:rPr>
          <w:sz w:val="24"/>
        </w:rPr>
      </w:pPr>
      <w:r>
        <w:rPr>
          <w:sz w:val="24"/>
        </w:rPr>
        <w:t>`RmerTo Cemo, — gaifiqra martinma, — es pulmanis vagonebiT daseirnobs aqeT-iqiT, me ki Cems xuT dolarsac ar mixdis, lamis SimSiliT movkvde~.</w:t>
      </w:r>
    </w:p>
    <w:p>
      <w:pPr>
        <w:pStyle w:val="BodyTextIndent3"/>
        <w:ind w:firstLine="360"/>
        <w:rPr>
          <w:sz w:val="24"/>
        </w:rPr>
      </w:pPr>
      <w:r>
        <w:rPr>
          <w:sz w:val="24"/>
        </w:rPr>
        <w:t>gagulisebam wamouara. `transkontinenturis~ codvebi gaibera da gaizarda. gaaxsenda fuWi lodinis saSineli Tveebi, SimSili da gaWirveba, axlac moeZala SimSili, gaaxsenda, rom guSinac TiTqmis mTeli dRe iSimSila, dRes ki erTi nawilic ar Casvlia pirSi. saxeze sisxli moawva. yaCaRebic ki ar eTqmiT amaT, jibgirebi arian! tyuiliTa da cru dapirebebiT waarTves moTxroba. gadauxdis samagieros, seirs ayurebinebs. erTbaSad gadawyvita, manam fuls ar miscemdnen, redaqciidan ar gamosuliyo. moagonda, rom ise ouklendSiac ver dabrundeboda. cdilobda Tavi Seekavebina, saxe ise gauborotda, rom Tanamosaubreebi dafrTxnen.</w:t>
      </w:r>
    </w:p>
    <w:p>
      <w:pPr>
        <w:pStyle w:val="BodyTextIndent3"/>
        <w:ind w:firstLine="360"/>
        <w:rPr>
          <w:sz w:val="24"/>
        </w:rPr>
      </w:pPr>
      <w:r>
        <w:rPr>
          <w:sz w:val="24"/>
        </w:rPr>
        <w:t>amis Semdeg mTlad enad gaikrifnen. mister fordma kidev erTxel gaixsena, rogor waikiTxa pirvelad `zaris Zaxili~, mister endsi daqiCmaCda da isev gaimeora, ra aRfrTovanebuli darCa am moTxrobiT misi Zmiswuli, arc is daviwyebia eTqva, Cemi Zmiswuli maswavlebelia alamedaSio.</w:t>
      </w:r>
    </w:p>
    <w:p>
      <w:pPr>
        <w:pStyle w:val="BodyTextIndent3"/>
        <w:ind w:firstLine="360"/>
        <w:rPr>
          <w:sz w:val="24"/>
        </w:rPr>
      </w:pPr>
      <w:r>
        <w:rPr>
          <w:sz w:val="24"/>
        </w:rPr>
        <w:t>—</w:t>
      </w:r>
      <w:r>
        <w:rPr>
          <w:rFonts w:eastAsia="AcadNusx"/>
          <w:sz w:val="24"/>
        </w:rPr>
        <w:t xml:space="preserve"> </w:t>
      </w:r>
      <w:r>
        <w:rPr>
          <w:sz w:val="24"/>
        </w:rPr>
        <w:t>axla ki getyviT, risTvisac movedi, — ganucxada bolos martinma, — im moTxrobis honorari unda momceT, romelic ase mogwonebiaT. Sepirebis mixedviT, xuTi dolari unda gadamixadoT.</w:t>
      </w:r>
    </w:p>
    <w:p>
      <w:pPr>
        <w:pStyle w:val="BodyTextIndent3"/>
        <w:ind w:firstLine="360"/>
        <w:rPr>
          <w:sz w:val="24"/>
        </w:rPr>
      </w:pPr>
      <w:r>
        <w:rPr>
          <w:sz w:val="24"/>
        </w:rPr>
        <w:t>mister fords iseTi gamometyveleba gamoesaxa Tavis moZrav saxeze, TiTqos kmayofilebiT Sexvda am moTxovnas, xelad jibeSi itaca xeli da moiCxrika, mere uceb mister endss miubrunda da uTxra, fuli Sin damrCeniao. mister endss aSkarad Seetyo wyena. magram uneburad Sarvlis jibeze daifara xeli da martini mixvda, rom Sig fuli ido.</w:t>
      </w:r>
    </w:p>
    <w:p>
      <w:pPr>
        <w:pStyle w:val="BodyTextIndent3"/>
        <w:ind w:firstLine="360"/>
        <w:rPr>
          <w:sz w:val="24"/>
        </w:rPr>
      </w:pPr>
      <w:r>
        <w:rPr>
          <w:sz w:val="24"/>
        </w:rPr>
        <w:t>—</w:t>
      </w:r>
      <w:r>
        <w:rPr>
          <w:rFonts w:eastAsia="AcadNusx"/>
          <w:sz w:val="24"/>
        </w:rPr>
        <w:t xml:space="preserve"> </w:t>
      </w:r>
      <w:r>
        <w:rPr>
          <w:sz w:val="24"/>
        </w:rPr>
        <w:t>Zalian vwuxvar, — miugo mister endsma, — magram rac ki ram fuli mqonda, am naxevari saaTis win mbeWdavs miveci. daudevroba gamoviCine, meti rom ar wamoviRe, magram ras vifiqrebdi, moulodnelad momadga mbeWdavi da avansi mTxova.</w:t>
      </w:r>
    </w:p>
    <w:p>
      <w:pPr>
        <w:pStyle w:val="BodyTextIndent3"/>
        <w:ind w:firstLine="360"/>
        <w:rPr>
          <w:sz w:val="24"/>
        </w:rPr>
      </w:pPr>
      <w:r>
        <w:rPr>
          <w:sz w:val="24"/>
        </w:rPr>
        <w:t>axla mister uaits gadaxeda orivem, magram am kacs gaecina mxolod da mxrebi aiCeCa. sindisi damSvidebuli hqonda, saJurnalo saqmis Sesaswavlad mosuliyo am redaqciaSi da nacvlad safinanso saqmes aswavlidnen. meoTxe Tvea jamagiri ar mieRo, magram icoda, rom mbeWdavis daSoSmineba ufro mniSvnelovani iyo, vidre redaqtoris moadgilis dakmayofileba.</w:t>
      </w:r>
    </w:p>
    <w:p>
      <w:pPr>
        <w:pStyle w:val="BodyTextIndent3"/>
        <w:ind w:firstLine="360"/>
        <w:rPr>
          <w:sz w:val="24"/>
        </w:rPr>
      </w:pPr>
      <w:r>
        <w:rPr>
          <w:sz w:val="24"/>
        </w:rPr>
        <w:t>—</w:t>
      </w:r>
      <w:r>
        <w:rPr>
          <w:rFonts w:eastAsia="AcadNusx"/>
          <w:sz w:val="24"/>
        </w:rPr>
        <w:t xml:space="preserve"> </w:t>
      </w:r>
      <w:r>
        <w:rPr>
          <w:sz w:val="24"/>
        </w:rPr>
        <w:t>cud dros mogviswariT, mister iden, sasacilo mdgomareobaSi varT. — viTomc araferio, arxeinad uTxra mister fordma, — sul daudevrobis bralia, damerwmuneT. magram ici ras vizamT: xval diliT, movalT Tu ara redaqciaSi, maSinve fostiT gamogigzavniT Ceks. mister idenis misamarTi xom gaqvT, mister ends?</w:t>
      </w:r>
    </w:p>
    <w:p>
      <w:pPr>
        <w:pStyle w:val="BodyTextIndent3"/>
        <w:ind w:firstLine="360"/>
        <w:rPr>
          <w:sz w:val="24"/>
        </w:rPr>
      </w:pPr>
      <w:r>
        <w:rPr>
          <w:sz w:val="24"/>
        </w:rPr>
        <w:t>diax, raRa Tqma unda, hqonda da xval diliT, redaqciaSi mosvlisTanave gaugzavnidnen Ceks. martins bevri araferi gaegeboda Cekebisa da bankebisa, magram mainc daeWvda — raRa xvalisTvis mideben, ratom axlave ar maZleven Ceksao.</w:t>
      </w:r>
    </w:p>
    <w:p>
      <w:pPr>
        <w:pStyle w:val="BodyTextIndent3"/>
        <w:ind w:firstLine="360"/>
        <w:rPr>
          <w:sz w:val="24"/>
        </w:rPr>
      </w:pPr>
      <w:r>
        <w:rPr>
          <w:sz w:val="24"/>
        </w:rPr>
        <w:t>—</w:t>
      </w:r>
      <w:r>
        <w:rPr>
          <w:rFonts w:eastAsia="AcadNusx"/>
          <w:sz w:val="24"/>
        </w:rPr>
        <w:t xml:space="preserve"> </w:t>
      </w:r>
      <w:r>
        <w:rPr>
          <w:sz w:val="24"/>
        </w:rPr>
        <w:t>maS, ase, mister iden, xval diliT Ceks gamogigzavniT, — uTxra mister fordma.</w:t>
      </w:r>
    </w:p>
    <w:p>
      <w:pPr>
        <w:pStyle w:val="BodyTextIndent3"/>
        <w:ind w:firstLine="360"/>
        <w:rPr>
          <w:sz w:val="24"/>
        </w:rPr>
      </w:pPr>
      <w:r>
        <w:rPr>
          <w:sz w:val="24"/>
        </w:rPr>
        <w:t>—</w:t>
      </w:r>
      <w:r>
        <w:rPr>
          <w:rFonts w:eastAsia="AcadNusx"/>
          <w:sz w:val="24"/>
        </w:rPr>
        <w:t xml:space="preserve"> </w:t>
      </w:r>
      <w:r>
        <w:rPr>
          <w:sz w:val="24"/>
        </w:rPr>
        <w:t>me dRes mWirdeba fuli, — ise miugo martinma, TiTqos amaTi laparaki ar mousmeniao.</w:t>
      </w:r>
    </w:p>
    <w:p>
      <w:pPr>
        <w:pStyle w:val="BodyTextIndent3"/>
        <w:ind w:firstLine="360"/>
        <w:rPr>
          <w:sz w:val="24"/>
        </w:rPr>
      </w:pPr>
      <w:r>
        <w:rPr>
          <w:sz w:val="24"/>
        </w:rPr>
        <w:t>—</w:t>
      </w:r>
      <w:r>
        <w:rPr>
          <w:rFonts w:eastAsia="AcadNusx"/>
          <w:sz w:val="24"/>
        </w:rPr>
        <w:t xml:space="preserve"> </w:t>
      </w:r>
      <w:r>
        <w:rPr>
          <w:sz w:val="24"/>
        </w:rPr>
        <w:t>ise ubedurad datrialda saqme... ra drosac ar unda mobrZanebuliyaviT sxva dRes... — Tavazianad daiwyo mister fordma, magram xeladve Seawyvetina mister endsma, romelsac mousvenar Tvalebze etyoboda naklebi moTminebis patroni iyo.</w:t>
      </w:r>
    </w:p>
    <w:p>
      <w:pPr>
        <w:pStyle w:val="BodyTextIndent3"/>
        <w:ind w:firstLine="360"/>
        <w:rPr>
          <w:sz w:val="24"/>
        </w:rPr>
      </w:pPr>
      <w:r>
        <w:rPr>
          <w:sz w:val="24"/>
        </w:rPr>
        <w:t>—</w:t>
      </w:r>
      <w:r>
        <w:rPr>
          <w:rFonts w:eastAsia="AcadNusx"/>
          <w:sz w:val="24"/>
        </w:rPr>
        <w:t xml:space="preserve"> </w:t>
      </w:r>
      <w:r>
        <w:rPr>
          <w:sz w:val="24"/>
        </w:rPr>
        <w:t>mister fordma ukve agixsnaT saqmis viTareba, — mkvaxed uTxra man, — mec agixseniT. Ceks fostiT...</w:t>
      </w:r>
    </w:p>
    <w:p>
      <w:pPr>
        <w:pStyle w:val="BodyTextIndent3"/>
        <w:ind w:firstLine="360"/>
        <w:rPr>
          <w:sz w:val="24"/>
        </w:rPr>
      </w:pPr>
      <w:r>
        <w:rPr>
          <w:sz w:val="24"/>
        </w:rPr>
        <w:t>mec xom agixseniT, — aRar daamTavrebina martinma, — aki giTxariT, fuli dResve mWirdeba-meTqi.</w:t>
      </w:r>
    </w:p>
    <w:p>
      <w:pPr>
        <w:pStyle w:val="BodyTextIndent3"/>
        <w:ind w:firstLine="360"/>
        <w:rPr>
          <w:sz w:val="24"/>
        </w:rPr>
      </w:pPr>
      <w:r>
        <w:rPr>
          <w:sz w:val="24"/>
        </w:rPr>
        <w:t>saqmeTa mmarTvelis ukmexobam martini gaacecxla. axla amas daaso Tvali, radgan `kontinenturis~ mTeli salaro swored mis jibeSi eguleboda.</w:t>
      </w:r>
    </w:p>
    <w:p>
      <w:pPr>
        <w:pStyle w:val="BodyTextIndent3"/>
        <w:ind w:firstLine="360"/>
        <w:rPr>
          <w:sz w:val="24"/>
        </w:rPr>
      </w:pPr>
      <w:r>
        <w:rPr>
          <w:sz w:val="24"/>
        </w:rPr>
        <w:t>—</w:t>
      </w:r>
      <w:r>
        <w:rPr>
          <w:rFonts w:eastAsia="AcadNusx"/>
          <w:sz w:val="24"/>
        </w:rPr>
        <w:t xml:space="preserve"> </w:t>
      </w:r>
      <w:r>
        <w:rPr>
          <w:sz w:val="24"/>
        </w:rPr>
        <w:t>cudad ki datrialda saqme, magram... — daiwyo mister fordma.</w:t>
      </w:r>
    </w:p>
    <w:p>
      <w:pPr>
        <w:pStyle w:val="BodyTextIndent3"/>
        <w:ind w:firstLine="360"/>
        <w:rPr>
          <w:sz w:val="24"/>
        </w:rPr>
      </w:pPr>
      <w:r>
        <w:rPr>
          <w:sz w:val="24"/>
        </w:rPr>
        <w:t>magram am dros mister endsi mouTmenlad Sebrunda da oTaxidan gasvla daapira. martini xeladve swvda da cali xeli yelSi wauWira, ise rom mister endsis TovliviT qaTqaTa wveri, rasac kvlav SerCenoda sikoxtave, Werisken daiZra da mTeli ormocdaxuTi gradusiT maRla aiwia. dafeTebuli mister fordi da mister uaiti SiSiTRa Sehyurebdnen TavianT saqmeTa mmarTvels, romelsac maTive Tvalwin astraxanis xaliCasaviT bertyavdnen.</w:t>
      </w:r>
    </w:p>
    <w:p>
      <w:pPr>
        <w:pStyle w:val="BodyTextIndent3"/>
        <w:ind w:firstLine="360"/>
        <w:rPr>
          <w:sz w:val="24"/>
        </w:rPr>
      </w:pPr>
      <w:r>
        <w:rPr>
          <w:sz w:val="24"/>
        </w:rPr>
        <w:t>—</w:t>
      </w:r>
      <w:r>
        <w:rPr>
          <w:rFonts w:eastAsia="AcadNusx"/>
          <w:sz w:val="24"/>
        </w:rPr>
        <w:t xml:space="preserve"> </w:t>
      </w:r>
      <w:r>
        <w:rPr>
          <w:sz w:val="24"/>
        </w:rPr>
        <w:t>aba, amoyaWe, axalgazrda talantebis pativcemulo momspobo, — ubrZana martinma, — amoyaWe, Torem me TviTon amogibertyav jibes, — mere im or dafeTebul meTvalyures miubrunda, — ar momekaroT! fexi ar wamodgaT, Torem cudad wagivaT saqme.</w:t>
      </w:r>
    </w:p>
    <w:p>
      <w:pPr>
        <w:pStyle w:val="BodyTextIndent3"/>
        <w:ind w:firstLine="360"/>
        <w:rPr>
          <w:sz w:val="24"/>
        </w:rPr>
      </w:pPr>
      <w:r>
        <w:rPr>
          <w:sz w:val="24"/>
        </w:rPr>
        <w:t>mister endsi ixrCoboda da martinma moaduna TiTebi, saSualeba misca fulis amoyaWvis Tanxmoba eniSnebina. ramdenimejer Caiyo jibeSi xeli da sul oTxi dolari da TxuTmeti centi amoiRo.</w:t>
      </w:r>
    </w:p>
    <w:p>
      <w:pPr>
        <w:pStyle w:val="BodyTextIndent3"/>
        <w:ind w:firstLine="360"/>
        <w:rPr>
          <w:sz w:val="24"/>
        </w:rPr>
      </w:pPr>
      <w:r>
        <w:rPr>
          <w:sz w:val="24"/>
        </w:rPr>
        <w:t>—</w:t>
      </w:r>
      <w:r>
        <w:rPr>
          <w:rFonts w:eastAsia="AcadNusx"/>
          <w:sz w:val="24"/>
        </w:rPr>
        <w:t xml:space="preserve"> </w:t>
      </w:r>
      <w:r>
        <w:rPr>
          <w:sz w:val="24"/>
        </w:rPr>
        <w:t>amoabrune jibe! — ubrZana martinma.</w:t>
      </w:r>
    </w:p>
    <w:p>
      <w:pPr>
        <w:pStyle w:val="BodyTextIndent3"/>
        <w:ind w:firstLine="360"/>
        <w:rPr>
          <w:sz w:val="24"/>
        </w:rPr>
      </w:pPr>
      <w:r>
        <w:rPr>
          <w:sz w:val="24"/>
        </w:rPr>
        <w:t>kidev amovarda aTi centi. martinma meored daTvala nadavli.</w:t>
      </w:r>
    </w:p>
    <w:p>
      <w:pPr>
        <w:pStyle w:val="BodyTextIndent3"/>
        <w:ind w:firstLine="360"/>
        <w:rPr>
          <w:sz w:val="24"/>
        </w:rPr>
      </w:pPr>
      <w:r>
        <w:rPr>
          <w:sz w:val="24"/>
        </w:rPr>
        <w:t>—</w:t>
      </w:r>
      <w:r>
        <w:rPr>
          <w:rFonts w:eastAsia="AcadNusx"/>
          <w:sz w:val="24"/>
        </w:rPr>
        <w:t xml:space="preserve"> </w:t>
      </w:r>
      <w:r>
        <w:rPr>
          <w:sz w:val="24"/>
        </w:rPr>
        <w:t>axla Tqven CamodiT! — uyvira martinma mister fords, — samocdaxuTi centi maklia.</w:t>
      </w:r>
    </w:p>
    <w:p>
      <w:pPr>
        <w:pStyle w:val="BodyTextIndent3"/>
        <w:ind w:firstLine="360"/>
        <w:rPr>
          <w:sz w:val="24"/>
        </w:rPr>
      </w:pPr>
      <w:r>
        <w:rPr>
          <w:sz w:val="24"/>
        </w:rPr>
        <w:t>mister fords aRar uyoymania, jibeebi moiCxrika da samoci centi moagrova.</w:t>
      </w:r>
    </w:p>
    <w:p>
      <w:pPr>
        <w:pStyle w:val="BodyTextIndent3"/>
        <w:ind w:firstLine="360"/>
        <w:rPr>
          <w:sz w:val="24"/>
        </w:rPr>
      </w:pPr>
      <w:r>
        <w:rPr>
          <w:sz w:val="24"/>
        </w:rPr>
        <w:t>—</w:t>
      </w:r>
      <w:r>
        <w:rPr>
          <w:rFonts w:eastAsia="AcadNusx"/>
          <w:sz w:val="24"/>
        </w:rPr>
        <w:t xml:space="preserve"> </w:t>
      </w:r>
      <w:r>
        <w:rPr>
          <w:sz w:val="24"/>
        </w:rPr>
        <w:t>viTom meti ara gaqvT? — muqariT CaekiTxa martini da is samoci centi gamoarTva. — Jiletis jibeebSi ra mogiCanT?</w:t>
      </w:r>
    </w:p>
    <w:p>
      <w:pPr>
        <w:pStyle w:val="BodyTextIndent3"/>
        <w:ind w:firstLine="360"/>
        <w:rPr>
          <w:sz w:val="24"/>
        </w:rPr>
      </w:pPr>
      <w:r>
        <w:rPr>
          <w:sz w:val="24"/>
        </w:rPr>
        <w:t>Tavisi patiosnebis dasamtkiceblad mister fordma orive jibe amoabruna. erT-erTi jibidan muyaos naWeri gadmouvarda. mister fordi maSinve daswvda da isev jibisken daupira gaqaneba, magram martinma uyvira:</w:t>
      </w:r>
    </w:p>
    <w:p>
      <w:pPr>
        <w:pStyle w:val="BodyTextIndent3"/>
        <w:ind w:firstLine="360"/>
        <w:rPr>
          <w:sz w:val="24"/>
        </w:rPr>
      </w:pPr>
      <w:r>
        <w:rPr>
          <w:sz w:val="24"/>
        </w:rPr>
        <w:t>—</w:t>
      </w:r>
      <w:r>
        <w:rPr>
          <w:rFonts w:eastAsia="AcadNusx"/>
          <w:sz w:val="24"/>
        </w:rPr>
        <w:t xml:space="preserve"> </w:t>
      </w:r>
      <w:r>
        <w:rPr>
          <w:sz w:val="24"/>
        </w:rPr>
        <w:t>es ra aris? boranis bileTi? aq momeciT. aTi centi Rirs. magasac dagyabuldebiT. axla ukve oTxi dolari da oTxmocdaTxuTmeti centi maqvs miRebuli, bileTianad. xuTi centi kidev mekuTvnis.</w:t>
      </w:r>
    </w:p>
    <w:p>
      <w:pPr>
        <w:pStyle w:val="BodyTextIndent3"/>
        <w:ind w:firstLine="360"/>
        <w:rPr>
          <w:sz w:val="24"/>
        </w:rPr>
      </w:pPr>
      <w:r>
        <w:rPr>
          <w:sz w:val="24"/>
        </w:rPr>
        <w:t>axla mister uaits gadaubRvira da am Cia kacmac xelad amoiRo moneta.</w:t>
      </w:r>
    </w:p>
    <w:p>
      <w:pPr>
        <w:pStyle w:val="BodyTextIndent3"/>
        <w:ind w:firstLine="360"/>
        <w:rPr>
          <w:sz w:val="24"/>
        </w:rPr>
      </w:pPr>
      <w:r>
        <w:rPr>
          <w:sz w:val="24"/>
        </w:rPr>
        <w:t>—</w:t>
      </w:r>
      <w:r>
        <w:rPr>
          <w:rFonts w:eastAsia="AcadNusx"/>
          <w:sz w:val="24"/>
        </w:rPr>
        <w:t xml:space="preserve"> </w:t>
      </w:r>
      <w:r>
        <w:rPr>
          <w:sz w:val="24"/>
        </w:rPr>
        <w:t>gmadlobT, — samives erTad mimarTa martinma, — kargad iyaviT.</w:t>
      </w:r>
    </w:p>
    <w:p>
      <w:pPr>
        <w:pStyle w:val="BodyTextIndent3"/>
        <w:ind w:firstLine="360"/>
        <w:rPr>
          <w:sz w:val="24"/>
        </w:rPr>
      </w:pPr>
      <w:r>
        <w:rPr>
          <w:sz w:val="24"/>
        </w:rPr>
        <w:t>—</w:t>
      </w:r>
      <w:r>
        <w:rPr>
          <w:rFonts w:eastAsia="AcadNusx"/>
          <w:sz w:val="24"/>
        </w:rPr>
        <w:t xml:space="preserve"> </w:t>
      </w:r>
      <w:r>
        <w:rPr>
          <w:sz w:val="24"/>
        </w:rPr>
        <w:t>yaCaRo! — miabRavla mister endsma.</w:t>
      </w:r>
    </w:p>
    <w:p>
      <w:pPr>
        <w:pStyle w:val="BodyTextIndent3"/>
        <w:ind w:firstLine="360"/>
        <w:rPr>
          <w:sz w:val="24"/>
        </w:rPr>
      </w:pPr>
      <w:r>
        <w:rPr>
          <w:sz w:val="24"/>
        </w:rPr>
        <w:t>—</w:t>
      </w:r>
      <w:r>
        <w:rPr>
          <w:rFonts w:eastAsia="AcadNusx"/>
          <w:sz w:val="24"/>
        </w:rPr>
        <w:t xml:space="preserve"> </w:t>
      </w:r>
      <w:r>
        <w:rPr>
          <w:sz w:val="24"/>
        </w:rPr>
        <w:t>qurdo! — daubruna martinma da kari gaijaxuna.</w:t>
      </w:r>
    </w:p>
    <w:p>
      <w:pPr>
        <w:pStyle w:val="BodyTextIndent3"/>
        <w:ind w:firstLine="360"/>
        <w:rPr>
          <w:sz w:val="24"/>
        </w:rPr>
      </w:pPr>
      <w:r>
        <w:rPr>
          <w:sz w:val="24"/>
        </w:rPr>
        <w:t>am gamarjvebam gaamxneva martini, ise gaamxneva, rom gadawyvita `krazanas~ redaqciaSic Seevlo, `feriasa da margalitis~ honorari moeTxova, TxuTmeti dolari. magram aq sufTad wvergaparsuli, Caskvnili biWebi dauxvdnen, namdvili yaCaRebi, romlebic yvelafers da yvelas Zarcvavdnen, maT Soris erTmaneTsac. redaqciis avejis mimsxvrev-momsxvreva ki moaxerxa martinma, magram sabolood redaqtorma (romelsac studentobisas prizic ki mieRo aTletikaSi), saqmeTa mmarTvelis, gancxadebaTa ganyofilebis agentisa da Sveicaris daxmarebiT, gareT gamosva martini da kibeze swrafad daSvebaSiac daexmara.</w:t>
      </w:r>
    </w:p>
    <w:p>
      <w:pPr>
        <w:pStyle w:val="BodyTextIndent3"/>
        <w:ind w:firstLine="360"/>
        <w:rPr>
          <w:sz w:val="24"/>
        </w:rPr>
      </w:pPr>
      <w:r>
        <w:rPr>
          <w:sz w:val="24"/>
        </w:rPr>
        <w:t>—</w:t>
      </w:r>
      <w:r>
        <w:rPr>
          <w:rFonts w:eastAsia="AcadNusx"/>
          <w:sz w:val="24"/>
        </w:rPr>
        <w:t xml:space="preserve"> </w:t>
      </w:r>
      <w:r>
        <w:rPr>
          <w:sz w:val="24"/>
        </w:rPr>
        <w:t>SemoiareT xolme, mister iden. Tqveni naxva yovelTvis gvesiamovneba. — siciliT gadmosZaxes zemodan.</w:t>
      </w:r>
    </w:p>
    <w:p>
      <w:pPr>
        <w:pStyle w:val="BodyTextIndent3"/>
        <w:ind w:firstLine="360"/>
        <w:rPr>
          <w:sz w:val="24"/>
        </w:rPr>
      </w:pPr>
      <w:r>
        <w:rPr>
          <w:sz w:val="24"/>
        </w:rPr>
        <w:t>martini wamodga da TviTonac gaeRima.</w:t>
      </w:r>
    </w:p>
    <w:p>
      <w:pPr>
        <w:pStyle w:val="BodyTextIndent3"/>
        <w:ind w:firstLine="360"/>
        <w:rPr>
          <w:sz w:val="24"/>
        </w:rPr>
      </w:pPr>
      <w:r>
        <w:rPr>
          <w:sz w:val="24"/>
        </w:rPr>
        <w:t>—</w:t>
      </w:r>
      <w:r>
        <w:rPr>
          <w:rFonts w:eastAsia="AcadNusx"/>
          <w:sz w:val="24"/>
        </w:rPr>
        <w:t xml:space="preserve"> </w:t>
      </w:r>
      <w:r>
        <w:rPr>
          <w:sz w:val="24"/>
        </w:rPr>
        <w:t>fu! — waibutbuta man, — yoCaR, biWebo! sad `kontinenturis~ Txebi da sad eseni!</w:t>
      </w:r>
    </w:p>
    <w:p>
      <w:pPr>
        <w:pStyle w:val="BodyTextIndent3"/>
        <w:ind w:firstLine="360"/>
        <w:rPr>
          <w:sz w:val="24"/>
        </w:rPr>
      </w:pPr>
      <w:r>
        <w:rPr>
          <w:sz w:val="24"/>
        </w:rPr>
        <w:t>zemodan isev siciliT Seexmianen:</w:t>
      </w:r>
    </w:p>
    <w:p>
      <w:pPr>
        <w:pStyle w:val="BodyTextIndent3"/>
        <w:ind w:firstLine="360"/>
        <w:rPr>
          <w:sz w:val="24"/>
        </w:rPr>
      </w:pPr>
      <w:r>
        <w:rPr>
          <w:sz w:val="24"/>
        </w:rPr>
        <w:t>—</w:t>
      </w:r>
      <w:r>
        <w:rPr>
          <w:rFonts w:eastAsia="AcadNusx"/>
          <w:sz w:val="24"/>
        </w:rPr>
        <w:t xml:space="preserve"> </w:t>
      </w:r>
      <w:r>
        <w:rPr>
          <w:sz w:val="24"/>
        </w:rPr>
        <w:t>simarTles ver dagikargavT, mister iden, — gaisma `krazanas~ redaqtoris xma, — poetis pirobaze karga magrad ibrZvi. iqneb es mainc gviTxra, nokauti sad giswavlia?</w:t>
      </w:r>
    </w:p>
    <w:p>
      <w:pPr>
        <w:pStyle w:val="BodyTextIndent3"/>
        <w:ind w:firstLine="360"/>
        <w:rPr>
          <w:sz w:val="24"/>
        </w:rPr>
      </w:pPr>
      <w:r>
        <w:rPr>
          <w:sz w:val="24"/>
        </w:rPr>
        <w:t>—</w:t>
      </w:r>
      <w:r>
        <w:rPr>
          <w:rFonts w:eastAsia="AcadNusx"/>
          <w:sz w:val="24"/>
        </w:rPr>
        <w:t xml:space="preserve"> </w:t>
      </w:r>
      <w:r>
        <w:rPr>
          <w:sz w:val="24"/>
        </w:rPr>
        <w:t>saca Sen nokdauni gaswavles, — miugo martinma, — yovel SemTxvevaSi, dalilavebuli Tvali karga xans gagyveba!</w:t>
      </w:r>
    </w:p>
    <w:p>
      <w:pPr>
        <w:pStyle w:val="BodyTextIndent3"/>
        <w:ind w:firstLine="360"/>
        <w:rPr>
          <w:sz w:val="24"/>
        </w:rPr>
      </w:pPr>
      <w:r>
        <w:rPr>
          <w:sz w:val="24"/>
        </w:rPr>
        <w:t>—</w:t>
      </w:r>
      <w:r>
        <w:rPr>
          <w:rFonts w:eastAsia="AcadNusx"/>
          <w:sz w:val="24"/>
        </w:rPr>
        <w:t xml:space="preserve"> </w:t>
      </w:r>
      <w:r>
        <w:rPr>
          <w:sz w:val="24"/>
        </w:rPr>
        <w:t>Senc karga xans gagyveba mgeliviT gaSeSebuli kiseri, — gulianad CamosZaxa redaqtorma, — ras ityvi, amis aRsaniSnavad ar dagvelia? kiserze ki ar geubnebi — Cveni gacnobis aRsaniSnavad.</w:t>
      </w:r>
    </w:p>
    <w:p>
      <w:pPr>
        <w:pStyle w:val="BodyTextIndent3"/>
        <w:ind w:firstLine="360"/>
        <w:rPr>
          <w:sz w:val="24"/>
        </w:rPr>
      </w:pPr>
      <w:r>
        <w:rPr>
          <w:sz w:val="24"/>
        </w:rPr>
        <w:t>—</w:t>
      </w:r>
      <w:r>
        <w:rPr>
          <w:rFonts w:eastAsia="AcadNusx"/>
          <w:sz w:val="24"/>
        </w:rPr>
        <w:t xml:space="preserve"> </w:t>
      </w:r>
      <w:r>
        <w:rPr>
          <w:sz w:val="24"/>
        </w:rPr>
        <w:t>raRa meTqmis, raki brZola wavage, unda dagTanxmdeT, — daeTanxma martini.</w:t>
      </w:r>
    </w:p>
    <w:p>
      <w:pPr>
        <w:pStyle w:val="BodyTextIndent3"/>
        <w:ind w:firstLine="360"/>
        <w:rPr>
          <w:sz w:val="24"/>
        </w:rPr>
      </w:pPr>
      <w:r>
        <w:rPr>
          <w:sz w:val="24"/>
        </w:rPr>
        <w:t>mZarcvelebma da gaZarculma erTad gadahkres, Tavazianad SeTanxmdnen, rom, raki brZola uZlieresma moigo, is TxuTmeti dolaric mas ekuTvnoda — `krazanas~ redaqcias.</w:t>
      </w:r>
    </w:p>
    <w:p>
      <w:pPr>
        <w:pStyle w:val="BodyTextIndent3"/>
        <w:ind w:firstLine="360"/>
        <w:rPr>
          <w:sz w:val="24"/>
        </w:rPr>
      </w:pPr>
      <w:r>
        <w:rPr>
          <w:sz w:val="24"/>
        </w:rPr>
      </w:r>
    </w:p>
    <w:p>
      <w:pPr>
        <w:pStyle w:val="BodyTextIndent3"/>
        <w:ind w:firstLine="360"/>
        <w:rPr>
          <w:sz w:val="24"/>
        </w:rPr>
      </w:pPr>
      <w:r>
        <w:rPr>
          <w:sz w:val="24"/>
        </w:rPr>
        <w:t>Tavi ocdameToTxmete</w:t>
      </w:r>
    </w:p>
    <w:p>
      <w:pPr>
        <w:pStyle w:val="BodyTextIndent3"/>
        <w:ind w:firstLine="360"/>
        <w:rPr>
          <w:sz w:val="24"/>
        </w:rPr>
      </w:pPr>
      <w:r>
        <w:rPr>
          <w:sz w:val="24"/>
        </w:rPr>
      </w:r>
    </w:p>
    <w:p>
      <w:pPr>
        <w:pStyle w:val="BodyTextIndent3"/>
        <w:ind w:firstLine="360"/>
        <w:rPr>
          <w:sz w:val="24"/>
        </w:rPr>
      </w:pPr>
      <w:r>
        <w:rPr>
          <w:sz w:val="24"/>
        </w:rPr>
        <w:t>arTuri WiSkarTan darCa, ruTma ki kibe aiara da marias parmaRze avida. parmaRzeve Semoesma sabeWdi manqanis aCqarebuli Cxakuni, xolo roca oTaxSi Sevida, naxa, rom martini raRac xelnaweris ukanasknel gverds amTavrebda. qali imis gasagebad mosuliyo — sadResaswaulo sufraze movidoda Tu ara maTTan martini. magram manam igi risame Tqmas moaswrebda, martinma imaze dauwyo laparaki, riTac axla misi goneba iyo moculi.</w:t>
      </w:r>
    </w:p>
    <w:p>
      <w:pPr>
        <w:pStyle w:val="BodyTextIndent3"/>
        <w:ind w:firstLine="360"/>
        <w:rPr>
          <w:sz w:val="24"/>
        </w:rPr>
      </w:pPr>
      <w:r>
        <w:rPr>
          <w:sz w:val="24"/>
        </w:rPr>
        <w:t>—</w:t>
      </w:r>
      <w:r>
        <w:rPr>
          <w:rFonts w:eastAsia="AcadNusx"/>
          <w:sz w:val="24"/>
        </w:rPr>
        <w:t xml:space="preserve"> </w:t>
      </w:r>
      <w:r>
        <w:rPr>
          <w:sz w:val="24"/>
        </w:rPr>
        <w:t>unda wagikiTxo, — SesZaxa man da gadabeWdili masalis aslebi calke dauwyo, — es Cemi bolo nawarmoebia, yvelasagan gansxvavebuli, rac ki odesme damiweria. imdenad gansxvavebuli, rom cota ar iyos meSinia kidec, Tumca gulis siRrmeSi mainc mgonia, rom kargi iqneba. amis msajuli Sen iyavi. havaiuri moTxrobaa. `viki-viki~ davarqvi.</w:t>
      </w:r>
    </w:p>
    <w:p>
      <w:pPr>
        <w:pStyle w:val="BodyTextIndent3"/>
        <w:ind w:firstLine="360"/>
        <w:rPr>
          <w:sz w:val="24"/>
        </w:rPr>
      </w:pPr>
      <w:r>
        <w:rPr>
          <w:sz w:val="24"/>
        </w:rPr>
        <w:t>saxe Semoqmedis cecxliT gabrwyineboda, Tumca ruTs am civ oTaxSi kankali daawyebina da xeli rom CamoarTva martins, Wabukis gayinulma xelma erTbaSad Jruanteli mohgvara.</w:t>
      </w:r>
    </w:p>
    <w:p>
      <w:pPr>
        <w:pStyle w:val="BodyTextIndent3"/>
        <w:ind w:firstLine="360"/>
        <w:rPr>
          <w:sz w:val="24"/>
        </w:rPr>
      </w:pPr>
      <w:r>
        <w:rPr>
          <w:sz w:val="24"/>
        </w:rPr>
        <w:t>gulisyuriT usmenda, da Tumca martini saxeze ukmayofilebas amCnevda, bolos mainc hkiTxa:</w:t>
      </w:r>
    </w:p>
    <w:p>
      <w:pPr>
        <w:pStyle w:val="BodyTextIndent3"/>
        <w:ind w:firstLine="360"/>
        <w:rPr>
          <w:sz w:val="24"/>
        </w:rPr>
      </w:pPr>
      <w:r>
        <w:rPr>
          <w:sz w:val="24"/>
        </w:rPr>
        <w:t>—</w:t>
      </w:r>
      <w:r>
        <w:rPr>
          <w:rFonts w:eastAsia="AcadNusx"/>
          <w:sz w:val="24"/>
        </w:rPr>
        <w:t xml:space="preserve"> </w:t>
      </w:r>
      <w:r>
        <w:rPr>
          <w:sz w:val="24"/>
        </w:rPr>
        <w:t>pirdapir miTxari, ras fiqrob?</w:t>
      </w:r>
    </w:p>
    <w:p>
      <w:pPr>
        <w:pStyle w:val="BodyTextIndent3"/>
        <w:ind w:firstLine="360"/>
        <w:rPr>
          <w:sz w:val="24"/>
        </w:rPr>
      </w:pPr>
      <w:r>
        <w:rPr>
          <w:sz w:val="24"/>
        </w:rPr>
        <w:t>—</w:t>
      </w:r>
      <w:r>
        <w:rPr>
          <w:rFonts w:eastAsia="AcadNusx"/>
          <w:sz w:val="24"/>
        </w:rPr>
        <w:t xml:space="preserve"> </w:t>
      </w:r>
      <w:r>
        <w:rPr>
          <w:sz w:val="24"/>
        </w:rPr>
        <w:t>a — ar vici, — miugo qalma, — viTom... rogor ggonia, gasaRdeba?</w:t>
      </w:r>
    </w:p>
    <w:p>
      <w:pPr>
        <w:pStyle w:val="BodyTextIndent3"/>
        <w:ind w:firstLine="360"/>
        <w:rPr>
          <w:sz w:val="24"/>
        </w:rPr>
      </w:pPr>
      <w:r>
        <w:rPr>
          <w:sz w:val="24"/>
        </w:rPr>
        <w:t>—</w:t>
      </w:r>
      <w:r>
        <w:rPr>
          <w:rFonts w:eastAsia="AcadNusx"/>
          <w:sz w:val="24"/>
        </w:rPr>
        <w:t xml:space="preserve"> </w:t>
      </w:r>
      <w:r>
        <w:rPr>
          <w:sz w:val="24"/>
        </w:rPr>
        <w:t>ara mgonia, — aRiara martinma, — Jurnalebi amas ver moereva. magram ise ki sinamdvilea, sruli sinamdvile.</w:t>
      </w:r>
    </w:p>
    <w:p>
      <w:pPr>
        <w:pStyle w:val="BodyTextIndent3"/>
        <w:ind w:firstLine="360"/>
        <w:rPr>
          <w:sz w:val="24"/>
        </w:rPr>
      </w:pPr>
      <w:r>
        <w:rPr>
          <w:sz w:val="24"/>
        </w:rPr>
        <w:t>—</w:t>
      </w:r>
      <w:r>
        <w:rPr>
          <w:rFonts w:eastAsia="AcadNusx"/>
          <w:sz w:val="24"/>
        </w:rPr>
        <w:t xml:space="preserve"> </w:t>
      </w:r>
      <w:r>
        <w:rPr>
          <w:sz w:val="24"/>
        </w:rPr>
        <w:t>raRa sul imisTana rameebs wer, rac ver gasaRdeba? — aRar molba ruTi, — Sen xom imisTvis wer, rom icxovro amiT?</w:t>
      </w:r>
    </w:p>
    <w:p>
      <w:pPr>
        <w:pStyle w:val="BodyTextIndent3"/>
        <w:ind w:firstLine="360"/>
        <w:rPr>
          <w:sz w:val="24"/>
        </w:rPr>
      </w:pPr>
      <w:r>
        <w:rPr>
          <w:sz w:val="24"/>
        </w:rPr>
        <w:t>—</w:t>
      </w:r>
      <w:r>
        <w:rPr>
          <w:rFonts w:eastAsia="AcadNusx"/>
          <w:sz w:val="24"/>
        </w:rPr>
        <w:t xml:space="preserve"> </w:t>
      </w:r>
      <w:r>
        <w:rPr>
          <w:sz w:val="24"/>
        </w:rPr>
        <w:t>marTalia... magram TviTon ambavi momeria. ar SemeZlo ar damewera. ZalaTi damawerina Tavi.</w:t>
      </w:r>
    </w:p>
    <w:p>
      <w:pPr>
        <w:pStyle w:val="BodyTextIndent3"/>
        <w:ind w:firstLine="360"/>
        <w:rPr>
          <w:sz w:val="24"/>
        </w:rPr>
      </w:pPr>
      <w:r>
        <w:rPr>
          <w:sz w:val="24"/>
        </w:rPr>
        <w:t>—</w:t>
      </w:r>
      <w:r>
        <w:rPr>
          <w:rFonts w:eastAsia="AcadNusx"/>
          <w:sz w:val="24"/>
        </w:rPr>
        <w:t xml:space="preserve"> </w:t>
      </w:r>
      <w:r>
        <w:rPr>
          <w:sz w:val="24"/>
        </w:rPr>
        <w:t>Tanac, es viki-viki... ratom alaparakeb ase tlanqad? raRa Tqma unda, aravis moewoneba... redaqtorebic ara tyuian, roca amisTana rameebs ukan gibruneben.</w:t>
      </w:r>
    </w:p>
    <w:p>
      <w:pPr>
        <w:pStyle w:val="BodyTextIndent3"/>
        <w:ind w:firstLine="360"/>
        <w:rPr>
          <w:sz w:val="24"/>
        </w:rPr>
      </w:pPr>
      <w:r>
        <w:rPr>
          <w:sz w:val="24"/>
        </w:rPr>
        <w:t>—</w:t>
      </w:r>
      <w:r>
        <w:rPr>
          <w:rFonts w:eastAsia="AcadNusx"/>
          <w:sz w:val="24"/>
        </w:rPr>
        <w:t xml:space="preserve"> </w:t>
      </w:r>
      <w:r>
        <w:rPr>
          <w:sz w:val="24"/>
        </w:rPr>
        <w:t>namdvili viki-viki swored ase laparakobda.</w:t>
      </w:r>
    </w:p>
    <w:p>
      <w:pPr>
        <w:pStyle w:val="BodyTextIndent3"/>
        <w:ind w:firstLine="360"/>
        <w:rPr>
          <w:sz w:val="24"/>
        </w:rPr>
      </w:pPr>
      <w:r>
        <w:rPr>
          <w:sz w:val="24"/>
        </w:rPr>
        <w:t>—</w:t>
      </w:r>
      <w:r>
        <w:rPr>
          <w:rFonts w:eastAsia="AcadNusx"/>
          <w:sz w:val="24"/>
        </w:rPr>
        <w:t xml:space="preserve"> </w:t>
      </w:r>
      <w:r>
        <w:rPr>
          <w:sz w:val="24"/>
        </w:rPr>
        <w:t>cxovreba aseTia! — ar dauTmo martinma, — es xom sinamdvilea, WeSmaritebaa. rogorc vxedav cxovrebas, iseTi unda aRvwero.</w:t>
      </w:r>
    </w:p>
    <w:p>
      <w:pPr>
        <w:pStyle w:val="BodyTextIndent3"/>
        <w:ind w:firstLine="360"/>
        <w:rPr>
          <w:sz w:val="24"/>
        </w:rPr>
      </w:pPr>
      <w:r>
        <w:rPr>
          <w:sz w:val="24"/>
        </w:rPr>
        <w:t>ruTs aRaraferi upasuxnia da ramdenime wuTs ase uxerxulad isxdnen, xma ar gauRiaT. ise gagiJebiT uyvarda Wabuks qali, rom misi ar esmoda, qals ki, Tavis mxriv, imitom ar esmoda Wabukisa, rom igi metismetad didi iyo da gonebis horizonts ubnelebda.</w:t>
      </w:r>
    </w:p>
    <w:p>
      <w:pPr>
        <w:pStyle w:val="BodyTextIndent3"/>
        <w:ind w:firstLine="360"/>
        <w:rPr>
          <w:sz w:val="24"/>
        </w:rPr>
      </w:pPr>
      <w:r>
        <w:rPr>
          <w:sz w:val="24"/>
        </w:rPr>
        <w:t>—</w:t>
      </w:r>
      <w:r>
        <w:rPr>
          <w:rFonts w:eastAsia="AcadNusx"/>
          <w:sz w:val="24"/>
        </w:rPr>
        <w:t xml:space="preserve"> </w:t>
      </w:r>
      <w:r>
        <w:rPr>
          <w:sz w:val="24"/>
        </w:rPr>
        <w:t>ho, marTla, `transkontinenturidan~ honorari miviRe, — martinma scada ufro sasiamovno saganze gadaetana saubari. roca gaixsena, Tu rogor dascincla bakenbardebian trios oTxi dolari, oTxmocdaaTi centi da bornis bileTi, gulianad gaicina.</w:t>
      </w:r>
    </w:p>
    <w:p>
      <w:pPr>
        <w:pStyle w:val="BodyTextIndent3"/>
        <w:ind w:firstLine="360"/>
        <w:rPr>
          <w:sz w:val="24"/>
        </w:rPr>
      </w:pPr>
      <w:r>
        <w:rPr>
          <w:sz w:val="24"/>
        </w:rPr>
        <w:t>—</w:t>
      </w:r>
      <w:r>
        <w:rPr>
          <w:rFonts w:eastAsia="AcadNusx"/>
          <w:sz w:val="24"/>
        </w:rPr>
        <w:t xml:space="preserve"> </w:t>
      </w:r>
      <w:r>
        <w:rPr>
          <w:sz w:val="24"/>
        </w:rPr>
        <w:t>maS, moxval! — SesZaxa gaxarebulma ruTma, — swored amis gasagebad movedi.</w:t>
      </w:r>
    </w:p>
    <w:p>
      <w:pPr>
        <w:pStyle w:val="BodyTextIndent3"/>
        <w:ind w:firstLine="360"/>
        <w:rPr>
          <w:sz w:val="24"/>
        </w:rPr>
      </w:pPr>
      <w:r>
        <w:rPr>
          <w:sz w:val="24"/>
        </w:rPr>
        <w:t>—</w:t>
      </w:r>
      <w:r>
        <w:rPr>
          <w:rFonts w:eastAsia="AcadNusx"/>
          <w:sz w:val="24"/>
        </w:rPr>
        <w:t xml:space="preserve"> </w:t>
      </w:r>
      <w:r>
        <w:rPr>
          <w:sz w:val="24"/>
        </w:rPr>
        <w:t>moval? — CaekiTxa gakvirvebuli martini, — sad?</w:t>
      </w:r>
    </w:p>
    <w:p>
      <w:pPr>
        <w:pStyle w:val="BodyTextIndent3"/>
        <w:ind w:firstLine="360"/>
        <w:rPr>
          <w:sz w:val="24"/>
        </w:rPr>
      </w:pPr>
      <w:r>
        <w:rPr>
          <w:sz w:val="24"/>
        </w:rPr>
        <w:t>—</w:t>
      </w:r>
      <w:r>
        <w:rPr>
          <w:rFonts w:eastAsia="AcadNusx"/>
          <w:sz w:val="24"/>
        </w:rPr>
        <w:t xml:space="preserve"> </w:t>
      </w:r>
      <w:r>
        <w:rPr>
          <w:sz w:val="24"/>
        </w:rPr>
        <w:t>rogor Tu sad — CvenTan sadilad. aki ambobdi, fuli Tu aviRe, kostiums gamovixsnio.</w:t>
      </w:r>
    </w:p>
    <w:p>
      <w:pPr>
        <w:pStyle w:val="BodyTextIndent3"/>
        <w:ind w:firstLine="360"/>
        <w:rPr>
          <w:sz w:val="24"/>
        </w:rPr>
      </w:pPr>
      <w:r>
        <w:rPr>
          <w:sz w:val="24"/>
        </w:rPr>
        <w:t>—</w:t>
      </w:r>
      <w:r>
        <w:rPr>
          <w:rFonts w:eastAsia="AcadNusx"/>
          <w:sz w:val="24"/>
        </w:rPr>
        <w:t xml:space="preserve"> </w:t>
      </w:r>
      <w:r>
        <w:rPr>
          <w:sz w:val="24"/>
        </w:rPr>
        <w:t>sul damaviwyda, — darcxveniT Cailaparaka martinma, — dRes marias ori Zroxa da xbo dauWeria policiels... gamosaxsneli fuli ara hqonda... raRa unda meqna, me gamovuxseni `transkontinenturis~ xuTi dolari amas mounda... `zaris Zaxilis~ mTeli honorari policielis jibeSi Cavida.</w:t>
      </w:r>
    </w:p>
    <w:p>
      <w:pPr>
        <w:pStyle w:val="BodyTextIndent3"/>
        <w:ind w:firstLine="360"/>
        <w:rPr>
          <w:sz w:val="24"/>
        </w:rPr>
      </w:pPr>
      <w:r>
        <w:rPr>
          <w:sz w:val="24"/>
        </w:rPr>
        <w:t>—</w:t>
      </w:r>
      <w:r>
        <w:rPr>
          <w:rFonts w:eastAsia="AcadNusx"/>
          <w:sz w:val="24"/>
        </w:rPr>
        <w:t xml:space="preserve"> </w:t>
      </w:r>
      <w:r>
        <w:rPr>
          <w:sz w:val="24"/>
        </w:rPr>
        <w:t>maS, aRar moxval?</w:t>
      </w:r>
    </w:p>
    <w:p>
      <w:pPr>
        <w:pStyle w:val="BodyTextIndent3"/>
        <w:ind w:firstLine="360"/>
        <w:rPr>
          <w:sz w:val="24"/>
        </w:rPr>
      </w:pPr>
      <w:r>
        <w:rPr>
          <w:sz w:val="24"/>
        </w:rPr>
        <w:t>martinma tansacmelze daixeda.</w:t>
      </w:r>
    </w:p>
    <w:p>
      <w:pPr>
        <w:pStyle w:val="BodyTextIndent3"/>
        <w:ind w:firstLine="360"/>
        <w:rPr>
          <w:sz w:val="24"/>
        </w:rPr>
      </w:pPr>
      <w:r>
        <w:rPr>
          <w:sz w:val="24"/>
        </w:rPr>
        <w:t>—</w:t>
      </w:r>
      <w:r>
        <w:rPr>
          <w:rFonts w:eastAsia="AcadNusx"/>
          <w:sz w:val="24"/>
        </w:rPr>
        <w:t xml:space="preserve"> </w:t>
      </w:r>
      <w:r>
        <w:rPr>
          <w:sz w:val="24"/>
        </w:rPr>
        <w:t>rogorRa moval!</w:t>
      </w:r>
    </w:p>
    <w:p>
      <w:pPr>
        <w:pStyle w:val="BodyTextIndent3"/>
        <w:ind w:firstLine="360"/>
        <w:rPr>
          <w:sz w:val="24"/>
        </w:rPr>
      </w:pPr>
      <w:r>
        <w:rPr>
          <w:sz w:val="24"/>
        </w:rPr>
        <w:t>ruTs imedis gacruebisa da sibrazis cremlebi moadga lurj TvalebSi, magram araferi uTqvams.</w:t>
      </w:r>
    </w:p>
    <w:p>
      <w:pPr>
        <w:pStyle w:val="BodyTextIndent3"/>
        <w:ind w:firstLine="360"/>
        <w:rPr>
          <w:sz w:val="24"/>
        </w:rPr>
      </w:pPr>
      <w:r>
        <w:rPr>
          <w:sz w:val="24"/>
        </w:rPr>
        <w:t>—</w:t>
      </w:r>
      <w:r>
        <w:rPr>
          <w:rFonts w:eastAsia="AcadNusx"/>
          <w:sz w:val="24"/>
        </w:rPr>
        <w:t xml:space="preserve"> </w:t>
      </w:r>
      <w:r>
        <w:rPr>
          <w:sz w:val="24"/>
        </w:rPr>
        <w:t>gaisad erTad SevxvdebiT am dResaswauls delmonakoSi, — mxiarulad uTxra martinma, — ginda londonSi an parizSi, saca mogesurveba. eg danamdvilebiT vici.</w:t>
      </w:r>
    </w:p>
    <w:p>
      <w:pPr>
        <w:pStyle w:val="BodyTextIndent3"/>
        <w:ind w:firstLine="360"/>
        <w:rPr>
          <w:sz w:val="24"/>
        </w:rPr>
      </w:pPr>
      <w:r>
        <w:rPr>
          <w:sz w:val="24"/>
        </w:rPr>
        <w:t>—</w:t>
      </w:r>
      <w:r>
        <w:rPr>
          <w:rFonts w:eastAsia="AcadNusx"/>
          <w:sz w:val="24"/>
        </w:rPr>
        <w:t xml:space="preserve"> </w:t>
      </w:r>
      <w:r>
        <w:rPr>
          <w:sz w:val="24"/>
        </w:rPr>
        <w:t>amas winaT gazeTSi wavikiTxe, — Tqva qalma, — rkinigzis safosto uwyebaSi ramdenime adgilia Tavisufali. Sen xom pirveli iyavi rigSi?</w:t>
      </w:r>
    </w:p>
    <w:p>
      <w:pPr>
        <w:pStyle w:val="BodyTextIndent3"/>
        <w:ind w:firstLine="360"/>
        <w:rPr>
          <w:sz w:val="24"/>
        </w:rPr>
      </w:pPr>
      <w:r>
        <w:rPr>
          <w:sz w:val="24"/>
        </w:rPr>
        <w:t>martini iZulebuli gaxda eRiarebina, rom miiRo kidec uwyeba, magram ar wavida.</w:t>
      </w:r>
    </w:p>
    <w:p>
      <w:pPr>
        <w:pStyle w:val="BodyTextIndent3"/>
        <w:ind w:firstLine="360"/>
        <w:rPr>
          <w:sz w:val="24"/>
        </w:rPr>
      </w:pPr>
      <w:r>
        <w:rPr>
          <w:sz w:val="24"/>
        </w:rPr>
        <w:t>—</w:t>
      </w:r>
      <w:r>
        <w:rPr>
          <w:rFonts w:eastAsia="AcadNusx"/>
          <w:sz w:val="24"/>
        </w:rPr>
        <w:t xml:space="preserve"> </w:t>
      </w:r>
      <w:r>
        <w:rPr>
          <w:sz w:val="24"/>
        </w:rPr>
        <w:t>ise viyavi... ise var darwmunebuli gamarjvebaSi... — dasZina man, — gaisad am dros imaze meti Semosavali meqneba, rasac mTeli duJini fostis moxele ver aiRebs. ager naxav.</w:t>
      </w:r>
    </w:p>
    <w:p>
      <w:pPr>
        <w:pStyle w:val="BodyTextIndent3"/>
        <w:ind w:firstLine="360"/>
        <w:rPr>
          <w:sz w:val="24"/>
        </w:rPr>
      </w:pPr>
      <w:r>
        <w:rPr>
          <w:sz w:val="24"/>
        </w:rPr>
        <w:t>—</w:t>
      </w:r>
      <w:r>
        <w:rPr>
          <w:rFonts w:eastAsia="AcadNusx"/>
          <w:sz w:val="24"/>
        </w:rPr>
        <w:t xml:space="preserve"> </w:t>
      </w:r>
      <w:r>
        <w:rPr>
          <w:sz w:val="24"/>
        </w:rPr>
        <w:t>oh! — esRa aRmoxda qals. wamodga da xelTaTmanebis Cacma daiwyo, — unda wavide martin, arTuri melodeba.</w:t>
      </w:r>
    </w:p>
    <w:p>
      <w:pPr>
        <w:pStyle w:val="BodyTextIndent3"/>
        <w:ind w:firstLine="360"/>
        <w:rPr>
          <w:sz w:val="24"/>
        </w:rPr>
      </w:pPr>
      <w:r>
        <w:rPr>
          <w:sz w:val="24"/>
        </w:rPr>
        <w:t>martinma xeli moxvia da akoca, magram ruTi civad Sexvda vaJis alerss: Jruanteli ar dauvlia misTvis tanSi, xelebi ar daZrula martinis kiserze mosaxvevnad da tuCebic Cveuli gznebiT ar Sexebia Wabukis tuCebs.</w:t>
      </w:r>
    </w:p>
    <w:p>
      <w:pPr>
        <w:pStyle w:val="BodyTextIndent3"/>
        <w:ind w:firstLine="360"/>
        <w:rPr>
          <w:sz w:val="24"/>
        </w:rPr>
      </w:pPr>
      <w:r>
        <w:rPr>
          <w:sz w:val="24"/>
        </w:rPr>
        <w:t>gamibrazda, daaskvna martinma,  roca WiSkridan mobrunda. magram ratom? raRac ubedurad policielma Zroxebi dauWira marias. ras izam — ubeduri SemTxvevaa. visi ra bralia. azradac ki ar mosvlia martins, sxvagvarad Tu SeiZleboda moqceuliyo. ara, cota ki davaSave, gadawyvita man bolos, safosto uwyebaSi rom ar wavedi. arc es `viki-viki~ moewona.</w:t>
      </w:r>
    </w:p>
    <w:p>
      <w:pPr>
        <w:pStyle w:val="BodyTextIndent3"/>
        <w:ind w:firstLine="360"/>
        <w:rPr>
          <w:sz w:val="24"/>
        </w:rPr>
      </w:pPr>
      <w:r>
        <w:rPr>
          <w:sz w:val="24"/>
        </w:rPr>
        <w:t>kibe rom aiara, mobrunda da fostalioni dainaxa. molodinis Cveulma mRelvarebam moicva, roca grZel-grZeli konvertebi CamoarTva. erTi patarac aRmoCnda. mokle da Txeli konverti iyo `niu-iorkis mimomxilveli~ ewera garedan. manam gaxsnida, erTxans Seicada. moTxrobis miRebis mauwyebeli ar SeiZleboda yofiliyo, radgan iq araferi gaugzavnia. albaT — amis gafiqrebaze lamis guli gaeyina — albaT raime statias mikveTen. magram es yovlad warmoudgeneli varaudi maSinve uarhyo.</w:t>
      </w:r>
    </w:p>
    <w:p>
      <w:pPr>
        <w:pStyle w:val="BodyTextIndent3"/>
        <w:ind w:firstLine="360"/>
        <w:rPr>
          <w:sz w:val="24"/>
        </w:rPr>
      </w:pPr>
      <w:r>
        <w:rPr>
          <w:sz w:val="24"/>
        </w:rPr>
        <w:t>redaqtoris mokle, oficialuri werili iyo, anonimuri baraTi Semovidao, atyobinenbda, da iqve amSvidebda martins — Cveni redaqcia anonimur baraTebs araviTar yuradRebas ar aqcevso.</w:t>
      </w:r>
    </w:p>
    <w:p>
      <w:pPr>
        <w:pStyle w:val="BodyTextIndent3"/>
        <w:ind w:firstLine="360"/>
        <w:rPr>
          <w:sz w:val="24"/>
        </w:rPr>
      </w:pPr>
      <w:r>
        <w:rPr>
          <w:sz w:val="24"/>
        </w:rPr>
        <w:t>aqve iyo anonimuri baraTic, msxvili asoebiT dawerili. igi warmoadgenda uvici adamianis mier Sedgenil salanZRavi sityvebis domxals da iuwyeboda, rom `egreT wodebuli martin ideni~, romelic JurnalebSi gasasyidad gzavnis moTxrobebs, sulac ar aris mwerali, sinamdvileSi igi Zveli Jurnalebidan iparavs moTxrobebs, sabeWd manqanaze beWdavs, Tavisad asaRebs da redaqciebs ugzavnis. konverts fostis beWedi aCnda — `san leandro~. martins didi Tavismtvreva ar dasWirvebia. maSinve gamoicno werilis avtori. higinboTamis gramatika, higinboTamis gamoTqmebi, higinboTamis azrovneba metismetad TvalsaCino iyo. asoebis lamazad gamoyvanas arca cdila, avtori, es iyo bayalis nacodvilari da martinma maSinve Tavisi siZis najRabni Seicno.</w:t>
      </w:r>
    </w:p>
    <w:p>
      <w:pPr>
        <w:pStyle w:val="BodyTextIndent3"/>
        <w:ind w:firstLine="360"/>
        <w:rPr>
          <w:sz w:val="24"/>
        </w:rPr>
      </w:pPr>
      <w:r>
        <w:rPr>
          <w:sz w:val="24"/>
        </w:rPr>
        <w:t>magram ratom? ekiTxeboda sakuTar Tavs martini da pasuxi ver gaeca. ra dauSava bernard higinboTams? es ugunureba iyo, gaugebroba. verafriT ver gaamarTlebdi. im kviraSi bare erTi duJini aseTi werili miiRo aRmosavleT Statebis sxvadasxva Jurnalebidan. redaqtorebs didi keTilSobileba gamouCeniaT, daaskvna martinma. TvaliTac ar enaxaT martini, magram mainc TanagrZnoba gamoiCines. etyobodaT, TviTonve sZuldaT anonimuri werilebi. borotebam ver ixara. kacma rom Tqvas, iqneb daxmareboda kidec es martins — gaigebdnen mainc mis saxels, redaqtorebi yuradRebas miaqcevdnen. zogi maTgani martinis moTxrobas rom waikiTxavs axla, im anonimur werils gaixsenebs. da vin icis, iqneb martinisken gadmoixaros saswori.</w:t>
      </w:r>
    </w:p>
    <w:p>
      <w:pPr>
        <w:pStyle w:val="BodyTextIndent3"/>
        <w:ind w:firstLine="360"/>
        <w:rPr>
          <w:sz w:val="24"/>
        </w:rPr>
      </w:pPr>
      <w:r>
        <w:rPr>
          <w:sz w:val="24"/>
        </w:rPr>
        <w:t>amave xanebSi moxda iseTi ram, ramac martini erTianad dasca marias TvalSi. erT dilas samzareuloSi Sesul martins maria RapaRupiT cremlCamomdinare dauxvda, qali tkivilebisagan kvnesoda da didi uTosaTvis Zvrac ver eyo, Zala ar hyofnida. xelad daaskvna, rom marias gripi hqonda, maSinve viski gamoutana (brisendenis motanil boTlebSi CarCeniliyo), da loginSi Caweqio urCia. maria jiutobda, imave dRes unda moeTavebina sauToebeli da saRamoze patronisaTvis Caebarebina, Torem dilisTvis Svid patara mSier silvas lukma puri ar moeZeveboda.</w:t>
      </w:r>
    </w:p>
    <w:p>
      <w:pPr>
        <w:pStyle w:val="BodyTextIndent3"/>
        <w:ind w:firstLine="360"/>
        <w:rPr>
          <w:sz w:val="24"/>
        </w:rPr>
      </w:pPr>
      <w:r>
        <w:rPr>
          <w:sz w:val="24"/>
        </w:rPr>
        <w:t>misda gasakvirad (da amas, manam pirSi suli edga, mudam igonebda xolme maria), martinma Rumelidan didi uTo daiTria da sauToebelze sifrifana kofTa gaSala. es iyo keit flenagenis saukeTeso sakvirao kofTa. flenageni ki am are-mareSi yvelaze kopwia da kokobzika qalad iTvleboda. Tanac miss vlenagenma sagangebod SemoTvala, kofTa amaRamve mWirdebao. qveyanam icoda, rom igi mWedel jon kolinzs ekurkureboda; mariasaTvis ki saidumlod isic iyo cnobili, rom xval Seyvarebulebi oqros WiSkris parkSi apirebdnen gaseirnebas. marias yovelgvari cda, rogorme exsna kofTa, amao gamodga. martinma ZalaTi dasva igi skamze, saidanac TvaldaWyetili Sehyurebda Wabukis saqmianobas. imis meoTxed droSi, rasac TviTon moandomebda gauToebas, mariam gamzadebuli kofTa Caibara — ase kargad da koxtad TviTon Tavis dReSi ver gaauToebda. es aRiara qalma.</w:t>
      </w:r>
    </w:p>
    <w:p>
      <w:pPr>
        <w:pStyle w:val="BodyTextIndent3"/>
        <w:ind w:firstLine="360"/>
        <w:rPr>
          <w:sz w:val="24"/>
        </w:rPr>
      </w:pPr>
      <w:r>
        <w:rPr>
          <w:sz w:val="24"/>
        </w:rPr>
        <w:t>—</w:t>
      </w:r>
      <w:r>
        <w:rPr>
          <w:rFonts w:eastAsia="AcadNusx"/>
          <w:sz w:val="24"/>
        </w:rPr>
        <w:t xml:space="preserve"> </w:t>
      </w:r>
      <w:r>
        <w:rPr>
          <w:sz w:val="24"/>
        </w:rPr>
        <w:t>amaze cxeli uTo rom mqonoda, ufro male movrCebodi, — uTxra martinma.</w:t>
      </w:r>
    </w:p>
    <w:p>
      <w:pPr>
        <w:pStyle w:val="BodyTextIndent3"/>
        <w:ind w:firstLine="360"/>
        <w:rPr>
          <w:sz w:val="24"/>
        </w:rPr>
      </w:pPr>
      <w:r>
        <w:rPr>
          <w:sz w:val="24"/>
        </w:rPr>
        <w:t>arada, maria Tavis dReSi ver gabedavda aseTi cxeli uTos gasmas.</w:t>
      </w:r>
    </w:p>
    <w:p>
      <w:pPr>
        <w:pStyle w:val="BodyTextIndent3"/>
        <w:ind w:firstLine="360"/>
        <w:rPr>
          <w:sz w:val="24"/>
        </w:rPr>
      </w:pPr>
      <w:r>
        <w:rPr>
          <w:sz w:val="24"/>
        </w:rPr>
        <w:t>—</w:t>
      </w:r>
      <w:r>
        <w:rPr>
          <w:rFonts w:eastAsia="AcadNusx"/>
          <w:sz w:val="24"/>
        </w:rPr>
        <w:t xml:space="preserve"> </w:t>
      </w:r>
      <w:r>
        <w:rPr>
          <w:sz w:val="24"/>
        </w:rPr>
        <w:t>Tqven cudad namavT. — ganumarta martinma, — Tu gindaT, gaswavliT, rogor unda danamva. danamuli TeTreuli kargad unda daitkepnos da xelad gauTovdeba.</w:t>
      </w:r>
    </w:p>
    <w:p>
      <w:pPr>
        <w:pStyle w:val="BodyTextIndent3"/>
        <w:ind w:firstLine="360"/>
        <w:rPr>
          <w:sz w:val="24"/>
        </w:rPr>
      </w:pPr>
      <w:r>
        <w:rPr>
          <w:sz w:val="24"/>
        </w:rPr>
        <w:t>sakuWnaodan yuTi gamoarbenina, xufi moaba da zed rkinis natexebi daamagra, rasac marias naSierebi utilisaTvis agrovebdnen. danamuli TeTreuli yuTSi Caawyo da zemodan damZimebuli xufi daaxura.</w:t>
      </w:r>
    </w:p>
    <w:p>
      <w:pPr>
        <w:pStyle w:val="BodyTextIndent3"/>
        <w:ind w:firstLine="360"/>
        <w:rPr>
          <w:sz w:val="24"/>
        </w:rPr>
      </w:pPr>
      <w:r>
        <w:rPr>
          <w:sz w:val="24"/>
        </w:rPr>
        <w:t>—</w:t>
      </w:r>
      <w:r>
        <w:rPr>
          <w:rFonts w:eastAsia="AcadNusx"/>
          <w:sz w:val="24"/>
        </w:rPr>
        <w:t xml:space="preserve"> </w:t>
      </w:r>
      <w:r>
        <w:rPr>
          <w:sz w:val="24"/>
        </w:rPr>
        <w:t>axla ki miyureT, — uTxra man marias. welzeiT gatitvlda da gavarvarebul uTos dastaca xeli.</w:t>
      </w:r>
    </w:p>
    <w:p>
      <w:pPr>
        <w:pStyle w:val="BodyTextIndent3"/>
        <w:ind w:firstLine="360"/>
        <w:rPr>
          <w:sz w:val="24"/>
        </w:rPr>
      </w:pPr>
      <w:r>
        <w:rPr>
          <w:sz w:val="24"/>
        </w:rPr>
        <w:t>—</w:t>
      </w:r>
      <w:r>
        <w:rPr>
          <w:rFonts w:eastAsia="AcadNusx"/>
          <w:sz w:val="24"/>
        </w:rPr>
        <w:t xml:space="preserve"> </w:t>
      </w:r>
      <w:r>
        <w:rPr>
          <w:sz w:val="24"/>
        </w:rPr>
        <w:t>uTooba roca morCi, Salis darecxa gaswavla, — yveboda Semdeg maria, — maria, Sen didi suleli qali xar, — ase giTxra, — me Sen gaswavle, rogor unda Salis garecxva, da marTalia gaswavla. aTi wuTi akeTa manqana. erTi kasra, borbala da ori joxi, ai ase.</w:t>
      </w:r>
    </w:p>
    <w:p>
      <w:pPr>
        <w:pStyle w:val="BodyTextIndent3"/>
        <w:ind w:firstLine="360"/>
        <w:rPr>
          <w:sz w:val="24"/>
        </w:rPr>
      </w:pPr>
      <w:r>
        <w:rPr>
          <w:sz w:val="24"/>
        </w:rPr>
        <w:t>es mowyobiloba `cxeli wyarodan~ axsovda martins, jom aswavla. joxze damagrebuli borblis morgvi dguSad gamoiyena. samzareulos saxuravidan Toki CamouSva da boloSi miamagra dguSs. axla ukve cali xeliT SeeZlo dguSis triali. Salis sarecxi yuTi trialebda da irecxeboda.</w:t>
      </w:r>
    </w:p>
    <w:p>
      <w:pPr>
        <w:pStyle w:val="BodyTextIndent3"/>
        <w:ind w:firstLine="360"/>
        <w:rPr>
          <w:sz w:val="24"/>
        </w:rPr>
      </w:pPr>
      <w:r>
        <w:rPr>
          <w:sz w:val="24"/>
        </w:rPr>
        <w:t>—</w:t>
      </w:r>
      <w:r>
        <w:rPr>
          <w:rFonts w:eastAsia="AcadNusx"/>
          <w:sz w:val="24"/>
        </w:rPr>
        <w:t xml:space="preserve"> </w:t>
      </w:r>
      <w:r>
        <w:rPr>
          <w:sz w:val="24"/>
        </w:rPr>
        <w:t>mere me aRarc viwvale Salis sarecxze, — daamTavrebda xolme ambavs maria, — balRebi davayeno, Toki vatrialebia da sarecxi TavisiT gairecxa. didi Wkviani kaci mister ideni.</w:t>
      </w:r>
    </w:p>
    <w:p>
      <w:pPr>
        <w:pStyle w:val="BodyTextIndent3"/>
        <w:ind w:firstLine="360"/>
        <w:rPr>
          <w:sz w:val="24"/>
        </w:rPr>
      </w:pPr>
      <w:r>
        <w:rPr>
          <w:sz w:val="24"/>
        </w:rPr>
        <w:t>ase Seumsubuqa martinma Sroma marias, magram, miuxedavad amisa, qalis TvalSi Zalian damcirda, roca gaigo, mrecxavi yofilao, is romantikuli Saravandi, rac misi warmodgeniT adga martins, erTbaSad gaqra. xelad dakarga fasi amdenma wignma, karetiT stumrad mosulma xalxma da viskis boTlebma. ubralo muSa yofila, bolos da bolos, iseTive, rogorc TviTon maria iyo. amis Semdeg ufro axlobeli Seiqna martini misTvis, misi mdgomareoba ufro gasagebi gaxda, magram im Saravandis idumaleba ki samudamod gaqra.</w:t>
      </w:r>
    </w:p>
    <w:p>
      <w:pPr>
        <w:pStyle w:val="BodyTextIndent3"/>
        <w:ind w:firstLine="360"/>
        <w:rPr>
          <w:sz w:val="24"/>
        </w:rPr>
      </w:pPr>
      <w:r>
        <w:rPr>
          <w:sz w:val="24"/>
        </w:rPr>
        <w:t>Tavisianebs sul ufro da ufro CamoSorda martini. mister higinboTamis warumatebeli Setevis Semdeg mister herman fon Smidtma gamoiRo xeli. martins erTi piroba bedma gauRima — ramdenime feletonisa da saxumaro leqsis gasaReba moaxerxa da cotaTi moiTqva suli. valis nawili gaistumra da velosipedi gamoixsna. velosipeds SekeTeba sWirdeboda da martinma fon Smidtis saxelosnoSi gagzavna — amiT Tavis momaval siZes sca pativi, megobruli grZnobebi gamoiCina.</w:t>
      </w:r>
    </w:p>
    <w:p>
      <w:pPr>
        <w:pStyle w:val="BodyTextIndent3"/>
        <w:ind w:firstLine="360"/>
        <w:rPr>
          <w:sz w:val="24"/>
        </w:rPr>
      </w:pPr>
      <w:r>
        <w:rPr>
          <w:sz w:val="24"/>
        </w:rPr>
        <w:t>imave dRes, saRamo xans, patara biWma velosipedi ukanve moutana martins da Zalianac gaaxara. etyoboda, fon Smidtsac gadaewyvita megobruli ganwyobilebis gamoCena. SekeTebul velosipeds, rogorc wesi, TviTon ki ar agzavnida saxelosno, patrons unda miekiTxa. magram roca kargad daxeda martinma, naxa, rom xelic ki ar exloT. cota ufro mogvianebiT telefoniT daureka saxelosnoSi sasiZos da maSin pirdapir moaxsenes — sulac ar msurs TqvenTan raime saerTo mqondes, arc saqmiani urTierToba da arc araferio.</w:t>
      </w:r>
    </w:p>
    <w:p>
      <w:pPr>
        <w:pStyle w:val="BodyTextIndent3"/>
        <w:ind w:firstLine="360"/>
        <w:rPr>
          <w:sz w:val="24"/>
        </w:rPr>
      </w:pPr>
      <w:r>
        <w:rPr>
          <w:sz w:val="24"/>
        </w:rPr>
        <w:t>—</w:t>
      </w:r>
      <w:r>
        <w:rPr>
          <w:rFonts w:eastAsia="AcadNusx"/>
          <w:sz w:val="24"/>
        </w:rPr>
        <w:t xml:space="preserve"> </w:t>
      </w:r>
      <w:r>
        <w:rPr>
          <w:sz w:val="24"/>
        </w:rPr>
        <w:t>herman fon Smidt, — mxiarulad upasuxa martinma, — roca iqneba SemogivliT da mag holandiur sifaTs gagibrtyelebT.</w:t>
      </w:r>
    </w:p>
    <w:p>
      <w:pPr>
        <w:pStyle w:val="BodyTextIndent3"/>
        <w:ind w:firstLine="360"/>
        <w:rPr>
          <w:sz w:val="24"/>
        </w:rPr>
      </w:pPr>
      <w:r>
        <w:rPr>
          <w:sz w:val="24"/>
        </w:rPr>
        <w:t>—</w:t>
      </w:r>
      <w:r>
        <w:rPr>
          <w:rFonts w:eastAsia="AcadNusx"/>
          <w:sz w:val="24"/>
        </w:rPr>
        <w:t xml:space="preserve"> </w:t>
      </w:r>
      <w:r>
        <w:rPr>
          <w:sz w:val="24"/>
        </w:rPr>
        <w:t>Cems saxelosnoSi Tu gagibedavs mosvla, — iyo pasuxi, maSinve policias gamovuZaxeb. gayurebineb seirs. gicnob, ra Svilic brZandebi, Cxubs ar gagabedineb. SenisTanebTan araferi mesaqmeba, muqTaxora xar da meti araferi. mere ra, rom Sens das virTav, ginda kiserze Camomekido? ver mogarTves, Tavs ar gagayvlefineb. adeqi da xeli gaanZrie. ratom ar ginda, rom patiosani lukma moipovo? ha, mipasuxe!</w:t>
      </w:r>
    </w:p>
    <w:p>
      <w:pPr>
        <w:pStyle w:val="BodyTextIndent3"/>
        <w:ind w:firstLine="360"/>
        <w:rPr>
          <w:sz w:val="24"/>
        </w:rPr>
      </w:pPr>
      <w:r>
        <w:rPr>
          <w:sz w:val="24"/>
        </w:rPr>
        <w:t>martinma Tavi Seikava, gaguliseba daicxro, yurmili dakida da stvenas mohyva. jer ki gaarTo am ambavma, magram TandaTanobiT moeria martoobis gancda da guli atkina. veravin ver gaugo, yvelas uqnarad miaCnia, garda brisendenisa da brisendenic sadRac gaqra. RmerTma uwyis sad!</w:t>
      </w:r>
    </w:p>
    <w:p>
      <w:pPr>
        <w:pStyle w:val="BodyTextIndent3"/>
        <w:ind w:firstLine="360"/>
        <w:rPr>
          <w:sz w:val="24"/>
        </w:rPr>
      </w:pPr>
      <w:r>
        <w:rPr>
          <w:sz w:val="24"/>
        </w:rPr>
        <w:t>bindi wveboda, roca martini bostneulis duqnidan gamovida. xelSi navaWri eWira. mosaxvevSi tramvai gaCerda da nacnobi, awowili figura gamoCnda. guli sixaruliT auZgerda martins. es brisendeni iyo, da tramvais sarkmelebidan gamoWril sinaTleze martinma paltos gamoberili jibeebi SeniSna — erTi wignebiT gamoetena, meoreSi viskis boTli edo.</w:t>
      </w:r>
    </w:p>
    <w:p>
      <w:pPr>
        <w:pStyle w:val="BodyTextIndent3"/>
        <w:ind w:firstLine="360"/>
        <w:rPr>
          <w:sz w:val="24"/>
        </w:rPr>
      </w:pPr>
      <w:r>
        <w:rPr>
          <w:sz w:val="24"/>
        </w:rPr>
      </w:r>
    </w:p>
    <w:p>
      <w:pPr>
        <w:pStyle w:val="BodyTextIndent3"/>
        <w:ind w:firstLine="360"/>
        <w:rPr>
          <w:sz w:val="24"/>
        </w:rPr>
      </w:pPr>
      <w:r>
        <w:rPr>
          <w:sz w:val="24"/>
        </w:rPr>
        <w:t>Tavi ocdameTxuTmete</w:t>
      </w:r>
    </w:p>
    <w:p>
      <w:pPr>
        <w:pStyle w:val="BodyTextIndent3"/>
        <w:ind w:firstLine="360"/>
        <w:rPr>
          <w:sz w:val="24"/>
        </w:rPr>
      </w:pPr>
      <w:r>
        <w:rPr>
          <w:sz w:val="24"/>
        </w:rPr>
      </w:r>
    </w:p>
    <w:p>
      <w:pPr>
        <w:pStyle w:val="BodyTextIndent3"/>
        <w:ind w:firstLine="360"/>
        <w:rPr>
          <w:sz w:val="24"/>
        </w:rPr>
      </w:pPr>
      <w:r>
        <w:rPr>
          <w:sz w:val="24"/>
        </w:rPr>
        <w:t>brisendens Tavad ar uTqvams, sad daikarga amden xans da arc martins ukiTxavs rame. igi imiTac kmayofili iyo, rom megobris gadafiTrebul saxes Sehyurebda, todis tolCidan amdgar orTqlSi gaxveuls.</w:t>
      </w:r>
    </w:p>
    <w:p>
      <w:pPr>
        <w:pStyle w:val="BodyTextIndent3"/>
        <w:ind w:firstLine="360"/>
        <w:rPr>
          <w:sz w:val="24"/>
        </w:rPr>
      </w:pPr>
      <w:r>
        <w:rPr>
          <w:sz w:val="24"/>
        </w:rPr>
        <w:t>—</w:t>
      </w:r>
      <w:r>
        <w:rPr>
          <w:rFonts w:eastAsia="AcadNusx"/>
          <w:sz w:val="24"/>
        </w:rPr>
        <w:t xml:space="preserve"> </w:t>
      </w:r>
      <w:r>
        <w:rPr>
          <w:sz w:val="24"/>
        </w:rPr>
        <w:t>arc me vmjdarvar uqmad, — ganacxada brisendenma, roca martins mousmina. martinma uambo, Tu ra dawera am dReebSi.</w:t>
      </w:r>
    </w:p>
    <w:p>
      <w:pPr>
        <w:pStyle w:val="BodyTextIndent3"/>
        <w:ind w:firstLine="360"/>
        <w:rPr>
          <w:sz w:val="24"/>
        </w:rPr>
      </w:pPr>
      <w:r>
        <w:rPr>
          <w:sz w:val="24"/>
        </w:rPr>
        <w:t>pijakis jibidan xelnaweri amoiRo brisendenma da martins gadaawoda. martinma saTaurs daxeda da gakvirvebiT Sexeda megobars.</w:t>
      </w:r>
    </w:p>
    <w:p>
      <w:pPr>
        <w:pStyle w:val="BodyTextIndent3"/>
        <w:ind w:firstLine="360"/>
        <w:rPr>
          <w:sz w:val="24"/>
        </w:rPr>
      </w:pPr>
      <w:r>
        <w:rPr>
          <w:sz w:val="24"/>
        </w:rPr>
        <w:t>—</w:t>
      </w:r>
      <w:r>
        <w:rPr>
          <w:rFonts w:eastAsia="AcadNusx"/>
          <w:sz w:val="24"/>
        </w:rPr>
        <w:t xml:space="preserve"> </w:t>
      </w:r>
      <w:r>
        <w:rPr>
          <w:sz w:val="24"/>
        </w:rPr>
        <w:t>ha, ras ityvi? — gaecina brisendens, — xom kargi saTauria? `efemera~ — mokle saTauria, sul erTi sityva. da isic Sen STamagone. xom gaxsovs, rom meubnebodi — adamiani ukanaskneli efemeridia, gacocxlebuli materia, temperaturis wyalobiT Seqmnili, romelic Termometris skalaze micocavs da Tavis pawawina adgils eZebso. ise CameWdo es TavSi, rom, manam ar davwere, veRar movisvene. waikiTxe, Seni azri miTxari.</w:t>
      </w:r>
    </w:p>
    <w:p>
      <w:pPr>
        <w:pStyle w:val="BodyTextIndent3"/>
        <w:ind w:firstLine="360"/>
        <w:rPr>
          <w:sz w:val="24"/>
        </w:rPr>
      </w:pPr>
      <w:r>
        <w:rPr>
          <w:sz w:val="24"/>
        </w:rPr>
        <w:t>jer wamoaWarxala saxeze martins, kiTxva rom daiwyo, mere sul dakarga feri. es iyo srulyofili xelovneba. aq forma Sinaarsze gamarjvebas zeimobda, Tuki SeiZleba zeimi ewodos imas, roca yoveli umciresi niuansi Sinaarsisa Tavis sityvier gamosaxulebas poulobda, da Tanac iseT srulyofils, rom martins sixarulis cremlebi moadga Tvalze, tanSi Jruanteli uvlida. es iyo eqvsas-Svidas striqoniani mogrZo poema — raRac fantastikuri, saocari, araamqveyniuri qmnileba; Zrwolis momgvreli, daujerebeli ram... magram axla xelSi eWira martins es poema, SaviT TeTrze dawerili. aq daxatuli iyo adamianis daucxromeli suli, misi maradiuli swrafva usazRvro sivrceebis dapyrobisa da Soreul mzeebTan miaxloebisa. es iyo giJuri orgia warmosaxvisa, momakvdavi adamianis warmosaxvisa, romelic ZlivsRa sunTqavda, suls Rafavda. poemis amaRlebul ritmSi ismoda yru zriali, meteorTa Sejaxebani... wyvdiadiT mocul, danislul sivrceebSi drodadro cecxlovani gaelveba... da am kosmosur aurzaurSi, planetebis zrialsa da ngrevaSi Zlivs gaismis adamianis susti, gauTavebeli knavili da wuwuni.</w:t>
      </w:r>
    </w:p>
    <w:p>
      <w:pPr>
        <w:pStyle w:val="BodyTextIndent3"/>
        <w:ind w:firstLine="360"/>
        <w:rPr>
          <w:sz w:val="24"/>
        </w:rPr>
      </w:pPr>
      <w:r>
        <w:rPr>
          <w:sz w:val="24"/>
        </w:rPr>
        <w:t>—</w:t>
      </w:r>
      <w:r>
        <w:rPr>
          <w:rFonts w:eastAsia="AcadNusx"/>
          <w:sz w:val="24"/>
        </w:rPr>
        <w:t xml:space="preserve"> </w:t>
      </w:r>
      <w:r>
        <w:rPr>
          <w:sz w:val="24"/>
        </w:rPr>
        <w:t>amis msgavss verafers Sexvdebi literaturaSi, — warmoTqva martinma karga xnis Semdeg, roca laparaki moaxerxa, — didebulia! didebuli! tvinSi gamijda. damaTro. ise CameWdo TavSi es udidesi, maradiuli sakiTxi, rom aRar mSordeba. axlac yurSi miwivis es gauTavebeli, susti, sacodavi knavili adamianisa, romelic raRacas eZebs da ver miwvdomia. momakvdavi koRos wivilsa hgavs, spiloebisa da lomebis RrialSi areuls. magram am wivilSi daucxromeli  vneba gamosWvivis. vgrZnob, rom sisuleles vroSav, magram am poemam erTianad damipyro da gamitaca. Sen... ar vici, rogor giTxra... saocreba xar! magram rogor dawere, rogor gamogivida amisTana rame.</w:t>
      </w:r>
    </w:p>
    <w:p>
      <w:pPr>
        <w:pStyle w:val="BodyTextIndent3"/>
        <w:ind w:firstLine="360"/>
        <w:rPr>
          <w:sz w:val="24"/>
        </w:rPr>
      </w:pPr>
      <w:r>
        <w:rPr>
          <w:sz w:val="24"/>
        </w:rPr>
        <w:t>martinma erTi wuTiT daiRo suli, raTa kvlav xotbisaTvis moexsna piri.</w:t>
      </w:r>
    </w:p>
    <w:p>
      <w:pPr>
        <w:pStyle w:val="BodyTextIndent3"/>
        <w:ind w:firstLine="360"/>
        <w:rPr>
          <w:sz w:val="24"/>
        </w:rPr>
      </w:pPr>
      <w:r>
        <w:rPr>
          <w:sz w:val="24"/>
        </w:rPr>
        <w:t>~— morCa, xeli unda aviRo weraze. an ki ra mwerali var — mjRabneli vyofilvar. WeSmariti xelovneba Sen maCvene. geniosi xar! geniosoba  cotaa — raRac ufro meti xar. es sigiJeSi gadasuli WeSmaritebaa. es xom simarTlea, kaco, yoveli striqoni simarTles RaRadebs. neta, Sen TviTon Tu grZnob amas, dogmatikoso?! mecnierebamac rom ukirkitos, iseTs verafers ipovis, WeSmaritebas Ralatobdes. es winaswarmetyvelis WeSmaritebaa. kosmosis rkinisagan gamokverili da leqsis Zlieri ritmiT silamazisa da brwyinvalebis qsovilSi Cawnuli. mets veRarafers vityvi. gaognebuli da ganadgurebuli var. ara, kidev getyvi raRacas: neba momeci, es poema romelime JurnalSi davabeWdino.</w:t>
      </w:r>
    </w:p>
    <w:p>
      <w:pPr>
        <w:pStyle w:val="BodyTextIndent3"/>
        <w:ind w:firstLine="360"/>
        <w:rPr>
          <w:sz w:val="24"/>
        </w:rPr>
      </w:pPr>
      <w:r>
        <w:rPr>
          <w:sz w:val="24"/>
        </w:rPr>
        <w:t>brisendens Caecina.</w:t>
      </w:r>
    </w:p>
    <w:p>
      <w:pPr>
        <w:pStyle w:val="BodyTextIndent3"/>
        <w:ind w:firstLine="360"/>
        <w:rPr>
          <w:sz w:val="24"/>
        </w:rPr>
      </w:pPr>
      <w:r>
        <w:rPr>
          <w:sz w:val="24"/>
        </w:rPr>
        <w:t>—</w:t>
      </w:r>
      <w:r>
        <w:rPr>
          <w:rFonts w:eastAsia="AcadNusx"/>
          <w:sz w:val="24"/>
        </w:rPr>
        <w:t xml:space="preserve"> </w:t>
      </w:r>
      <w:r>
        <w:rPr>
          <w:sz w:val="24"/>
        </w:rPr>
        <w:t>erT Jurnals ver naxav mTel saqristianoSi, amis dabeWdva rom gabedos. es Senc xom ici.</w:t>
      </w:r>
    </w:p>
    <w:p>
      <w:pPr>
        <w:pStyle w:val="BodyTextIndent3"/>
        <w:ind w:firstLine="360"/>
        <w:rPr>
          <w:sz w:val="24"/>
        </w:rPr>
      </w:pPr>
      <w:r>
        <w:rPr>
          <w:sz w:val="24"/>
        </w:rPr>
        <w:t>—</w:t>
      </w:r>
      <w:r>
        <w:rPr>
          <w:rFonts w:eastAsia="AcadNusx"/>
          <w:sz w:val="24"/>
        </w:rPr>
        <w:t xml:space="preserve"> </w:t>
      </w:r>
      <w:r>
        <w:rPr>
          <w:sz w:val="24"/>
        </w:rPr>
        <w:t>araferic ar vici. me is vici, rom mTel saqristianoSi erTi Jurnalic ar aRmoCndeba, maSinve ar stacos amas xeli. amisTana rames yoveldRiurad xom ver miiReben! es xom Cveulebrivi poema ar aris, rasac yovelwliurad weren xolme! es saukunis movlenaa.</w:t>
      </w:r>
    </w:p>
    <w:p>
      <w:pPr>
        <w:pStyle w:val="BodyTextIndent3"/>
        <w:ind w:firstLine="360"/>
        <w:rPr>
          <w:sz w:val="24"/>
        </w:rPr>
      </w:pPr>
      <w:r>
        <w:rPr>
          <w:sz w:val="24"/>
        </w:rPr>
        <w:t>—</w:t>
      </w:r>
      <w:r>
        <w:rPr>
          <w:rFonts w:eastAsia="AcadNusx"/>
          <w:sz w:val="24"/>
        </w:rPr>
        <w:t xml:space="preserve"> </w:t>
      </w:r>
      <w:r>
        <w:rPr>
          <w:sz w:val="24"/>
        </w:rPr>
        <w:t>axlave gamogiWer — Sen Senive Tavs ewinaaRmdegebi.</w:t>
      </w:r>
    </w:p>
    <w:p>
      <w:pPr>
        <w:pStyle w:val="BodyTextIndent3"/>
        <w:ind w:firstLine="360"/>
        <w:rPr>
          <w:sz w:val="24"/>
        </w:rPr>
      </w:pPr>
      <w:r>
        <w:rPr>
          <w:sz w:val="24"/>
        </w:rPr>
        <w:t>—</w:t>
      </w:r>
      <w:r>
        <w:rPr>
          <w:rFonts w:eastAsia="AcadNusx"/>
          <w:sz w:val="24"/>
        </w:rPr>
        <w:t xml:space="preserve"> </w:t>
      </w:r>
      <w:r>
        <w:rPr>
          <w:sz w:val="24"/>
        </w:rPr>
        <w:t>moeSvi mag cinizms, — uTxra martinma, — gana mTlad ase wyalwaRebuli Sterebi arian redaqtorebi. me xom vici. sanaZleos Camoval, razedac ginda, rom am Sens `efemeras~ Tu pirvelive Jurnali ara, meore Jurnali mainc, saca me gavgzavni, miiRebs da dabeWdavs.</w:t>
      </w:r>
    </w:p>
    <w:p>
      <w:pPr>
        <w:pStyle w:val="BodyTextIndent3"/>
        <w:ind w:firstLine="360"/>
        <w:rPr>
          <w:sz w:val="24"/>
        </w:rPr>
      </w:pPr>
      <w:r>
        <w:rPr>
          <w:sz w:val="24"/>
        </w:rPr>
        <w:t>—</w:t>
      </w:r>
      <w:r>
        <w:rPr>
          <w:rFonts w:eastAsia="AcadNusx"/>
          <w:sz w:val="24"/>
        </w:rPr>
        <w:t xml:space="preserve"> </w:t>
      </w:r>
      <w:r>
        <w:rPr>
          <w:sz w:val="24"/>
        </w:rPr>
        <w:t>aris erTi garemoeba, rac xels miSlis, Seni sanaZleo miviRo, — brisendenma erTi wuTiT Seicada, — vici, rom es didi nawarmoebia, amaze ukeTesi araferi damiweria. es Cemi gedis simReraa. meamayeba kidec. vaRmerTeb. yovelgvar viskis mirCevnia. marTlac didi da srulyofili nawarmoebia. Cems ymawvilkacobaSi, roca spetaki idealebi da tkbili zmanebani mqonda, bevri miocnebia aseTi ramis daweraze. da axlaRa movaxerxe, ukanaskneli amosunTqvis win. Sen ki mirCev, rom avdge da Rorebs mivugdo sajijgnad. ara. mag sanaZleos me ar miviReb. es Cemia. me davwere da arc minda Sens mets vinmes wavakiTxo.</w:t>
      </w:r>
    </w:p>
    <w:p>
      <w:pPr>
        <w:pStyle w:val="BodyTextIndent3"/>
        <w:ind w:firstLine="360"/>
        <w:rPr>
          <w:sz w:val="24"/>
        </w:rPr>
      </w:pPr>
      <w:r>
        <w:rPr>
          <w:sz w:val="24"/>
        </w:rPr>
        <w:t>—</w:t>
      </w:r>
      <w:r>
        <w:rPr>
          <w:rFonts w:eastAsia="AcadNusx"/>
          <w:sz w:val="24"/>
        </w:rPr>
        <w:t xml:space="preserve"> </w:t>
      </w:r>
      <w:r>
        <w:rPr>
          <w:sz w:val="24"/>
        </w:rPr>
        <w:t>sxvaze ratom arafers fiqrob, mTel samyaroze, — Seesityva martini, — silamazis daniSnuleba xom is aris, xalxs mohgvaros siamovneba da sixaruli.</w:t>
      </w:r>
    </w:p>
    <w:p>
      <w:pPr>
        <w:pStyle w:val="BodyTextIndent3"/>
        <w:ind w:firstLine="360"/>
        <w:rPr>
          <w:sz w:val="24"/>
        </w:rPr>
      </w:pPr>
      <w:r>
        <w:rPr>
          <w:sz w:val="24"/>
        </w:rPr>
        <w:t>—</w:t>
      </w:r>
      <w:r>
        <w:rPr>
          <w:rFonts w:eastAsia="AcadNusx"/>
          <w:sz w:val="24"/>
        </w:rPr>
        <w:t xml:space="preserve"> </w:t>
      </w:r>
      <w:r>
        <w:rPr>
          <w:sz w:val="24"/>
        </w:rPr>
        <w:t>es xom Cemi Seqmnili silamazea — rasac minda, imas vuzam.</w:t>
      </w:r>
    </w:p>
    <w:p>
      <w:pPr>
        <w:pStyle w:val="BodyTextIndent3"/>
        <w:ind w:firstLine="360"/>
        <w:rPr>
          <w:sz w:val="24"/>
        </w:rPr>
      </w:pPr>
      <w:r>
        <w:rPr>
          <w:sz w:val="24"/>
        </w:rPr>
        <w:t>—</w:t>
      </w:r>
      <w:r>
        <w:rPr>
          <w:rFonts w:eastAsia="AcadNusx"/>
          <w:sz w:val="24"/>
        </w:rPr>
        <w:t xml:space="preserve"> </w:t>
      </w:r>
      <w:r>
        <w:rPr>
          <w:sz w:val="24"/>
        </w:rPr>
        <w:t>nu xar egoisti.</w:t>
      </w:r>
    </w:p>
    <w:p>
      <w:pPr>
        <w:pStyle w:val="BodyTextIndent3"/>
        <w:ind w:firstLine="360"/>
        <w:rPr>
          <w:sz w:val="24"/>
        </w:rPr>
      </w:pPr>
      <w:r>
        <w:rPr>
          <w:sz w:val="24"/>
        </w:rPr>
        <w:t>—</w:t>
      </w:r>
      <w:r>
        <w:rPr>
          <w:rFonts w:eastAsia="AcadNusx"/>
          <w:sz w:val="24"/>
        </w:rPr>
        <w:t xml:space="preserve"> </w:t>
      </w:r>
      <w:r>
        <w:rPr>
          <w:sz w:val="24"/>
        </w:rPr>
        <w:t>egoisti sulac ara var, — brisendens Caecina, TiTqos winaswar xarobs im sityvebiT, rac, es aris, misma Txelma tuCebma unda warmoTqvaso, — rogorc mSier Rors ver daswameb egoistobas, verc me.</w:t>
      </w:r>
    </w:p>
    <w:p>
      <w:pPr>
        <w:pStyle w:val="BodyTextIndent3"/>
        <w:ind w:firstLine="360"/>
        <w:rPr>
          <w:sz w:val="24"/>
        </w:rPr>
      </w:pPr>
      <w:r>
        <w:rPr>
          <w:sz w:val="24"/>
        </w:rPr>
        <w:t>amaod cdilobda martini brisendenis dayoliebas. tyuil-ubralod xar gaxelebuli Jurnalebzeo, eubneboda, Seni siZulvili fanatikuriao. im kacze aTasjer ufro ugunurad iqcevi, romelmac diana efeselis taZari dawvao. brisendeni moTminebiT ismenda martinis gakicxvasa da sayvedurebs, dinjad wrupavda sasmels da upasuxebda — yvelafers marTals ambob, magram redaqtorebis sakiTxSi ver dageTanxmebio. redaqtorebis mimarT mis siZulvils sazRvari ar hqonda, martinze meti gamwarebiT aginebda xolme maT.</w:t>
      </w:r>
    </w:p>
    <w:p>
      <w:pPr>
        <w:pStyle w:val="BodyTextIndent3"/>
        <w:ind w:firstLine="360"/>
        <w:rPr>
          <w:sz w:val="24"/>
        </w:rPr>
      </w:pPr>
      <w:r>
        <w:rPr>
          <w:sz w:val="24"/>
        </w:rPr>
        <w:t>—</w:t>
      </w:r>
      <w:r>
        <w:rPr>
          <w:rFonts w:eastAsia="AcadNusx"/>
          <w:sz w:val="24"/>
        </w:rPr>
        <w:t xml:space="preserve"> </w:t>
      </w:r>
      <w:r>
        <w:rPr>
          <w:sz w:val="24"/>
        </w:rPr>
        <w:t>manqanaze Tu gadamibeWdav, madlobeli viqnebi, — uTxra man, — SensaviT amas gamocdili mbeWdavic ver moaxerxebs. axla ki rCeva minda mogce, — jibidan karga didi xelnaweri amoiRo, — es Seni `mzis sircxvilia~. erTjer ki ar wamikiTxavs —samjer wavikiTxe. amaze ufro did qaTinaurs me verafers getyvi. rac Sen `efemeraze~ miTxari, imis Semdeg iZulebuli var gavCumde. erT rames ki getyvi: `mzis sircxvili~ saSinel aliaqoTs gamoiwvevs, roca daibeWdeba, atydeba didi dava da kamaTi, rac yovelgvar reklamas gerCivnos.</w:t>
      </w:r>
    </w:p>
    <w:p>
      <w:pPr>
        <w:pStyle w:val="BodyTextIndent3"/>
        <w:ind w:firstLine="360"/>
        <w:rPr>
          <w:sz w:val="24"/>
        </w:rPr>
      </w:pPr>
      <w:r>
        <w:rPr>
          <w:sz w:val="24"/>
        </w:rPr>
        <w:t>martins gaecina.</w:t>
      </w:r>
    </w:p>
    <w:p>
      <w:pPr>
        <w:pStyle w:val="BodyTextIndent3"/>
        <w:ind w:firstLine="360"/>
        <w:rPr>
          <w:sz w:val="24"/>
        </w:rPr>
      </w:pPr>
      <w:r>
        <w:rPr>
          <w:sz w:val="24"/>
        </w:rPr>
        <w:t>—</w:t>
      </w:r>
      <w:r>
        <w:rPr>
          <w:rFonts w:eastAsia="AcadNusx"/>
          <w:sz w:val="24"/>
        </w:rPr>
        <w:t xml:space="preserve"> </w:t>
      </w:r>
      <w:r>
        <w:rPr>
          <w:sz w:val="24"/>
        </w:rPr>
        <w:t>Seni meore rCeva is xom ar iqneba, romelime JurnalSi gavgzavno?</w:t>
      </w:r>
    </w:p>
    <w:p>
      <w:pPr>
        <w:pStyle w:val="BodyTextIndent3"/>
        <w:ind w:firstLine="360"/>
        <w:rPr>
          <w:sz w:val="24"/>
        </w:rPr>
      </w:pPr>
      <w:r>
        <w:rPr>
          <w:sz w:val="24"/>
        </w:rPr>
        <w:t>—</w:t>
      </w:r>
      <w:r>
        <w:rPr>
          <w:rFonts w:eastAsia="AcadNusx"/>
          <w:sz w:val="24"/>
        </w:rPr>
        <w:t xml:space="preserve"> </w:t>
      </w:r>
      <w:r>
        <w:rPr>
          <w:sz w:val="24"/>
        </w:rPr>
        <w:t>arafris didebiT... Tuki marTla ginda, dabeWdili ixilo, romelime did gamomcemlobas SesTavaze. iqneb giJi aRmoCndes recenzenti an mTvrali da kargi daskvna daweros. Sen bevri wigni wagikiTxavs. es wignebi martin idenis tvinSi gadaxarSula da `mzis sircxvili~ Seuqmnia... erT mSvenier dRes martin ideni saxelganTqmuli mwerali gaxdeba da saxelis moxveWaSi am nawarmoebsac didi roli eqneba Sesrulebuli. ase rom gamomcemeli moZebne — rac ufro male izam amas, miT ukeTesi.</w:t>
      </w:r>
    </w:p>
    <w:p>
      <w:pPr>
        <w:pStyle w:val="BodyTextIndent3"/>
        <w:ind w:firstLine="360"/>
        <w:rPr>
          <w:sz w:val="24"/>
        </w:rPr>
      </w:pPr>
      <w:r>
        <w:rPr>
          <w:sz w:val="24"/>
        </w:rPr>
        <w:t>im Rames gvianobamde darCa brisendeni martinTan, xolo roca tramvais safexurze Sedga fexi, uceb mobrunda da martins daWmuWnili qaRaldi CasCara xelSi.</w:t>
      </w:r>
    </w:p>
    <w:p>
      <w:pPr>
        <w:pStyle w:val="BodyTextIndent3"/>
        <w:ind w:firstLine="360"/>
        <w:rPr>
          <w:sz w:val="24"/>
        </w:rPr>
      </w:pPr>
      <w:r>
        <w:rPr>
          <w:sz w:val="24"/>
        </w:rPr>
        <w:t>—</w:t>
      </w:r>
      <w:r>
        <w:rPr>
          <w:rFonts w:eastAsia="AcadNusx"/>
          <w:sz w:val="24"/>
        </w:rPr>
        <w:t xml:space="preserve"> </w:t>
      </w:r>
      <w:r>
        <w:rPr>
          <w:sz w:val="24"/>
        </w:rPr>
        <w:t>gamomarTvi, — uTxra man, — dRes doRze viyavi da sanaZleom gamimarTla.</w:t>
      </w:r>
    </w:p>
    <w:p>
      <w:pPr>
        <w:pStyle w:val="BodyTextIndent3"/>
        <w:ind w:firstLine="360"/>
        <w:rPr>
          <w:sz w:val="24"/>
        </w:rPr>
      </w:pPr>
      <w:r>
        <w:rPr>
          <w:sz w:val="24"/>
        </w:rPr>
        <w:t>zarma gaiwkriala da tramvai adgilidan daiZra. gaognebuli martini iqve darCa — xelSi gazinTul, daWmuWnil qaRalds atrialebda. Sin rom mobrunda, gaSala da asdolariani aRmoCnda.</w:t>
      </w:r>
    </w:p>
    <w:p>
      <w:pPr>
        <w:pStyle w:val="BodyTextIndent3"/>
        <w:ind w:firstLine="360"/>
        <w:rPr>
          <w:sz w:val="24"/>
        </w:rPr>
      </w:pPr>
      <w:r>
        <w:rPr>
          <w:sz w:val="24"/>
        </w:rPr>
        <w:t>martins didi yoymani da sindisis qenjna ar ganucdia, roca am fuls xarjavda. icoda, rom mis megobars fuli mudam blomad hqonda; imaSiac Rrmad iyo darwmunebuli, rom male gaumarTlebda da maSin gadauxdida. diliT, rac ki ram vali hqonda, sul gaistumra, marias winaswar gadauxada oTaxis qira mTeli sami Tvisa da dagiravebuli nivTebic gamoisyida. mere meriens saqorwino saCuqari uyida da sxva ubralo saSobao saCuqrebic SeiZina ruTisa da gertrudasaTvis. dabolos, silvebis mTeli jilagi Sehyara da ouklendSi waasxa, erTi wliT daagviana dapirebis Sesruleba — mariasac da mis balRebsac TiTo wyvili fexsacmeli Caacva. arc amas daayabula: modga da balRebs salamurebi, tikinebi, aTasnairi saTamaSoebi, agreTve yovelgvari sacucqnavi — namcxvrebio, kamfetebio, Txili uyida, balRebs Zlivs mohqondaT amdeni rame.</w:t>
      </w:r>
    </w:p>
    <w:p>
      <w:pPr>
        <w:pStyle w:val="BodyTextIndent3"/>
        <w:ind w:firstLine="360"/>
        <w:rPr>
          <w:sz w:val="24"/>
        </w:rPr>
      </w:pPr>
      <w:r>
        <w:rPr>
          <w:sz w:val="24"/>
        </w:rPr>
        <w:t>sakonditro maRaziaSi rom Sedioda es yovlad axirebuli procesia, raRac uSvelebeli namcxvris sayidlad, ruTi da dedamisi SexvdaT. misis morzs elda eca. ruTsac etkina guli. igi did yuradRebas aqcevda garegnobas, axla ki marias gverdSi rom dainaxa Tavisi mijnuri, xolo maT ukan CamobranZuli portugalieli balRebis mTeli xrova SeniSna, ar eWaSnika, veraferi sanaxavi iyo. faqti TavisTavad imdeni araferi, magram maSinve is gaifiqra, siamaye da Tavmoyvareoba akliao. yvelaze ufro guldasawvavi ki is iyo, rom am incidentma ruTs aSkarad daanaxva — martini verasodes ver amaRldeboda, Tavis garemos ver gascdeboda. TavisTavad xom samarcxvino iyo es ambavi, magram saqveynod gamomzeureba da ruTis wris dasanaxad gamotana, ukve metismeti gamodioda. marTalia, saidumlod inaxavdnen niSnobis ambavs, magram maTi siaxlove SeumCneveli mainc ar darCenia Worebis moyvarul xalxs. sakonditroSiac aRmoCndnen nacnobebi, romlebic CumCumad uTvalTvalebdnen miss morzis saqmrosa da mis axirebul mxleblebs. ruTi namdvili Svili iyo Tavisi wrisa da martinis xelgaSliloba da dardimanduli buneba misTvis gaugebari aRmoCnda. misma mgrZnobiare gulma es ambavi metismetad saTakilod miiRo, Zalian Sewuxda. ise Sewuxda, rom martinma im saRamos saCuqris amoReba veRarc ki gabeda jibidan, sxva droisaTvis gadasdo. ruTi saSinlad aRelvebuli daxvda, simwris cremlebs afrqvevda da aman gaaogna martini. qalis aseTma tanjvam igi daarwmuna, namdvili pirutyvi varo, Tumca gulis siRrmeSi mainc ver mimxvdariyo, ra daaSava. veranairad ver warmoedgina, ratom unda yofiliyo saTakilo nacnobebTan urTierToba, ratom unda swyenoda ruTs, rom igi silvebis ojaxTan erTad gavida quCaSi saSobao saCuqrebis sayidlad. magram mainc scada Caswvdomoda ruTis sayvedurebs, miewera igi qaluri sisustisaTvis, rac, etyoba, qveynad saukeTeso qalisTvisac ki ucxo ar yofila.</w:t>
      </w:r>
    </w:p>
    <w:p>
      <w:pPr>
        <w:pStyle w:val="BodyTextIndent3"/>
        <w:ind w:firstLine="360"/>
        <w:rPr>
          <w:sz w:val="24"/>
        </w:rPr>
      </w:pPr>
      <w:r>
        <w:rPr>
          <w:sz w:val="24"/>
        </w:rPr>
      </w:r>
    </w:p>
    <w:p>
      <w:pPr>
        <w:pStyle w:val="BodyTextIndent3"/>
        <w:ind w:firstLine="360"/>
        <w:rPr>
          <w:sz w:val="24"/>
        </w:rPr>
      </w:pPr>
      <w:r>
        <w:rPr>
          <w:sz w:val="24"/>
        </w:rPr>
        <w:t>Tavi ocdameTeqvsmete</w:t>
      </w:r>
    </w:p>
    <w:p>
      <w:pPr>
        <w:pStyle w:val="BodyTextIndent3"/>
        <w:ind w:firstLine="360"/>
        <w:rPr>
          <w:sz w:val="24"/>
        </w:rPr>
      </w:pPr>
      <w:r>
        <w:rPr>
          <w:sz w:val="24"/>
        </w:rPr>
      </w:r>
    </w:p>
    <w:p>
      <w:pPr>
        <w:pStyle w:val="BodyTextIndent3"/>
        <w:ind w:firstLine="360"/>
        <w:rPr>
          <w:sz w:val="24"/>
        </w:rPr>
      </w:pPr>
      <w:r>
        <w:rPr>
          <w:sz w:val="24"/>
        </w:rPr>
        <w:t>—</w:t>
      </w:r>
      <w:r>
        <w:rPr>
          <w:rFonts w:eastAsia="AcadNusx"/>
          <w:sz w:val="24"/>
        </w:rPr>
        <w:t xml:space="preserve"> </w:t>
      </w:r>
      <w:r>
        <w:rPr>
          <w:sz w:val="24"/>
        </w:rPr>
        <w:t>wamodi, namdvili cxovreba gaCveno, — uTxra ianvris erT saRamos brisendenma.</w:t>
      </w:r>
    </w:p>
    <w:p>
      <w:pPr>
        <w:pStyle w:val="BodyTextIndent3"/>
        <w:ind w:firstLine="360"/>
        <w:rPr>
          <w:sz w:val="24"/>
        </w:rPr>
      </w:pPr>
      <w:r>
        <w:rPr>
          <w:sz w:val="24"/>
        </w:rPr>
        <w:t>san-franciskoSi isadiles da, is iyo, borniT ukanve unda gamobrunebuliyvnen, ouklendisken, rom brisendens uceb moexuStura, `namdvili cxovreba~ eCvenebina megobrisaTvis. xeladve Sebrunda da gaemarTa, aConCxil moCvenebasa hgavda farTxuna paltoSi gaxveuli. ise gautia, rom martini veRar eweoda. sasmelebis maRaziaSi ori Zveli portveini iyida, dawnuli boTlebi, da miSion stritisken mimaval tramvaiSi avida, viskis boTlebiT datvirTuli martini mas mihyva.</w:t>
      </w:r>
    </w:p>
    <w:p>
      <w:pPr>
        <w:pStyle w:val="BodyTextIndent3"/>
        <w:ind w:firstLine="360"/>
        <w:rPr>
          <w:sz w:val="24"/>
        </w:rPr>
      </w:pPr>
      <w:r>
        <w:rPr>
          <w:sz w:val="24"/>
        </w:rPr>
        <w:t>`axla rom ruTma daminaxos~, gahkra uceb TavSi, Tumca mTeli misi goneba imis varaudebs moecva — neta es `namdvili cxovreba~ ra unda iyoso.</w:t>
      </w:r>
    </w:p>
    <w:p>
      <w:pPr>
        <w:pStyle w:val="BodyTextIndent3"/>
        <w:ind w:firstLine="360"/>
        <w:rPr>
          <w:sz w:val="24"/>
        </w:rPr>
      </w:pPr>
      <w:r>
        <w:rPr>
          <w:sz w:val="24"/>
        </w:rPr>
        <w:t>—</w:t>
      </w:r>
      <w:r>
        <w:rPr>
          <w:rFonts w:eastAsia="AcadNusx"/>
          <w:sz w:val="24"/>
        </w:rPr>
        <w:t xml:space="preserve"> </w:t>
      </w:r>
      <w:r>
        <w:rPr>
          <w:sz w:val="24"/>
        </w:rPr>
        <w:t>iqneb ukve aRaravin dagvxvdes, — Tqva brisendenma, roca isini tramvaidan Camovidnen da muSaTa ubnis erT-erT bnel SesaxvevSi STainTqnen, market stritis samxreTiT, — maSin veRar ixilav imas, rasac amdeni xania daeZeb.</w:t>
      </w:r>
    </w:p>
    <w:p>
      <w:pPr>
        <w:pStyle w:val="BodyTextIndent3"/>
        <w:ind w:firstLine="360"/>
        <w:rPr>
          <w:sz w:val="24"/>
        </w:rPr>
      </w:pPr>
      <w:r>
        <w:rPr>
          <w:sz w:val="24"/>
        </w:rPr>
        <w:t>—</w:t>
      </w:r>
      <w:r>
        <w:rPr>
          <w:rFonts w:eastAsia="AcadNusx"/>
          <w:sz w:val="24"/>
        </w:rPr>
        <w:t xml:space="preserve"> </w:t>
      </w:r>
      <w:r>
        <w:rPr>
          <w:sz w:val="24"/>
        </w:rPr>
        <w:t>ra jandabaa aseTi? — hkiTxa martinma.</w:t>
      </w:r>
    </w:p>
    <w:p>
      <w:pPr>
        <w:pStyle w:val="BodyTextIndent3"/>
        <w:ind w:firstLine="360"/>
        <w:rPr>
          <w:sz w:val="24"/>
        </w:rPr>
      </w:pPr>
      <w:r>
        <w:rPr>
          <w:sz w:val="24"/>
        </w:rPr>
        <w:t>—</w:t>
      </w:r>
      <w:r>
        <w:rPr>
          <w:rFonts w:eastAsia="AcadNusx"/>
          <w:sz w:val="24"/>
        </w:rPr>
        <w:t xml:space="preserve"> </w:t>
      </w:r>
      <w:r>
        <w:rPr>
          <w:sz w:val="24"/>
        </w:rPr>
        <w:t>xalxi, ganaTlebuli xalxi... iseTi enagatlekili araraobani ki ara, im vaWrukanas bunagSi rom ireodnen. Sen wignebs kiTxulobdi da mudam martoobas ganicdidi. dRes me gaCveneb xalxs, romlebic SensaviT kiTxuloben wignebs... da amieridan eulad aRar igrZnob Tavs.</w:t>
      </w:r>
    </w:p>
    <w:p>
      <w:pPr>
        <w:pStyle w:val="BodyTextIndent3"/>
        <w:ind w:firstLine="360"/>
        <w:rPr>
          <w:sz w:val="24"/>
        </w:rPr>
      </w:pPr>
      <w:r>
        <w:rPr>
          <w:sz w:val="24"/>
        </w:rPr>
        <w:t>—</w:t>
      </w:r>
      <w:r>
        <w:rPr>
          <w:rFonts w:eastAsia="AcadNusx"/>
          <w:sz w:val="24"/>
        </w:rPr>
        <w:t xml:space="preserve"> </w:t>
      </w:r>
      <w:r>
        <w:rPr>
          <w:sz w:val="24"/>
        </w:rPr>
        <w:t>me piradad maincdamainc ar viwuxeb Tavs magaTi gauTavebeli davis mosmeniT, — dasZina man, roca erTi kvartali gaiares, — wignis filosofia sulac ar mainteresebs. magram Sen TviTonve naxav, rom eseni namdvili inteligentebi arian, im burJua-Rorebs ara hgvanan. oRond  ufrTxildi — razedac ar unda Camoagdo sityva, tols araferSi dagideben.</w:t>
      </w:r>
    </w:p>
    <w:p>
      <w:pPr>
        <w:pStyle w:val="BodyTextIndent3"/>
        <w:ind w:firstLine="360"/>
        <w:rPr>
          <w:sz w:val="24"/>
        </w:rPr>
      </w:pPr>
      <w:r>
        <w:rPr>
          <w:sz w:val="24"/>
        </w:rPr>
        <w:t>—</w:t>
      </w:r>
      <w:r>
        <w:rPr>
          <w:rFonts w:eastAsia="AcadNusx"/>
          <w:sz w:val="24"/>
        </w:rPr>
        <w:t xml:space="preserve"> </w:t>
      </w:r>
      <w:r>
        <w:rPr>
          <w:sz w:val="24"/>
        </w:rPr>
        <w:t>imedi maqvs, nortonic dagvxvdeba, — ganagrZo man cota xnis Semdeg. ukve sunTqva Sekvroda da suls Zlivs ibrunebda. martinma scada boTlebi gamoerTmia, magram ar daaneba, — nortoni idealistia, harvardis universiteti aqvs damTavrebuli. iSviaTi mexsierebis patronia. idealizmma filosofiur anarqizmamde miiyvana da ojaxma gareT gamoagdo. mamamisi rkinigzis kompaniis prezidentia, milioneri, Svili ki friskoSi daexeteba, mSieri, yovelTviur ocdaxuTi dolaris Semyure, rasac igi anarqistuli Jurnalis redaqtorobisaTvis iRebs.</w:t>
      </w:r>
    </w:p>
    <w:p>
      <w:pPr>
        <w:pStyle w:val="BodyTextIndent3"/>
        <w:ind w:firstLine="360"/>
        <w:rPr>
          <w:sz w:val="24"/>
        </w:rPr>
      </w:pPr>
      <w:r>
        <w:rPr>
          <w:sz w:val="24"/>
        </w:rPr>
        <w:t>martini xeirianad ar icnobda san-franciskos, market stritis samxreTiT ki erTxelac ar gasuliyo. ase rom, warmodgenac ara hqonda, saiT midioda.</w:t>
      </w:r>
    </w:p>
    <w:p>
      <w:pPr>
        <w:pStyle w:val="BodyTextIndent3"/>
        <w:ind w:firstLine="360"/>
        <w:rPr>
          <w:sz w:val="24"/>
        </w:rPr>
      </w:pPr>
      <w:r>
        <w:rPr>
          <w:sz w:val="24"/>
        </w:rPr>
        <w:t>—</w:t>
      </w:r>
      <w:r>
        <w:rPr>
          <w:rFonts w:eastAsia="AcadNusx"/>
          <w:sz w:val="24"/>
        </w:rPr>
        <w:t xml:space="preserve"> </w:t>
      </w:r>
      <w:r>
        <w:rPr>
          <w:sz w:val="24"/>
        </w:rPr>
        <w:t>kidev miTxari rame, — uTxra man brisendens, — winaswarve gamacani is xalxi. ras warmoadgenen, Tavs riTi irCenen? aq saidan moxvdnen.</w:t>
      </w:r>
    </w:p>
    <w:p>
      <w:pPr>
        <w:pStyle w:val="BodyTextIndent3"/>
        <w:ind w:firstLine="360"/>
        <w:rPr>
          <w:sz w:val="24"/>
        </w:rPr>
      </w:pPr>
      <w:r>
        <w:rPr>
          <w:sz w:val="24"/>
        </w:rPr>
        <w:t>—</w:t>
      </w:r>
      <w:r>
        <w:rPr>
          <w:rFonts w:eastAsia="AcadNusx"/>
          <w:sz w:val="24"/>
        </w:rPr>
        <w:t xml:space="preserve"> </w:t>
      </w:r>
      <w:r>
        <w:rPr>
          <w:sz w:val="24"/>
        </w:rPr>
        <w:t>neta hamiltonic dagvxvdebodes, — brisendeni Sedga da xeli Seasvena, — ormagi gvari aqvs — stroun-hamiltoni. Zveleburi samxreTuli gvariSvilia. sul aqeT-iqiT dawanwalobs, magisTana zarmacs meores ar Sevxvedrivar, Tumca msaxurobs, yovel SemTxvevaSi cdilobs imsaxuros, socialistebis erT-erT kooperativSi, eqvs dolars iRebs yovelkvireulad. namdvili mawanwalaa. qalaq-qalaq daexeteba. erTxel rogorRac dilidan daRamebamde gaunZrevlad ijda baRSi, erTi nawilic ar CaeSva pirSi. saRamoxans davpatiJe, restoranSi vivaxSmoT-meTqi, vuTxari — iqve, ori kvartalis moSorebiT iyo restorani. `Tavis Sewuxebad ar Rirs, Cemo Zmao, miTxra. magas isa sjobs erTi kolofi sigareti miyidoo~. egec spenseris mimdevrad iTvleboda, Seni ar iyos, manam kreisma ar moaqcia materialist-monistad. avalaparakeb kidec monizmze, Tu movaxerxe. nortonic monistia, oRond idealizmisken ufro ixreba. gamudmebuli dava aqvs kreissa da hamiltonTan.</w:t>
      </w:r>
    </w:p>
    <w:p>
      <w:pPr>
        <w:pStyle w:val="BodyTextIndent3"/>
        <w:ind w:firstLine="360"/>
        <w:rPr>
          <w:sz w:val="24"/>
        </w:rPr>
      </w:pPr>
      <w:r>
        <w:rPr>
          <w:sz w:val="24"/>
        </w:rPr>
        <w:t>—</w:t>
      </w:r>
      <w:r>
        <w:rPr>
          <w:rFonts w:eastAsia="AcadNusx"/>
          <w:sz w:val="24"/>
        </w:rPr>
        <w:t xml:space="preserve"> </w:t>
      </w:r>
      <w:r>
        <w:rPr>
          <w:sz w:val="24"/>
        </w:rPr>
        <w:t>kreisi vinRaa? — hkiTxa martinma.</w:t>
      </w:r>
    </w:p>
    <w:p>
      <w:pPr>
        <w:pStyle w:val="BodyTextIndent3"/>
        <w:ind w:firstLine="360"/>
        <w:rPr>
          <w:sz w:val="24"/>
        </w:rPr>
      </w:pPr>
      <w:r>
        <w:rPr>
          <w:sz w:val="24"/>
        </w:rPr>
        <w:t>—</w:t>
      </w:r>
      <w:r>
        <w:rPr>
          <w:rFonts w:eastAsia="AcadNusx"/>
          <w:sz w:val="24"/>
        </w:rPr>
        <w:t xml:space="preserve"> </w:t>
      </w:r>
      <w:r>
        <w:rPr>
          <w:sz w:val="24"/>
        </w:rPr>
        <w:t>masTan mivdivarT swored. yofili profesori gaxlavs — universitetidan gamogdebuli. Cveulebrivi ambavia. Wkua danasaviT maxvili aqvs. lukma-puris mosapoveblad ras ar akeTebs. erTi piroba, quCis jambazobac ki daiwyo. arafers ar Takilobs. ise gadaaZrobs mkvdars sudaras da waiRebs, xelic ar aukankaldeba. magas da burJuebs Soris is gansxvavebaa, rom es Zarcvavs da amave dros iluziac arafrisa aqvs. nicSezec dagiwyebs laparaks, Sopenhauerzec, kantzec, razedac ginda, magram yvelaferze ufro, sakuTar merize ufro metadac, Tavisi monizmi uyvars. hakeli misTvis patara RmerTs warmoadgens. aha, movediT kidec.</w:t>
      </w:r>
    </w:p>
    <w:p>
      <w:pPr>
        <w:pStyle w:val="BodyTextIndent3"/>
        <w:ind w:firstLine="360"/>
        <w:rPr>
          <w:sz w:val="24"/>
        </w:rPr>
      </w:pPr>
      <w:r>
        <w:rPr>
          <w:sz w:val="24"/>
        </w:rPr>
        <w:t>brisendeni kibesTan Sedga, boTlebi daawyo da manam kibis safexurebs Seudgeboda, suli moibruna. orsarTuliani kuTxis saxli iyo. pirvel sarTulze sabaylo duqani da salude bari hqondaT mowyobili.</w:t>
      </w:r>
    </w:p>
    <w:p>
      <w:pPr>
        <w:pStyle w:val="BodyTextIndent3"/>
        <w:ind w:firstLine="360"/>
        <w:rPr>
          <w:sz w:val="24"/>
        </w:rPr>
      </w:pPr>
      <w:r>
        <w:rPr>
          <w:sz w:val="24"/>
        </w:rPr>
        <w:t>—</w:t>
      </w:r>
      <w:r>
        <w:rPr>
          <w:rFonts w:eastAsia="AcadNusx"/>
          <w:sz w:val="24"/>
        </w:rPr>
        <w:t xml:space="preserve"> </w:t>
      </w:r>
      <w:r>
        <w:rPr>
          <w:sz w:val="24"/>
        </w:rPr>
        <w:t>aqa cxovroben, mTeli magaTi banda aqa cxovrobs. zemo sarTuli sul magaT uWiravT. oRond ori oTaxi marto kreissa aqvs. avideT!</w:t>
      </w:r>
    </w:p>
    <w:p>
      <w:pPr>
        <w:pStyle w:val="BodyTextIndent3"/>
        <w:ind w:firstLine="360"/>
        <w:rPr>
          <w:sz w:val="24"/>
        </w:rPr>
      </w:pPr>
      <w:r>
        <w:rPr>
          <w:sz w:val="24"/>
        </w:rPr>
        <w:t>zemo sarTulis derefnebi Cabnelebuli iyo, magram brisendeni ise marjved miikvlevda gzas, gegoneboda, Sinauriao. uceb Sedga da martins miubrunda.</w:t>
      </w:r>
    </w:p>
    <w:p>
      <w:pPr>
        <w:pStyle w:val="BodyTextIndent3"/>
        <w:ind w:firstLine="360"/>
        <w:rPr>
          <w:sz w:val="24"/>
        </w:rPr>
      </w:pPr>
      <w:r>
        <w:rPr>
          <w:sz w:val="24"/>
        </w:rPr>
        <w:t>—</w:t>
      </w:r>
      <w:r>
        <w:rPr>
          <w:rFonts w:eastAsia="AcadNusx"/>
          <w:sz w:val="24"/>
        </w:rPr>
        <w:t xml:space="preserve"> </w:t>
      </w:r>
      <w:r>
        <w:rPr>
          <w:sz w:val="24"/>
        </w:rPr>
        <w:t>erTi kaci hyavT — stivensi — Teosofia. unda naxo, rogor mihyri-mohyris xolme xalxs, erTi Tu daiqoqa. axlaxan WurWlebis mrecxavad moewyo restoranSi. kargi sigarebis moyvarulia. ramdenjer Sevswrebivar, aT centian wyal-wyala sups Sexvreps sadme WuWyian sasadiloSi da mere ormocdaaT centian sigaras gaabolebs. momaqvs kidec magisTvis ori sigara, Tu gamoCnda dRes.</w:t>
      </w:r>
    </w:p>
    <w:p>
      <w:pPr>
        <w:pStyle w:val="BodyTextIndent3"/>
        <w:ind w:firstLine="360"/>
        <w:rPr>
          <w:sz w:val="24"/>
        </w:rPr>
      </w:pPr>
      <w:r>
        <w:rPr>
          <w:sz w:val="24"/>
        </w:rPr>
        <w:t>—</w:t>
      </w:r>
      <w:r>
        <w:rPr>
          <w:rFonts w:eastAsia="AcadNusx"/>
          <w:sz w:val="24"/>
        </w:rPr>
        <w:t xml:space="preserve"> </w:t>
      </w:r>
      <w:r>
        <w:rPr>
          <w:sz w:val="24"/>
        </w:rPr>
        <w:t>erTi avstralieli hyavT, gvarad hari, — ganagrZo brisendenma, — statistikosi da sportuli enciklopedia. hkiTxe, xorblis rogori mosavali iyo paragvaiSi 1903 wels, ramdeni tilo gaitanes inglisidan CineTSi 1890 wels, an jimi briti ramdens iwonida, roca batling nelsoni daamarcxa, vin iyo amerikis Cempioni saSualo wonaSi 1868 wels — avtomaturi manqanis siswrafiTa da sizustiT gipasuxebs. aris kidev erTi endi, xelobiT qvismTleli, rac ar unda hkiTxo, yvelaferze Tavisi Sexeduleba aqvs, Wadrakis kargi moTamaSea. xabazi hari — gadaqiCmaCebuli socialisturi da profkavSiruli moRvawe. ho, mzareulebisa da oficiantebis gaficva Tu gaxsovs? sul hamiltonis saqme iyo. magaTi kavSiric iman Camoayaliba da mere gaficvis pirobebic Seudgina, ager, kreisis oTaxSi. Tavis Sesaqcevad gaakeTa es, imisTana zarmacia, rom mere aRarc miuRia monawileoba profkavSiris muSaobaSi. ise, rom moendomebina, win wavidoda. didi niWisa da unaris patronia, amisTana usaSvelo zarmaci rom ar iyos.</w:t>
      </w:r>
    </w:p>
    <w:p>
      <w:pPr>
        <w:pStyle w:val="BodyTextIndent3"/>
        <w:ind w:firstLine="360"/>
        <w:rPr>
          <w:sz w:val="24"/>
        </w:rPr>
      </w:pPr>
      <w:r>
        <w:rPr>
          <w:sz w:val="24"/>
        </w:rPr>
        <w:t>brisendeni sibneleSi gumaniT midioda, manam karis zRurblidan gamoWrili sinaTlis zoli ar moxvdaT TvalSi. dakakuneba, oTaxidan miwveva — SemodiTo, da martini ukve xels arTmevda kreiss, koxta, Savgvreman kacs, romelsac Savi, gadmoSvebuli ulvaSebi hqonda, kbilebi TeTrad uelavda, didroni, Savi Tvalebi cecxls akvesebda. meri, darbaiseli qera qali, ukana oTaxSi TefSebsa recxavda — es iyo maTi sasadilo oTaxica da samzareuloc. wina oTaxi ki sawolad hqondaT da stumrebsac aq Rebulobdnen. mTeli kviris sarecxi girliandebiviT CamoekidebinaT oTaxSi, ase rom, martinma pirvelad  verc ki SeniSna kuTxeSi molaparake ori kaci. brisendensa da mis or boTl portveins didis ambiT Sexvdnen. mere martinic gaicvnes — endi da peri aRmoCndnen. martini mosaubreebs SeuerTda, interesiT usmenda peris winaRamindeli boqsis ambavs, brisendeni ki todisa da sodiani viskis momzadebas Seudga. bolos brZana — yvelas mouxmeTo, da endimac swrafad Camouara oTaxebs.</w:t>
      </w:r>
    </w:p>
    <w:p>
      <w:pPr>
        <w:pStyle w:val="BodyTextIndent3"/>
        <w:ind w:firstLine="360"/>
        <w:rPr>
          <w:sz w:val="24"/>
        </w:rPr>
      </w:pPr>
      <w:r>
        <w:rPr>
          <w:sz w:val="24"/>
        </w:rPr>
        <w:t>—</w:t>
      </w:r>
      <w:r>
        <w:rPr>
          <w:rFonts w:eastAsia="AcadNusx"/>
          <w:sz w:val="24"/>
        </w:rPr>
        <w:t xml:space="preserve"> </w:t>
      </w:r>
      <w:r>
        <w:rPr>
          <w:sz w:val="24"/>
        </w:rPr>
        <w:t>karg fexze movediT, TiTqmis yvelani Sin arian, — gadauCurCula brisendenma martins, — ager nortoni da hamiltoni. modi, gagacno. stefani, mgoni, ar unda iyos, rogorc yuri movkari. rogorme monizmze unda avalaparako. damaca, cota SevukeTo. mTavaria, kargad gaxurdnen.</w:t>
      </w:r>
    </w:p>
    <w:p>
      <w:pPr>
        <w:pStyle w:val="BodyTextIndent3"/>
        <w:ind w:firstLine="360"/>
        <w:rPr>
          <w:sz w:val="24"/>
        </w:rPr>
      </w:pPr>
      <w:r>
        <w:rPr>
          <w:sz w:val="24"/>
        </w:rPr>
        <w:t>karga xans ver aewyo laparaki, magram martinma maSinve SeniSna maTi gonebis simkvircxle. sakuTari Sexedulebani hqondaT sagnebsa da movlenebze, Tumca es Sexedulebani xSirad erTmaneTs ewinaaRmdegeboda. enamaxvili xalxi iyo, xumara, magram zereloba sulac ar etyobodaT. martini male darwmunda, rom razedac unda Camovardniliyo sityva, safuZvlian codnas amJRavnebda yvela, samyarosa da cxovrebaze mtkice da Camoyalibebuli azrebi hqondaT. sxvebs ar baZavdnen, sxvaTa gavlenis qveS ar eqceodnen, meamboxe sulis patronebi iyvnen, uxamsi da Seuferebeli araferi dascdeniaT. erTxelac ar Seswrebia martini morzebTan aseT saintereso msjelobas sul sxvadasxva sakiTxze. droiT rom ar yofiliyvnen SezRudulni, TiTqos dausruleblad SeeZloT emsjelaT ama Tu im movlenaze. qalbaton hamfri uordis axali wignidan msjeloba erTbaSad Sous ukanasknel piesaze gadavidoda xolme; dramis perspeqtivebidan — naT gudvinis mogonebebze; aqebdnen an dascinodnen dilis gazeTebs, axal zelandiel muSaTa mdgomareobaze msjelobidan, uceb henri jeimssa an brander meTiusze gadaxtebodnen; msjelobdnen germaniis politikaze Soreul aRmosavleTSi da xelad yviTeli safrTxis ekonomiur safuZvlebsac gadaswvdebodnen; davobdnen germaniaSi Catarebuli arCevnebis Taobaze da iqve bebelis ukanasknel sityvasac ganixilavdnen; arc adgilobriv politikur movlenebs gamotovebdnen — socialisturi partiis xelmZRvanelobaSi momxdar ganxeTqilebisa da am partiis uaxlesi amocanebis sakiTxebs gaaSuqebdnen da iqve im uSualo mizezebsac CamoTvlidnen, ramac navsadguris muSaTa gaficva gamoiwvia. martini gakvirvebuli iyo am xalxis aseTi mravalmxrivi codniT. iseTi rameebic ki icodnen, rac arasodes gazeTebSi ar yofila gamoqveynebuli, xedavdnen yvela Zafsa da uxilav xelebs, riTac marionetebs amoZravebdnen da acekvebdnen xolme. kidev ufro didi iyo martinis gakvirveba, roca msjelobaSi meric Caeba da iseTi codna gamoamJRavna, rac aqamde arc erTi nacnobi qalisTvis ar SeemCnia. maT ilaparakes suinbernsa da roseitze, mere qali frangul literaturasac gadaswvda da iseTi rameebi Tqva, rom martini pirdaRebuli datova. magram martinsac daudga SurisZiebis dro, roca qalma meterlinkis dacva moindoma, martinma ki xelad daayara winaswar damuSavebuli Tezisebi, rac mas `mzis sircxvilSi~ hqonda Camoyalibebuli.</w:t>
      </w:r>
    </w:p>
    <w:p>
      <w:pPr>
        <w:pStyle w:val="BodyTextIndent3"/>
        <w:ind w:firstLine="360"/>
        <w:rPr>
          <w:sz w:val="24"/>
        </w:rPr>
      </w:pPr>
      <w:r>
        <w:rPr>
          <w:sz w:val="24"/>
        </w:rPr>
        <w:t>ramdenime kaci kidev SemoemataT da roca haeri erTianad gaiJRinTa Tambaqos kvamliT, brisendenma Seteva wamoiwyo.</w:t>
      </w:r>
    </w:p>
    <w:p>
      <w:pPr>
        <w:pStyle w:val="BodyTextIndent3"/>
        <w:ind w:firstLine="360"/>
        <w:rPr>
          <w:sz w:val="24"/>
        </w:rPr>
      </w:pPr>
      <w:r>
        <w:rPr>
          <w:sz w:val="24"/>
        </w:rPr>
        <w:t>—</w:t>
      </w:r>
      <w:r>
        <w:rPr>
          <w:rFonts w:eastAsia="AcadNusx"/>
          <w:sz w:val="24"/>
        </w:rPr>
        <w:t xml:space="preserve"> </w:t>
      </w:r>
      <w:r>
        <w:rPr>
          <w:sz w:val="24"/>
        </w:rPr>
        <w:t>ratom Tqvens najaxs ar daatrialebT, kreis, — uTxra man, — es vardis kokoriviT qorfa ymawvili kaci herbert spenseris motrfialea. aba, scadeT da hekelis mxareze gadaibireT.</w:t>
      </w:r>
    </w:p>
    <w:p>
      <w:pPr>
        <w:pStyle w:val="BodyTextIndent3"/>
        <w:ind w:firstLine="360"/>
        <w:rPr>
          <w:sz w:val="24"/>
        </w:rPr>
      </w:pPr>
      <w:r>
        <w:rPr>
          <w:sz w:val="24"/>
        </w:rPr>
        <w:t>kreisi erTbaSad Sexta, TiTqos eleqtroniT daimuxtao, nortonma ki mowiwebiT gadaxeda martins, nazad, alersiT gauRima, TiTqos mxaris daWeras hpirdebao.</w:t>
      </w:r>
    </w:p>
    <w:p>
      <w:pPr>
        <w:pStyle w:val="BodyTextIndent3"/>
        <w:ind w:firstLine="360"/>
        <w:rPr>
          <w:sz w:val="24"/>
        </w:rPr>
      </w:pPr>
      <w:r>
        <w:rPr>
          <w:sz w:val="24"/>
        </w:rPr>
        <w:t>kreisma jer martins Seutia, magram TandaTanobiT nortonic CaiTria, da bolos maT Soris gaimarTa xelCarTuli brZola. martini TvaldaWyetili usmenda, TiTqos yurs ar ujerebda, rom es muSaTa ubanSi xdeboda, market stritis samxreTiT. am xalxma erTbaSad gaacocxla yvela wigni, rac martins waekiTxa. cecxliT, mgznebarebiT laparakobdnen, azrebi ise aRagznebda am xalxs, rogorc sxvebs brazi an Rvino aRagznebs xolme. rasac axla igi ismenda, es ar yofila mSrali filosofia, dabeWdili usicocxlo sityva, Seqmnili kantisa da spenseris msgavs naxevrad miTiuri RmerTebis mier. es cocxali filosofia iyo, sisxlmomCqefare, am anTebuli adamianebis sisxlsa da xorcSi gamjdari. drodadro sxvebic Caereodnen xolme kamaTSi, gafacicebiT ismendnen maT msjelobas, sulganabulebi, daZabulebi, papiross papirosze eweodnen.</w:t>
      </w:r>
    </w:p>
    <w:p>
      <w:pPr>
        <w:pStyle w:val="BodyTextIndent3"/>
        <w:ind w:firstLine="360"/>
        <w:rPr>
          <w:sz w:val="24"/>
        </w:rPr>
      </w:pPr>
      <w:r>
        <w:rPr>
          <w:sz w:val="24"/>
        </w:rPr>
        <w:t>martini arasodes ar yofila gatacebuli idealizmiT; magram axla ise Camoayaliba misi arsi nortonma, rom axal aRmoCenasaviT gamodga. magram rac martinisaTvis ase sarwmuno gaxda, imas logikuri damajerebloba aklda kreisisa da hamiltonis TvalSi, romlebic geslianad dascinodnen nortons, metafizikoss uwodebdnen, nortoni ki, Tavis mxriv, amaT dascinoda, amaT uwodebda metafizikosebs. pirSi swvdnen erTmaneTs, ganuwyvetliv ismoda `fenomenebisa~ da `noumenebis~ Zaxili. kreisi da hamiltoni bralsa sdebdnen nortons — Sen cdilob cnobiereba cnobierebiTve axsnao. nortoni, Tavis mxriv, imaT sdebda brals — Tqvens msjelobaSi sityvebidan midixarT Teoriamde, nacvlad imisa, rom Teorias faqtebidan miadgeTo. es braldeba Tavzardamcemi iyo maTTvis. mTavari principi da amosavali maTi msjelobisa is iyo, rom faqtebidan daewyoT da faqtebisaTvis daerqmiaT namdvili saxeli.</w:t>
      </w:r>
    </w:p>
    <w:p>
      <w:pPr>
        <w:pStyle w:val="BodyTextIndent3"/>
        <w:ind w:firstLine="360"/>
        <w:rPr>
          <w:sz w:val="24"/>
        </w:rPr>
      </w:pPr>
      <w:r>
        <w:rPr>
          <w:sz w:val="24"/>
        </w:rPr>
        <w:t>roca nortonma Rrmad Sestopa kantis filosofiis labirinTebSi, kreisma moagona — yvela germaneli filosofosi sikvdilis Semdeg oqsfordSi aRmoCndebao. cota xnis Semdeg nortonma moagona Tavis mowinaaRmdegeebs pirobiTobis kanoni hamiltonisa, imaT ki maSinve ganacxades, mTeli Cveni msoflmxedveloba swored am kanonzea dafuZnebulio. martins sixarulis Jruanteli uvlida. magram nortoni ara yofila spenseris mimdevari, amitom igi martinis filosofiur mrwamssac utevda, da im or mowinaaRmdegeze naklebi gaSmagebiT rodi edaveboda mas.</w:t>
      </w:r>
    </w:p>
    <w:p>
      <w:pPr>
        <w:pStyle w:val="BodyTextIndent3"/>
        <w:ind w:firstLine="360"/>
        <w:rPr>
          <w:sz w:val="24"/>
        </w:rPr>
      </w:pPr>
      <w:r>
        <w:rPr>
          <w:sz w:val="24"/>
        </w:rPr>
        <w:t>—</w:t>
      </w:r>
      <w:r>
        <w:rPr>
          <w:rFonts w:eastAsia="AcadNusx"/>
          <w:sz w:val="24"/>
        </w:rPr>
        <w:t xml:space="preserve"> </w:t>
      </w:r>
      <w:r>
        <w:rPr>
          <w:sz w:val="24"/>
        </w:rPr>
        <w:t>iciT Tu ara Tqven, rom berklisTvis jer aravis gaucia pasuxi, — Tqva man da martins gauStera Tvali, — herbert spenseri sxvebze ufro miuaxlovda, magram amomwuravi pasuxi arc imas miucia. misi yvelaze ufro erTguli mimdevrebic ki ufro axlos ver mivlen. im dRes salibis statiasa vkiTxulobdi da is salibic ki iZulebulia aRiaros, herbert spenserma TiTqos moaxerxa berklisaTvis pasuxis gacemao.</w:t>
      </w:r>
    </w:p>
    <w:p>
      <w:pPr>
        <w:pStyle w:val="BodyTextIndent3"/>
        <w:ind w:firstLine="360"/>
        <w:rPr>
          <w:sz w:val="24"/>
        </w:rPr>
      </w:pPr>
      <w:r>
        <w:rPr>
          <w:sz w:val="24"/>
        </w:rPr>
        <w:t>—</w:t>
      </w:r>
      <w:r>
        <w:rPr>
          <w:rFonts w:eastAsia="AcadNusx"/>
          <w:sz w:val="24"/>
        </w:rPr>
        <w:t xml:space="preserve"> </w:t>
      </w:r>
      <w:r>
        <w:rPr>
          <w:sz w:val="24"/>
        </w:rPr>
        <w:t>hiumis sityvebi Tu gaxsovT? — hkiTxa hamiltonma. nortonma Tavi dauqnia, magram hamiltonma mainc Tqva sxvebis gasagonad, — hiumma pirdapir ganacxada: berklis argumentacia yovelgvar pasuxs gamoricxavs da yovelgvar damajereblobas moklebuliao.</w:t>
      </w:r>
    </w:p>
    <w:p>
      <w:pPr>
        <w:pStyle w:val="BodyTextIndent3"/>
        <w:ind w:firstLine="360"/>
        <w:rPr>
          <w:sz w:val="24"/>
        </w:rPr>
      </w:pPr>
      <w:r>
        <w:rPr>
          <w:sz w:val="24"/>
        </w:rPr>
        <w:t>—</w:t>
      </w:r>
      <w:r>
        <w:rPr>
          <w:rFonts w:eastAsia="AcadNusx"/>
          <w:sz w:val="24"/>
        </w:rPr>
        <w:t xml:space="preserve"> </w:t>
      </w:r>
      <w:r>
        <w:rPr>
          <w:sz w:val="24"/>
        </w:rPr>
        <w:t>hiumisaTvis iyo damajereblobas moklebuli, — Seesityva nortoni, — da Tqvenc hiums hgavxarT, gansxvaveba mxolod is aris, rom imas Wkua hyofnida eRiarebina, berklisaTvis pasuxis gacema SeuZlebeliao.</w:t>
      </w:r>
    </w:p>
    <w:p>
      <w:pPr>
        <w:pStyle w:val="BodyTextIndent3"/>
        <w:ind w:firstLine="360"/>
        <w:rPr>
          <w:sz w:val="24"/>
        </w:rPr>
      </w:pPr>
      <w:r>
        <w:rPr>
          <w:sz w:val="24"/>
        </w:rPr>
        <w:t>nortoni metismetad ficxi da mRelvare iyo, Tumca TaSekavebis unari arasodes ar Ralatobda, kreisi da hamiltoni ki civsisxlian velurebsa hgavdnen: rbil da sust adgils eZebdnen, rom maSinve kbili CaesoT. bolos, roca aRar moeSvnen nortons da metafizikosi uZaxes, igi orive xeliT Caafrinda skams, raTa ar wamomxtariyo, Tvalebi wamoenTo. misma qalurma saxem meti simtkice da Seupovari ieri miiRo da samkvdro-sasicocxlod Seutia mowinaaRmdegeebs.</w:t>
      </w:r>
    </w:p>
    <w:p>
      <w:pPr>
        <w:pStyle w:val="BodyTextIndent3"/>
        <w:ind w:firstLine="360"/>
        <w:rPr>
          <w:sz w:val="24"/>
        </w:rPr>
      </w:pPr>
      <w:r>
        <w:rPr>
          <w:sz w:val="24"/>
        </w:rPr>
        <w:t>—</w:t>
      </w:r>
      <w:r>
        <w:rPr>
          <w:rFonts w:eastAsia="AcadNusx"/>
          <w:sz w:val="24"/>
        </w:rPr>
        <w:t xml:space="preserve"> </w:t>
      </w:r>
      <w:r>
        <w:rPr>
          <w:sz w:val="24"/>
        </w:rPr>
        <w:t>keTili, batono hakelis midevaro. me, vTqvaT, marTlac eqimbaSiviT vmsjelob, magram iqneb es miTxraT, Tqveni msjeloba raRas hgavs? Tqven xom sulac ar gagaCniaT safuZveli, uvico dogmatikosebo, yvelgan rom im Tqvens pozitiur mecnierebasa CriT, aris Tu ar aris saWiro?! jer materialisturi monizmis skola sad iyo, rom niadagi sul gadaiTxara, araviTari saZirkvelis adgili aRar darCa. lokma qna es — jon lokma. mTeli orasi wlis winaT, ufro iqiTac, man dawera `esei adamianis gonebis Sesaxeb~ da daamtkica Tandayolil ideaTa arsebobis SeuZlebloba. Tqven ki momdgarxarT da axlac amas gaiZaxiT. ager mTeli Rame imas miCiCinebT, Tandayolil ideaTa arseboba SeuZlebeliao. ras niSnavs es? es imas niSnavs, rom adamiani carieli TaviT ibadeba. cnobiereba, fenomenebi, Semdeg SeiZineba, xuTi grZnobis saSualebiT: noumeni, romelic dabadebis dros ara gqonia TavSi, arc Semdgom moxvdeba iq.</w:t>
      </w:r>
    </w:p>
    <w:p>
      <w:pPr>
        <w:pStyle w:val="BodyTextIndent3"/>
        <w:ind w:firstLine="360"/>
        <w:rPr>
          <w:sz w:val="24"/>
        </w:rPr>
      </w:pPr>
      <w:r>
        <w:rPr>
          <w:sz w:val="24"/>
        </w:rPr>
        <w:t>—</w:t>
      </w:r>
      <w:r>
        <w:rPr>
          <w:rFonts w:eastAsia="AcadNusx"/>
          <w:sz w:val="24"/>
        </w:rPr>
        <w:t xml:space="preserve"> </w:t>
      </w:r>
      <w:r>
        <w:rPr>
          <w:sz w:val="24"/>
        </w:rPr>
        <w:t>me uarvyof... — Sewyvetineba scada kreisma.</w:t>
      </w:r>
    </w:p>
    <w:p>
      <w:pPr>
        <w:pStyle w:val="BodyTextIndent3"/>
        <w:ind w:firstLine="360"/>
        <w:rPr>
          <w:sz w:val="24"/>
        </w:rPr>
      </w:pPr>
      <w:r>
        <w:rPr>
          <w:sz w:val="24"/>
        </w:rPr>
        <w:t>—</w:t>
      </w:r>
      <w:r>
        <w:rPr>
          <w:rFonts w:eastAsia="AcadNusx"/>
          <w:sz w:val="24"/>
        </w:rPr>
        <w:t xml:space="preserve"> </w:t>
      </w:r>
      <w:r>
        <w:rPr>
          <w:sz w:val="24"/>
        </w:rPr>
        <w:t>damaca, damamTavrebine, — uyvira nortonma, — Sen mxolod imisi aRqma SegiZlia, Zalisa Tu materiis im gamovlinebisa, rac raime gziT Sens grZnobebs aRizianebs. xom xedavT, msjelobis sworad warmarTvisaTvis materiis arsebobac ki vaRiare. axla ki movdgebi da Tqveni sakuTari argumentebiT gaganadgurebT. sxvagvarad verc movaxerxeb amas, radgan arc erTsa da arc meores filosofiuri ganzogadebisa da abstraqtuli azrovnebis unari ara gaqvT. axla is vikiTxoT, im Tqveni pozitiuri mecnierebis mixedviT, ra iciT Tqven materiis Sesaxeb? mxolod is, rasac aRiqvamT, anu igive fenomena. Tqven marto cvlilebebs amCnevT materiisas, anu imas, rac cvlilebad geCvenebaT. pozitiur mecnierebas marto fenomena ainteresebs, Tqven ki iseTi miamitebi xarT, Tavi ontologebad warmogidgeniaT da noumenebisadmi interess iCenT. magram pozitiuri mecniereba xom mxolod movlenebs emyareba. viRacam ukve Tqva erTxel — mecniereba fenomenebis Sesaxeb ar SeiZleba fenomenebze maRla dadgeso. Tqven berklis mainc ver mouZebniT pasuxs, Tundac kantis ganadgureba moaxerxoT. Tumca mainc gaiZaxiT, berkli Semcdariao, radgan Tqveni mecniereba RmerTis arsebobas uaryofs da materiis arseboba swams... materiis arseboba dRes me mxolod imitom virwmune, rom Cemi azrebi da msjeloba TqvenTvis gasagebi gamexada. iyaviT pozitiuri mecnierebis momxreni, es Tqveni nebaa, oRond icodeT, rom ontologebs pozitiur mecnierebasTan araferi esaqmebaT da tyuilubralod nu SeiwuxebT Tavs. spenseri, rogorc agnosticisti, marTalia, magram Tu igive spenseri...</w:t>
      </w:r>
    </w:p>
    <w:p>
      <w:pPr>
        <w:pStyle w:val="BodyTextIndent3"/>
        <w:ind w:firstLine="360"/>
        <w:rPr>
          <w:sz w:val="24"/>
        </w:rPr>
      </w:pPr>
      <w:r>
        <w:rPr>
          <w:sz w:val="24"/>
        </w:rPr>
        <w:t>magram ouklendisaken ukanaskneli boranis dro dadga. brisendeni da martini Cumad gamoiZurwnen oTaxidan, nortoni isev mgznebared laparakobda, kreisi da hamiltoni ki, wyvili mwevrebiviT, ganabulebi ucdidnen — daamTavrebda Tu ara, maSinve ecemodnen.</w:t>
      </w:r>
    </w:p>
    <w:p>
      <w:pPr>
        <w:pStyle w:val="BodyTextIndent3"/>
        <w:ind w:firstLine="360"/>
        <w:rPr>
          <w:sz w:val="24"/>
        </w:rPr>
      </w:pPr>
      <w:r>
        <w:rPr>
          <w:sz w:val="24"/>
        </w:rPr>
        <w:t>—</w:t>
      </w:r>
      <w:r>
        <w:rPr>
          <w:rFonts w:eastAsia="AcadNusx"/>
          <w:sz w:val="24"/>
        </w:rPr>
        <w:t xml:space="preserve"> </w:t>
      </w:r>
      <w:r>
        <w:rPr>
          <w:sz w:val="24"/>
        </w:rPr>
        <w:t>Sen me zRapruli qveyana damanaxve, — uTxra martinma brisendens, roca boranze avidnen, — amisTana xalxs rom Sexvdebi, sicocxlis rwmena gimtkicdeba. sul amiforiaqda Tavi. idealizmis azri aqamde ver Semegno. axla ki CemTvis namdvilad miuRebelia. vici, rom bolomde realisti davrCebi. vgrZnob, aseTi gaveCnilvar. magram kreissa da hamiltons siamovnebiT movaxsenebdi Sesafer pasuxs; me mgoni, nortonisTvisac gamovZebnidi oriod sityvas. spensers magaT ra unda daaklon! ise var aRgznebuli, rogorc pirvelad cirkSi moxvedrili bavSvi. axla mivxvdi, rom kidev bevri unda vikiTxo. salibi unda viSovo sadme. me mainc vfiqrob, rom spenseri Seuvalia... meored rom mivalT, mec Cavebmebi magaT kamaTSi.</w:t>
      </w:r>
    </w:p>
    <w:p>
      <w:pPr>
        <w:pStyle w:val="BodyTextIndent3"/>
        <w:ind w:firstLine="360"/>
        <w:rPr>
          <w:sz w:val="24"/>
        </w:rPr>
      </w:pPr>
      <w:r>
        <w:rPr>
          <w:sz w:val="24"/>
        </w:rPr>
        <w:t>magram brisendens ukve Tvalebi ebliteboda. Tavi Cavardnil mkerdze daeSva, nikapi kaSneSi Caergo da mZimed sunTqavda, farTxuna paltoSi gaxveuli sxeuli Zravis yovel Setokebaze irxeoda.</w:t>
      </w:r>
    </w:p>
    <w:p>
      <w:pPr>
        <w:pStyle w:val="BodyTextIndent3"/>
        <w:ind w:firstLine="360"/>
        <w:rPr>
          <w:sz w:val="24"/>
        </w:rPr>
      </w:pPr>
      <w:r>
        <w:rPr>
          <w:sz w:val="24"/>
        </w:rPr>
      </w:r>
    </w:p>
    <w:p>
      <w:pPr>
        <w:pStyle w:val="BodyTextIndent3"/>
        <w:ind w:firstLine="360"/>
        <w:rPr>
          <w:sz w:val="24"/>
        </w:rPr>
      </w:pPr>
      <w:r>
        <w:rPr>
          <w:sz w:val="24"/>
        </w:rPr>
        <w:t>Tavi ocdameCvidmete</w:t>
      </w:r>
    </w:p>
    <w:p>
      <w:pPr>
        <w:pStyle w:val="BodyTextIndent3"/>
        <w:ind w:firstLine="360"/>
        <w:rPr>
          <w:sz w:val="24"/>
        </w:rPr>
      </w:pPr>
      <w:r>
        <w:rPr>
          <w:sz w:val="24"/>
        </w:rPr>
      </w:r>
    </w:p>
    <w:p>
      <w:pPr>
        <w:pStyle w:val="BodyTextIndent3"/>
        <w:ind w:firstLine="360"/>
        <w:rPr>
          <w:sz w:val="24"/>
        </w:rPr>
      </w:pPr>
      <w:r>
        <w:rPr>
          <w:sz w:val="24"/>
        </w:rPr>
        <w:t>martinma brisendenis rCevasa da Txovnas yuri ar aTxova: meore dilasve, gaTenda Tu ara, `mzis sircxvili~ konvertSi Cado da `akropoliss~ gaugzavna. darwmunebuli iyo, rom raime JurnalSi moaxerxebda mis dabWdvas, mere ki, Jurnalis mier aRiarebuli, gamomcemlobaSi ufro advilad gaikvlevda gzas. `efemerac~ Cado konvertSi da isic romeliRac Jurnals gaugzavna. miuxedavad akviatebuli siZulvilisa, rasac brisendeni Jurnalebis mimarT amJRavnebda, martins eWvic ar epareboda, rom misi poema usaTuod ixilavda dRis sinaTles. avtoris unebarTvod dabeWdva arc ufiqria martins: jer miiRos dasabeWdad Jurnalma, mere ki advilad gavtex brisendens da daviyoliebo.</w:t>
      </w:r>
    </w:p>
    <w:p>
      <w:pPr>
        <w:pStyle w:val="BodyTextIndent3"/>
        <w:ind w:firstLine="360"/>
        <w:rPr>
          <w:sz w:val="24"/>
        </w:rPr>
      </w:pPr>
      <w:r>
        <w:rPr>
          <w:sz w:val="24"/>
        </w:rPr>
        <w:t>imave dilas martinma moTxrobis werac daiwyo, ramdenime kviris winaT hqonda Cafiqrebuli da mas Semdeg sul awvalebda, xeli dasawerad gaurboda. sazRvao moTxroba unda yofiliyo, meoce saukunis romantikuli Tavgadasavali — namdvili cxovreba, namdvili xasiaTebi da situaciebi. magram am xalisiani siuJetis miRma kidev unda yofiliyo raRac, iseTi ram, rasac gamoucdeli mkiTxveli verc ki SeniSnavda da rac xels sulac ar SeuSlida aseT mkiTxvels, kiTxvis xalissa da interess ar waarTmevda. martins swored es izidavda sawerad da ara is xalisiani siuJeti. saerTod, mudam es mTavari motivi izidavda xolme mas weris dros. motivs rom miagnebda, mere iseT xasiaTebsa da situaciebs gamouZebnida, iseT sivrcesa da dros SeurCevda, romelSic es motivi ufro kargad gaiSleboda. moTxrobis saTauri `dagvianebuli~ unda yofiliyo, moculobiT — samociaTas sityvas varaudobda, mets ara. aseTi energiuli da Sromismoyvare adamianisaTvis eg bevrs arafers warmoadgenda. pirvelive dRes, roca moTxrobis weras Seudga, ostatis Cveuli siamovneba igrZno. ukve aRar eSinoda imisa, rom formis mouqneloba da sitlanqe mTavar azrs daumaxinjebda. didi xnis TavauRebelma swavlam da muSaobam sasurveli Sedegi gamoiRo. axla ukve SeeZlo Tavdajerebulad miscemoda saqmes, ufro gabedulad Sebmoda did Temas. da rac dro gadioda, yovel saaTobrivadac ki, ise rogorc arasdros, sul ufro da ufro met rwmenas grZnobda, kosmosuri masStabiT Wvretda da aRiqvamda cxovrebas, movlenebs. `dagvianebulSi~ mas undoda gadmoeca marTali ambavi, konkretuli saxeebi da konkretuli movlenebi; magram masSive unda yofiliyo mocemuli ganuzomlad didi cxovrebiseuli movlenebi, erTnairad marTali yvela droisa da xalxisaTvis. `da amas sul herbert spenseris wyalobiT movaxerxeb, — gaifiqra man da erTi wuTiT Tavi aiRo, skams gadaawva, — im gasaRebis wyalobiT, rac man xelSi momca da cxovrebis idumalebani gamaxsnevina, evoluciis wyalobiT~.</w:t>
      </w:r>
    </w:p>
    <w:p>
      <w:pPr>
        <w:pStyle w:val="BodyTextIndent3"/>
        <w:ind w:firstLine="360"/>
        <w:rPr>
          <w:sz w:val="24"/>
        </w:rPr>
      </w:pPr>
      <w:r>
        <w:rPr>
          <w:sz w:val="24"/>
        </w:rPr>
        <w:t>TviTonve grZnobda, rom amJamad gansakuTrebiT did saqmes SeeWida. `davwer! gamimarTlebs!~ gamudmebiT Caesmoda mas yurSi es sityvebi. ra Tqma unda, gaumarTlebda. bolos da bolos, iseT Temas mohkida xeli, rasac yvela Jurnali sixaruliT miiRebda. mTeli moTxroba, Tavidanve, TvalsaCinod warmoedgina, anTebuli da Saravandmosili. jer isev axaldawyebuli hqonda moTxrobis wera, roca uceb ubis wignaki amoiRo da erTi paragrafi CainiSna. es iqneboda `dagvianebulis~ ukanaskneli akordi; magram ise zustad hqonda TavSi Camoyalibebuli mTeli moTxroba, rom damTavrebamde ramdenime kviriT adre SeeZlo dasasruli daewera. gonebaSi Seadara Tavisi moTxroba sxva mweralTa sazRvao moTxrobebs da igrZno, rom `dagvianebuli~ ganuzomlad maRla idga.</w:t>
      </w:r>
    </w:p>
    <w:p>
      <w:pPr>
        <w:pStyle w:val="BodyTextIndent3"/>
        <w:ind w:firstLine="360"/>
        <w:rPr>
          <w:sz w:val="24"/>
        </w:rPr>
      </w:pPr>
      <w:r>
        <w:rPr>
          <w:sz w:val="24"/>
        </w:rPr>
        <w:t>—</w:t>
      </w:r>
      <w:r>
        <w:rPr>
          <w:rFonts w:eastAsia="AcadNusx"/>
          <w:sz w:val="24"/>
        </w:rPr>
        <w:t xml:space="preserve"> </w:t>
      </w:r>
      <w:r>
        <w:rPr>
          <w:sz w:val="24"/>
        </w:rPr>
        <w:t>mxolod erTi kaci Tu moaxerxebda iseTi moTxrobis daweras, — xmamaRla warmoTqva man, — mxolod konradi. da isic albaT xels CamomarTmevda da metyoda: kargad dagiweria, martin. yoCaR, biWo!</w:t>
      </w:r>
    </w:p>
    <w:p>
      <w:pPr>
        <w:pStyle w:val="BodyTextIndent3"/>
        <w:ind w:firstLine="360"/>
        <w:rPr>
          <w:sz w:val="24"/>
        </w:rPr>
      </w:pPr>
      <w:r>
        <w:rPr>
          <w:sz w:val="24"/>
        </w:rPr>
        <w:t>mTeli dRe TavauRebliv imuSava da ukanasknel wuTSi gaaxsenda, rom sadilad morzebTan iyo dapatiJebuli. brisendenis wyalobiT Savi kostiumi gamoxsnili hqonda, isev SeeZlo xalxSi gamoCena. gzad biblioTekaSi Seirbina da salibi moiTxova. wamoiRo misi `cxovrebis cikli~ da tramvaiSive gadaSala esei spenserze, romelic nortonma axsena. brazi moeria. saxeze wamoaWarxla, yba win gamoewia, xelebi uneburad momjiRa, gaSala, isev momjiRa. tramvaidan rom Camovida, ise gaxelebuli adamianis siswrafiT gaemarTa, ise gamwarebiT dareka zari morzebis karze, rom xeladve moego gons da TviTonve gaecina. magram Sedga Tu ara saxlSi fexi, guli erTbaSad Cawyda da moewura. TiTqos uceb davarda im simaRlidan, sadac mTeli dRe frTaSesxmuli danavardobda. `burJua! vaWrukanas soro~ — yurSi rekda brisendenis sityvebi. mere ra?! gabrazebiT gaifiqra man. is ruTs irTavs colad, mis ojaxs ki ara.</w:t>
      </w:r>
    </w:p>
    <w:p>
      <w:pPr>
        <w:pStyle w:val="BodyTextIndent3"/>
        <w:ind w:firstLine="360"/>
        <w:rPr>
          <w:sz w:val="24"/>
        </w:rPr>
      </w:pPr>
      <w:r>
        <w:rPr>
          <w:sz w:val="24"/>
        </w:rPr>
        <w:t>TiTqos Tavis dReSi ar enaxa ruTi aseTi mSvenieri, aseTi nazi da haerovani da amave dros aseTi janmrTeli. Rawvebi Sevardisfreboda, Tvalebi Tavisken izidavda, Tvalebi, romlebSiac man pirvelad amoikiTxa ukvdaveba. marTalia, bolo dros ise gaitaca mecnieruli wignebis kiTxvam, rom ukvdaveba sul gadaaviwyda, magram ruTis TvalebSi igi kvlav xedavda usityvo arguments, rasac veraviTari sityvieri argumenti ver Seedreboda. igi am TvalebSi siyvaruls xedavda, ris winaSec yvelaferi gaqarwyleboda da ukan ixevda. sakuTar TvalebSiac siyvaruli Casdgomoda, siyvarulTan kamaTi ki warmoudgenelia. aseTi iyo misi mxurvale rwmena.</w:t>
      </w:r>
    </w:p>
    <w:p>
      <w:pPr>
        <w:pStyle w:val="BodyTextIndent3"/>
        <w:ind w:firstLine="360"/>
        <w:rPr>
          <w:sz w:val="24"/>
        </w:rPr>
      </w:pPr>
      <w:r>
        <w:rPr>
          <w:sz w:val="24"/>
        </w:rPr>
        <w:t>im naxevar saaTSi, rac ruTTan erTad gaatara, sadilad dasxdomamde, martini kvlav uzomod bednieri da cxovrebiT kmayofili gaxda. magram sufrasTan erTbaSad uwia mTeli dRis TavauRebelma muSaobam da uceb moiTenTa. TviTonve grZnobda, rogor ebliteboda Tvalebi, ubralo ramec ki rogor aRizianebda. moagonda, rom amave sufrasTan, — sadac axla igi xSirad ironiulad Caiqirqilebda xolme da mowyenilobis mTqnarebac autydeboda, — pirvelad moxvda civilizebuli adamianebis garemoSi da moeCvena, umaRlesi, daxvewili kulturis atmosferoSi vimyofebio. uceb sakuTari Tavi warmoidgina — es ukve didi xnis ambavi iyo: zis dafeTebuli veluri da simwris ofli sdis, dana-Cangali da aTasnairi WurWeli Tavgzas ukargavs, laqiis sidiade awamebs, gamwarebiT cdilobs ar Sercxves da es Tavbrudamxvevi mdgomareoba Rirseulad Seiferos; bolos ki xels Caiqnevs da gadawyvets, rac aris, imadve darCes, nurc did codnaze gamoidebs Tavs da nurc kulturulobaze, raki arc erTi gaaCnia da arc meore.</w:t>
      </w:r>
    </w:p>
    <w:p>
      <w:pPr>
        <w:pStyle w:val="BodyTextIndent3"/>
        <w:ind w:firstLine="360"/>
        <w:rPr>
          <w:sz w:val="24"/>
        </w:rPr>
      </w:pPr>
      <w:r>
        <w:rPr>
          <w:sz w:val="24"/>
        </w:rPr>
        <w:t>sakuTari rwmenis gasamtkiceblad ruTs gadaxeda — aseTi TvalebiT gadaxedavs xolme rezinis rgols mgzavri, romelsac yuri moukravs, gems daRupva emuqrebao. ho, esRa darCa ucvleli — siyvaruli da ruTi. sxva yvelaferi gaqra, wignebis gamocdas veRar gauZlo. ruTma da siyvarulma gauZles gamocdas. amaT arsebobas biologiuri gamarTleba mouZebna martinma. siyvaruli sicocxlis umaRlesi gamovlineba gamodga. bunebam ukarnaxa siyvaruli, manve moamzada sasiyvarulod igi, rogorc yvela normaluri adamiani. mTeli aTasi saukune, — am saqmes emsaxureba buneba, raTa srulyofili gaxados adamiani da siyvaruli SeaZlebinos. da miaRwia kidec, siyvaruli umaRlesi da uZlieresi niWia adamianisa. igi amaRlebs mas, Zalasa da mxneobas matebs. martinic aamaRla, uCveulo Zala misca, fantazia gaucocxla, samyaros mouvlina, raTa gamudmebiT TrTodes, dnebodes, siyvaruliT iferflebodes. magidis qveS misma xelma ruTis xeli moZebna da mouWira. pasuxic aseTive mxurvale iyo. ruTma wamierad Sexeda mas — gabrwyinebul TvalebSi nazi alersi CaRvroda. martinsac aseve ubrwyinavda Tvalebi, magram ras ifiqrebda, rom ruTis Tvalebis elvareba sinamdvileSi mis TvalebSi mogizgize cecxlis anarekli iyo.</w:t>
      </w:r>
    </w:p>
    <w:p>
      <w:pPr>
        <w:pStyle w:val="BodyTextIndent3"/>
        <w:ind w:firstLine="360"/>
        <w:rPr>
          <w:sz w:val="24"/>
        </w:rPr>
      </w:pPr>
      <w:r>
        <w:rPr>
          <w:sz w:val="24"/>
        </w:rPr>
        <w:t>mis mopirdapire mxares, mister morzis xelmarjvniT mosamarTle blaunti ijda, Statis uzenaesi sasmarTlos wevri. martini bevrjer Sexvedroda am kacs da TvalSi ar mosdioda. mosamarTle da ruTis mama muSaTa kavSirebze, adgilobriv politikasa da socializmze msjelobdnen. socializmze rom Camovarda sityva, mister morzma dacinviT SeniSna, martinic socialistebis mimdevariao. mosamarTle blauntma mamobrivi gulmowyalebiT da TanagrZnobiT gadmoxeda Wabuks. martins TavisTvis Caecina.</w:t>
      </w:r>
    </w:p>
    <w:p>
      <w:pPr>
        <w:pStyle w:val="BodyTextIndent3"/>
        <w:ind w:firstLine="360"/>
        <w:rPr>
          <w:sz w:val="24"/>
        </w:rPr>
      </w:pPr>
      <w:r>
        <w:rPr>
          <w:sz w:val="24"/>
        </w:rPr>
        <w:t>—</w:t>
      </w:r>
      <w:r>
        <w:rPr>
          <w:rFonts w:eastAsia="AcadNusx"/>
          <w:sz w:val="24"/>
        </w:rPr>
        <w:t xml:space="preserve"> </w:t>
      </w:r>
      <w:r>
        <w:rPr>
          <w:sz w:val="24"/>
        </w:rPr>
        <w:t>ara uSavs, TandaTanobiT gadagivliT, Wabuko, — daamSvida man, — dro yvelaze kargi mkurnalia amisTana Wabukuri senisaTvis. — mere mister morzs miubrunda mosamarTle, — diskusiebi arafris maqnisi ar aris amisTana SemTxvevaSi — ufro aZlierebs pacientis jiutobas.</w:t>
      </w:r>
    </w:p>
    <w:p>
      <w:pPr>
        <w:pStyle w:val="BodyTextIndent3"/>
        <w:ind w:firstLine="360"/>
        <w:rPr>
          <w:sz w:val="24"/>
        </w:rPr>
      </w:pPr>
      <w:r>
        <w:rPr>
          <w:sz w:val="24"/>
        </w:rPr>
        <w:t>—</w:t>
      </w:r>
      <w:r>
        <w:rPr>
          <w:rFonts w:eastAsia="AcadNusx"/>
          <w:sz w:val="24"/>
        </w:rPr>
        <w:t xml:space="preserve"> </w:t>
      </w:r>
      <w:r>
        <w:rPr>
          <w:sz w:val="24"/>
        </w:rPr>
        <w:t>marTali brZandebiT, — mTeli seriozulobiT daeTanxma morzi, — magram mainc kargia, droze gaafrTxilo pacienti, uTxra, ra moelis.</w:t>
      </w:r>
    </w:p>
    <w:p>
      <w:pPr>
        <w:pStyle w:val="BodyTextIndent3"/>
        <w:ind w:firstLine="360"/>
        <w:rPr>
          <w:sz w:val="24"/>
        </w:rPr>
      </w:pPr>
      <w:r>
        <w:rPr>
          <w:sz w:val="24"/>
        </w:rPr>
        <w:t>martinma gaicina, Tumca Tavs Zala daatana. Zalian didma dRem Caiara, dilidanve daZabulad muSaobda da nervebma mainc uRalata.</w:t>
      </w:r>
    </w:p>
    <w:p>
      <w:pPr>
        <w:pStyle w:val="BodyTextIndent3"/>
        <w:ind w:firstLine="360"/>
        <w:rPr>
          <w:sz w:val="24"/>
        </w:rPr>
      </w:pPr>
      <w:r>
        <w:rPr>
          <w:sz w:val="24"/>
        </w:rPr>
        <w:t>—</w:t>
      </w:r>
      <w:r>
        <w:rPr>
          <w:rFonts w:eastAsia="AcadNusx"/>
          <w:sz w:val="24"/>
        </w:rPr>
        <w:t xml:space="preserve"> </w:t>
      </w:r>
      <w:r>
        <w:rPr>
          <w:sz w:val="24"/>
        </w:rPr>
        <w:t>eWvic ar mepareba, rom oriveni SesaniSnavi eqimebi xarT, — miugo man, — magram pacientis azric Tu radme migaCniaT, pirdapir unda mogaxsenoT, rom veraferi Svili diagnoscistebi brZanebulxarT: marTali Tu gnebavT, Tqven TviTonve xarT daavadebuli im seniT, rasac me momawerT. me imuniteti mSvelis. socialisturi filosofia, rac Tqven ase gaRelvebT, me sulac ar gamkarebia.</w:t>
      </w:r>
    </w:p>
    <w:p>
      <w:pPr>
        <w:pStyle w:val="BodyTextIndent3"/>
        <w:ind w:firstLine="360"/>
        <w:rPr>
          <w:sz w:val="24"/>
        </w:rPr>
      </w:pPr>
      <w:r>
        <w:rPr>
          <w:sz w:val="24"/>
        </w:rPr>
        <w:t>—</w:t>
      </w:r>
      <w:r>
        <w:rPr>
          <w:rFonts w:eastAsia="AcadNusx"/>
          <w:sz w:val="24"/>
        </w:rPr>
        <w:t xml:space="preserve"> </w:t>
      </w:r>
      <w:r>
        <w:rPr>
          <w:sz w:val="24"/>
        </w:rPr>
        <w:t>Wkvianuri fandia, — waiduduna mosamarTlem, — didebuli fandia: gaRma Seedave, gamoRma SegrCebao.</w:t>
      </w:r>
    </w:p>
    <w:p>
      <w:pPr>
        <w:pStyle w:val="BodyTextIndent3"/>
        <w:ind w:firstLine="360"/>
        <w:rPr>
          <w:sz w:val="24"/>
        </w:rPr>
      </w:pPr>
      <w:r>
        <w:rPr>
          <w:sz w:val="24"/>
        </w:rPr>
        <w:t>—</w:t>
      </w:r>
      <w:r>
        <w:rPr>
          <w:rFonts w:eastAsia="AcadNusx"/>
          <w:sz w:val="24"/>
        </w:rPr>
        <w:t xml:space="preserve"> </w:t>
      </w:r>
      <w:r>
        <w:rPr>
          <w:sz w:val="24"/>
        </w:rPr>
        <w:t>Tqvenive sityvebis mixedviT vmsjelob, — Tvalebi wamoenTo martins, magram jer mainc axerxebda Tavis Sekavebas, — me Tqveni winasaarCevno sityva maqvs mosmenili, batono mosamarTle. azrovnebis henisturi formis wyalobiT, — es Cemi sayvareli gamoTqmaa, Tumca kaciSvils ar esmis, — Tqveni sakuTari Tavi daarwmunoT imaSi, TiTqos konkurenciis sistemisa da uZlieresTa gamarjvebisa gwamdeT, magram amave dros Zal-Rones ar zogavT, raTa rogorme daasustoT Zlieri.</w:t>
      </w:r>
    </w:p>
    <w:p>
      <w:pPr>
        <w:pStyle w:val="BodyTextIndent3"/>
        <w:ind w:firstLine="360"/>
        <w:rPr>
          <w:sz w:val="24"/>
        </w:rPr>
      </w:pPr>
      <w:r>
        <w:rPr>
          <w:sz w:val="24"/>
        </w:rPr>
        <w:t>—</w:t>
      </w:r>
      <w:r>
        <w:rPr>
          <w:rFonts w:eastAsia="AcadNusx"/>
          <w:sz w:val="24"/>
        </w:rPr>
        <w:t xml:space="preserve"> </w:t>
      </w:r>
      <w:r>
        <w:rPr>
          <w:sz w:val="24"/>
        </w:rPr>
        <w:t>Cemo Zvirfaso Wabuko...</w:t>
      </w:r>
    </w:p>
    <w:p>
      <w:pPr>
        <w:pStyle w:val="BodyTextIndent3"/>
        <w:ind w:firstLine="360"/>
        <w:rPr>
          <w:sz w:val="24"/>
        </w:rPr>
      </w:pPr>
      <w:r>
        <w:rPr>
          <w:sz w:val="24"/>
        </w:rPr>
        <w:t>—</w:t>
      </w:r>
      <w:r>
        <w:rPr>
          <w:rFonts w:eastAsia="AcadNusx"/>
          <w:sz w:val="24"/>
        </w:rPr>
        <w:t xml:space="preserve"> </w:t>
      </w:r>
      <w:r>
        <w:rPr>
          <w:sz w:val="24"/>
        </w:rPr>
        <w:t>nu dagaviwydebaT, rom me Tqveni winasaarCevno sityva maqvs mosmenili, — gaafrTxila martinma, — cnobilia, rom Tqveni pozicia Statebs Soris vaWrobis reglamentaciis Sesaxeb, `standard oilisa~ da rkinigzis trestis regulirebis sakiTxis, tyeebis konservaciisa da aTasobiT amisTana rameebis moTxovna, sxva ara aris ra, Tu ara socializmi.</w:t>
      </w:r>
    </w:p>
    <w:p>
      <w:pPr>
        <w:pStyle w:val="BodyTextIndent3"/>
        <w:ind w:firstLine="360"/>
        <w:rPr>
          <w:sz w:val="24"/>
        </w:rPr>
      </w:pPr>
      <w:r>
        <w:rPr>
          <w:sz w:val="24"/>
        </w:rPr>
        <w:t>—</w:t>
      </w:r>
      <w:r>
        <w:rPr>
          <w:rFonts w:eastAsia="AcadNusx"/>
          <w:sz w:val="24"/>
        </w:rPr>
        <w:t xml:space="preserve"> </w:t>
      </w:r>
      <w:r>
        <w:rPr>
          <w:sz w:val="24"/>
        </w:rPr>
        <w:t>imis Tqmas xom ar apirebT, TiTqos Zalauflebis ase borotad gamoyenebis SezRudva saWiro ar...</w:t>
      </w:r>
    </w:p>
    <w:p>
      <w:pPr>
        <w:pStyle w:val="BodyTextIndent3"/>
        <w:ind w:firstLine="360"/>
        <w:rPr>
          <w:sz w:val="24"/>
        </w:rPr>
      </w:pPr>
      <w:r>
        <w:rPr>
          <w:sz w:val="24"/>
        </w:rPr>
        <w:t>—</w:t>
      </w:r>
      <w:r>
        <w:rPr>
          <w:rFonts w:eastAsia="AcadNusx"/>
          <w:sz w:val="24"/>
        </w:rPr>
        <w:t xml:space="preserve"> </w:t>
      </w:r>
      <w:r>
        <w:rPr>
          <w:sz w:val="24"/>
        </w:rPr>
        <w:t>eg sul sxva sakiTxia. me ubralod is mindoda damemtkicebina, rom veraferi Svili diagnosciti brZandebiT. is mindoda Semexsenebina, rom socializmis mikrobi odnavadac ki ar gamkarebia. is mindoda meTqva, rom araqaTgamoclili mikrobebiT swored Tqvena xarT daavadebuli. me piradad ki socializmis iseTive Tavgamodebuli mowinaaRmdege var, rogorc im Tqveni ubadruki demokratiisa, rac faqtiurad, sxva ara aris ra, Tu ar fsevdo socializmi, oRond leqsikonebidanac gamotovebuli sityvebis samoseliT SeniRbuli. me reaqcioneri var, wminda wylis reaqcioneri, magram TqvenisTana xalxi, yalbi sazogadoebrivi urTierTobis cru saburvelSi gaxveuli xalxi, amas ver amCnevT, iseTi maxvili Tvali ara gaqvT, rom es saburveli gaarRvios da raime dainaxos. Tqven Tavs ise aCvenebT, TiTqos Zlieris gamarjvebisa gjerodeT, me ki namdvilad mjera. gansxvaveba es aris. cota ufro axalgazrda rom viyavi, sul ramdenime Tvis winaT, mec TqvensaviT megona. Tqvenma Sexedulebebma maSin didi STabeWdileba moaxdines Cemze. magram vaWrebi da meduqneebi laCari mmarTvelebi gamodgen. TavianTi dRe da moswreba fulis keTebas arian gadayolilni, da mec aristokratiisaken gadavixare. am darbazSi axla individualisti Cems meti aravin aris. saxelmwifosagan arafers gamoveli. mxolod Zlieri adamiani, cxenze amxedrebuli adamiani Tu ixsnis qveyanas gaxrwnisagan. nicSe marTali iyo — dros aRar gavacden da ar movyvebi, nicSe vin aris-meTqi — magram marTali iyo. qveyana ZlierT ekuTvniT, ZlierT da keTilSobilT, iseT xalxs, romlebic vaWrobisa da aReb-micemobis wumpeSi ar eflobian. qveyana WeSmarit keTilSobilT ekuTvnis, qera mxecebs, romelTac kompromiss ver gaagoneb da mudam `hos~ gaiZaxian. isini mogiReben bolos Tqven, socialistebs, romelTac socializmisa geSiniaT da Tavi individualistebi ggoniaT. Tqveni nelTbili morali, monuri morali, ver gixsniT. magram es TqvenTvis Cinuri anbania, neta ras gawvalebT! oRond erT rames nu daiviwyebT — mTels ouklendSi eqvs individualists ver Sexvdebi, martin ideni ki erT-erTi maTgania.</w:t>
      </w:r>
    </w:p>
    <w:p>
      <w:pPr>
        <w:pStyle w:val="BodyTextIndent3"/>
        <w:ind w:firstLine="360"/>
        <w:rPr>
          <w:sz w:val="24"/>
        </w:rPr>
      </w:pPr>
      <w:r>
        <w:rPr>
          <w:sz w:val="24"/>
        </w:rPr>
        <w:t>esa Tqva da ruTs miubrunda, amiT aniSna — kamaTi damTavrebuliao.</w:t>
      </w:r>
    </w:p>
    <w:p>
      <w:pPr>
        <w:pStyle w:val="BodyTextIndent3"/>
        <w:ind w:firstLine="360"/>
        <w:rPr>
          <w:sz w:val="24"/>
        </w:rPr>
      </w:pPr>
      <w:r>
        <w:rPr>
          <w:sz w:val="24"/>
        </w:rPr>
        <w:t>—</w:t>
      </w:r>
      <w:r>
        <w:rPr>
          <w:rFonts w:eastAsia="AcadNusx"/>
          <w:sz w:val="24"/>
        </w:rPr>
        <w:t xml:space="preserve"> </w:t>
      </w:r>
      <w:r>
        <w:rPr>
          <w:sz w:val="24"/>
        </w:rPr>
        <w:t>dRes me gadaviqance, — Cumad Cailaparaka man, — siyvaruli minda, laybobisaTvis ara mcxela.</w:t>
      </w:r>
    </w:p>
    <w:p>
      <w:pPr>
        <w:pStyle w:val="BodyTextIndent3"/>
        <w:ind w:firstLine="360"/>
        <w:rPr>
          <w:sz w:val="24"/>
        </w:rPr>
      </w:pPr>
      <w:r>
        <w:rPr>
          <w:sz w:val="24"/>
        </w:rPr>
        <w:t>mister morzis SeniSvna uyuradRebod datova:</w:t>
      </w:r>
    </w:p>
    <w:p>
      <w:pPr>
        <w:pStyle w:val="BodyTextIndent3"/>
        <w:ind w:firstLine="360"/>
        <w:rPr>
          <w:sz w:val="24"/>
        </w:rPr>
      </w:pPr>
      <w:r>
        <w:rPr>
          <w:sz w:val="24"/>
        </w:rPr>
        <w:t>—</w:t>
      </w:r>
      <w:r>
        <w:rPr>
          <w:rFonts w:eastAsia="AcadNusx"/>
          <w:sz w:val="24"/>
        </w:rPr>
        <w:t xml:space="preserve"> </w:t>
      </w:r>
      <w:r>
        <w:rPr>
          <w:sz w:val="24"/>
        </w:rPr>
        <w:t>Tqven mainc ver damarwmuneT. socialistebi iezuitebi arian, uklebliv. arc unda moerido — pirSi unda uTxra es.</w:t>
      </w:r>
    </w:p>
    <w:p>
      <w:pPr>
        <w:pStyle w:val="BodyTextIndent3"/>
        <w:ind w:firstLine="360"/>
        <w:rPr>
          <w:sz w:val="24"/>
        </w:rPr>
      </w:pPr>
      <w:r>
        <w:rPr>
          <w:sz w:val="24"/>
        </w:rPr>
        <w:t>—</w:t>
      </w:r>
      <w:r>
        <w:rPr>
          <w:rFonts w:eastAsia="AcadNusx"/>
          <w:sz w:val="24"/>
        </w:rPr>
        <w:t xml:space="preserve"> </w:t>
      </w:r>
      <w:r>
        <w:rPr>
          <w:sz w:val="24"/>
        </w:rPr>
        <w:t>jer gvian ar aris — respublikelad unda mogaqcioT, — Tqva mosamarTle blauntma.</w:t>
      </w:r>
    </w:p>
    <w:p>
      <w:pPr>
        <w:pStyle w:val="BodyTextIndent3"/>
        <w:ind w:firstLine="360"/>
        <w:rPr>
          <w:sz w:val="24"/>
        </w:rPr>
      </w:pPr>
      <w:r>
        <w:rPr>
          <w:sz w:val="24"/>
        </w:rPr>
        <w:t>—</w:t>
      </w:r>
      <w:r>
        <w:rPr>
          <w:rFonts w:eastAsia="AcadNusx"/>
          <w:sz w:val="24"/>
        </w:rPr>
        <w:t xml:space="preserve"> </w:t>
      </w:r>
      <w:r>
        <w:rPr>
          <w:sz w:val="24"/>
        </w:rPr>
        <w:t>manam eg moxdebodes, cxenze amxedrebuli kaci mogiswrebs, — mxiarulad miugo martinma da isev ruTs miubrunda.</w:t>
      </w:r>
    </w:p>
    <w:p>
      <w:pPr>
        <w:pStyle w:val="BodyTextIndent3"/>
        <w:ind w:firstLine="360"/>
        <w:rPr>
          <w:sz w:val="24"/>
        </w:rPr>
      </w:pPr>
      <w:r>
        <w:rPr>
          <w:sz w:val="24"/>
        </w:rPr>
        <w:t>magram mister morzi kmayofili ver darCa. ar moswonda sasiZos sizarmace, misi agdebuli damokidebuleba normalur, sayovelTaod miRebul saqmianobisadmi, saerTod ar esmoda misi buneba da saqcieli, mis azrebs pativs ara scemda. ase rom, herbert spenserze gadaitana saubari. mister blauntma xeladve auba mxari; martinma yurebi cqvita, roca filosofosis saxeli da gvari gaigona. Tavis Tavis didad kmayofili mosamarTle medidurad akritikebda spensers. mister morzi xSir-xSirad gadaxedavda xolme martins, TiTqos eubneboda: `aha, esec Sen, vaJbatono~.</w:t>
      </w:r>
    </w:p>
    <w:p>
      <w:pPr>
        <w:pStyle w:val="BodyTextIndent3"/>
        <w:ind w:firstLine="360"/>
        <w:rPr>
          <w:sz w:val="24"/>
        </w:rPr>
      </w:pPr>
      <w:r>
        <w:rPr>
          <w:sz w:val="24"/>
        </w:rPr>
        <w:t>—</w:t>
      </w:r>
      <w:r>
        <w:rPr>
          <w:rFonts w:eastAsia="AcadNusx"/>
          <w:sz w:val="24"/>
        </w:rPr>
        <w:t xml:space="preserve"> </w:t>
      </w:r>
      <w:r>
        <w:rPr>
          <w:sz w:val="24"/>
        </w:rPr>
        <w:t>enagaWartalebuli kaWkaWebi! — kbilebSi gamoscra martinma da ruTTan da arTurTan saubari ganagrZo.</w:t>
      </w:r>
    </w:p>
    <w:p>
      <w:pPr>
        <w:pStyle w:val="BodyTextIndent3"/>
        <w:ind w:firstLine="360"/>
        <w:rPr>
          <w:sz w:val="24"/>
        </w:rPr>
      </w:pPr>
      <w:r>
        <w:rPr>
          <w:sz w:val="24"/>
        </w:rPr>
        <w:t>magram mTeli dRis damqancvelma Sromam da wuxandelma `namdvili cxovrebis~ naxvam Tavisi qnes; Tan brazi, rac tramvaiSi wakiTxulma statiam mohgvara, jerac ar gadayroda.</w:t>
      </w:r>
    </w:p>
    <w:p>
      <w:pPr>
        <w:pStyle w:val="BodyTextIndent3"/>
        <w:ind w:firstLine="360"/>
        <w:rPr>
          <w:sz w:val="24"/>
        </w:rPr>
      </w:pPr>
      <w:r>
        <w:rPr>
          <w:sz w:val="24"/>
        </w:rPr>
        <w:t>—</w:t>
      </w:r>
      <w:r>
        <w:rPr>
          <w:rFonts w:eastAsia="AcadNusx"/>
          <w:sz w:val="24"/>
        </w:rPr>
        <w:t xml:space="preserve"> </w:t>
      </w:r>
      <w:r>
        <w:rPr>
          <w:sz w:val="24"/>
        </w:rPr>
        <w:t>ra mogivida? — hkiTxa uceb, Sewuxebulma ruTma, roca SeniSna, ra ZlivZlivobiT axerxebda martini Tavis Sekavebas.</w:t>
      </w:r>
    </w:p>
    <w:p>
      <w:pPr>
        <w:pStyle w:val="BodyTextIndent3"/>
        <w:ind w:firstLine="360"/>
        <w:rPr>
          <w:sz w:val="24"/>
        </w:rPr>
      </w:pPr>
      <w:r>
        <w:rPr>
          <w:sz w:val="24"/>
        </w:rPr>
        <w:t>`ara ars RmerTi, Tvinier Seucnoblisa da herbert spenseria misi winaswarmetyveli!~ — Caesma am dros mister blauntis xma.</w:t>
      </w:r>
    </w:p>
    <w:p>
      <w:pPr>
        <w:pStyle w:val="BodyTextIndent3"/>
        <w:ind w:firstLine="360"/>
        <w:rPr>
          <w:sz w:val="24"/>
        </w:rPr>
      </w:pPr>
      <w:r>
        <w:rPr>
          <w:sz w:val="24"/>
        </w:rPr>
        <w:t>martini mas miubrunda.</w:t>
      </w:r>
    </w:p>
    <w:p>
      <w:pPr>
        <w:pStyle w:val="BodyTextIndent3"/>
        <w:ind w:firstLine="360"/>
        <w:rPr>
          <w:sz w:val="24"/>
        </w:rPr>
      </w:pPr>
      <w:r>
        <w:rPr>
          <w:sz w:val="24"/>
        </w:rPr>
        <w:t>—</w:t>
      </w:r>
      <w:r>
        <w:rPr>
          <w:rFonts w:eastAsia="AcadNusx"/>
          <w:sz w:val="24"/>
        </w:rPr>
        <w:t xml:space="preserve"> </w:t>
      </w:r>
      <w:r>
        <w:rPr>
          <w:sz w:val="24"/>
        </w:rPr>
        <w:t>iafi oxunjobaa, — mSvidad mimarTa man, — es sityvebi pirvelad siti-hol-parkSi movismine, viRac muSam warmoTqva, romelsac meti Wkua marTebda. mas Semdegac bevrjer momismenia da mudam guls mirevs xolme es uxamsoba. sircxviliT unda iwvodeT. am didi da keTilSobili adamianis saxeli Tqvens tuCebze isea, wumpeSi rom ankara cvari Caagdo. Tqven me guls mirevT.</w:t>
      </w:r>
    </w:p>
    <w:p>
      <w:pPr>
        <w:pStyle w:val="BodyTextIndent3"/>
        <w:ind w:firstLine="360"/>
        <w:rPr>
          <w:sz w:val="24"/>
        </w:rPr>
      </w:pPr>
      <w:r>
        <w:rPr>
          <w:sz w:val="24"/>
        </w:rPr>
        <w:t>TiTqos mexi gavarda. mosamarTle blauntma dambladacemuliviT miaStera Tvali. uxerxuli siCume Camowva. mister morzs gulis siRrmeSi uxaroda. SeniSna, ra elda eca mis qaliSvils. masac xom es undoda — am kacis gauTlelobis gamomJRavneba.</w:t>
      </w:r>
    </w:p>
    <w:p>
      <w:pPr>
        <w:pStyle w:val="BodyTextIndent3"/>
        <w:ind w:firstLine="360"/>
        <w:rPr>
          <w:sz w:val="24"/>
        </w:rPr>
      </w:pPr>
      <w:r>
        <w:rPr>
          <w:sz w:val="24"/>
        </w:rPr>
        <w:t>ruTis xeli magidis qveS mudariT miswvda martinis xels, magram Wabuks ukve sisxli uduRda. maRal wreebSi mokalaTebuli xalxis yoyoCoba da kudabzikoba acofebda. uzenaesi sasamarTlos msajuli! sul oriode wlis winaT amisTana xalxs TiTqos aRtacebiT Sehyurebda qvemodan da RmerTebad saxavda.</w:t>
      </w:r>
    </w:p>
    <w:p>
      <w:pPr>
        <w:pStyle w:val="BodyTextIndent3"/>
        <w:ind w:firstLine="360"/>
        <w:rPr>
          <w:sz w:val="24"/>
        </w:rPr>
      </w:pPr>
      <w:r>
        <w:rPr>
          <w:sz w:val="24"/>
        </w:rPr>
        <w:t>mosamarTle blaunti male moego gons, is ki arada saubris gagrZelebac scada, moCvenebiTi TavazianobiT mimarTa martins, magram Wabuki maSinve mixvda, rom es qalebis xaTriT xdeboda. aman kidev ufro gaacecxla. nuTu sul gaqra qveynad patiosneba?!</w:t>
      </w:r>
    </w:p>
    <w:p>
      <w:pPr>
        <w:pStyle w:val="BodyTextIndent3"/>
        <w:ind w:firstLine="360"/>
        <w:rPr>
          <w:sz w:val="24"/>
        </w:rPr>
      </w:pPr>
      <w:r>
        <w:rPr>
          <w:sz w:val="24"/>
        </w:rPr>
        <w:t>—</w:t>
      </w:r>
      <w:r>
        <w:rPr>
          <w:rFonts w:eastAsia="AcadNusx"/>
          <w:sz w:val="24"/>
        </w:rPr>
        <w:t xml:space="preserve"> </w:t>
      </w:r>
      <w:r>
        <w:rPr>
          <w:sz w:val="24"/>
        </w:rPr>
        <w:t>neta, ra uflebiT mekamaTebiT spenserze! — SesZaxa man, — raRa Tqven da raRa misi Tanamemamuleebi — arc erTs araferi gagegebaT spenserisa. Tumca ra Tqveni bralia! dRevandeli saerTo gulisamrevi uvicobaa yvelaferSi damnaSave. am uvicobis nimuSs gzaSiac ki wavawydi, roca aqeTken movdioda am saRamos. salibis statia gadavaTvaliere spenserze. neta Tqvenc waikiTxoT, advili misawvdomia, romel wignis maRaziaSic ar unda SexvideT, iSoviT, an biblioTekidan gamoitanT. ise utifrad aris galanZRuli es keTilSobili adamiani, Tanac iseTi uvicobiT, rom Tqvenc ki SegrcxvebaT. utifrobis rekordia damyarebuli am statiaSi, Tqvens utifrobasac ki Crdilavs. akademiis erTma filosofosma, romelic imis Rirsic ki ar aris spenserTan erTad isunTqos da misi saziaro haeri wabilwos, `naxevradnaswavli filosofosi~ uwoda! ara mgonia, aTi gverdic wagekiTxoT spenseris Txzulebebisa, magram gamoCndnen Tqvenze aSkarad ufro ganaTlebuli kritikosebi, da Tumca arc imaT waukiTxavT meti, mainc pirSi swvdnen spenseris mimdevrebs, saqveynod ukiJines mis msoflmxedvelobis mcdarobaze — herbert spenseris mcdarobaze, romlis didma geniam waruSleli kvali daasva mTel Tanamedrove mecnierebasa da azrovnebas, romelic fsiqologiis mamad mogvevlina, romelmac mTeli revolucia moaxdina pedagogikaSi, ise rom amJamad romelime frangi glexis balRi misi meTodiT swavlobs wera-kiTxvas. sabralo koRoebi ki usircxvilod kbenen mis xsovnas da Tan misi ideebis praqtikuli gamoyenebiT lukma-purs Souloben. Tuki raime saintereso azri moepovebaT TavianT pawawina tvinSi, isic spenseris wyalobiT. spenseri rom ar yofiliyo, cxadia, im ubadruk codnasac moklebuli iqnebodnen, TuTiyuSebiviT rom imeoreben xolme. am dros gamotyvreba viRac frenbenski, oqsfordis universitetis reqtori, romelsac sazogadoebaSi Tqvenze ufro maRali adgili uWiravs, batono blaunt, da, viTomc araferio, arxeinad ganacxadebs: STamomavloba poetad da meocnebed ufro Seracxavs spensers, vidre  moazrovnedo. ybedebi, enagatlekilebi! sul ybedebi arian, mTeli jilagi. `ZiriTadi sawyisebi~ savsebiT moklebuli rodia literaturul Rirsebas~, gaiZaxis erT-erTi maTgani. meoreni RaRadeben: gamwarebuli SromismoyvareobiT ufroa cnobili es Tqveni spenseri, vidre originaluri azrovnebiTo. ybedebi, enagatlekilebi!</w:t>
      </w:r>
    </w:p>
    <w:p>
      <w:pPr>
        <w:pStyle w:val="BodyTextIndent3"/>
        <w:ind w:firstLine="360"/>
        <w:rPr>
          <w:sz w:val="24"/>
        </w:rPr>
      </w:pPr>
      <w:r>
        <w:rPr>
          <w:sz w:val="24"/>
        </w:rPr>
        <w:t>darbazSi samariseburi siCume Camowoliliyo. ruTis ojaxSi yvela mowiwebiT Sehyurebda mosamarTle blaunts, Rirseul da damsaxurebul kacad miaCndaT, da martinis gamoxdomam yvelas Tavzari dasca. sadili panaSvidad iqca. mosamarTle da mister morzi Cumad Tu gadaulaparakebdnen erTmaneTs, danarCenebs ki sulac ver moexerxebinaT xmis amoReba. xolo roca ruTi da martini martoni darCnen, maT Soris namdvili scena gaimarTa.</w:t>
      </w:r>
    </w:p>
    <w:p>
      <w:pPr>
        <w:pStyle w:val="BodyTextIndent3"/>
        <w:ind w:firstLine="360"/>
        <w:rPr>
          <w:sz w:val="24"/>
        </w:rPr>
      </w:pPr>
      <w:r>
        <w:rPr>
          <w:sz w:val="24"/>
        </w:rPr>
        <w:t>—</w:t>
      </w:r>
      <w:r>
        <w:rPr>
          <w:rFonts w:eastAsia="AcadNusx"/>
          <w:sz w:val="24"/>
        </w:rPr>
        <w:t xml:space="preserve"> </w:t>
      </w:r>
      <w:r>
        <w:rPr>
          <w:sz w:val="24"/>
        </w:rPr>
        <w:t>autaneli xar! — tiroda ruTi.</w:t>
      </w:r>
    </w:p>
    <w:p>
      <w:pPr>
        <w:pStyle w:val="BodyTextIndent3"/>
        <w:ind w:firstLine="360"/>
        <w:rPr>
          <w:sz w:val="24"/>
        </w:rPr>
      </w:pPr>
      <w:r>
        <w:rPr>
          <w:rFonts w:eastAsia="AcadNusx"/>
          <w:sz w:val="24"/>
        </w:rPr>
        <w:t xml:space="preserve"> </w:t>
      </w:r>
      <w:r>
        <w:rPr>
          <w:sz w:val="24"/>
        </w:rPr>
        <w:t>martins jerac ar gadavloda brazi da kbilebSi scrida:</w:t>
      </w:r>
    </w:p>
    <w:p>
      <w:pPr>
        <w:pStyle w:val="BodyTextIndent3"/>
        <w:ind w:firstLine="360"/>
        <w:rPr>
          <w:sz w:val="24"/>
        </w:rPr>
      </w:pPr>
      <w:r>
        <w:rPr>
          <w:sz w:val="24"/>
        </w:rPr>
        <w:t>—</w:t>
      </w:r>
      <w:r>
        <w:rPr>
          <w:rFonts w:eastAsia="AcadNusx"/>
          <w:sz w:val="24"/>
        </w:rPr>
        <w:t xml:space="preserve"> </w:t>
      </w:r>
      <w:r>
        <w:rPr>
          <w:sz w:val="24"/>
        </w:rPr>
        <w:t>mxecebi! pirutyvebi!</w:t>
      </w:r>
    </w:p>
    <w:p>
      <w:pPr>
        <w:pStyle w:val="BodyTextIndent3"/>
        <w:ind w:firstLine="360"/>
        <w:rPr>
          <w:sz w:val="24"/>
        </w:rPr>
      </w:pPr>
      <w:r>
        <w:rPr>
          <w:sz w:val="24"/>
        </w:rPr>
        <w:t>ratom Seuracxyavio, ar eSeveboda qali.</w:t>
      </w:r>
    </w:p>
    <w:p>
      <w:pPr>
        <w:pStyle w:val="BodyTextIndent3"/>
        <w:ind w:firstLine="360"/>
        <w:rPr>
          <w:sz w:val="24"/>
        </w:rPr>
      </w:pPr>
      <w:r>
        <w:rPr>
          <w:sz w:val="24"/>
        </w:rPr>
        <w:t>—</w:t>
      </w:r>
      <w:r>
        <w:rPr>
          <w:rFonts w:eastAsia="AcadNusx"/>
          <w:sz w:val="24"/>
        </w:rPr>
        <w:t xml:space="preserve"> </w:t>
      </w:r>
      <w:r>
        <w:rPr>
          <w:sz w:val="24"/>
        </w:rPr>
        <w:t>riTi, simarTlis TqmiT Seuracxvyavi? — Seesityva martini.</w:t>
      </w:r>
    </w:p>
    <w:p>
      <w:pPr>
        <w:pStyle w:val="BodyTextIndent3"/>
        <w:ind w:firstLine="360"/>
        <w:rPr>
          <w:sz w:val="24"/>
        </w:rPr>
      </w:pPr>
      <w:r>
        <w:rPr>
          <w:sz w:val="24"/>
        </w:rPr>
        <w:t>—</w:t>
      </w:r>
      <w:r>
        <w:rPr>
          <w:rFonts w:eastAsia="AcadNusx"/>
          <w:sz w:val="24"/>
        </w:rPr>
        <w:t xml:space="preserve"> </w:t>
      </w:r>
      <w:r>
        <w:rPr>
          <w:sz w:val="24"/>
        </w:rPr>
        <w:t>simarTlea Tu ar aris simarTle, eg me ar mekiTxeba, — ara cxreboda qali, — eTikis wesebi xom arsebobs! ra ufleba gaqvs, rom adamians Seuracxyof?!</w:t>
      </w:r>
    </w:p>
    <w:p>
      <w:pPr>
        <w:pStyle w:val="BodyTextIndent3"/>
        <w:ind w:firstLine="360"/>
        <w:rPr>
          <w:sz w:val="24"/>
        </w:rPr>
      </w:pPr>
      <w:r>
        <w:rPr>
          <w:sz w:val="24"/>
        </w:rPr>
        <w:t>—</w:t>
      </w:r>
      <w:r>
        <w:rPr>
          <w:rFonts w:eastAsia="AcadNusx"/>
          <w:sz w:val="24"/>
        </w:rPr>
        <w:t xml:space="preserve"> </w:t>
      </w:r>
      <w:r>
        <w:rPr>
          <w:sz w:val="24"/>
        </w:rPr>
        <w:t>blaunts raRa ufleba aqvs, WeSmaritebas rom Seuracxyofs?! — sityva Seubruna martinma, — WeSmaraitebis Seuracxyofa gacilebiT ufro didi codvaa, vidre blauntisnair kacunasi. magan kidev uaresi danaSauli Caidina — didi, keTilSobili adamianis saxeli SebRala, gardacvlili adamianis saxeli. mxecebi! pirutyvebi!</w:t>
      </w:r>
    </w:p>
    <w:p>
      <w:pPr>
        <w:pStyle w:val="BodyTextIndent3"/>
        <w:ind w:firstLine="360"/>
        <w:rPr>
          <w:sz w:val="24"/>
        </w:rPr>
      </w:pPr>
      <w:r>
        <w:rPr>
          <w:sz w:val="24"/>
        </w:rPr>
        <w:t>isev Zalumad moeria brazi da ruTs SeeSinda kidec. pirvelad xedavda martins ase gacecxlebuls da TavSeukaveblobis mizezisaTvis ver miegno. magram aseTi SiSis miuxedavad, Wabuki mainc izidavda mas da iseTi Zlieri iyo es mizidulobis Zala, rom ukiduresi daZabulobis dros qalma uceb xelebi Semoxvia kiserze. ruTi Seuracxyofili da aRSfoTebuli iyo imiTi, rac moxda, magram mainc Wabukis mklavebs mindoboda da caxcaxebda. martini ki mainc ara cxreboda:</w:t>
      </w:r>
    </w:p>
    <w:p>
      <w:pPr>
        <w:pStyle w:val="BodyTextIndent3"/>
        <w:ind w:firstLine="360"/>
        <w:rPr>
          <w:sz w:val="24"/>
        </w:rPr>
      </w:pPr>
      <w:r>
        <w:rPr>
          <w:sz w:val="24"/>
        </w:rPr>
        <w:t>—</w:t>
      </w:r>
      <w:r>
        <w:rPr>
          <w:rFonts w:eastAsia="AcadNusx"/>
          <w:sz w:val="24"/>
        </w:rPr>
        <w:t xml:space="preserve"> </w:t>
      </w:r>
      <w:r>
        <w:rPr>
          <w:sz w:val="24"/>
        </w:rPr>
        <w:t>mxecebi, pirutyvebi!</w:t>
      </w:r>
    </w:p>
    <w:p>
      <w:pPr>
        <w:pStyle w:val="BodyTextIndent3"/>
        <w:ind w:firstLine="360"/>
        <w:rPr>
          <w:sz w:val="24"/>
        </w:rPr>
      </w:pPr>
      <w:r>
        <w:rPr>
          <w:sz w:val="24"/>
        </w:rPr>
        <w:t>da isev mkerdze iyo mixutebuli, roca martinma Tqva:</w:t>
      </w:r>
    </w:p>
    <w:p>
      <w:pPr>
        <w:pStyle w:val="BodyTextIndent3"/>
        <w:ind w:firstLine="360"/>
        <w:rPr>
          <w:sz w:val="24"/>
        </w:rPr>
      </w:pPr>
      <w:r>
        <w:rPr>
          <w:sz w:val="24"/>
        </w:rPr>
        <w:t>—</w:t>
      </w:r>
      <w:r>
        <w:rPr>
          <w:rFonts w:eastAsia="AcadNusx"/>
          <w:sz w:val="24"/>
        </w:rPr>
        <w:t xml:space="preserve"> </w:t>
      </w:r>
      <w:r>
        <w:rPr>
          <w:sz w:val="24"/>
        </w:rPr>
        <w:t>morCa, metad aRar agiforiaqebT sufras da stumrebs, Cemo Zvirfaso: egeni ver mitanen — ratomRa unda veCxiro TvalSi?! mec ver vitan magaT! fuh! ra gulisamrevi xalxia! rogori gulubryvilo viyavi — visac maRali adgili uWiravs sazogadoebaSi, karg saxlebSi cxovrobs, universitetdamTavrebulia da bankSi angariSi aqvs, yvela Rirseuli adamiani megona!</w:t>
      </w:r>
    </w:p>
    <w:p>
      <w:pPr>
        <w:pStyle w:val="BodyTextIndent3"/>
        <w:ind w:firstLine="360"/>
        <w:rPr>
          <w:sz w:val="24"/>
        </w:rPr>
      </w:pPr>
      <w:r>
        <w:rPr>
          <w:sz w:val="24"/>
        </w:rPr>
      </w:r>
    </w:p>
    <w:p>
      <w:pPr>
        <w:pStyle w:val="BodyTextIndent3"/>
        <w:ind w:firstLine="360"/>
        <w:rPr>
          <w:sz w:val="24"/>
        </w:rPr>
      </w:pPr>
      <w:r>
        <w:rPr>
          <w:sz w:val="24"/>
        </w:rPr>
        <w:t>Tavi ocdameTvaremete</w:t>
      </w:r>
    </w:p>
    <w:p>
      <w:pPr>
        <w:pStyle w:val="BodyTextIndent3"/>
        <w:ind w:firstLine="360"/>
        <w:rPr>
          <w:sz w:val="24"/>
        </w:rPr>
      </w:pPr>
      <w:r>
        <w:rPr>
          <w:sz w:val="24"/>
        </w:rPr>
      </w:r>
    </w:p>
    <w:p>
      <w:pPr>
        <w:pStyle w:val="BodyTextIndent3"/>
        <w:ind w:firstLine="360"/>
        <w:rPr>
          <w:sz w:val="24"/>
        </w:rPr>
      </w:pPr>
      <w:r>
        <w:rPr>
          <w:sz w:val="24"/>
        </w:rPr>
        <w:t>—</w:t>
      </w:r>
      <w:r>
        <w:rPr>
          <w:rFonts w:eastAsia="AcadNusx"/>
          <w:sz w:val="24"/>
        </w:rPr>
        <w:t xml:space="preserve"> </w:t>
      </w:r>
      <w:r>
        <w:rPr>
          <w:sz w:val="24"/>
        </w:rPr>
        <w:t>wamodi, adgilobriv klubSi wavideT, — miknavebuli xmiT uTxra brisendenma, romelsac sul naxevari saaTis win amoeRo sisxli: am sami dRis ganmavlobaSi ukve meoTxed amoaxvela sisxli. akankalebul xelebSi ganuSorebeli viski eWira da wrupavda.</w:t>
      </w:r>
    </w:p>
    <w:p>
      <w:pPr>
        <w:pStyle w:val="BodyTextIndent3"/>
        <w:ind w:firstLine="360"/>
        <w:rPr>
          <w:sz w:val="24"/>
        </w:rPr>
      </w:pPr>
      <w:r>
        <w:rPr>
          <w:sz w:val="24"/>
        </w:rPr>
        <w:t>—</w:t>
      </w:r>
      <w:r>
        <w:rPr>
          <w:rFonts w:eastAsia="AcadNusx"/>
          <w:sz w:val="24"/>
        </w:rPr>
        <w:t xml:space="preserve"> </w:t>
      </w:r>
      <w:r>
        <w:rPr>
          <w:sz w:val="24"/>
        </w:rPr>
        <w:t>socialistebTan ra mesaqmeba? — hkiTxa martinma.</w:t>
      </w:r>
    </w:p>
    <w:p>
      <w:pPr>
        <w:pStyle w:val="BodyTextIndent3"/>
        <w:ind w:firstLine="360"/>
        <w:rPr>
          <w:sz w:val="24"/>
        </w:rPr>
      </w:pPr>
      <w:r>
        <w:rPr>
          <w:sz w:val="24"/>
        </w:rPr>
        <w:t>—</w:t>
      </w:r>
      <w:r>
        <w:rPr>
          <w:rFonts w:eastAsia="AcadNusx"/>
          <w:sz w:val="24"/>
        </w:rPr>
        <w:t xml:space="preserve"> </w:t>
      </w:r>
      <w:r>
        <w:rPr>
          <w:sz w:val="24"/>
        </w:rPr>
        <w:t>gareSe xalxs xuT wuTian sityvas aZleven, — ar eSveboda senmoreuli, — gamodi da ilaparake. Tqvi, ratom xar socializmis winaaRmdegi. pirdapir uTxari, ras fiqrob maTze, maT eTikaze. nicSe sTxliSe saxeSi, tarabua daasxi. atydes, erTi, daka-daka. mouxdebaT. diskusia SenTvisac saWiroa da magaTTvisac! manam am qveynidan wavsulvar, minda erTi socialistad gixilo. es Tu gixsnis. esRa iqneba erTaderTi xsna, roca imedis gacrueba da sasowarkveTileba gewveva.</w:t>
      </w:r>
    </w:p>
    <w:p>
      <w:pPr>
        <w:pStyle w:val="BodyTextIndent3"/>
        <w:ind w:firstLine="360"/>
        <w:rPr>
          <w:sz w:val="24"/>
        </w:rPr>
      </w:pPr>
      <w:r>
        <w:rPr>
          <w:sz w:val="24"/>
        </w:rPr>
        <w:t>—</w:t>
      </w:r>
      <w:r>
        <w:rPr>
          <w:rFonts w:eastAsia="AcadNusx"/>
          <w:sz w:val="24"/>
        </w:rPr>
        <w:t xml:space="preserve"> </w:t>
      </w:r>
      <w:r>
        <w:rPr>
          <w:sz w:val="24"/>
        </w:rPr>
        <w:t>Tavs vimtvrev da ver mivmxvdarvar, rogor SeiZleba Sen socialisti iyo — swored Sen! — uTxra martinma, — aki brbos dasanaxad ver itan! marTalic xar — SenisTana esTet adamians magaTTan ra esaqmeba! — TiTiT viskis Wiqa aCvena, romelsac kvlav ivsebda brisendeni, — etyoba, ver gixsnis socializmi.</w:t>
      </w:r>
    </w:p>
    <w:p>
      <w:pPr>
        <w:pStyle w:val="BodyTextIndent3"/>
        <w:ind w:firstLine="360"/>
        <w:rPr/>
      </w:pPr>
      <w:r>
        <w:rPr>
          <w:sz w:val="24"/>
        </w:rPr>
        <w:t>—</w:t>
      </w:r>
      <w:r>
        <w:rPr>
          <w:rFonts w:eastAsia="AcadNusx"/>
          <w:sz w:val="24"/>
        </w:rPr>
        <w:t xml:space="preserve"> </w:t>
      </w:r>
      <w:r>
        <w:rPr>
          <w:sz w:val="24"/>
        </w:rPr>
        <w:t>Cemi dReebi daTvlilia, — iyo pasuxi, — me ras medrebi. janmrTeli kaci xar. sicocxle wina gaqvs. unda ecado, rogorme arsebobis azri gagiCndes. Sen Cemi gikvirs — socialisti ratom xaro. getyvi. imitom rom socializmi garduvalia; imitom rom arsebuli sistema dalpa, azri dakarga da didxan veRar gastans; imitom rom im Seni cxenze amxedrebuli kacis yavli gavida. monebs veRar gaiyoliebs. monebi metismetad momravlda, da manam igi uzangSi fexis Sedgmas moaswrebdes, CamoiTreven, miwaze daanarcxeben. veRar Camocildebi monebs, maTTan unda darCe, maTi monuri morali ylapo. gemos maincdamainc ver Caatan, magram ras izam, unda ylapo. Seni nicSeanuri ideebiT adamisJamindel kacad gamoCndebi. warsuls veRar daibruneb, da vinc imas gaiZaxis, istoria meordebao, tyuis. brbo, raRa Tqma unda, ar miyvars, magram ra unda vqna?! cxenze amxedrebul kacs veRar eRirsebi, xolo axlandel laCar da Ror mmarTvelebs, yvela mirCevnia, vinc ar unda movides. ase rom, wavideT! aq Tu davrCi, namdvilad gavileSebi. ici, mere, ras ambobs eqimi?.. jandabas eqimis Tavi. naxe, rogor gavacuro.</w:t>
      </w:r>
    </w:p>
    <w:p>
      <w:pPr>
        <w:pStyle w:val="BodyTextIndent3"/>
        <w:ind w:firstLine="360"/>
        <w:rPr/>
      </w:pPr>
      <w:r>
        <w:rPr>
          <w:sz w:val="24"/>
        </w:rPr>
        <w:t>kvira saRგmo iyo da klubis patara darbazi ouklendel socialistebs gamoetenaT, metwilad muSebi iyvnen. oratori Wkviani ebraeli gamodga da maSinve moewona martins, Tumca misma sityvebma antagonisturi ganwyobileba Seuqmna. misi viwro, moxrili mxrebi, Cavardnili mkerdi aSkarad ambobda, rom es kaci getos WeSmariti Svili iyo, da martins aSkarad warmoudga is ganuwyveteli brZola, rasac susti, gaubedurebuli monebi awarmoeben erTi muWa batonebis winaaRmdeg, romlebic dasabamiTve maT mbrZanebloben da qveynis aRsasrulamde mbrZaneblebadve darCebian. es dauZlurebuli kaci martins simbolod warmoudga. es iyo sacodavi warmomadgeneli umweoTa da gaubedurebulTa mTeli masisa, im xalxisa, romlebic biologiuri kanonebis da cxovrebis ukuRmarTobis wyalobiT pantapuntiT iRupebodnen. cxovrebas Seuguebelni iyvnen. eSmakuri filosofiisa da erTad cxovrebisadmi WianWveliseburi midrekilebis miuxedavad, bunebam isini gaswira, Zlierni da saukeTesoni gamoarCia da maT dauWira mxari. xalxic am meფods gahyva, brmad mibaZa bunebas — jiSiani cxenebisa da jiSiani kitrebis gamoyvanas Seudga. qveynis Semqmnels, raRa Tqma unda, ukeTesi meTodis gamogonebac SeeZlo. magram raki es arCia, xalxic amas unda dayabuldes. cxadia, sikvdilis win krunCxvas mohyvebian, rogorc socialistebi ikrunCxebian, romlebic erTad Seyrilan, raTa cxovrebis tanjvis Sesamsubuqeblad da bunebis kanonebis gasacureblad rame iRonon.</w:t>
      </w:r>
    </w:p>
    <w:p>
      <w:pPr>
        <w:pStyle w:val="BodyTextIndent3"/>
        <w:ind w:firstLine="360"/>
        <w:rPr>
          <w:sz w:val="24"/>
        </w:rPr>
      </w:pPr>
      <w:r>
        <w:rPr>
          <w:sz w:val="24"/>
        </w:rPr>
        <w:t>aseT fiqrebs moecva martinis Tavi, aseve ilaparaka, roca brisendenma saSveli ar misca — gamodi da jojoxeTi daatrialeo. daemorCila, wesisamebr tribunaze gavida da Tavmjdomares mimarTa. jer xmadabla daiwyo, borZikiT, cdilobda kargad Camoeyalibebina is azrebi, rac ebraelis gamosvlis dros mouvida TavSi. amisTana krebebze orators xuT wuTs aZlevdnen. magram xuTi wuTi rom gauTavda martins, swored maSin Sedioda eSxSi, axlaRa iwyebda socialistur doqtrinebze Tavdasxmas. ise daipyro msmeneli, rom Tavmjdomares mosTxoves — dro gaugrZeleo. Rirseul mowinaaRmdeged miiCnies, gulisyuriT usmendnen, erTi sityvac ar gamoparviaT. didi mgznebarebiTa da TavdajerebiT laparakobda martini, arc ki cdila gamoTqmebi Seerbilebina, roca monebs, maT moralsa da taqtikas esxmoda Tavs, gulaxdilad ganucxada msmenelebs, monebSi Tqvena ggulisxmobTo. spenserisa da malTusis citatebi moitana da ganviTarebis biologiuri kanoni aRiara.</w:t>
      </w:r>
    </w:p>
    <w:p>
      <w:pPr>
        <w:pStyle w:val="BodyTextIndent3"/>
        <w:ind w:firstLine="360"/>
        <w:rPr>
          <w:sz w:val="24"/>
        </w:rPr>
      </w:pPr>
      <w:r>
        <w:rPr>
          <w:sz w:val="24"/>
        </w:rPr>
        <w:t>—</w:t>
      </w:r>
      <w:r>
        <w:rPr>
          <w:rFonts w:eastAsia="AcadNusx"/>
          <w:sz w:val="24"/>
        </w:rPr>
        <w:t xml:space="preserve"> </w:t>
      </w:r>
      <w:r>
        <w:rPr>
          <w:sz w:val="24"/>
        </w:rPr>
        <w:t>amrigad, — mokled Seajama man Tavisi sityva, — monebisagan Semdgari saxelmwifo ver iarsebebs. ganviTarebis ZvelisZveli kanoni kvlav ucvlelia. arsebobisaTvis brZolaSi, rogorc ukve dagimtkiceT, Zlieri da Zlieris STamomavloba imarjvebs, susti da misi STamomavloba ki ispoba da nadgurdeba. xolo am brZolaSi, rac dro gadis, ZlierTa axal da axal Taobas sul ufro da ufro emateba Zala. aseTia ganviTarebis buneba. Tqven ki monebi — mesmis, rom Zalian cudia monoba — Tqven-meTqi, monebi, iseT sazogadoebaze ocnebobT, saca ganviTarebis kanoni gauqmebuli iqneba, saca susti da uniaTo xalxi ar daiRupeba, yvela uniaTo imdens SeWams, ramdenic moundeba, imdenjer dReSi, ramdenjerac moesurveba, saca yvela iqorwinebs — sustica da Zlieric — da STamomavlobas gaaCens. amas ra mohyveba? Taobidan Taobamde kacobriobas Zala da sasicocxlo energia aRar moemateba. piriqiT, TandaTanobiT daknindeba. aha, Tqveni monuri filosofiis nemezida. Tqveni sazogadoeba — monebisagan Semdgari da monebisaTvis mzrunveli — TandaTanobiT dasustdeba da dairRveva. nu daiviwyebT, rom me biologiuri kanonebis mixedviT vmsjelob da ara santimentaluri eTikisa. monebis saxelmwifo ver iarsebebs, ver...</w:t>
      </w:r>
    </w:p>
    <w:p>
      <w:pPr>
        <w:pStyle w:val="BodyTextIndent3"/>
        <w:ind w:firstLine="360"/>
        <w:rPr>
          <w:sz w:val="24"/>
        </w:rPr>
      </w:pPr>
      <w:r>
        <w:rPr>
          <w:sz w:val="24"/>
        </w:rPr>
        <w:t>—</w:t>
      </w:r>
      <w:r>
        <w:rPr>
          <w:rFonts w:eastAsia="AcadNusx"/>
          <w:sz w:val="24"/>
        </w:rPr>
        <w:t xml:space="preserve"> </w:t>
      </w:r>
      <w:r>
        <w:rPr>
          <w:sz w:val="24"/>
        </w:rPr>
        <w:t>SeerTebul Statebze raRas ityviT? — daiRriala viRacam darbazSi.</w:t>
      </w:r>
    </w:p>
    <w:p>
      <w:pPr>
        <w:pStyle w:val="BodyTextIndent3"/>
        <w:ind w:firstLine="360"/>
        <w:rPr>
          <w:sz w:val="24"/>
        </w:rPr>
      </w:pPr>
      <w:r>
        <w:rPr>
          <w:sz w:val="24"/>
        </w:rPr>
        <w:t>—</w:t>
      </w:r>
      <w:r>
        <w:rPr>
          <w:rFonts w:eastAsia="AcadNusx"/>
          <w:sz w:val="24"/>
        </w:rPr>
        <w:t xml:space="preserve"> </w:t>
      </w:r>
      <w:r>
        <w:rPr>
          <w:sz w:val="24"/>
        </w:rPr>
        <w:t>SeerTebuli Statebi? — gamoexmaura martini, — cametma koloniam gandevna TavianTi mmarTvelebi, egreT wodebuli respublika Seqmnes. monebi Tavisive Tavis batonebi gaxdnen. xmlis Zalas dayrdnobili batonebi aRar darCa. magram monebs ar SegeZloT ubatonoT cxovreba da axali batonebi gamoigoneT — keTilSobili da kacuri xalxi ki ara, aramed RvarZliani da obobasaviT msxverplis momlodine vaWrebi da mevaxSeebi. adgnen es axali batonebi da kvlav dagimones, magram ara aSkarad da vaJkacurad, rogorc sakuTar mklavs mindobil WeSmarit keTilSobils Seefereba, aramed farulad, aTasnairi xrikebiT, laquciT da gaiZverobiT. Tqveni monuri sulis mosamarTleebi moisyides, kanonebi gagiTaxsires, Tqvens Svilebs Cveulebrivi monobis tanjva ar akmares da ufro saSineli gansacdelis SiSiT aZrwuneben. Tqveni Svilebi — ori milioni adamiani — SeerTebuli Statebis savaWro oligarqias emsaxureba, aT milion monas lukmapuri da TavSesafari ar gaaCnia. isev Cems aRZrul sakiTxs davubrundeT. me ukve gaCveneT, rom monebis saxelmwifo ver iarsebebs, misi buneba ar egueba ganviTarebis saerTo kanons. Casaxvasac ki ver moaswrebs monebis sazogadoeba, rom maSinve xrwnasa da gadagvarebas daiwyebs. litoni sityvebiT uaryofa ganviTarebis kanonisa advili saqmea, magram ra kanons unda daeyrdnoT? ganviTarebis axali kanoni sadRaa? CamoayalibeT! ukve Camoyalibebuli gaqvT? maS, gviCveneT!</w:t>
      </w:r>
    </w:p>
    <w:p>
      <w:pPr>
        <w:pStyle w:val="BodyTextIndent3"/>
        <w:ind w:firstLine="360"/>
        <w:rPr>
          <w:sz w:val="24"/>
        </w:rPr>
      </w:pPr>
      <w:r>
        <w:rPr>
          <w:sz w:val="24"/>
        </w:rPr>
        <w:t>darbazis saSinel RriancelSi martini Tavis adgilze dajda. ocamde kaci fexze wamoiWra, sityvas Txoulobdnen. da TandaTanobiT, taSiTa da mowonebis SeZaxilebiT gulmocemulebma, xelebis gamwarebuli qneviT, mgznebared moigeries martinis ieriSi. namdvili veluri Rame iyo, azrTa Widili da Sejaxeba. zogma gadauxvia msjelobis Temas, magram gamosulTa umravlesobam pirdapiri pasuxi gasca martins. sul axal-axali azrebi gadmoulages, biologiis axali kanonebi ar CamouyalibebiaT, magram Zveli gaaSuqes axleburad da sul sxva TvaliT Sexedes. iseTi gaficxebiT laparakobdnen oratorebi, rom zogjer Tavazianobac ki aviwydebodaT, Tavmjdomare erTi-orjer iZulebuli gaxda wesrigisaken moewodebina.</w:t>
      </w:r>
    </w:p>
    <w:p>
      <w:pPr>
        <w:pStyle w:val="BodyTextIndent3"/>
        <w:ind w:firstLine="360"/>
        <w:rPr>
          <w:sz w:val="24"/>
        </w:rPr>
      </w:pPr>
      <w:r>
        <w:rPr>
          <w:sz w:val="24"/>
        </w:rPr>
        <w:t>SemTxveviT krebas eswreboda viRac axalgamoCekili reportiori. sensaciur masalas eZebda da mTeli dRe veraferi eSovna. WkuiT ver daitrabaxebda es axalgamoCekili reportiori. cerceta da Tavxedi iyo. goneba metismetad Clungi hqonda da oratorebis msjelobis arsi ar esmoda. ise ki cxvirsa bzekda, Tavi mohqonda — am muSebze, am ybed maniakebze maRla vdgavaro. Tan, udidesi pativiscemiT iyo gamsWvaluli im xalxis mimarT, romelTac sazogadoebis zeda fenebSi moekalaTnaT da TavianT politikas ukarnaxebdnen erebsac da gazeTebsac. garda amisa, Tavisi idealic hqonda am ymawvils — ocnebobda didi reportiori gamxdariyo, romelic moaxerxebda arafrisagan raime — da didi raimec — Seeqmna.</w:t>
      </w:r>
    </w:p>
    <w:p>
      <w:pPr>
        <w:pStyle w:val="BodyTextIndent3"/>
        <w:ind w:firstLine="360"/>
        <w:rPr>
          <w:sz w:val="24"/>
        </w:rPr>
      </w:pPr>
      <w:r>
        <w:rPr>
          <w:sz w:val="24"/>
        </w:rPr>
        <w:t>rasac aq laparakobdnen, veraferi gaigo. anki ra saWiro iyo. calkeul sityvebs rom mohkravda yurs, — magaliTad revolucias. — isedac yvelaferi gasagebi xdeboda. paleontologis msgavsad, romelic napovni Zvlisagan ConCxs aRadgens xolme, es ymawvilic sityva `revoluciisagan~ oratoris mTel gamosvlas aRadgenda. imave Rames aRadgina, da kargadac aRadgina. xolo raki martinis gamosvlam yvelaze meti Sexla-Semoxla gamoiwvia, gadawyvita mTlianad misTvis miewera es Sekowiwebuli gamosvla, udides anarqistad gamoiyvana, misi reaqcionuri individualizmi — gaSanSalebul socializmad aqcia. am axalgamoCekil reportiors sakmao saRebavebi gamoaCnda, rom mxatvrulad daexata TvalamRvreuli, velurebiviT TmaCamozrdili, nevrasteniki da degenerati xalxi, romelTac zedmeti gaficxebisagan xma ukankalebdaT, muStebs aqeT-iqiT iqnevdnen da gaxelebuli brbos RrialSi uSveri sityvebiT iginebodnen.</w:t>
      </w:r>
    </w:p>
    <w:p>
      <w:pPr>
        <w:pStyle w:val="BodyTextIndent3"/>
        <w:ind w:firstLine="360"/>
        <w:rPr>
          <w:sz w:val="24"/>
        </w:rPr>
      </w:pPr>
      <w:r>
        <w:rPr>
          <w:sz w:val="24"/>
        </w:rPr>
      </w:r>
    </w:p>
    <w:p>
      <w:pPr>
        <w:pStyle w:val="BodyTextIndent3"/>
        <w:ind w:firstLine="360"/>
        <w:rPr>
          <w:sz w:val="24"/>
        </w:rPr>
      </w:pPr>
      <w:r>
        <w:rPr>
          <w:sz w:val="24"/>
        </w:rPr>
        <w:t>Tavi ocdamecxramete</w:t>
      </w:r>
    </w:p>
    <w:p>
      <w:pPr>
        <w:pStyle w:val="BodyTextIndent3"/>
        <w:ind w:firstLine="360"/>
        <w:rPr>
          <w:sz w:val="24"/>
        </w:rPr>
      </w:pPr>
      <w:r>
        <w:rPr>
          <w:sz w:val="24"/>
        </w:rPr>
      </w:r>
    </w:p>
    <w:p>
      <w:pPr>
        <w:pStyle w:val="BodyTextIndent3"/>
        <w:ind w:firstLine="360"/>
        <w:rPr>
          <w:sz w:val="24"/>
        </w:rPr>
      </w:pPr>
      <w:r>
        <w:rPr>
          <w:sz w:val="24"/>
        </w:rPr>
        <w:t>meore dRes Tavis patara oTaxSi martini yavas Seeqceoda da dilis gazeTs kiTxulobda. pirvelad sicocxleSi Tvali mohkra Tavis saxelsa da gvars, gazeTis pirvelsave gverdze msxvili asoebiT dabeWdils. saxtad darCa, roca Seityo — Turme ouklendeli socialistebis beladi yofiliyo. gadaikiTxa axalgamoCekili reportioris mier misi saxeliT Sekowiwebuli mgznebare sityva da Tumca pirvelad brazi moeria aseT siyalbeze, mere gazeTi gadaagdo da gaecina.</w:t>
      </w:r>
    </w:p>
    <w:p>
      <w:pPr>
        <w:pStyle w:val="BodyTextIndent3"/>
        <w:ind w:firstLine="360"/>
        <w:rPr>
          <w:sz w:val="24"/>
        </w:rPr>
      </w:pPr>
      <w:r>
        <w:rPr>
          <w:sz w:val="24"/>
        </w:rPr>
        <w:t>—</w:t>
      </w:r>
      <w:r>
        <w:rPr>
          <w:rFonts w:eastAsia="AcadNusx"/>
          <w:sz w:val="24"/>
        </w:rPr>
        <w:t xml:space="preserve"> </w:t>
      </w:r>
      <w:r>
        <w:rPr>
          <w:sz w:val="24"/>
        </w:rPr>
        <w:t>an mTvralis dawerilia an raRac saSinel borotmoqmedebas mimzadeben, — uTxra man imave saRamos brisendens, romelic movida da mowyvetiT daeSva erTaderT skamze.</w:t>
      </w:r>
    </w:p>
    <w:p>
      <w:pPr>
        <w:pStyle w:val="BodyTextIndent3"/>
        <w:ind w:firstLine="360"/>
        <w:rPr>
          <w:sz w:val="24"/>
        </w:rPr>
      </w:pPr>
      <w:r>
        <w:rPr>
          <w:sz w:val="24"/>
        </w:rPr>
        <w:t>—</w:t>
      </w:r>
      <w:r>
        <w:rPr>
          <w:rFonts w:eastAsia="AcadNusx"/>
          <w:sz w:val="24"/>
        </w:rPr>
        <w:t xml:space="preserve"> </w:t>
      </w:r>
      <w:r>
        <w:rPr>
          <w:sz w:val="24"/>
        </w:rPr>
        <w:t>neta, raSi genaRvleba? — hkiTxa brisendenma. — ara mgonia, im Rori burJuebis azri gainteresebdes, vinc am gazeTs kiTxulobs.</w:t>
      </w:r>
    </w:p>
    <w:p>
      <w:pPr>
        <w:pStyle w:val="BodyTextIndent3"/>
        <w:ind w:firstLine="360"/>
        <w:rPr>
          <w:sz w:val="24"/>
        </w:rPr>
      </w:pPr>
      <w:r>
        <w:rPr>
          <w:sz w:val="24"/>
        </w:rPr>
        <w:t>martini cota xniT Cafiqrda.</w:t>
      </w:r>
    </w:p>
    <w:p>
      <w:pPr>
        <w:pStyle w:val="BodyTextIndent3"/>
        <w:ind w:firstLine="360"/>
        <w:rPr>
          <w:sz w:val="24"/>
        </w:rPr>
      </w:pPr>
      <w:r>
        <w:rPr>
          <w:sz w:val="24"/>
        </w:rPr>
        <w:t>—</w:t>
      </w:r>
      <w:r>
        <w:rPr>
          <w:rFonts w:eastAsia="AcadNusx"/>
          <w:sz w:val="24"/>
        </w:rPr>
        <w:t xml:space="preserve"> </w:t>
      </w:r>
      <w:r>
        <w:rPr>
          <w:sz w:val="24"/>
        </w:rPr>
        <w:t>ara, raRa Tqma unda. imaTi azri raSi menaRvleba. erTi bewoTac ara. Tumca mosalodnelia, rom es Cems urTierTobas gaarTulebs ruTis ojaxTan. mamamisi mudam darwmunebuli iyo Cems socialistobaSi, es ubadruki werili kidev ufro ganumtkicebs rwmenas. misi azri sulac ar mepitnaveba... Tumca sulerTia. minda wagikiTxo, rac dRes davwere... `dagvianebuli~, ra Tqma unda. ukve Suaze var misuli.</w:t>
      </w:r>
    </w:p>
    <w:p>
      <w:pPr>
        <w:pStyle w:val="BodyTextIndent3"/>
        <w:ind w:firstLine="360"/>
        <w:rPr>
          <w:sz w:val="24"/>
        </w:rPr>
      </w:pPr>
      <w:r>
        <w:rPr>
          <w:sz w:val="24"/>
        </w:rPr>
        <w:t>daiwyo Tu ara kiTxva, mariam kari SemoaRo da koxtad gamowkepil axalgazrda kacs SemouZRva, romelmac swrafad moatara oTaxSi Tvali, jer navTquras Sexeda, mere samzareulo SeaTvaliera kuTxeSi da bolos martinze SeaCera mzera.</w:t>
      </w:r>
    </w:p>
    <w:p>
      <w:pPr>
        <w:pStyle w:val="BodyTextIndent3"/>
        <w:ind w:firstLine="360"/>
        <w:rPr>
          <w:sz w:val="24"/>
        </w:rPr>
      </w:pPr>
      <w:r>
        <w:rPr>
          <w:sz w:val="24"/>
        </w:rPr>
        <w:t>—</w:t>
      </w:r>
      <w:r>
        <w:rPr>
          <w:rFonts w:eastAsia="AcadNusx"/>
          <w:sz w:val="24"/>
        </w:rPr>
        <w:t xml:space="preserve"> </w:t>
      </w:r>
      <w:r>
        <w:rPr>
          <w:sz w:val="24"/>
        </w:rPr>
        <w:t>dabrZandiT, —  mimarTa brisendenma.</w:t>
      </w:r>
    </w:p>
    <w:p>
      <w:pPr>
        <w:pStyle w:val="BodyTextIndent3"/>
        <w:ind w:firstLine="360"/>
        <w:rPr>
          <w:sz w:val="24"/>
        </w:rPr>
      </w:pPr>
      <w:r>
        <w:rPr>
          <w:sz w:val="24"/>
        </w:rPr>
        <w:t>martini gverdze miiwia, Camosajdomi adgili gauTavisufla loginze da daacada, ras ityviso.</w:t>
      </w:r>
    </w:p>
    <w:p>
      <w:pPr>
        <w:pStyle w:val="BodyTextIndent3"/>
        <w:ind w:firstLine="360"/>
        <w:rPr>
          <w:sz w:val="24"/>
        </w:rPr>
      </w:pPr>
      <w:r>
        <w:rPr>
          <w:sz w:val="24"/>
        </w:rPr>
        <w:t>—</w:t>
      </w:r>
      <w:r>
        <w:rPr>
          <w:rFonts w:eastAsia="AcadNusx"/>
          <w:sz w:val="24"/>
        </w:rPr>
        <w:t xml:space="preserve"> </w:t>
      </w:r>
      <w:r>
        <w:rPr>
          <w:sz w:val="24"/>
        </w:rPr>
        <w:t>me Tqveni wuxandeli sityva movismine, mister iden, da interviusTvis movedi, — daiwyo man.</w:t>
      </w:r>
    </w:p>
    <w:p>
      <w:pPr>
        <w:pStyle w:val="BodyTextIndent3"/>
        <w:ind w:firstLine="360"/>
        <w:rPr>
          <w:sz w:val="24"/>
        </w:rPr>
      </w:pPr>
      <w:r>
        <w:rPr>
          <w:sz w:val="24"/>
        </w:rPr>
        <w:t>brisendens guliani sicili auvarda.</w:t>
      </w:r>
    </w:p>
    <w:p>
      <w:pPr>
        <w:pStyle w:val="BodyTextIndent3"/>
        <w:ind w:firstLine="360"/>
        <w:rPr>
          <w:sz w:val="24"/>
        </w:rPr>
      </w:pPr>
      <w:r>
        <w:rPr>
          <w:sz w:val="24"/>
        </w:rPr>
        <w:t>—</w:t>
      </w:r>
      <w:r>
        <w:rPr>
          <w:rFonts w:eastAsia="AcadNusx"/>
          <w:sz w:val="24"/>
        </w:rPr>
        <w:t xml:space="preserve"> </w:t>
      </w:r>
      <w:r>
        <w:rPr>
          <w:sz w:val="24"/>
        </w:rPr>
        <w:t>Tanamoazre socialistia? — hkiTxa reportiorma da erTbaSad brisendenisken mibrunda, SeaTvaliera, raTa am momakvdavi kacis dasaxatavad ferebi SeerCia.</w:t>
      </w:r>
    </w:p>
    <w:p>
      <w:pPr>
        <w:pStyle w:val="BodyTextIndent3"/>
        <w:ind w:firstLine="360"/>
        <w:rPr>
          <w:sz w:val="24"/>
        </w:rPr>
      </w:pPr>
      <w:r>
        <w:rPr>
          <w:sz w:val="24"/>
        </w:rPr>
        <w:t>—</w:t>
      </w:r>
      <w:r>
        <w:rPr>
          <w:rFonts w:eastAsia="AcadNusx"/>
          <w:sz w:val="24"/>
        </w:rPr>
        <w:t xml:space="preserve"> </w:t>
      </w:r>
      <w:r>
        <w:rPr>
          <w:sz w:val="24"/>
        </w:rPr>
        <w:t>nuTu aman dawera? — Cailaparaka martinma, — es xom jer sul balRia!</w:t>
      </w:r>
    </w:p>
    <w:p>
      <w:pPr>
        <w:pStyle w:val="BodyTextIndent3"/>
        <w:ind w:firstLine="360"/>
        <w:rPr>
          <w:sz w:val="24"/>
        </w:rPr>
      </w:pPr>
      <w:r>
        <w:rPr>
          <w:sz w:val="24"/>
        </w:rPr>
        <w:t>—</w:t>
      </w:r>
      <w:r>
        <w:rPr>
          <w:rFonts w:eastAsia="AcadNusx"/>
          <w:sz w:val="24"/>
        </w:rPr>
        <w:t xml:space="preserve"> </w:t>
      </w:r>
      <w:r>
        <w:rPr>
          <w:sz w:val="24"/>
        </w:rPr>
        <w:t>ratom ar miakereb?! — uTxra brisendenma, — aTas dolars ar daviSurebdi, xuTi wuTiT janmrTeli filtvebi rom momca.</w:t>
      </w:r>
    </w:p>
    <w:p>
      <w:pPr>
        <w:pStyle w:val="BodyTextIndent3"/>
        <w:ind w:firstLine="360"/>
        <w:rPr>
          <w:sz w:val="24"/>
        </w:rPr>
      </w:pPr>
      <w:r>
        <w:rPr>
          <w:sz w:val="24"/>
        </w:rPr>
        <w:t>axalgamoCekili reportiori cota ar iyos Secba — es sityvebi mas Seexeboda, mourideblad pirSi eubnebodnen. magram redaqtoris Seqeba socialistebis mitingis brwyinvaled aRwerisaTvis axalmosmenili hqonda, Tanac Semdgomi davaleba mieRo — interviu gaemarTa martin idenTan — arsebuli weswyobilebis organizebuli mtrebis beladTan.</w:t>
      </w:r>
    </w:p>
    <w:p>
      <w:pPr>
        <w:pStyle w:val="BodyTextIndent3"/>
        <w:ind w:firstLine="360"/>
        <w:rPr>
          <w:sz w:val="24"/>
        </w:rPr>
      </w:pPr>
      <w:r>
        <w:rPr>
          <w:sz w:val="24"/>
        </w:rPr>
        <w:t>—</w:t>
      </w:r>
      <w:r>
        <w:rPr>
          <w:rFonts w:eastAsia="AcadNusx"/>
          <w:sz w:val="24"/>
        </w:rPr>
        <w:t xml:space="preserve"> </w:t>
      </w:r>
      <w:r>
        <w:rPr>
          <w:sz w:val="24"/>
        </w:rPr>
        <w:t>sawinaaRmdego xom araferi geqnebaT, suraTi rom gadagiRoT, mister iden? — mimarTa man, — fotoreportiori gareT melodeba. axlave rom gadaviRoT sjobso, ambobs, mzis Casvlamde. intervius merec moveswrebiT.</w:t>
      </w:r>
    </w:p>
    <w:p>
      <w:pPr>
        <w:pStyle w:val="BodyTextIndent3"/>
        <w:ind w:firstLine="360"/>
        <w:rPr>
          <w:sz w:val="24"/>
        </w:rPr>
      </w:pPr>
      <w:r>
        <w:rPr>
          <w:sz w:val="24"/>
        </w:rPr>
        <w:t>—</w:t>
      </w:r>
      <w:r>
        <w:rPr>
          <w:rFonts w:eastAsia="AcadNusx"/>
          <w:sz w:val="24"/>
        </w:rPr>
        <w:t xml:space="preserve"> </w:t>
      </w:r>
      <w:r>
        <w:rPr>
          <w:sz w:val="24"/>
        </w:rPr>
        <w:t>fotoreportiori! — gawela brisendenma, — raRas ucdi, martin, ver miakereb.</w:t>
      </w:r>
    </w:p>
    <w:p>
      <w:pPr>
        <w:pStyle w:val="BodyTextIndent3"/>
        <w:ind w:firstLine="360"/>
        <w:rPr>
          <w:sz w:val="24"/>
        </w:rPr>
      </w:pPr>
      <w:r>
        <w:rPr>
          <w:sz w:val="24"/>
        </w:rPr>
        <w:t>—</w:t>
      </w:r>
      <w:r>
        <w:rPr>
          <w:rFonts w:eastAsia="AcadNusx"/>
          <w:sz w:val="24"/>
        </w:rPr>
        <w:t xml:space="preserve"> </w:t>
      </w:r>
      <w:r>
        <w:rPr>
          <w:sz w:val="24"/>
        </w:rPr>
        <w:t>vberdebi, etyoba, — miugo martinma, — xom vici, rom misatyepia, magram raRacnairad mezareba.</w:t>
      </w:r>
    </w:p>
    <w:p>
      <w:pPr>
        <w:pStyle w:val="BodyTextIndent3"/>
        <w:ind w:firstLine="360"/>
        <w:rPr>
          <w:sz w:val="24"/>
        </w:rPr>
      </w:pPr>
      <w:r>
        <w:rPr>
          <w:sz w:val="24"/>
        </w:rPr>
        <w:t>—</w:t>
      </w:r>
      <w:r>
        <w:rPr>
          <w:rFonts w:eastAsia="AcadNusx"/>
          <w:sz w:val="24"/>
        </w:rPr>
        <w:t xml:space="preserve"> </w:t>
      </w:r>
      <w:r>
        <w:rPr>
          <w:sz w:val="24"/>
        </w:rPr>
        <w:t>dedamisi mainc Seicode, — ar eSveboda brisendeni.</w:t>
      </w:r>
    </w:p>
    <w:p>
      <w:pPr>
        <w:pStyle w:val="BodyTextIndent3"/>
        <w:ind w:firstLine="360"/>
        <w:rPr>
          <w:sz w:val="24"/>
        </w:rPr>
      </w:pPr>
      <w:r>
        <w:rPr>
          <w:sz w:val="24"/>
        </w:rPr>
        <w:t>—</w:t>
      </w:r>
      <w:r>
        <w:rPr>
          <w:rFonts w:eastAsia="AcadNusx"/>
          <w:sz w:val="24"/>
        </w:rPr>
        <w:t xml:space="preserve"> </w:t>
      </w:r>
      <w:r>
        <w:rPr>
          <w:sz w:val="24"/>
        </w:rPr>
        <w:t>magas ki marTals ambob. — upasuxa martinma, — magram imxela sababi mainc ar aris, rom saCxubrad aRmZras. xom yvelafers sWirdeba erTgvari gaRizianeba. Tanac ra azri aqvs.</w:t>
      </w:r>
    </w:p>
    <w:p>
      <w:pPr>
        <w:pStyle w:val="BodyTextIndent3"/>
        <w:ind w:firstLine="360"/>
        <w:rPr>
          <w:sz w:val="24"/>
        </w:rPr>
      </w:pPr>
      <w:r>
        <w:rPr>
          <w:sz w:val="24"/>
        </w:rPr>
        <w:t>—</w:t>
      </w:r>
      <w:r>
        <w:rPr>
          <w:rFonts w:eastAsia="AcadNusx"/>
          <w:sz w:val="24"/>
        </w:rPr>
        <w:t xml:space="preserve"> </w:t>
      </w:r>
      <w:r>
        <w:rPr>
          <w:sz w:val="24"/>
        </w:rPr>
        <w:t>namdvilad... namdvilad ara aqvs azri, — SesZaxa gaxarebulma reportiorma, Tumca imdenad Secbunebuliyo, rom cal Tvals mainc ar aSorebda kars.</w:t>
      </w:r>
    </w:p>
    <w:p>
      <w:pPr>
        <w:pStyle w:val="BodyTextIndent3"/>
        <w:ind w:firstLine="360"/>
        <w:rPr>
          <w:sz w:val="24"/>
        </w:rPr>
      </w:pPr>
      <w:r>
        <w:rPr>
          <w:sz w:val="24"/>
        </w:rPr>
        <w:t>—</w:t>
      </w:r>
      <w:r>
        <w:rPr>
          <w:rFonts w:eastAsia="AcadNusx"/>
          <w:sz w:val="24"/>
        </w:rPr>
        <w:t xml:space="preserve"> </w:t>
      </w:r>
      <w:r>
        <w:rPr>
          <w:sz w:val="24"/>
        </w:rPr>
        <w:t>Tumca erTi sityvac ki, rac amas daujRabnia, marTali ar aris, — ganagrZo martinma da brisendens Sexeda.</w:t>
      </w:r>
    </w:p>
    <w:p>
      <w:pPr>
        <w:pStyle w:val="BodyTextIndent3"/>
        <w:ind w:firstLine="360"/>
        <w:rPr>
          <w:sz w:val="24"/>
        </w:rPr>
      </w:pPr>
      <w:r>
        <w:rPr>
          <w:sz w:val="24"/>
        </w:rPr>
        <w:t>—</w:t>
      </w:r>
      <w:r>
        <w:rPr>
          <w:rFonts w:eastAsia="AcadNusx"/>
          <w:sz w:val="24"/>
        </w:rPr>
        <w:t xml:space="preserve"> </w:t>
      </w:r>
      <w:r>
        <w:rPr>
          <w:sz w:val="24"/>
        </w:rPr>
        <w:t>es saerTo angariSs warmoadgens, unda gamigoT, — gabeduleba moikriba reportiorma, — Tanac mSvenieri reklamaa. marto es rad Rirs. madlobelic unda iyoT.</w:t>
      </w:r>
    </w:p>
    <w:p>
      <w:pPr>
        <w:pStyle w:val="BodyTextIndent3"/>
        <w:ind w:firstLine="360"/>
        <w:rPr>
          <w:sz w:val="24"/>
        </w:rPr>
      </w:pPr>
      <w:r>
        <w:rPr>
          <w:sz w:val="24"/>
        </w:rPr>
        <w:t>—</w:t>
      </w:r>
      <w:r>
        <w:rPr>
          <w:rFonts w:eastAsia="AcadNusx"/>
          <w:sz w:val="24"/>
        </w:rPr>
        <w:t xml:space="preserve"> </w:t>
      </w:r>
      <w:r>
        <w:rPr>
          <w:sz w:val="24"/>
        </w:rPr>
        <w:t>xom gaige, martin. mSvenieri reklamaa, Zmobilo! — didis ambiT gaimeora brisendenma.</w:t>
      </w:r>
    </w:p>
    <w:p>
      <w:pPr>
        <w:pStyle w:val="BodyTextIndent3"/>
        <w:ind w:firstLine="360"/>
        <w:rPr>
          <w:sz w:val="24"/>
        </w:rPr>
      </w:pPr>
      <w:r>
        <w:rPr>
          <w:sz w:val="24"/>
        </w:rPr>
        <w:t>—</w:t>
      </w:r>
      <w:r>
        <w:rPr>
          <w:rFonts w:eastAsia="AcadNusx"/>
          <w:sz w:val="24"/>
        </w:rPr>
        <w:t xml:space="preserve"> </w:t>
      </w:r>
      <w:r>
        <w:rPr>
          <w:sz w:val="24"/>
        </w:rPr>
        <w:t>Tanac madlobeli unda viyo, Turme... kargad daufiqrdi! — gamoexmaura martini.</w:t>
      </w:r>
    </w:p>
    <w:p>
      <w:pPr>
        <w:pStyle w:val="BodyTextIndent3"/>
        <w:ind w:firstLine="360"/>
        <w:rPr>
          <w:sz w:val="24"/>
        </w:rPr>
      </w:pPr>
      <w:r>
        <w:rPr>
          <w:sz w:val="24"/>
        </w:rPr>
        <w:t>—</w:t>
      </w:r>
      <w:r>
        <w:rPr>
          <w:rFonts w:eastAsia="AcadNusx"/>
          <w:sz w:val="24"/>
        </w:rPr>
        <w:t xml:space="preserve"> </w:t>
      </w:r>
      <w:r>
        <w:rPr>
          <w:sz w:val="24"/>
        </w:rPr>
        <w:t>erTi es mibrZaneT, sad daibadeT, mister iden? — hkiTxa reportiorma da iseTi gamometyveleba miiRo, TiTqos didi gulisyuriT usmenso.</w:t>
      </w:r>
    </w:p>
    <w:p>
      <w:pPr>
        <w:pStyle w:val="BodyTextIndent3"/>
        <w:ind w:firstLine="360"/>
        <w:rPr>
          <w:sz w:val="24"/>
        </w:rPr>
      </w:pPr>
      <w:r>
        <w:rPr>
          <w:sz w:val="24"/>
        </w:rPr>
        <w:t>—</w:t>
      </w:r>
      <w:r>
        <w:rPr>
          <w:rFonts w:eastAsia="AcadNusx"/>
          <w:sz w:val="24"/>
        </w:rPr>
        <w:t xml:space="preserve"> </w:t>
      </w:r>
      <w:r>
        <w:rPr>
          <w:sz w:val="24"/>
        </w:rPr>
        <w:t>xom xedav, arc ki iwers, — SesZaxa brisendenma, — zepirad imaxsovrebs.</w:t>
      </w:r>
    </w:p>
    <w:p>
      <w:pPr>
        <w:pStyle w:val="BodyTextIndent3"/>
        <w:ind w:firstLine="360"/>
        <w:rPr>
          <w:sz w:val="24"/>
        </w:rPr>
      </w:pPr>
      <w:r>
        <w:rPr>
          <w:sz w:val="24"/>
        </w:rPr>
        <w:t>—</w:t>
      </w:r>
      <w:r>
        <w:rPr>
          <w:rFonts w:eastAsia="AcadNusx"/>
          <w:sz w:val="24"/>
        </w:rPr>
        <w:t xml:space="preserve"> </w:t>
      </w:r>
      <w:r>
        <w:rPr>
          <w:sz w:val="24"/>
        </w:rPr>
        <w:t>CemTvis egec sakmarisia, — ymawvili yovelnairad cdilobda, SiSi ar Setyoboda, — kargma reportiorma CaweriT ratom unda Seiwuxos Tavi!</w:t>
      </w:r>
    </w:p>
    <w:p>
      <w:pPr>
        <w:pStyle w:val="BodyTextIndent3"/>
        <w:ind w:firstLine="360"/>
        <w:rPr>
          <w:sz w:val="24"/>
        </w:rPr>
      </w:pPr>
      <w:r>
        <w:rPr>
          <w:sz w:val="24"/>
        </w:rPr>
        <w:t>—</w:t>
      </w:r>
      <w:r>
        <w:rPr>
          <w:rFonts w:eastAsia="AcadNusx"/>
          <w:sz w:val="24"/>
        </w:rPr>
        <w:t xml:space="preserve"> </w:t>
      </w:r>
      <w:r>
        <w:rPr>
          <w:sz w:val="24"/>
        </w:rPr>
        <w:t>wuxandel angariSs etyoba, ra sakmarisic iyo, — magram brisendeni sulac ar yofila kvietisturi mimarTulebis mimdevari, ase rom xeladve Secvala xma da martins SesZaxa, — martin, am vaJbatons Tu ar miakere, icode me gamoviReb xels, Tunda imave wuTSi mkvdari davvarde Zirs.</w:t>
      </w:r>
    </w:p>
    <w:p>
      <w:pPr>
        <w:pStyle w:val="BodyTextIndent3"/>
        <w:ind w:firstLine="360"/>
        <w:rPr>
          <w:sz w:val="24"/>
        </w:rPr>
      </w:pPr>
      <w:r>
        <w:rPr>
          <w:sz w:val="24"/>
        </w:rPr>
        <w:t>—</w:t>
      </w:r>
      <w:r>
        <w:rPr>
          <w:rFonts w:eastAsia="AcadNusx"/>
          <w:sz w:val="24"/>
        </w:rPr>
        <w:t xml:space="preserve"> </w:t>
      </w:r>
      <w:r>
        <w:rPr>
          <w:sz w:val="24"/>
        </w:rPr>
        <w:t>rom mivtyepo? — hkiTxa martinma.</w:t>
      </w:r>
    </w:p>
    <w:p>
      <w:pPr>
        <w:pStyle w:val="BodyTextIndent3"/>
        <w:ind w:firstLine="360"/>
        <w:rPr>
          <w:sz w:val="24"/>
        </w:rPr>
      </w:pPr>
      <w:r>
        <w:rPr>
          <w:sz w:val="24"/>
        </w:rPr>
        <w:t>brisendeni Cafiqrda da Tavi dauqnia.</w:t>
      </w:r>
    </w:p>
    <w:p>
      <w:pPr>
        <w:pStyle w:val="BodyTextIndent3"/>
        <w:ind w:firstLine="360"/>
        <w:rPr>
          <w:sz w:val="24"/>
        </w:rPr>
      </w:pPr>
      <w:r>
        <w:rPr>
          <w:sz w:val="24"/>
        </w:rPr>
        <w:t>imave wuTSi martini sawolis Zgideze Camocurebuliyo da axalgamoCekili reportioris Tavi muxlebSi moeqcia, pirCaRma.</w:t>
      </w:r>
    </w:p>
    <w:p>
      <w:pPr>
        <w:pStyle w:val="BodyTextIndent3"/>
        <w:ind w:firstLine="360"/>
        <w:rPr>
          <w:sz w:val="24"/>
        </w:rPr>
      </w:pPr>
      <w:r>
        <w:rPr>
          <w:sz w:val="24"/>
        </w:rPr>
        <w:t>—</w:t>
      </w:r>
      <w:r>
        <w:rPr>
          <w:rFonts w:eastAsia="AcadNusx"/>
          <w:sz w:val="24"/>
        </w:rPr>
        <w:t xml:space="preserve"> </w:t>
      </w:r>
      <w:r>
        <w:rPr>
          <w:sz w:val="24"/>
        </w:rPr>
        <w:t>oRond kbena ar iyos, — gaafrTxila martinma, — Torem cxvirpirsac gagibrtyeleb da mere sananebeli gamixdeba, mSvenieri sifaTi gaqvs.</w:t>
      </w:r>
    </w:p>
    <w:p>
      <w:pPr>
        <w:pStyle w:val="BodyTextIndent3"/>
        <w:ind w:firstLine="360"/>
        <w:rPr>
          <w:sz w:val="24"/>
        </w:rPr>
      </w:pPr>
      <w:r>
        <w:rPr>
          <w:sz w:val="24"/>
        </w:rPr>
        <w:t>aswevda marjvena xels da dauSvebda, kidev da kidev, swrafad. Tanabari moZraobiT. axalgamoCekili reportiori sxmartalebda, igineboda, iwmaxneboda, magram kbena arc ufiqria. brisendeni dinjad Sehyurebda, Tumca erTi piroba isic afeTqda, viskis boTls staca xeli da SesZaxa, — mec mimiSvi, erTi mec Cavartya.</w:t>
      </w:r>
    </w:p>
    <w:p>
      <w:pPr>
        <w:pStyle w:val="BodyTextIndent3"/>
        <w:ind w:firstLine="360"/>
        <w:rPr>
          <w:sz w:val="24"/>
        </w:rPr>
      </w:pPr>
      <w:r>
        <w:rPr>
          <w:sz w:val="24"/>
        </w:rPr>
        <w:t>—</w:t>
      </w:r>
      <w:r>
        <w:rPr>
          <w:rFonts w:eastAsia="AcadNusx"/>
          <w:sz w:val="24"/>
        </w:rPr>
        <w:t xml:space="preserve"> </w:t>
      </w:r>
      <w:r>
        <w:rPr>
          <w:sz w:val="24"/>
        </w:rPr>
        <w:t>bedi Seni, rom xeli dameRala, — Tqva bolos martinma da gaCerda, — sul damibuJda.</w:t>
      </w:r>
    </w:p>
    <w:p>
      <w:pPr>
        <w:pStyle w:val="BodyTextIndent3"/>
        <w:ind w:firstLine="360"/>
        <w:rPr>
          <w:sz w:val="24"/>
        </w:rPr>
      </w:pPr>
      <w:r>
        <w:rPr>
          <w:sz w:val="24"/>
        </w:rPr>
        <w:t>reportiori qeCoTi wamoayena da loginze dasva.</w:t>
      </w:r>
    </w:p>
    <w:p>
      <w:pPr>
        <w:pStyle w:val="BodyTextIndent3"/>
        <w:ind w:firstLine="360"/>
        <w:rPr>
          <w:sz w:val="24"/>
        </w:rPr>
      </w:pPr>
      <w:r>
        <w:rPr>
          <w:sz w:val="24"/>
        </w:rPr>
        <w:t>—</w:t>
      </w:r>
      <w:r>
        <w:rPr>
          <w:rFonts w:eastAsia="AcadNusx"/>
          <w:sz w:val="24"/>
        </w:rPr>
        <w:t xml:space="preserve"> </w:t>
      </w:r>
      <w:r>
        <w:rPr>
          <w:sz w:val="24"/>
        </w:rPr>
        <w:t>axlave davaWerineb Tqvens Tavs, — amoiRmuvla biWma, romelsac bavSvuri gagulisebis cremlebi RapaRupiT Camosdioda alewil saxeze, — amas ar SegarCenT, Torem Tqven TviTon naxavT!</w:t>
      </w:r>
    </w:p>
    <w:p>
      <w:pPr>
        <w:pStyle w:val="BodyTextIndent3"/>
        <w:ind w:firstLine="360"/>
        <w:rPr>
          <w:sz w:val="24"/>
        </w:rPr>
      </w:pPr>
      <w:r>
        <w:rPr>
          <w:sz w:val="24"/>
        </w:rPr>
        <w:t>—</w:t>
      </w:r>
      <w:r>
        <w:rPr>
          <w:rFonts w:eastAsia="AcadNusx"/>
          <w:sz w:val="24"/>
        </w:rPr>
        <w:t xml:space="preserve"> </w:t>
      </w:r>
      <w:r>
        <w:rPr>
          <w:sz w:val="24"/>
        </w:rPr>
        <w:t>Se sawyalo tikina!! — uTxra martinma. — kidev ver Seigne, rom molipul gzaze eSvebi. ra namusia, ra patiosneba, ra kacoba, amdeni tyuilis moWorva adamianze. rom arc esmis!</w:t>
      </w:r>
    </w:p>
    <w:p>
      <w:pPr>
        <w:pStyle w:val="BodyTextIndent3"/>
        <w:ind w:firstLine="360"/>
        <w:rPr>
          <w:sz w:val="24"/>
        </w:rPr>
      </w:pPr>
      <w:r>
        <w:rPr>
          <w:sz w:val="24"/>
        </w:rPr>
        <w:t>—</w:t>
      </w:r>
      <w:r>
        <w:rPr>
          <w:rFonts w:eastAsia="AcadNusx"/>
          <w:sz w:val="24"/>
        </w:rPr>
        <w:t xml:space="preserve"> </w:t>
      </w:r>
      <w:r>
        <w:rPr>
          <w:sz w:val="24"/>
        </w:rPr>
        <w:t>aq magisTvis movida  swored, rom gaego, — Tqva brisendenma.</w:t>
      </w:r>
    </w:p>
    <w:p>
      <w:pPr>
        <w:pStyle w:val="BodyTextIndent3"/>
        <w:ind w:firstLine="360"/>
        <w:rPr>
          <w:sz w:val="24"/>
        </w:rPr>
      </w:pPr>
      <w:r>
        <w:rPr>
          <w:sz w:val="24"/>
        </w:rPr>
        <w:t>—</w:t>
      </w:r>
      <w:r>
        <w:rPr>
          <w:rFonts w:eastAsia="AcadNusx"/>
          <w:sz w:val="24"/>
        </w:rPr>
        <w:t xml:space="preserve"> </w:t>
      </w:r>
      <w:r>
        <w:rPr>
          <w:sz w:val="24"/>
        </w:rPr>
        <w:t>maS... jer Semarcxvina, Tavi momWra da mere mobrZanda. morCa, meduqne nisias damixuravs. magram yvelaze dasanani is aris, rom es sabralo vaJbatoni aRar moiSlis, sul am gziT ivlis, manam pirvelxarisxovan Jurnalistad da pirvelxarisxovan aramzadad ar iqceva.</w:t>
      </w:r>
    </w:p>
    <w:p>
      <w:pPr>
        <w:pStyle w:val="BodyTextIndent3"/>
        <w:ind w:firstLine="360"/>
        <w:rPr>
          <w:sz w:val="24"/>
        </w:rPr>
      </w:pPr>
      <w:r>
        <w:rPr>
          <w:sz w:val="24"/>
        </w:rPr>
        <w:t>—</w:t>
      </w:r>
      <w:r>
        <w:rPr>
          <w:rFonts w:eastAsia="AcadNusx"/>
          <w:sz w:val="24"/>
        </w:rPr>
        <w:t xml:space="preserve"> </w:t>
      </w:r>
      <w:r>
        <w:rPr>
          <w:sz w:val="24"/>
        </w:rPr>
        <w:t>dro jer bevria, — uTxra brisendenma, — vin icis, iqneb swored Sen giweria, magis wesier adamianad moqceva. ratom mec ar amomartymevine, mec viqnebodi gareuli keTil saqmeSi.</w:t>
      </w:r>
    </w:p>
    <w:p>
      <w:pPr>
        <w:pStyle w:val="BodyTextIndent3"/>
        <w:ind w:firstLine="360"/>
        <w:rPr>
          <w:sz w:val="24"/>
        </w:rPr>
      </w:pPr>
      <w:r>
        <w:rPr>
          <w:sz w:val="24"/>
        </w:rPr>
        <w:t>—</w:t>
      </w:r>
      <w:r>
        <w:rPr>
          <w:rFonts w:eastAsia="AcadNusx"/>
          <w:sz w:val="24"/>
        </w:rPr>
        <w:t xml:space="preserve"> </w:t>
      </w:r>
      <w:r>
        <w:rPr>
          <w:sz w:val="24"/>
        </w:rPr>
        <w:t>cixeSi gamovalpobineb Tqvens Tavs, orives erTad, T-Tqve mxecebo! — zluqunebda gzasacdenili ymawvili.</w:t>
      </w:r>
    </w:p>
    <w:p>
      <w:pPr>
        <w:pStyle w:val="BodyTextIndent3"/>
        <w:ind w:firstLine="360"/>
        <w:rPr>
          <w:sz w:val="24"/>
        </w:rPr>
      </w:pPr>
      <w:r>
        <w:rPr>
          <w:sz w:val="24"/>
        </w:rPr>
        <w:t>—</w:t>
      </w:r>
      <w:r>
        <w:rPr>
          <w:rFonts w:eastAsia="AcadNusx"/>
          <w:sz w:val="24"/>
        </w:rPr>
        <w:t xml:space="preserve"> </w:t>
      </w:r>
      <w:r>
        <w:rPr>
          <w:sz w:val="24"/>
        </w:rPr>
        <w:t>ara. metismetad lamazi da nazi saxe aqvs. — naRvlianad gadaaqnia Tavi martinma, — movtyuvdi, sul tyuilubralod davibeJe xeli. am vaJbatons veRaraferi gamoasworebs. namdvilad didi da svebednieri Jurnalisti gaxdeba. sindisis natamalic ara scxia. marto es rad Rirs!</w:t>
      </w:r>
    </w:p>
    <w:p>
      <w:pPr>
        <w:pStyle w:val="BodyTextIndent3"/>
        <w:ind w:firstLine="360"/>
        <w:rPr>
          <w:sz w:val="24"/>
        </w:rPr>
      </w:pPr>
      <w:r>
        <w:rPr>
          <w:sz w:val="24"/>
        </w:rPr>
        <w:t>amasobaSi biWma moaxelTa da gaSpa, saSinlad dafeTebuli iyo, brisendenma zurgSi ar momayolos boTlio, romelic isev xelSi eWira.</w:t>
      </w:r>
    </w:p>
    <w:p>
      <w:pPr>
        <w:pStyle w:val="BodyTextIndent3"/>
        <w:ind w:firstLine="360"/>
        <w:rPr>
          <w:sz w:val="24"/>
        </w:rPr>
      </w:pPr>
      <w:r>
        <w:rPr>
          <w:sz w:val="24"/>
        </w:rPr>
        <w:t>meore dilas martinma kidev bevri iseTi ram Seityo gazeTebidan sakuTari Tavis Sesaxeb, razedac aqamde warmodgenac ara hqonia. `diax, Cven sazogadoebis Seurigebeli mtrebi varT, — ganucxadebia mas intervius dros, — ara, anarqistebi ara varT, socialistebi varT~. roca reportiors SeuniSnavs — am or skolas Soris didi gansxvaveba ar unda iyoso. martinma Turme mxrebi aiCeCa da aRaraferi Tqva, daeTanxma. saxe yovelnairad asimetriuli hqoniyo, degradaciis bevri sxva aSkara niSanic aRmosCenoda. gansakuTrebiT damaxasiaTebeli iyo Turme misi sisxliani, anTebuli Tvalebi da namdvili mkvlelis xelebi.</w:t>
      </w:r>
    </w:p>
    <w:p>
      <w:pPr>
        <w:pStyle w:val="BodyTextIndent3"/>
        <w:ind w:firstLine="360"/>
        <w:rPr>
          <w:sz w:val="24"/>
        </w:rPr>
      </w:pPr>
      <w:r>
        <w:rPr>
          <w:sz w:val="24"/>
        </w:rPr>
        <w:t>isic gaigo martinma, rom igi Turme yovel saRamos gamodis sityvebiT siti-hol-parkSi, muSebis winaSe da anarqistebsa da agitatorebSi, romlebic iq xalxs aRelvebs da revs, yvelaze metad popularulia, yvelaze ufro revolucionur sityvebsac warmoTqvams. axalgamoCekil reportiors saRebavebi ar daeSurebina martinis mocucqnuli oTaxis dasaxatavad. ar gamorCenoda arc navTqura, arc is erTaderTi skami, romelzedac samaridan amoRebuli mkvdari ijda, iseTi gamometyveleba hqoniyo am mawanwalas, TiTqos oci weli cixeSi yofiliyos gamoketili, ganmartoebul sakanSi da axlaxan gamoeSvaT.</w:t>
      </w:r>
    </w:p>
    <w:p>
      <w:pPr>
        <w:pStyle w:val="BodyTextIndent3"/>
        <w:ind w:firstLine="360"/>
        <w:rPr>
          <w:sz w:val="24"/>
        </w:rPr>
      </w:pPr>
      <w:r>
        <w:rPr>
          <w:sz w:val="24"/>
        </w:rPr>
        <w:t>saerTod, didi sibejiTe gamoeCina axalgamoCekil reportiors. yvelgan daeynosa, yvelgan mimZvral-momZvraliyo, martinis mTeli sagvareulo istoria gamoeCxrika, higinboTamis duqnis geSic aeRo, suraTic ki gadaeRo am duqnisa, romlis wina planze TviTon bernard higinboTami iyo gamosaxuli. es vaJbatoni ise iyo aRwerili, rogorc yovlad ganaTlebuli da sapativcemulo saqmosani, romelsac colisZmis socialisturi Sexedulebani gulze xeTqavda da saerTod yovelgvari kavSiri gawyvetili hqonda masTan; colisZmas axasiaTebda, rogorc nacarqeqias, uqnaras, yovelgvari saqmisaTvis Tavis amridebels, romelic, adre Tu gvian, usaTuod cixeSi amohyofda Tavs. merienis qmrisTvisac CamoerTmiaT interviu, herman fon SmidtisaTvis. man ojaxis TavismomWreli uwoda Turme martins, samudamod gaemijna mas. `gayvlefa momindoma, — uTxra Turme fon Smidtma reportiors, — magram maSinve movukete yovelgvari gza. metad veRarc mosunavs CemTan. usaqmuri kacisagan kargs arafers unda elode, arafer xeirs dagayris~.</w:t>
      </w:r>
    </w:p>
    <w:p>
      <w:pPr>
        <w:pStyle w:val="BodyTextIndent3"/>
        <w:ind w:firstLine="360"/>
        <w:rPr>
          <w:sz w:val="24"/>
        </w:rPr>
      </w:pPr>
      <w:r>
        <w:rPr>
          <w:sz w:val="24"/>
        </w:rPr>
        <w:t>axla ki marTlac gacecxlda martini. brisendeni yvelafer amas rogorc karg TavisSesaqcev xumrobas, ise uyurebda, magram megobris damSvideba mainc ver moaxerxa, radgan martinma icoda, rom ameebis axsna ruTisTvis Zneli iqneboda. qalis mamas, raRa Tqma unda, didad gaaxarebda es ambavi, axla igi yovel Rones ixmarda, raTa qorwinebis saqme CaeSala. maleve darwmunda Tavisi varaudis sisworeSi. saRamos fostam ruTis werili moutana. cudi winaTgrZnobiT Sepyrobilma martinma konverti gaxsna da oTaxSi arc Sesula, iqve waikiTxa werili, karebSive, saca fostalionma miawoda. kiTxulobda da xeli uneburad jibeSi Tambaqosa da Tambaqos gasaxvev yavisfer qaRalds eZebda. aRarc ki gaxsenebia, rom jibe carieli hqonda, Tambaqosa da gasaxvev qaRalds didi xania aRar atarebda.</w:t>
      </w:r>
    </w:p>
    <w:p>
      <w:pPr>
        <w:pStyle w:val="BodyTextIndent3"/>
        <w:ind w:firstLine="360"/>
        <w:rPr>
          <w:sz w:val="24"/>
        </w:rPr>
      </w:pPr>
      <w:r>
        <w:rPr>
          <w:sz w:val="24"/>
        </w:rPr>
        <w:t>werili sakmaod mSvidi iyo. gabrazebis niSanwyalic ki ar igrZnoboda. magram pirvelive sityvidan bolomde mTel werilSi didi imedgacrueba da gulistkivili gamosWvioda. mets movelodi Sengano, swerda qali. megona, daiviwye Seni Wabukuri Tavqarianoba, Cveni siyvaruli sakmao sawindari megona imisa, rom seriozuli da Rirseuli cxovreba dagewyoo. axla dedaCemi da mamaCemi sastiki winaaRmdegi arian Cveni qorwinebiso. mec raRa mqonda saTqmeli, roca camde marTlebi ariano. Cven erTad bednierebi ver viqnebiT. Tavidanve ukuRmarTad daiwyo yvelaferi. erTaderTi sinanuli iyo gamoTqmuli mTels werilSi da imanac mwared ukbina martins. `rame saqmisTvis rom mogekida xeli, sadme samsaxurSi mowyobas rom cdiliyavi! — swerda qali, — magram es SeuZlebeli aRmoCnda. areul da velur cxovrebas iyavi miCveuli. vici, rom Seni brali ar aris. sul Seni bunebisa da aRzrdis saqmea. gana gamtyuneb. amas nu daiviwyeb. Secdoma moxda. mamaCemi da dedaCemi marTali aRmoCndnen. Cven erTmaneTisaTvis ara varT gaCenili. da bedi Cveni, rom es, ase Tu ise, droze gamoirkva... Cems naxvas nuRar ecdebi, — swerda igi bolos, — es iqneboda ubeduri Sexvedra CvenTvisac da dedaCemisTvisac. isedac didi tkivili da mwuxareba mivayene. ramden xans unda vicocxlo, rom es codva gamovisyido!~</w:t>
      </w:r>
    </w:p>
    <w:p>
      <w:pPr>
        <w:pStyle w:val="BodyTextIndent3"/>
        <w:ind w:firstLine="360"/>
        <w:rPr>
          <w:sz w:val="24"/>
        </w:rPr>
      </w:pPr>
      <w:r>
        <w:rPr>
          <w:sz w:val="24"/>
        </w:rPr>
        <w:t>meoredac gadaikiTxa werili, mere dajda da pasuxi dawera. Camouyaliba yvelaferi, rac ki socialistebis mitingze ilaparaka; miswera — gazeTSi sul sawinaaRmdego ewera imisa, rac sinamdvileSi vTqvio. werilis dasasruls igi mxurvaled eficeboda siyvaruls. `mipasuxe, — emudareboda igi, — mxolod erTi ram mipasuxe: giyvarvar? sxva arafers gTxov — am kiTxvaze mipasuxe~.</w:t>
      </w:r>
    </w:p>
    <w:p>
      <w:pPr>
        <w:pStyle w:val="BodyTextIndent3"/>
        <w:ind w:firstLine="360"/>
        <w:rPr>
          <w:sz w:val="24"/>
        </w:rPr>
      </w:pPr>
      <w:r>
        <w:rPr>
          <w:sz w:val="24"/>
        </w:rPr>
        <w:t>magram gavida meore dRe, mesamec, pasuxi ki ar Canda. `dagvianebulisTvis~ xelic aRar uxlia, magidaze egdo, magidis qveS dabrunebuli xelnawerebis grova sul ufro izrdeboda da izrdeboda. pirvelad Tavis sicocxleSi martins mSvidi Zili daufrTxa da uZilobam Seawuxa, mTeli Rameebi mousvenrad wrialebda. samjer mivida morzebTan, magram samivejer kari msaxurma gauRo da ar SeuSva. brisendeni loginad Cavardniliyo, sastumroSi iwva da ver inZreoda, martini xSirad midioda megobarTan, magram ar undoda Tavisi gasaWiriT Seewuxebina.</w:t>
      </w:r>
    </w:p>
    <w:p>
      <w:pPr>
        <w:pStyle w:val="BodyTextIndent3"/>
        <w:ind w:firstLine="360"/>
        <w:rPr>
          <w:sz w:val="24"/>
        </w:rPr>
      </w:pPr>
      <w:r>
        <w:rPr>
          <w:sz w:val="24"/>
        </w:rPr>
        <w:t>gasaWiri ki bevri hqonda. axalgamoCekili reportioris moqmedebis Sedegebi ufro farTo aRmoCnda, vidre martini warmoidgenda, portugalielma bayalma nisia dauxura. memwvanilem, romelsac Tavi amerikelobiT mohqonda, samSoblos moRalate uwoda da yovelgvari urTierToba gawyvita masTan — im zomamde moeria patriotuli grZnoba, rom saerTod mospo martinis angariSi, Zveli valis gadaxdac ki aukrZala. aseTive ganwyobileba daeufla mezoblebsac, maTi guliswyroma TandaTanobiT izrdeboda. moRalate socialistTan urTierToba aravis ar surda. sabralo marias eWvi da SiSi stanjavda, magram mainc erTguli darCa. mezobel bavSvebs ukve gaqrobodaT is Tavzardamcemi STabeWdileba, rac erTxel martinTan misulma didebulma karetam gamoiwvia da axla Soridan (axlos misvlisa eSinodaT) eZaxdnen `uqnarasa~ da `mawanwalas~. marias balRebi ki erTgulebas inarCunebdnen, TavgamodebiT icavdnen martinis interesebs, misi gulisTvis araerTjer gaumarTavT brZola, dalilavebuli Tvalebi da gasisxlianebuli cxviri Cveulebrivi movlena gaxda da aman kidev ufro gaamZafra marias SeSfoTeba da sasowarkveTileba.</w:t>
      </w:r>
    </w:p>
    <w:p>
      <w:pPr>
        <w:pStyle w:val="BodyTextIndent3"/>
        <w:ind w:firstLine="360"/>
        <w:rPr>
          <w:sz w:val="24"/>
        </w:rPr>
      </w:pPr>
      <w:r>
        <w:rPr>
          <w:sz w:val="24"/>
        </w:rPr>
        <w:t>erT dRes gertrudas Sexvda martini ouklendSi da gaigo is, rasac isedac eloda — bernard biginboTami sul cofebsa yrida Turme, mTeli ojaxi Segvarcxvina da saqveynod gamogvaWenao, Cems saxlSi magisi fexi ar vnaxoo.</w:t>
      </w:r>
    </w:p>
    <w:p>
      <w:pPr>
        <w:pStyle w:val="BodyTextIndent3"/>
        <w:ind w:firstLine="360"/>
        <w:rPr>
          <w:sz w:val="24"/>
        </w:rPr>
      </w:pPr>
      <w:r>
        <w:rPr>
          <w:sz w:val="24"/>
        </w:rPr>
        <w:t>—</w:t>
      </w:r>
      <w:r>
        <w:rPr>
          <w:rFonts w:eastAsia="AcadNusx"/>
          <w:sz w:val="24"/>
        </w:rPr>
        <w:t xml:space="preserve"> </w:t>
      </w:r>
      <w:r>
        <w:rPr>
          <w:sz w:val="24"/>
        </w:rPr>
        <w:t>ratom arsad ar waxval, martin? — Seemudara gertruda, — wadi sadme, rame xeirian saqmes moekide. manamde aqac gaivlis yvelaferi da ukanve dabrundebi.</w:t>
      </w:r>
    </w:p>
    <w:p>
      <w:pPr>
        <w:pStyle w:val="BodyTextIndent3"/>
        <w:ind w:firstLine="360"/>
        <w:rPr>
          <w:sz w:val="24"/>
        </w:rPr>
      </w:pPr>
      <w:r>
        <w:rPr>
          <w:sz w:val="24"/>
        </w:rPr>
        <w:t>martinma Tavi gaaqnia, TqmiT ki araferi uTqvams. anki ra unda eTqva? masa da misianebs Soris uzarmazari gonebrivi ufskruli gaCeniliyo. am ufserulis danaxvac ki zaravda martins, rogorRa unda gadaelaxa da aexsna maTTvis Tavisi pozicia — nicSeanelis damokidebuleba socializmTan. iseTi sityvebi, riTac igi Tavisianebs gaagebinebda Tavis pozicias, saerTod ar arsebobda, arc inglisur enaSi, arc sxva romelime enaSi. erTs rasme moiTxovdnen — muSaoba daiwyeo! sxva arafers. es iyo maTi pirveli sityvac da ukanasknelic. maTi azrovnebis leqsikoni am erTi sityviT ganisazRvreboda. samsaxuri daiwye! samsaxuri iSove! sawyali, gamoTayvanebuli monebi, fiqrobda martini da gertrudas usmenda. raRa gasakviria, rom qveyana Zlierebma Caigdes xelT. monebi TavianTive monuri suliskveTebisagan ver ganTavisuflebulan. samsaxuri maTTvis oqros kerpad qceuliyo da pirqvedamxobilebi scemdnen Tayvans.</w:t>
      </w:r>
    </w:p>
    <w:p>
      <w:pPr>
        <w:pStyle w:val="BodyTextIndent3"/>
        <w:ind w:firstLine="360"/>
        <w:rPr>
          <w:sz w:val="24"/>
        </w:rPr>
      </w:pPr>
      <w:r>
        <w:rPr>
          <w:sz w:val="24"/>
        </w:rPr>
        <w:t>gertrudam fuli SesTavaza, magram martinma uaris niSnad kvlav gaaqnia Tavi, Tumca icoda, rom cota xanSi isev mevaxSes unda misdgomoda.</w:t>
      </w:r>
    </w:p>
    <w:p>
      <w:pPr>
        <w:pStyle w:val="BodyTextIndent3"/>
        <w:ind w:firstLine="360"/>
        <w:rPr>
          <w:sz w:val="24"/>
        </w:rPr>
      </w:pPr>
      <w:r>
        <w:rPr>
          <w:sz w:val="24"/>
        </w:rPr>
        <w:t>—</w:t>
      </w:r>
      <w:r>
        <w:rPr>
          <w:rFonts w:eastAsia="AcadNusx"/>
          <w:sz w:val="24"/>
        </w:rPr>
        <w:t xml:space="preserve"> </w:t>
      </w:r>
      <w:r>
        <w:rPr>
          <w:sz w:val="24"/>
        </w:rPr>
        <w:t>bernards nuRar gaekarebi, — urCia dam, — ramdenime TveSi es brazi gadauvlis da iqneb mefurgonedac ki agiyvanos, Senc Tu indomeb. manamde rame Tu dagWirdeba, Sematyobine da me TviTon moval. ar dagaviwydes.</w:t>
      </w:r>
    </w:p>
    <w:p>
      <w:pPr>
        <w:pStyle w:val="BodyTextIndent3"/>
        <w:ind w:firstLine="360"/>
        <w:rPr>
          <w:sz w:val="24"/>
        </w:rPr>
      </w:pPr>
      <w:r>
        <w:rPr>
          <w:sz w:val="24"/>
        </w:rPr>
        <w:t>tirili waskda da gaSorda, wavida. martinma Tvali gaayola da guli Cawyda, roca SeniSna, rogor Zlivs miabijebda sxeuliT damZimebuli qali. Sehyurebda das da uceb, TiTqos, nicSeanuri Senoba xuxulasaviT Seirya da Setortmanda. monebis klasze msjeloba abstraqtulad Zneli saqme ar iyo, magram roca es sakuTar ojaxs Seexo, arc advili gamodga. xolo gertrudaze kargi magaliTi ZalmomreobiT daCagruli monisa, albaT arc moiZebneboda. am paradoqsze martins mwared gaeRima. kai nicSeaneli ki yofila, gulis pirvelsave aCqrolebaze Tu Seerya rwmena da msoflmxedveloba! gana imave monurma moralma ar Seacbuna axla, aba sxva ra iyo dis Sebraleba?! Zlieri adamiani yovelgvar sibralulsa da TanagrZnobaze maRla unda idges. sibraluli da TanagrZnoba monaTa ubadruk soroebSi iSva, saca simwris oflCamomdinare gaubedurebuli xalxi binadrobs.</w:t>
      </w:r>
    </w:p>
    <w:p>
      <w:pPr>
        <w:pStyle w:val="BodyTextIndent3"/>
        <w:ind w:firstLine="360"/>
        <w:rPr>
          <w:sz w:val="24"/>
        </w:rPr>
      </w:pPr>
      <w:r>
        <w:rPr>
          <w:sz w:val="24"/>
        </w:rPr>
      </w:r>
    </w:p>
    <w:p>
      <w:pPr>
        <w:pStyle w:val="BodyTextIndent3"/>
        <w:ind w:firstLine="360"/>
        <w:rPr>
          <w:sz w:val="24"/>
        </w:rPr>
      </w:pPr>
      <w:r>
        <w:rPr>
          <w:sz w:val="24"/>
        </w:rPr>
        <w:t>Tavi meormoce</w:t>
      </w:r>
    </w:p>
    <w:p>
      <w:pPr>
        <w:pStyle w:val="BodyTextIndent3"/>
        <w:ind w:firstLine="360"/>
        <w:rPr>
          <w:sz w:val="24"/>
        </w:rPr>
      </w:pPr>
      <w:r>
        <w:rPr>
          <w:sz w:val="24"/>
        </w:rPr>
      </w:r>
    </w:p>
    <w:p>
      <w:pPr>
        <w:pStyle w:val="BodyTextIndent3"/>
        <w:ind w:firstLine="360"/>
        <w:rPr>
          <w:sz w:val="24"/>
        </w:rPr>
      </w:pPr>
      <w:r>
        <w:rPr>
          <w:sz w:val="24"/>
        </w:rPr>
        <w:t>`dagvianebuli~ aRarc gaxsenebia. magidaze egdo. rac ki xelnawerebi hqonda dagzavnili, axla magidis qveS eyara yvela. mxolod erT xelnawers ar SeeSva — isev agzavnida redaqciidan redaqciaSi. es iyo brisendenis `efemera~. velosipedi da Savi kostiumi isev mevaxSesTan hqonda dagiravebuli, sabeWdi manqanis biurodan isev da isev daJinebiT moiTxovdnen qiras. magram amisTana rameebi ukve aRar awuxebda martins. igi axali gzis ZiebaSi iyo da manam am gzas miagnebda, cxovreba TiTqos sul gaCerebuliyo.</w:t>
      </w:r>
    </w:p>
    <w:p>
      <w:pPr>
        <w:pStyle w:val="BodyTextIndent3"/>
        <w:ind w:firstLine="360"/>
        <w:rPr>
          <w:sz w:val="24"/>
        </w:rPr>
      </w:pPr>
      <w:r>
        <w:rPr>
          <w:sz w:val="24"/>
        </w:rPr>
        <w:t>gavida ramdenime kvira da uceb moxda is, rasac martini mTeli am xnis ganmavlobaSi moeloda. ruTs Sexvda moulodnelad quCaSi. Tavisive Zma mohyveboda, normani, da ise daiWires Tavi, TiTqos martini ver SeeniSnaT. mere normanma misi CamoSorebac scada.</w:t>
      </w:r>
    </w:p>
    <w:p>
      <w:pPr>
        <w:pStyle w:val="BodyTextIndent3"/>
        <w:ind w:firstLine="360"/>
        <w:rPr>
          <w:sz w:val="24"/>
        </w:rPr>
      </w:pPr>
      <w:r>
        <w:rPr>
          <w:sz w:val="24"/>
        </w:rPr>
        <w:t>—</w:t>
      </w:r>
      <w:r>
        <w:rPr>
          <w:rFonts w:eastAsia="AcadNusx"/>
          <w:sz w:val="24"/>
        </w:rPr>
        <w:t xml:space="preserve"> </w:t>
      </w:r>
      <w:r>
        <w:rPr>
          <w:sz w:val="24"/>
        </w:rPr>
        <w:t>Tu ar moeSvebiT Cems das, icodeT, policiels davuZaxeb, — daemuqra normani, — sulac ara surs TqvenTan laparaki da Tqveni aseTi Cacieba Seuracxmyofelia.</w:t>
      </w:r>
    </w:p>
    <w:p>
      <w:pPr>
        <w:pStyle w:val="BodyTextIndent3"/>
        <w:ind w:firstLine="360"/>
        <w:rPr>
          <w:sz w:val="24"/>
        </w:rPr>
      </w:pPr>
      <w:r>
        <w:rPr>
          <w:sz w:val="24"/>
        </w:rPr>
        <w:t>—</w:t>
      </w:r>
      <w:r>
        <w:rPr>
          <w:rFonts w:eastAsia="AcadNusx"/>
          <w:sz w:val="24"/>
        </w:rPr>
        <w:t xml:space="preserve"> </w:t>
      </w:r>
      <w:r>
        <w:rPr>
          <w:sz w:val="24"/>
        </w:rPr>
        <w:t>Zalian nu iCqarebT, Torem marTlac policia gaxdeba gamosaZaxebeli da gazeTebSi gamogaWeneben, — SeubRvira martinma, — axla CamomecaleT... Tu gnebavT, wadiT da policiels dauZaxeT. ruTs unda movelaparako.</w:t>
      </w:r>
    </w:p>
    <w:p>
      <w:pPr>
        <w:pStyle w:val="BodyTextIndent3"/>
        <w:ind w:firstLine="360"/>
        <w:rPr>
          <w:sz w:val="24"/>
        </w:rPr>
      </w:pPr>
      <w:r>
        <w:rPr>
          <w:sz w:val="24"/>
        </w:rPr>
        <w:t>—</w:t>
      </w:r>
      <w:r>
        <w:rPr>
          <w:rFonts w:eastAsia="AcadNusx"/>
          <w:sz w:val="24"/>
        </w:rPr>
        <w:t xml:space="preserve"> </w:t>
      </w:r>
      <w:r>
        <w:rPr>
          <w:sz w:val="24"/>
        </w:rPr>
        <w:t>me Sengan unda movismino yvelaferi, — uTxra man ruTs.</w:t>
      </w:r>
    </w:p>
    <w:p>
      <w:pPr>
        <w:pStyle w:val="BodyTextIndent3"/>
        <w:ind w:firstLine="360"/>
        <w:rPr>
          <w:sz w:val="24"/>
        </w:rPr>
      </w:pPr>
      <w:r>
        <w:rPr>
          <w:sz w:val="24"/>
        </w:rPr>
        <w:t>qali gadafiTrebuliyo, kankalebda, magram mainc Sedga da martins Sexeda, TiTqos ver gaego, ras sTxovdnen.</w:t>
      </w:r>
    </w:p>
    <w:p>
      <w:pPr>
        <w:pStyle w:val="BodyTextIndent3"/>
        <w:ind w:firstLine="360"/>
        <w:rPr>
          <w:sz w:val="24"/>
        </w:rPr>
      </w:pPr>
      <w:r>
        <w:rPr>
          <w:sz w:val="24"/>
        </w:rPr>
        <w:t>—</w:t>
      </w:r>
      <w:r>
        <w:rPr>
          <w:rFonts w:eastAsia="AcadNusx"/>
          <w:sz w:val="24"/>
        </w:rPr>
        <w:t xml:space="preserve"> </w:t>
      </w:r>
      <w:r>
        <w:rPr>
          <w:sz w:val="24"/>
        </w:rPr>
        <w:t>imaze mipasuxe, werilSi rom SegekiTxe, — Seaxsena martinma.</w:t>
      </w:r>
    </w:p>
    <w:p>
      <w:pPr>
        <w:pStyle w:val="BodyTextIndent3"/>
        <w:ind w:firstLine="360"/>
        <w:rPr>
          <w:sz w:val="24"/>
        </w:rPr>
      </w:pPr>
      <w:r>
        <w:rPr>
          <w:sz w:val="24"/>
        </w:rPr>
        <w:t>normani kvlav mouTmenlad awrialda, magram martinma gadaxeda da adgilze gaaqvava.</w:t>
      </w:r>
    </w:p>
    <w:p>
      <w:pPr>
        <w:pStyle w:val="BodyTextIndent3"/>
        <w:ind w:firstLine="360"/>
        <w:rPr>
          <w:sz w:val="24"/>
        </w:rPr>
      </w:pPr>
      <w:r>
        <w:rPr>
          <w:sz w:val="24"/>
        </w:rPr>
        <w:t>qalma Tavi gaaqnia.</w:t>
      </w:r>
    </w:p>
    <w:p>
      <w:pPr>
        <w:pStyle w:val="BodyTextIndent3"/>
        <w:ind w:firstLine="360"/>
        <w:rPr>
          <w:sz w:val="24"/>
        </w:rPr>
      </w:pPr>
      <w:r>
        <w:rPr>
          <w:sz w:val="24"/>
        </w:rPr>
        <w:t>—</w:t>
      </w:r>
      <w:r>
        <w:rPr>
          <w:rFonts w:eastAsia="AcadNusx"/>
          <w:sz w:val="24"/>
        </w:rPr>
        <w:t xml:space="preserve"> </w:t>
      </w:r>
      <w:r>
        <w:rPr>
          <w:sz w:val="24"/>
        </w:rPr>
        <w:t>Sen TviTon dawere is werili, Seni surviliT? — CaekiTxa martini.</w:t>
      </w:r>
    </w:p>
    <w:p>
      <w:pPr>
        <w:pStyle w:val="BodyTextIndent3"/>
        <w:ind w:firstLine="360"/>
        <w:rPr>
          <w:sz w:val="24"/>
        </w:rPr>
      </w:pPr>
      <w:r>
        <w:rPr>
          <w:sz w:val="24"/>
        </w:rPr>
        <w:t>—</w:t>
      </w:r>
      <w:r>
        <w:rPr>
          <w:rFonts w:eastAsia="AcadNusx"/>
          <w:sz w:val="24"/>
        </w:rPr>
        <w:t xml:space="preserve"> </w:t>
      </w:r>
      <w:r>
        <w:rPr>
          <w:sz w:val="24"/>
        </w:rPr>
        <w:t>diax, — xmadabla, magram mtkiced upasuxa qalma, — Cemi surviliT. ise momWeri Tavi, rom megobrebTan Sexvedra mrcxvenia. Cems meti salaparako aRaraferi aqvT. meti ra unda giTxra. Sen me gamaubedure da aRarc minda metad gnaxo.</w:t>
      </w:r>
    </w:p>
    <w:p>
      <w:pPr>
        <w:pStyle w:val="BodyTextIndent3"/>
        <w:ind w:firstLine="360"/>
        <w:rPr>
          <w:sz w:val="24"/>
        </w:rPr>
      </w:pPr>
      <w:r>
        <w:rPr>
          <w:sz w:val="24"/>
        </w:rPr>
        <w:t>—</w:t>
      </w:r>
      <w:r>
        <w:rPr>
          <w:rFonts w:eastAsia="AcadNusx"/>
          <w:sz w:val="24"/>
        </w:rPr>
        <w:t xml:space="preserve"> </w:t>
      </w:r>
      <w:r>
        <w:rPr>
          <w:sz w:val="24"/>
        </w:rPr>
        <w:t>megobrebi! Worikanebi! gazeTis ciliswameba!.. siyvarulze maRla ayeneb amisTana rameebs? axla ki vxedav, rom arasodes ar gyvarebivar.</w:t>
      </w:r>
    </w:p>
    <w:p>
      <w:pPr>
        <w:pStyle w:val="BodyTextIndent3"/>
        <w:ind w:firstLine="360"/>
        <w:rPr>
          <w:sz w:val="24"/>
        </w:rPr>
      </w:pPr>
      <w:r>
        <w:rPr>
          <w:sz w:val="24"/>
        </w:rPr>
        <w:t>qals erTbaSad Seufaklda gafiTrebuli saxe.</w:t>
      </w:r>
    </w:p>
    <w:p>
      <w:pPr>
        <w:pStyle w:val="BodyTextIndent3"/>
        <w:ind w:firstLine="360"/>
        <w:rPr>
          <w:sz w:val="24"/>
        </w:rPr>
      </w:pPr>
      <w:r>
        <w:rPr>
          <w:sz w:val="24"/>
        </w:rPr>
        <w:t>—</w:t>
      </w:r>
      <w:r>
        <w:rPr>
          <w:rFonts w:eastAsia="AcadNusx"/>
          <w:sz w:val="24"/>
        </w:rPr>
        <w:t xml:space="preserve"> </w:t>
      </w:r>
      <w:r>
        <w:rPr>
          <w:sz w:val="24"/>
        </w:rPr>
        <w:t>mas Semdeg, rac Cvens Soris moxda, Sen mainc amas ambob? — Zlivs gasagonad amoilaparaka ruTma, — Sen TviTonve ar ici, ras ambob, martin. mec sxvebTan gamaTanabre?!</w:t>
      </w:r>
    </w:p>
    <w:p>
      <w:pPr>
        <w:pStyle w:val="BodyTextIndent3"/>
        <w:ind w:firstLine="360"/>
        <w:rPr>
          <w:sz w:val="24"/>
        </w:rPr>
      </w:pPr>
      <w:r>
        <w:rPr>
          <w:sz w:val="24"/>
        </w:rPr>
        <w:t>—</w:t>
      </w:r>
      <w:r>
        <w:rPr>
          <w:rFonts w:eastAsia="AcadNusx"/>
          <w:sz w:val="24"/>
        </w:rPr>
        <w:t xml:space="preserve"> </w:t>
      </w:r>
      <w:r>
        <w:rPr>
          <w:sz w:val="24"/>
        </w:rPr>
        <w:t>xom xedavT, rom TqvenTan Sexvedra ar siamovnebs, miaxala normanma, das xeli gamosdo da wavidnen.</w:t>
      </w:r>
    </w:p>
    <w:p>
      <w:pPr>
        <w:pStyle w:val="BodyTextIndent3"/>
        <w:ind w:firstLine="360"/>
        <w:rPr>
          <w:sz w:val="24"/>
        </w:rPr>
      </w:pPr>
      <w:r>
        <w:rPr>
          <w:sz w:val="24"/>
        </w:rPr>
        <w:t>martini gverdze gadga, gaatara isini, Tan ki xeli uneburad jibeSi Caacura, Tambaqosa da yavisfer qaRalds dauwyo Zebna, rac sinamdvileSi ar arsebula.</w:t>
      </w:r>
    </w:p>
    <w:p>
      <w:pPr>
        <w:pStyle w:val="BodyTextIndent3"/>
        <w:ind w:firstLine="360"/>
        <w:rPr>
          <w:sz w:val="24"/>
        </w:rPr>
      </w:pPr>
      <w:r>
        <w:rPr>
          <w:sz w:val="24"/>
        </w:rPr>
        <w:t>Crdilo ouklendamde karga didi manZili iyo gasavleli, magram roca kibe aiara da Tavis oTaxSi Sevida, maSinRa mixvda, rom es gza ukve gaevlo. sawolis Zgideze Camomjdariyo da axalgamofxizlebuli mTvareuliviT Tvalebs aqeT-iqiT acecebda. magidaze `dagvianebuli~ SeniSna. skami moswia, gadajda da kalmistars daswvda. iseTi buneba hqonda, rom manam dawyebul saqmes ar daamTavrebda, ver moisvenebda. da, ager, daumTavrebeli samuSao edo magidaze. sxva saqme hqonda dasasrulebeli da imitom gadasdo es. axla is sxva saqme damTavrebuli iyo da SeeZlo isev mas mobruneboda. mere ras mohkidebda xels, es ukve aRar icoda. isRa icoda mxolod, rom mis cxovrebaSi dadga raRac kritikuli momenti, raRac axali periodi, rac iseve unda daesrulebina, rogorc patiosani muSa daamTavrebs xolme dawyebul saqmes. momavalSi ra moxdeboda, eg ukve aRar ainteresebda. albaT, amas male gaigebda. aRar enaRvleboda, rac ar unda momxdariyo. saerTod, aRaraferi enaRvleboda.</w:t>
      </w:r>
    </w:p>
    <w:p>
      <w:pPr>
        <w:pStyle w:val="BodyTextIndent3"/>
        <w:ind w:firstLine="360"/>
        <w:rPr>
          <w:sz w:val="24"/>
        </w:rPr>
      </w:pPr>
      <w:r>
        <w:rPr>
          <w:sz w:val="24"/>
        </w:rPr>
        <w:t>xuTi dRe imuSava `dagvianebulze~. arsad gasula, aravis Sexvedria, saWmels cotas cicqnida. meeqvse dilas fostalionma Txeli konverti moutana — `parTenonidan~ iyo. gadahkra Tu ara Tvali, xelad mixvda, rom `efemera~ mieRoT.</w:t>
      </w:r>
    </w:p>
    <w:p>
      <w:pPr>
        <w:pStyle w:val="BodyTextIndent3"/>
        <w:ind w:firstLine="360"/>
        <w:rPr>
          <w:sz w:val="24"/>
        </w:rPr>
      </w:pPr>
      <w:r>
        <w:rPr>
          <w:sz w:val="24"/>
        </w:rPr>
        <w:t>`mister kartrait briuss wavakiTxeT poema, — werda redaqtori, — da iseTi kargi daskvna mogvca, rom gadavwyviteT dasabeWdad miviRoT. Tu ra siamovnebiT miviReT Tqveni poema, amis dasturad isic ikmarebs giTxraT, rom agvistos nomerSive vapirebT gamoqveynebas, ivlisis nomeri ukve awyobilia, Torem ivlisSiac mivcemdiT. gTxovT gadasceT mister brisendens Cveni didi madloba da aRtaceba. iqneb rogorme gamogvigzavnoT misi fotosuraTi da biografiuli cnobebi. Tu Cveni SemoTavazebuli honorari ar dagakmayofilebT, gTxovT axlave gvidepeSoT da gvacnoboT, Tqven ra honorars inebebdiT~.</w:t>
      </w:r>
    </w:p>
    <w:p>
      <w:pPr>
        <w:pStyle w:val="BodyTextIndent3"/>
        <w:ind w:firstLine="360"/>
        <w:rPr>
          <w:sz w:val="24"/>
        </w:rPr>
      </w:pPr>
      <w:r>
        <w:rPr>
          <w:sz w:val="24"/>
        </w:rPr>
        <w:t>raki samasormocdaaT dolars sTavazobdnen, martinma saWirod aRar CaTvala depeSis gagzavna. axla brisendenis Tanxmoba unda mieRo. rac ar unda iyos, martini marTali gamodga. bolos da bolos, xom aRmoCnda iseTi redaqtori, romelmac WeSmariti poezia gaigo da daafasa. honoraric didebuli iyo, Tundac `saukunis poema~ ewodebinaT nawarmoebisaTvis. rac Seexeba kartrait briuss, es iyo erTaderTi kritikosi, romlis Sexedulebebsac brisendeni pativsa scemda.</w:t>
      </w:r>
    </w:p>
    <w:p>
      <w:pPr>
        <w:pStyle w:val="BodyTextIndent3"/>
        <w:ind w:firstLine="360"/>
        <w:rPr>
          <w:sz w:val="24"/>
        </w:rPr>
      </w:pPr>
      <w:r>
        <w:rPr>
          <w:sz w:val="24"/>
        </w:rPr>
        <w:t>martini tramvaiSi Cajda, gahyurebda quCebs, saxlebs da gulistkiviliT fiqrobda, Tu ra usixarulod Sexvda megobris warmatebas da Tavis sakuTar gamarjvebasac. amerikis yvelaze kargma kritikosma brwyinvale Sefaseba misca poemas, da martinic aki ambobda — kargi nawarmoebi usaTuod gaikvlevs gzas JurnalebSio; xom gamarTlda misi varaudi! magram Zveli enTuziazmi gaunelda da axla grZnobda, rom brisendenis naxvas ufro eSureboda, vidre misTvis sasixarulo ambis mitanas. axlaRa gaaxsenda, mTeli xuTi dRe, rac `dagvianebulze~ muSaobda, brisendenisa araferi gaugia, arc ki mohgonebia. erTianad gamovTayvandio, gaifiqra, megobrisa Sercxva, ase rogor daviviwyeo. magram saintereso is iyo, rom didad arc sircxvils Seuwuxebia. yovelgvari mgrZnobeloba dauClungda, garda SemoqmedebiTi gznebisa, riTac igi `dagvianebuls~ werda. yvelaferi danarCenis mimarT srul apaTias ganicdida, aRaraferi ar ainteresebda. mTeli es cxovrebis fusfusi, tramvais zuzuni, yvelaferi, rasac irgvliv xedavda, Soreuli da ararealuri gamxdariyo. aseTive gulgrili darCeboda, uceb eger eklesiis maRali samreklo rom morRveuliyo da Tavze dafSvnoda.</w:t>
      </w:r>
    </w:p>
    <w:p>
      <w:pPr>
        <w:pStyle w:val="BodyTextIndent3"/>
        <w:ind w:firstLine="360"/>
        <w:rPr>
          <w:sz w:val="24"/>
        </w:rPr>
      </w:pPr>
      <w:r>
        <w:rPr>
          <w:sz w:val="24"/>
        </w:rPr>
        <w:t>sastumros kibe swrafad airbina da swrafadve daeSva dabla. brisendenis oTaxi carieli dauxvda. bargi sul gaekrifaT.</w:t>
      </w:r>
    </w:p>
    <w:p>
      <w:pPr>
        <w:pStyle w:val="BodyTextIndent3"/>
        <w:ind w:firstLine="360"/>
        <w:rPr>
          <w:sz w:val="24"/>
        </w:rPr>
      </w:pPr>
      <w:r>
        <w:rPr>
          <w:sz w:val="24"/>
        </w:rPr>
        <w:t>—</w:t>
      </w:r>
      <w:r>
        <w:rPr>
          <w:rFonts w:eastAsia="AcadNusx"/>
          <w:sz w:val="24"/>
        </w:rPr>
        <w:t xml:space="preserve"> </w:t>
      </w:r>
      <w:r>
        <w:rPr>
          <w:sz w:val="24"/>
        </w:rPr>
        <w:t>misamarTic ar dautovebia mister brisendens? — hkiTxa man moriges, romelmac martins gakvirvebuli Tvalebi miaStera.</w:t>
      </w:r>
    </w:p>
    <w:p>
      <w:pPr>
        <w:pStyle w:val="BodyTextIndent3"/>
        <w:ind w:firstLine="360"/>
        <w:rPr>
          <w:sz w:val="24"/>
        </w:rPr>
      </w:pPr>
      <w:r>
        <w:rPr>
          <w:sz w:val="24"/>
        </w:rPr>
        <w:t>—</w:t>
      </w:r>
      <w:r>
        <w:rPr>
          <w:rFonts w:eastAsia="AcadNusx"/>
          <w:sz w:val="24"/>
        </w:rPr>
        <w:t xml:space="preserve"> </w:t>
      </w:r>
      <w:r>
        <w:rPr>
          <w:sz w:val="24"/>
        </w:rPr>
        <w:t>araferi gagigiaT? — hkiTxa man.</w:t>
      </w:r>
    </w:p>
    <w:p>
      <w:pPr>
        <w:pStyle w:val="BodyTextIndent3"/>
        <w:ind w:firstLine="360"/>
        <w:rPr>
          <w:sz w:val="24"/>
        </w:rPr>
      </w:pPr>
      <w:r>
        <w:rPr>
          <w:sz w:val="24"/>
        </w:rPr>
        <w:t>martinma Tavi gaaqnia.</w:t>
      </w:r>
    </w:p>
    <w:p>
      <w:pPr>
        <w:pStyle w:val="BodyTextIndent3"/>
        <w:ind w:firstLine="360"/>
        <w:rPr>
          <w:sz w:val="24"/>
        </w:rPr>
      </w:pPr>
      <w:r>
        <w:rPr>
          <w:sz w:val="24"/>
        </w:rPr>
        <w:t>—</w:t>
      </w:r>
      <w:r>
        <w:rPr>
          <w:rFonts w:eastAsia="AcadNusx"/>
          <w:sz w:val="24"/>
        </w:rPr>
        <w:t xml:space="preserve"> </w:t>
      </w:r>
      <w:r>
        <w:rPr>
          <w:sz w:val="24"/>
        </w:rPr>
        <w:t>gazeTebi sul mag ambiT aris gadaWrelebuli. mkvdari naxes loginSi. Tavi mouklavs. tyvia dauxlia TavSi.</w:t>
      </w:r>
    </w:p>
    <w:p>
      <w:pPr>
        <w:pStyle w:val="BodyTextIndent3"/>
        <w:ind w:firstLine="360"/>
        <w:rPr>
          <w:sz w:val="24"/>
        </w:rPr>
      </w:pPr>
      <w:r>
        <w:rPr>
          <w:sz w:val="24"/>
        </w:rPr>
        <w:t>—</w:t>
      </w:r>
      <w:r>
        <w:rPr>
          <w:rFonts w:eastAsia="AcadNusx"/>
          <w:sz w:val="24"/>
        </w:rPr>
        <w:t xml:space="preserve"> </w:t>
      </w:r>
      <w:r>
        <w:rPr>
          <w:sz w:val="24"/>
        </w:rPr>
        <w:t>ukve damarxes? — TiTqos viRac sxvisi SekiTxva gaegonos martins, Soridan moWrili xma.</w:t>
      </w:r>
    </w:p>
    <w:p>
      <w:pPr>
        <w:pStyle w:val="BodyTextIndent3"/>
        <w:ind w:firstLine="360"/>
        <w:rPr>
          <w:sz w:val="24"/>
        </w:rPr>
      </w:pPr>
      <w:r>
        <w:rPr>
          <w:sz w:val="24"/>
        </w:rPr>
        <w:t>—</w:t>
      </w:r>
      <w:r>
        <w:rPr>
          <w:rFonts w:eastAsia="AcadNusx"/>
          <w:sz w:val="24"/>
        </w:rPr>
        <w:t xml:space="preserve"> </w:t>
      </w:r>
      <w:r>
        <w:rPr>
          <w:sz w:val="24"/>
        </w:rPr>
        <w:t>ara. gakveTis Semdeg cxedari aRmosavleTSi waasvenes. Tavisianebis daqiravebulma veqilebma moagvares yovelgvari saqme.</w:t>
      </w:r>
    </w:p>
    <w:p>
      <w:pPr>
        <w:pStyle w:val="BodyTextIndent3"/>
        <w:ind w:firstLine="360"/>
        <w:rPr>
          <w:sz w:val="24"/>
        </w:rPr>
      </w:pPr>
      <w:r>
        <w:rPr>
          <w:sz w:val="24"/>
        </w:rPr>
        <w:t>—</w:t>
      </w:r>
      <w:r>
        <w:rPr>
          <w:rFonts w:eastAsia="AcadNusx"/>
          <w:sz w:val="24"/>
        </w:rPr>
        <w:t xml:space="preserve"> </w:t>
      </w:r>
      <w:r>
        <w:rPr>
          <w:sz w:val="24"/>
        </w:rPr>
        <w:t>ra eCqarebodaT?!</w:t>
      </w:r>
    </w:p>
    <w:p>
      <w:pPr>
        <w:pStyle w:val="BodyTextIndent3"/>
        <w:ind w:firstLine="360"/>
        <w:rPr>
          <w:sz w:val="24"/>
        </w:rPr>
      </w:pPr>
      <w:r>
        <w:rPr>
          <w:sz w:val="24"/>
        </w:rPr>
        <w:t>—</w:t>
      </w:r>
      <w:r>
        <w:rPr>
          <w:rFonts w:eastAsia="AcadNusx"/>
          <w:sz w:val="24"/>
        </w:rPr>
        <w:t xml:space="preserve"> </w:t>
      </w:r>
      <w:r>
        <w:rPr>
          <w:sz w:val="24"/>
        </w:rPr>
        <w:t>rasa brZanebT, xuTi dRis win mokvda.</w:t>
      </w:r>
    </w:p>
    <w:p>
      <w:pPr>
        <w:pStyle w:val="BodyTextIndent3"/>
        <w:ind w:firstLine="360"/>
        <w:rPr>
          <w:sz w:val="24"/>
        </w:rPr>
      </w:pPr>
      <w:r>
        <w:rPr>
          <w:sz w:val="24"/>
        </w:rPr>
        <w:t>—</w:t>
      </w:r>
      <w:r>
        <w:rPr>
          <w:rFonts w:eastAsia="AcadNusx"/>
          <w:sz w:val="24"/>
        </w:rPr>
        <w:t xml:space="preserve"> </w:t>
      </w:r>
      <w:r>
        <w:rPr>
          <w:sz w:val="24"/>
        </w:rPr>
        <w:t>xuTi dRis win?</w:t>
      </w:r>
    </w:p>
    <w:p>
      <w:pPr>
        <w:pStyle w:val="BodyTextIndent3"/>
        <w:ind w:firstLine="360"/>
        <w:rPr>
          <w:sz w:val="24"/>
        </w:rPr>
      </w:pPr>
      <w:r>
        <w:rPr>
          <w:sz w:val="24"/>
        </w:rPr>
        <w:t>—</w:t>
      </w:r>
      <w:r>
        <w:rPr>
          <w:rFonts w:eastAsia="AcadNusx"/>
          <w:sz w:val="24"/>
        </w:rPr>
        <w:t xml:space="preserve"> </w:t>
      </w:r>
      <w:r>
        <w:rPr>
          <w:sz w:val="24"/>
        </w:rPr>
        <w:t>diax, xuTi dRis win.</w:t>
      </w:r>
    </w:p>
    <w:p>
      <w:pPr>
        <w:pStyle w:val="BodyTextIndent3"/>
        <w:ind w:firstLine="360"/>
        <w:rPr>
          <w:sz w:val="24"/>
        </w:rPr>
      </w:pPr>
      <w:r>
        <w:rPr>
          <w:sz w:val="24"/>
        </w:rPr>
        <w:t>—</w:t>
      </w:r>
      <w:r>
        <w:rPr>
          <w:rFonts w:eastAsia="AcadNusx"/>
          <w:sz w:val="24"/>
        </w:rPr>
        <w:t xml:space="preserve"> </w:t>
      </w:r>
      <w:r>
        <w:rPr>
          <w:sz w:val="24"/>
        </w:rPr>
        <w:t>oh, — esRa aRmoxda martins, mobrunda da wamovida.</w:t>
      </w:r>
    </w:p>
    <w:p>
      <w:pPr>
        <w:pStyle w:val="BodyTextIndent3"/>
        <w:ind w:firstLine="360"/>
        <w:rPr>
          <w:sz w:val="24"/>
        </w:rPr>
      </w:pPr>
      <w:r>
        <w:rPr>
          <w:sz w:val="24"/>
        </w:rPr>
        <w:t>gzad fostaSi Seiara da `parTenons~ depeSa gaugzavna, poemis dabeWdvis nebarTva misca. jibeSi xuTi centiRa hqonda, ukan dasabrunebeli fuli, amitom depeSa fasdadebiT gagzavna.</w:t>
      </w:r>
    </w:p>
    <w:p>
      <w:pPr>
        <w:pStyle w:val="BodyTextIndent3"/>
        <w:ind w:firstLine="360"/>
        <w:rPr>
          <w:sz w:val="24"/>
        </w:rPr>
      </w:pPr>
      <w:r>
        <w:rPr>
          <w:sz w:val="24"/>
        </w:rPr>
        <w:t>dabrunda Tu ara Tavis oTaxSi, wera ganagrZo. dReebi Rameebs cvlidnen, es ki ijda da werda. arsad ar gasula, mevaxSesTan mivida mxolod: roca moSivdeboda, cotas mocicqnida, Tuki eqneboda im dros rame saWmeli, arada isedac iolas gadioda, uWmeli ijda. moTxroba Tavidanve hqonda mofiqrebuli Tavebis mixedviT, magram weris dros bevri ram Secvala, raTa meti STambeWdavi Zala hqonoda, aman ki oci aTasi sityviT gazarda nawarmoebi. gansakuTrebuli mizezebi ara yofila TiTqos, rom ase gulmodgined daemuSavebina es moTxroba, magram sxvagvari muSaoba ukve aRar SeeZlo. ijda gaognebuli,  gare samyarodan sruliad mowyvetili, ukve gamomuSavebul literaturul xerxebs meqanikurad iyenebda, rogorc aCrdili dafarfatebs xolme SeCveul adgilebSi. gaaxsenda viRacis naTqvami — aCrdili gardacvlili adamianis sulia, magram TviTon vera xvdeba amaso. uceb SeCerda — iqneb mec mkvdari var da vera vgrZnobo, gaifiqra.</w:t>
      </w:r>
    </w:p>
    <w:p>
      <w:pPr>
        <w:pStyle w:val="BodyTextIndent3"/>
        <w:ind w:firstLine="360"/>
        <w:rPr>
          <w:sz w:val="24"/>
        </w:rPr>
      </w:pPr>
      <w:r>
        <w:rPr>
          <w:sz w:val="24"/>
        </w:rPr>
        <w:t>dadga is dRec, roca moTxroba ukve damTavrebuli iyo. gamqiravebeli kantoris agenti mosuliyo da iqve eloda, sabeWd manaqanas eloda, loginze Camomjdariyo, martini ki Tavis erTaderT skamze ijda da ukanaskneli Tavis bolo gverdebs beWdavda. `dasasruli~ — miabeWda man didi asoebiT, da es  misTvis marTlac dasasruli iyo. Tvali gaayola agents, rogor gahqonda manqana, SvebiT amoisunTqa, mere mobrunda da loginze dawva. SimSilisagan Zala gamoleoda. ocdaTeqvsmeti saaTi Sesrulebuliyo, rac nawili ar Casvloda pirSi, magram amaze axla ar fiqrobda. iwva gulaRma, Tvalebi daexuWa da saerTod araferzedac ara fiqrobda. sruli apaTiis burusi nel-nela mococavda mis gonebaSi da saburveliviT exveoda. sanaxevrod buranSi wasuli im anonimuri leqsebis striqonebs butbutebda, rasac brisendeni imeorebda xolme xSirad. es monotonuri butbuti meore oTaxSiac aRwevda da maria SeSfoTebuli wrialebda. leqsis sityvebi misTvis arafris mTqmeli iyo, magram es gabmuli butbuti afiqrebda. `me movrCi yvelafers~, aseTi iyo mTavari azri leqsisa:</w:t>
      </w:r>
    </w:p>
    <w:p>
      <w:pPr>
        <w:pStyle w:val="BodyTextIndent3"/>
        <w:ind w:firstLine="360"/>
        <w:rPr>
          <w:sz w:val="24"/>
        </w:rPr>
      </w:pPr>
      <w:r>
        <w:rPr>
          <w:sz w:val="24"/>
        </w:rPr>
        <w:t>me movrCi mReras —</w:t>
      </w:r>
    </w:p>
    <w:p>
      <w:pPr>
        <w:pStyle w:val="BodyTextIndent3"/>
        <w:ind w:firstLine="360"/>
        <w:rPr>
          <w:sz w:val="24"/>
        </w:rPr>
      </w:pPr>
      <w:r>
        <w:rPr>
          <w:sz w:val="24"/>
        </w:rPr>
        <w:t>gadavde Cangi.</w:t>
      </w:r>
    </w:p>
    <w:p>
      <w:pPr>
        <w:pStyle w:val="BodyTextIndent3"/>
        <w:ind w:firstLine="360"/>
        <w:rPr>
          <w:sz w:val="24"/>
        </w:rPr>
      </w:pPr>
      <w:r>
        <w:rPr>
          <w:sz w:val="24"/>
        </w:rPr>
        <w:t>wamoepara Crdilebi mindors</w:t>
      </w:r>
    </w:p>
    <w:p>
      <w:pPr>
        <w:pStyle w:val="BodyTextIndent3"/>
        <w:ind w:firstLine="360"/>
        <w:rPr>
          <w:sz w:val="24"/>
        </w:rPr>
      </w:pPr>
      <w:r>
        <w:rPr>
          <w:sz w:val="24"/>
        </w:rPr>
        <w:t>da sabolood miwyda simRera.</w:t>
      </w:r>
    </w:p>
    <w:p>
      <w:pPr>
        <w:pStyle w:val="BodyTextIndent3"/>
        <w:ind w:firstLine="360"/>
        <w:rPr>
          <w:sz w:val="24"/>
        </w:rPr>
      </w:pPr>
      <w:r>
        <w:rPr>
          <w:sz w:val="24"/>
        </w:rPr>
        <w:t>me movrCi mReras —</w:t>
      </w:r>
    </w:p>
    <w:p>
      <w:pPr>
        <w:pStyle w:val="BodyTextIndent3"/>
        <w:ind w:firstLine="360"/>
        <w:rPr>
          <w:sz w:val="24"/>
        </w:rPr>
      </w:pPr>
      <w:r>
        <w:rPr>
          <w:sz w:val="24"/>
        </w:rPr>
        <w:t>gadavde Cangi.</w:t>
      </w:r>
    </w:p>
    <w:p>
      <w:pPr>
        <w:pStyle w:val="BodyTextIndent3"/>
        <w:ind w:firstLine="360"/>
        <w:rPr>
          <w:sz w:val="24"/>
        </w:rPr>
      </w:pPr>
      <w:r>
        <w:rPr>
          <w:sz w:val="24"/>
        </w:rPr>
        <w:t>dro iyo, roca SaSvebis darad,</w:t>
      </w:r>
    </w:p>
    <w:p>
      <w:pPr>
        <w:pStyle w:val="BodyTextIndent3"/>
        <w:ind w:firstLine="360"/>
        <w:rPr>
          <w:sz w:val="24"/>
        </w:rPr>
      </w:pPr>
      <w:r>
        <w:rPr>
          <w:sz w:val="24"/>
        </w:rPr>
        <w:t>danamul buCqebs mec vumRerodi.</w:t>
      </w:r>
    </w:p>
    <w:p>
      <w:pPr>
        <w:pStyle w:val="BodyTextIndent3"/>
        <w:ind w:firstLine="360"/>
        <w:rPr>
          <w:sz w:val="24"/>
        </w:rPr>
      </w:pPr>
      <w:r>
        <w:rPr>
          <w:sz w:val="24"/>
        </w:rPr>
        <w:t>axla davmunjdi,</w:t>
      </w:r>
    </w:p>
    <w:p>
      <w:pPr>
        <w:pStyle w:val="BodyTextIndent3"/>
        <w:ind w:firstLine="360"/>
        <w:rPr>
          <w:sz w:val="24"/>
        </w:rPr>
      </w:pPr>
      <w:r>
        <w:rPr>
          <w:sz w:val="24"/>
        </w:rPr>
        <w:t>xma aRar momdevs,</w:t>
      </w:r>
    </w:p>
    <w:p>
      <w:pPr>
        <w:pStyle w:val="BodyTextIndent3"/>
        <w:ind w:firstLine="360"/>
        <w:rPr>
          <w:sz w:val="24"/>
        </w:rPr>
      </w:pPr>
      <w:r>
        <w:rPr>
          <w:sz w:val="24"/>
        </w:rPr>
        <w:t>gamomelia simReris Zala.</w:t>
      </w:r>
    </w:p>
    <w:p>
      <w:pPr>
        <w:pStyle w:val="BodyTextIndent3"/>
        <w:ind w:firstLine="360"/>
        <w:rPr>
          <w:sz w:val="24"/>
        </w:rPr>
      </w:pPr>
      <w:r>
        <w:rPr>
          <w:sz w:val="24"/>
        </w:rPr>
        <w:t>qancgawyvetili frinvelis msgavsad</w:t>
      </w:r>
    </w:p>
    <w:p>
      <w:pPr>
        <w:pStyle w:val="BodyTextIndent3"/>
        <w:ind w:firstLine="360"/>
        <w:rPr>
          <w:sz w:val="24"/>
        </w:rPr>
      </w:pPr>
      <w:r>
        <w:rPr>
          <w:sz w:val="24"/>
        </w:rPr>
        <w:t>suls Zlivs vibruneb da Zlivs vWylopineb.</w:t>
      </w:r>
    </w:p>
    <w:p>
      <w:pPr>
        <w:pStyle w:val="BodyTextIndent3"/>
        <w:ind w:firstLine="360"/>
        <w:rPr>
          <w:sz w:val="24"/>
        </w:rPr>
      </w:pPr>
      <w:r>
        <w:rPr>
          <w:sz w:val="24"/>
        </w:rPr>
        <w:t>me movrCi mReras —</w:t>
      </w:r>
    </w:p>
    <w:p>
      <w:pPr>
        <w:pStyle w:val="BodyTextIndent3"/>
        <w:ind w:firstLine="360"/>
        <w:rPr>
          <w:sz w:val="24"/>
        </w:rPr>
      </w:pPr>
      <w:r>
        <w:rPr>
          <w:sz w:val="24"/>
        </w:rPr>
        <w:t>gadavde Cangi.</w:t>
      </w:r>
    </w:p>
    <w:p>
      <w:pPr>
        <w:pStyle w:val="BodyTextIndent3"/>
        <w:ind w:firstLine="360"/>
        <w:rPr>
          <w:sz w:val="24"/>
        </w:rPr>
      </w:pPr>
      <w:r>
        <w:rPr>
          <w:sz w:val="24"/>
        </w:rPr>
      </w:r>
    </w:p>
    <w:p>
      <w:pPr>
        <w:pStyle w:val="BodyTextIndent3"/>
        <w:ind w:firstLine="360"/>
        <w:rPr>
          <w:sz w:val="24"/>
        </w:rPr>
      </w:pPr>
      <w:r>
        <w:rPr>
          <w:sz w:val="24"/>
        </w:rPr>
        <w:t>meti veRar moiTmina mariam, RumelTan mivarda. jamSi supi amoiRo, kargad amousva qvabSi CamCa da rac ki xorci da bostneuli mohyva, TiTqmis isic Sig CauZaxa. martini wamojda, TefSi CamoarTva, Tan supsa xvrepda da Tan marias amSvidebda — nu geSinia, ar mabodebs, sicxe sulac ar maqvso.</w:t>
      </w:r>
    </w:p>
    <w:p>
      <w:pPr>
        <w:pStyle w:val="BodyTextIndent3"/>
        <w:ind w:firstLine="360"/>
        <w:rPr>
          <w:sz w:val="24"/>
        </w:rPr>
      </w:pPr>
      <w:r>
        <w:rPr>
          <w:sz w:val="24"/>
        </w:rPr>
        <w:t>maria rom gavida, igi uxalisod Camojda loginze moCvaruli, mxrebCamoSvebuli, Camqrali TvalebiT aqeT-iqiT iyureboda, magram verafers xedavda. mere Jurnali SeniSna, dilis fostas moetana, gauxsneli egdo. burusiT Cabnelebul TavSi raRacam elvasaviT gahkra. `parTenonia~, gaifiqra man, agvistos nomeri. albaT, `efemera~ iqneba dabeWdili. eh, brisendeni rom cocxali iyos!</w:t>
      </w:r>
    </w:p>
    <w:p>
      <w:pPr>
        <w:pStyle w:val="BodyTextIndent3"/>
        <w:ind w:firstLine="360"/>
        <w:rPr>
          <w:sz w:val="24"/>
        </w:rPr>
      </w:pPr>
      <w:r>
        <w:rPr>
          <w:sz w:val="24"/>
        </w:rPr>
        <w:t>Jurnalis furcvlas mohyva da uceb gauSeSda xeli: `efemerasaTvis~ mxatvrulad gaformebuli saTauri miecaT da teqstic raRacnairi samkaulebiT iyo moxatuli, berdslis stilze. saTauris erT mxares brisendenis fotosuraTi moeTavsebinaT, meore mxares ki ingliseli elCis ser jon valius suraTi. iqve redaqciis SeniSvna iyo wamZRvarebuli: ser jon valius saqveynod ganecxadebina, amerikaSi poetebi aRar ariano, da axla, `efemeras~ dabeWdviT, `parTenoni~ TiTqos elCs upasuxebda — `esec Tqven, ser jon valius!~ kartrait briusi udides amerikel kritikosad iyo moxsenebuli da iqve misi sityvebic daebeWdaT: `efemera~ udidesi poemaa, aseTi poema amerikaSi jer ar dawerilao. redaqciis SeniSvna ase mTavrdeboda: `Cven jer kidev kargad ara gvaqvs Segnebuli `efemeras~ sidiade. amas, albaT, verc verasodes movaxerxebT. magram vkiTxulobT da vkiTxulobT am poemas da gvikvirs — ra sityvebia SerCeuli, rogor aris ganlagebuli es sityvebi, saidan amokriba aseTi sityvebi mister brisendenma, rogor moaxerxa ase moxdenilad maTi erTmaneTTan Serwyma~. am wamZRvarebul SeniSvnas poemis teqsti mohyveboda.</w:t>
      </w:r>
    </w:p>
    <w:p>
      <w:pPr>
        <w:pStyle w:val="BodyTextIndent3"/>
        <w:ind w:firstLine="360"/>
        <w:rPr>
          <w:sz w:val="24"/>
        </w:rPr>
      </w:pPr>
      <w:r>
        <w:rPr>
          <w:sz w:val="24"/>
        </w:rPr>
        <w:t>—</w:t>
      </w:r>
      <w:r>
        <w:rPr>
          <w:rFonts w:eastAsia="AcadNusx"/>
          <w:sz w:val="24"/>
        </w:rPr>
        <w:t xml:space="preserve"> </w:t>
      </w:r>
      <w:r>
        <w:rPr>
          <w:sz w:val="24"/>
        </w:rPr>
        <w:t>kidev kargi, rom cocxali aRara xar, bris, Cemo Zvirfaso megobaro, — wamoibutbuta martinma, Jurnali muxlebSi Cacurda da iatakze davarda.</w:t>
      </w:r>
    </w:p>
    <w:p>
      <w:pPr>
        <w:pStyle w:val="BodyTextIndent3"/>
        <w:ind w:firstLine="360"/>
        <w:rPr>
          <w:sz w:val="24"/>
        </w:rPr>
      </w:pPr>
      <w:r>
        <w:rPr>
          <w:sz w:val="24"/>
        </w:rPr>
        <w:t>ise ugemovnod da uxamsod iyo yvelaferi es gakeTebuli, rom kacs guls aurevda, magram martini apaTiurad iyo ganwyobili, guli ar arevia. gulis siRrmeSi surda, gabrazebuliyo, magram gabrazebis Zalac ar SerCenoda. erTnairad gaxevebuliyo. sisxli ise gahyinoda, rom gagulisebisagan aRar uCqrolavda. ra moxda, bolos da bolos? aseTia burJuaziuli sazogadoeba, rac brisendens sZulda da ezizReboda.</w:t>
      </w:r>
    </w:p>
    <w:p>
      <w:pPr>
        <w:pStyle w:val="BodyTextIndent3"/>
        <w:ind w:firstLine="360"/>
        <w:rPr>
          <w:sz w:val="24"/>
        </w:rPr>
      </w:pPr>
      <w:r>
        <w:rPr>
          <w:sz w:val="24"/>
        </w:rPr>
        <w:t>—</w:t>
      </w:r>
      <w:r>
        <w:rPr>
          <w:rFonts w:eastAsia="AcadNusx"/>
          <w:sz w:val="24"/>
        </w:rPr>
        <w:t xml:space="preserve"> </w:t>
      </w:r>
      <w:r>
        <w:rPr>
          <w:sz w:val="24"/>
        </w:rPr>
        <w:t>sabralo bris! — Caibutbuta martinma, — amas arasodes ar mapatiebda.</w:t>
      </w:r>
    </w:p>
    <w:p>
      <w:pPr>
        <w:pStyle w:val="BodyTextIndent3"/>
        <w:ind w:firstLine="360"/>
        <w:rPr>
          <w:sz w:val="24"/>
        </w:rPr>
      </w:pPr>
      <w:r>
        <w:rPr>
          <w:sz w:val="24"/>
        </w:rPr>
        <w:t>Zlivs wamoiTria weli, yuTi gamoswia, romelSiac aqamde sabeWd manqanas inaxavda. moCxrika Sig da misi megobris dawerili TerTmeti leqsi amoiRo. gardigardmo gadafxriwa saTiTaod da kalaTaSi Cahyara. ar aCqarebula, dinjad gaakeTa es. mere mobrunda da isev sawolis Zgideze Camojda, Tvali sivrces gauStera.</w:t>
      </w:r>
    </w:p>
    <w:p>
      <w:pPr>
        <w:pStyle w:val="BodyTextIndent3"/>
        <w:ind w:firstLine="360"/>
        <w:rPr>
          <w:sz w:val="24"/>
        </w:rPr>
      </w:pPr>
      <w:r>
        <w:rPr>
          <w:sz w:val="24"/>
        </w:rPr>
        <w:t>TviTonac ver ityoda, ramden xans ijda ase, bolos misi TvalTaxedvis Cabnelebul horizontze raRac TeTri zoli gaCnda. ucnauri iyo, magram kargad rom daakvirda, erT-erTi wyalgamkveTi marjnis rifi aRmoCnda, wynar okeaneSi. mere am zolSi patara navi gamoikveTa. kiCoze axalgazrda, brinjaosferi RmerTi ijda, welze wiTeli qsovili moexvia da elvare niCbiT talRebsa hkveTda. maSinve icno. moti iyo, tomis beladis tatis umcrosi vaJiSvili. etyoboda, taitis maxloblad unda yofiliyo, da am rifs gadaRma zRapruli qveyana papara iqneboda, sadac, mdinaris SesarTavTan, beladis islis qoxi idga. saRamo xani iyo da moti Tevzaobidan Sin brundeboda. axali didi zvirTebis moxeTqebas elodeboda moti, raTa rifs Tavze gadavleboda da gasuliyo. mere uceb sakuTari Tavic SeniSna martinma navSi, qimze ijda, rogorc bevrjer mjdara xolme winaT, niCbebi moemarjvebina da motis niSansRa eloda, raTa cofianiviT moesva, roca didi, firuzisferi talRa gadmoevleboda. erTi wuTic da is ukve Soridan mWvreteli aRar iyo, marTlac navSi ijda. moti Rrialebda, oriveni gamwarebiT usvamdnen niCbebs, wamoqoCril talRebsa hkveTdnen. wylis kveTas iseTi SiSini gahqonda, rogorc gemidan gamoSvebul orTqls; haerSi wylis Sxefebi idga. ramdenime gamwarebuli mosma, zvirTis moxeTqeba, yuris wamRebi Rriali da navi uceb wynar dinebaSi moeqca. moti icinoda, Tvalidan mlaSe wyals iwmendda, ukve wynarad usvamdnen niCbebs, marjnis napirisaken micuravdnen, saca qoqosebis palmebSi Cadgmuli, Camavali mzis sxivebiT oqrosfrad aelvarebuli islis qoxi moCanda.</w:t>
      </w:r>
    </w:p>
    <w:p>
      <w:pPr>
        <w:pStyle w:val="BodyTextIndent3"/>
        <w:ind w:firstLine="360"/>
        <w:rPr>
          <w:sz w:val="24"/>
        </w:rPr>
      </w:pPr>
      <w:r>
        <w:rPr>
          <w:sz w:val="24"/>
        </w:rPr>
        <w:t>isev burusi Camoefara am suraTs, martins Tavisi mocucqnuli areul-dareuli oTaxi gamoekveTa. amaod cdilobda kvlav taitis xilvas. icoda, rom axla aq, xeebqveS, gaxurebuli simRera hqondaT, gogonebi mardad cekvavdnen mTvaris sinaTleze, magram martini veRar xedavda. igi axla Tavis areul-dareul magidasRa xedavda, im cariel adgils, saca sabeWdi manqana edga xolme, da gaurecxav fanjris minebs. kvnesa aRmoxda, Tvalebi daxuWa da CaeZina.</w:t>
      </w:r>
    </w:p>
    <w:p>
      <w:pPr>
        <w:pStyle w:val="BodyTextIndent3"/>
        <w:ind w:firstLine="360"/>
        <w:rPr>
          <w:sz w:val="24"/>
        </w:rPr>
      </w:pPr>
      <w:r>
        <w:rPr>
          <w:sz w:val="24"/>
        </w:rPr>
      </w:r>
    </w:p>
    <w:p>
      <w:pPr>
        <w:pStyle w:val="BodyTextIndent3"/>
        <w:ind w:firstLine="360"/>
        <w:rPr>
          <w:sz w:val="24"/>
        </w:rPr>
      </w:pPr>
      <w:r>
        <w:rPr>
          <w:sz w:val="24"/>
        </w:rPr>
        <w:t>Tavi ormocdameerTe.</w:t>
      </w:r>
    </w:p>
    <w:p>
      <w:pPr>
        <w:pStyle w:val="BodyTextIndent3"/>
        <w:ind w:firstLine="360"/>
        <w:rPr>
          <w:sz w:val="24"/>
        </w:rPr>
      </w:pPr>
      <w:r>
        <w:rPr>
          <w:sz w:val="24"/>
        </w:rPr>
      </w:r>
    </w:p>
    <w:p>
      <w:pPr>
        <w:pStyle w:val="BodyTextIndent3"/>
        <w:ind w:firstLine="360"/>
        <w:rPr>
          <w:sz w:val="24"/>
        </w:rPr>
      </w:pPr>
      <w:r>
        <w:rPr>
          <w:sz w:val="24"/>
        </w:rPr>
        <w:t>mTeli Rame magrad eZina da diliT fostalionma gaaRviZa. moTenTili iyo, moCvarTuli da werilebs uxalisod dauwyo Tvaliereba. erT Txel konvertSi, romelic e. w. `mekobreTa~ Jurnalidan miiRo, ocdaori dolaris Ceki aRmoCnda. TiTqmis weliwad-naxevari eloda igi am fuls. axla ki gulgrilad daxeda. is TrTolva, rasac Jurnalidan Cekis miRebis dros ganicdida xolme, warsuls Cabareboda. Zveli Cekebisagan gansxvavebiT, es gulSi momavlis imeds ukve aRar usaxavda. ubralod, ocdaori dolaris Ceki iyo da meti aRaraferi — rame sanovages iyidda da morCa!</w:t>
      </w:r>
    </w:p>
    <w:p>
      <w:pPr>
        <w:pStyle w:val="BodyTextIndent3"/>
        <w:ind w:firstLine="360"/>
        <w:rPr>
          <w:sz w:val="24"/>
        </w:rPr>
      </w:pPr>
      <w:r>
        <w:rPr>
          <w:sz w:val="24"/>
        </w:rPr>
        <w:t>amave fostam meore Cekic moutana niu-iorkis yovelkvireuli Jurnalidan, raRac saxumaro leqsebisaTvis, rac ramdenime Tvis winaT mieRoT. aTi dolaris Ceki gamoegzavnaT. raRac azri mouvida da dinjad aswon-daswona. aRar icoda, ra unda gaekeTebina da amitom arc eCqareboda. magram, amasTan, xom unda ecxovra! aTasnairi valebi xom unda gadaexada! xom ar ajobebda, am aTi dolariT markebi eyida da magidis qveS daxvavebuli xelnawerebi erTxel kidev daegzavna? iqneb erTi-ori mainc mieRoT. amiT cotaTi suls moiTqvamda. gonivruli eCvena es azri, gadaaxurdava Cekebi ouklendis bankSi da aTi dolaris markebi iyida. magram Sin dabrunda da Tavis patara soroSi saWmlis momzadeba ukve autaneli Seiqna. pirvelad Tavis cxovrebaSi valebs aRar gauwia angariSi. icoda, rom Sin TxuTmet-oc centad kai yuaTian sauzmes moimzadebda. amis nacvlad adga da kafe `forumSi~ Sevida, mTeli ori dolari daujda sauzme. ocdaxuTi centi oficiants aCuqa da erTi kolofi egvipturi sigaretic iyida ormocdaaT centad. mas Semdeg, rac ruTma sTxova Tambaqos Tavi daanebeo, pirvelad gaabola papirosi. ratom ar unda movwioo, fiqrobda, Tanac Zalian mounda. anki riRas maqnisi iyo fuli?! xuT centad ormoc Sexveva TuTunsa da qaRalds iyidda, magram risTvis? fulma yovelgvari mniSvneloba dakarga: im wuTSi Tu iyidda rames, Torem morCa. aRarc saWe SerCa martins da aRarc kompasi, arc navsadguri hqonda, saiTac wavidoda. dinebas mindoboda da alalbedze micuravda, ase naklebad ganicdida cxovrebis SegrZnebas, cxovrebis SegrZneba ki yovelTvis  tkivils ayenebda.</w:t>
      </w:r>
    </w:p>
    <w:p>
      <w:pPr>
        <w:pStyle w:val="BodyTextIndent3"/>
        <w:ind w:firstLine="360"/>
        <w:rPr>
          <w:sz w:val="24"/>
        </w:rPr>
      </w:pPr>
      <w:r>
        <w:rPr>
          <w:sz w:val="24"/>
        </w:rPr>
        <w:t>dro gadioda, martins ukve rva-rva saaTi eZina RameSi. axali Cekebis molodinSi, igi axla iaponur restornebSi sadilobda aT-aT centad, magram mainc mosuqda, Cavardnili loyebi amoevso. uZilobiTa da zedmeti swavliT da muSaobiT aRar iwuxebda Tavs. aRarafers werda, wignebi daxuruli ewyo magidaze. bevrs dadioda, qalaqgareT gorakebs moivlida, saaTobiT ijda xolme baRSi, ganmartoebiT. nacnob-megobrebi ara hyolia, arca cdila vinmesTan daaxloebas. sulac ar exaliseboda. raRac biZgs eloda — Tavad ar icoda, saidan — rac mis SeCerebul sicocxles kvlav aamoZravebda. manamde ki umiznod, uxalisod, uqmad, fuWad miaCanCalebda sicocxlis dReebs.</w:t>
      </w:r>
    </w:p>
    <w:p>
      <w:pPr>
        <w:pStyle w:val="BodyTextIndent3"/>
        <w:ind w:firstLine="360"/>
        <w:rPr>
          <w:sz w:val="24"/>
        </w:rPr>
      </w:pPr>
      <w:r>
        <w:rPr>
          <w:sz w:val="24"/>
        </w:rPr>
        <w:t>erTxel san-franciskoSi gavida, raTa `namdvili cxovreba~ exila. magram ukanasknel wuTs, roca kibe aiara da, is iyo, derefanSi unda Seedga fexi, gamobrunda da getos aCoCqolebul quCebs Seeria. uceb rom warmoidgina filosofiur sakiTxebze kamaTi, dafrTxa da Cumad gamoipara. SeeSinda, igive xalxi damxvdeba da micnobso.</w:t>
      </w:r>
    </w:p>
    <w:p>
      <w:pPr>
        <w:pStyle w:val="BodyTextIndent3"/>
        <w:ind w:firstLine="360"/>
        <w:rPr>
          <w:sz w:val="24"/>
        </w:rPr>
      </w:pPr>
      <w:r>
        <w:rPr>
          <w:sz w:val="24"/>
        </w:rPr>
        <w:t>zogjer Jurnalebsa da gazeTebs gadaaTvalierebda, undoda gaego, rogor Sexvdnen `efemeras~. poemam aurzauri gamoiwvia. Tanac rogori! yvelas waekiTxa da yvela kamaTobda — es namdvili poeziaa Tu arao. adgilobrivi gazeTebi gadaWrelebuli iyo mecnieruli analizebiT, damcinavi nakvesebiT, mkiTxvelTa amaRelvebeli werilebiT. elen dela delmarma (romelic dafiTa da naRariT amerikis udides poetesad iyo gamocxadebuli) uari ganacxada, pegasze brisendenisaTvis daeTmo adgili, beWdavda da beWdavda vrcel-vrcel werilebs, xalxs CasCiCinebda — brisendeni sulac ar aris poetio.</w:t>
      </w:r>
    </w:p>
    <w:p>
      <w:pPr>
        <w:pStyle w:val="BodyTextIndent3"/>
        <w:ind w:firstLine="360"/>
        <w:rPr>
          <w:sz w:val="24"/>
        </w:rPr>
      </w:pPr>
      <w:r>
        <w:rPr>
          <w:sz w:val="24"/>
        </w:rPr>
        <w:t>`parTenoni~ morig nomerSive kmayofilebiT imkida Tavisive atexil aurzauris nayofs, geslianad dascinoda ser jon valius, da brisendenis sikvdils ulmobeli komerciuli miznebiT Tavis sakeTildReod iyenebda. erTma gazeTma, romelic irwmuneboda naxevari milioni xelmomweri myavso, elen dela delmaris poema gamoaqveyna, sadac masxrad da sasacilod igdebda brisendens. masve ekuTvnoda meore poemac — brisendenis poemis parodia.</w:t>
      </w:r>
    </w:p>
    <w:p>
      <w:pPr>
        <w:pStyle w:val="BodyTextIndent3"/>
        <w:ind w:firstLine="360"/>
        <w:rPr>
          <w:sz w:val="24"/>
        </w:rPr>
      </w:pPr>
      <w:r>
        <w:rPr>
          <w:sz w:val="24"/>
        </w:rPr>
        <w:t>ramdenjer gaufiqria martins — kidev kargi, brisendeni cocxali aRar ariso. rogor sZulda mas brbo! axla ki, TiTqos gangebo, misi wmidaTa wmida da yvelaze ufro sanukvari ram swored brbos Cauvarda sajijgnad. am lamazi xelovnebis nimuSs yoveldRiurad fatravdnen da Sig xels afaTurebdnen. yoveli Steri mjRabneli cdilobda xelsayreli SemTxveva ar gaeSva da brisendenis didebis sarbielze Tavisi damWknar-dakninebuli `me~ gamoefina. erTi gazeTi werda: `erTi pirovneba gvwers, rom swored aseTi poema, oRond ukeTesi, ramdenime xnis winaT me davwereo~. meore gazeTi mTeli seriozulobiT usayvedurebda elen dela delmars Tavisi parodiis gamo da werda: `eWvi ar aris, miss delmari xumrobis gunebaze iyo, roca am poemas werda da im mokrZalebas sulac ara grZnobda, rac erT did poets mudam unda hqondes meoris, kidev ufro didi poetis mimarT. magram, marTlac SuriT ganimsWvala igi `efemeras~ avtoris mimarT, Tu odnavadac ara hqonia Suri, eg sulerTia, isic aTasobiT sxvebis msgavsad, moxiblulia am nawarmoebiT, da dadgeba dro, TviTonac Seecdeba, aseTi nawarmoebi Seqmnas~.</w:t>
      </w:r>
    </w:p>
    <w:p>
      <w:pPr>
        <w:pStyle w:val="BodyTextIndent3"/>
        <w:ind w:firstLine="360"/>
        <w:rPr>
          <w:sz w:val="24"/>
        </w:rPr>
      </w:pPr>
      <w:r>
        <w:rPr>
          <w:sz w:val="24"/>
        </w:rPr>
        <w:t>mRvdlebma qadagebani daiwyes `efemeras~ winaaRmdeg, xolo erT maTgans, romelmac poemis dacva scada, eresi daswames. es didebuli poema qveynis TavSesaqcevi gaxda. saxumaro leqsebis avtorebi da karikaturistebi gamwarebiT cdilobdnen Tema gamoeyenebinaT da xalxi ecinebinaT, arc feletonistebi CamorCebodnen, isinic acxobdnen axal-axal xumrobebs, eger viRac Carli frenSamma arCi jenings gaando saidumlod: `efemeradan~ xuTi striqonis wakiTxva sakmarisia, rom xeibars mivarde da scemo, xolo aTi striqoni Tu waikiTxe, pirdapir wyalSi gadavardeo.</w:t>
      </w:r>
    </w:p>
    <w:p>
      <w:pPr>
        <w:pStyle w:val="BodyTextIndent3"/>
        <w:ind w:firstLine="360"/>
        <w:rPr>
          <w:sz w:val="24"/>
        </w:rPr>
      </w:pPr>
      <w:r>
        <w:rPr>
          <w:sz w:val="24"/>
        </w:rPr>
        <w:t>martins ar ecineboda, magram arc kbilebs aRrWialebda sibrazisagan. es aris, rom mTelma am ambavma mZime naRveli mohgvara. mas Semdeg, rac siyvaruliT damSvidebuli da galamazebuli sakuTari samyaro Tavze Camoengra, xalxisa da gazeTebis rwmenis dakargva bevrs aRarafers niSnavda. rasac Jurnalebis mimarT ambobda brisendeni, sul marTali gamodga, martinma ki ramdenime mZime weli fuWad daxarja, raTa igive WeSmariteba erwmuna. brisendenis Sexeduleba kidev rbili iyo, Jurnalebi Turme met lanZRvas imsaxurebdnen. magram sulerTia, xom yvelaferi morCa, Tavs inugeSebda da uceb myral WaobSi ki Cavarda. sul ufro da ufro xSirad ezmaneboda taiti — sufTa, saamuri momxiblavi taiti. ager zRvaze gakruli paumotis arqipelagi, iqiT — momaRlod wamoSverili markizis kunZulebi. xSirad xedavda xolme sakuTar Tavs savaWro Sxunis banze, an patara karWapze, ganTiadisas papitis rifs Cauqrolebs da gezs nuka-hivasken an taiohes yuresken aiRebs; icis, rom iq tamari elodeba, goWs dauklavs stumars, tamaris yvavilwnulebiT TavSemkuli gogonebi ki xels CasWideben da simReriTa da sicil-kiskisiT masac aseTive yvavilebiT Seamkoben. wynari okeane Tavisken eZaxda da martinic grZnobda, rom, adre Tu gvian, usaTuod gaswevda iqiTken.</w:t>
      </w:r>
    </w:p>
    <w:p>
      <w:pPr>
        <w:pStyle w:val="BodyTextIndent3"/>
        <w:ind w:firstLine="360"/>
        <w:rPr>
          <w:sz w:val="24"/>
        </w:rPr>
      </w:pPr>
      <w:r>
        <w:rPr>
          <w:sz w:val="24"/>
        </w:rPr>
        <w:t>axla ki, codnis samyaroSi didi da damqancveli mogzaurobis Semdeg, dinebas mindobia da isvenebs, Zalas ikrebs. `parTenonidan~ samas ormocdaaTi dolaris Ceki miiRo da maSinve veqils Caabara, romelic brisendenis saqmeebs ganagebda ojaxis davalebiT. xelwerili CamoarTva veqils da TviTonac misca asi dolaris xelwerili, rac mas brisendinisagan hqonda nasesxebi.</w:t>
      </w:r>
    </w:p>
    <w:p>
      <w:pPr>
        <w:pStyle w:val="BodyTextIndent3"/>
        <w:ind w:firstLine="360"/>
        <w:rPr>
          <w:sz w:val="24"/>
        </w:rPr>
      </w:pPr>
      <w:r>
        <w:rPr>
          <w:sz w:val="24"/>
        </w:rPr>
        <w:t>iaponur restornebSi siaruls yavli gauvida. swored im dros, roca martinma brZolas Tavi mianeba, bedma gauRima, magram gvianRa iyo. araviTari TrTolva ar ganucdia, ise gaxsna `mileniumis~ Txeli konverti, saidanac samasi dolaris Ceki gadmovarda, uxalisod daxeda da gaigo, rom es iyo `Tavgadasavalis~ honorari. rac ki ram valebi hqonda, dagiravebuli nivTebis gamosasyidi fulisa da mevaxSis sargeblis CaTvliT, asi dolariT gaistumrebda, amdeni arc ki moundeboda. gadaixada es valebi, brisendinis veqilsac Caabara is asi dolari da jibeSi as dolarze meti kidev darCa. TerZs axali kostiumi daukveTa da qalaqis saukeTeso kafeebSi daiwyo siaruli. ZiliT, marias patara oTaxSi iZinebda winandeburadve, magram axalma kostiumma iseTi STabeWdileba moaxdina mezoblis bavSvebze, rom ukve `uqnarasa~ da `mawanwalas~ aRar eZaxdnen saxuravebidan da Robeebidan.</w:t>
      </w:r>
    </w:p>
    <w:p>
      <w:pPr>
        <w:pStyle w:val="BodyTextIndent3"/>
        <w:ind w:firstLine="360"/>
        <w:rPr>
          <w:sz w:val="24"/>
        </w:rPr>
      </w:pPr>
      <w:r>
        <w:rPr>
          <w:sz w:val="24"/>
        </w:rPr>
        <w:t>`viki-viki~, havaiuri novela, `uorenis yovelTviurma~ miiRo da orasormocdaaTi dolari gadauxada. `CrdiloeTis mimomxilvelma~ misi statia dabeWda — `silamazis akvani~, xolo `makintoSma~ — `marCieli~, leqsi, romelic martinma meriens miuZRvna. redaqtor-recenzentebi sazafxulo ardadegebidan dabrunebuliyvnen da xelnawerebs swrafad kiTxulobdnen. martini gaognebuli iyo, ver mimxvdariyo, ra moxda — xelnawerebs, romelTac mTeli ori wlis ganmavlobaSi mkacri sijiutiT uwunebdnen, axla ratom ase xelaRebiT Rebulobda yvela! winaT arc erTi misi nawarmoebi ar gamoqveynebula, ouklends garda arsad ar icnobdnen, da ouklendSiac, Tuki vinme icnobda, yvelas wiTel socialistad miaCnda. ase rom, erTbaSad aseTi Semobruneba da misi nawarmoebebis xelaRebiT miReba verafriT ver aixsneboda. ubralod bedis oinbazobis saqme iyo.</w:t>
      </w:r>
    </w:p>
    <w:p>
      <w:pPr>
        <w:pStyle w:val="BodyTextIndent3"/>
        <w:ind w:firstLine="360"/>
        <w:rPr/>
      </w:pPr>
      <w:r>
        <w:rPr>
          <w:sz w:val="24"/>
        </w:rPr>
        <w:t xml:space="preserve">mas Semdeg, rac ramdenime Jurnalma zedized ukan daubruna `mzis sircxvili~, martins brisendenis rCeva gaaxsenda da gadawyvita, romelime gamomcemlobisaTvis SeeTavazebina. jer aqac dauwunes, ramdenime gamomcemlobam ukanve daubruna, magram bolos `singltris, darnleisa da </w:t>
      </w:r>
      <w:r>
        <w:rPr>
          <w:rFonts w:cs="Times New Roman" w:ascii="Times New Roman" w:hAnsi="Times New Roman"/>
          <w:sz w:val="24"/>
        </w:rPr>
        <w:t>K</w:t>
      </w:r>
      <w:r>
        <w:rPr>
          <w:rFonts w:cs="Courier New" w:ascii="Courier New" w:hAnsi="Courier New"/>
          <w:sz w:val="24"/>
        </w:rPr>
        <w:t>º-</w:t>
      </w:r>
      <w:r>
        <w:rPr>
          <w:rFonts w:cs="Courier New"/>
          <w:sz w:val="24"/>
        </w:rPr>
        <w:t>s</w:t>
      </w:r>
      <w:r>
        <w:rPr>
          <w:sz w:val="24"/>
        </w:rPr>
        <w:t>~ gamomcemlobam miiRo da sruli teqstis gamocema aRuTqva. martinma honoraris avansi sTxova gamomcemlobas, magram uari miiRo, aseTi wesi ara gvaqvso. Tanac am saxis wignebi iSviaTad Tu aanazRaurebs gaweul xarjebso. eWvi gamoTqves — Tqveni wignebi iqneba aTasi calic ver gavasaRoTo. martinma gamoiangariSa — TiTo dolarad Tu gahyiddnen wigns, maSin mas, kuTvnili TxuTmeti procenti, asormocdaaTi dolari Sexvdeboda!.. gadawyvita, rom Tu odesme kidev mohkidebda kalams xels, mxolod beletristikas dawerda. `Tavgadasavali~ moculobiT meoTxediRa iyo `mzis sircxvilisa~ da orjer imaze meti honorari miiRo. cnobebi honoraris Sesaxeb, rac mas didi xnis winaT amoekiTxa gazeTebSi, bolos da bolos, marTali gamodga. pirvelxarisxovani Jurnalebi xelnaweris miRebisTanave istumrebdnen avtors da karga blomad honorarsac uxdidnen. `mileniumma~, magaliTad, ori centi ki ar akmara sityvaSi, oTx-oTxi centi gadauxada. Tan, gamoirkva, rom karg literaturasac hqonia gasavali. aki miiRes misi nawarmoebebi. amis gafiqrebaze martins mwared Caecina.</w:t>
      </w:r>
    </w:p>
    <w:p>
      <w:pPr>
        <w:pStyle w:val="BodyTextIndent3"/>
        <w:ind w:firstLine="360"/>
        <w:rPr/>
      </w:pPr>
      <w:r>
        <w:rPr>
          <w:sz w:val="24"/>
        </w:rPr>
        <w:t xml:space="preserve">Tanxmobis werili gaugzavna `singltris, darnleisa da </w:t>
      </w:r>
      <w:r>
        <w:rPr>
          <w:rFonts w:cs="Times New Roman" w:ascii="Times New Roman" w:hAnsi="Times New Roman"/>
          <w:sz w:val="24"/>
        </w:rPr>
        <w:t>K</w:t>
      </w:r>
      <w:r>
        <w:rPr>
          <w:rFonts w:cs="Courier New" w:ascii="Courier New" w:hAnsi="Courier New"/>
          <w:sz w:val="24"/>
        </w:rPr>
        <w:t>º</w:t>
      </w:r>
      <w:r>
        <w:rPr>
          <w:sz w:val="24"/>
        </w:rPr>
        <w:t>~-s. `mzis sircxvils~ sTavazobda as dolarad, magram amjerad Jurnalma riski aRar gaswia. fuli ukve aRar uWirda martins — bolo moTxrobebi gayida. bankSi angariSi gaxsna, ramdenime aseuli dolari daugrovda, vali ki erTi centic ara hqonia. `dagvianebuli~ ramdenime JurnalSi daiwunes da bolos mereditlouelis gamomcemlobaSi hpova navsayudeli. martins moagonda is xuTi dolari, gertrudam rom misca erTxel, Tavisi gadawyvetilebac gaaxsenda — aswilad gadavuxdio. adga da gamomcemlobas werili gaugzavna — avansad xuTas dolarsa sTxovda. misda gasakvirad, marTlac miiRo am Tanxis Ceki da xelSekruleba. Ceki oqros xuTdolarian monetebad gadaaxurdava da gertrudas telefoniT daureka — Seni naxva mindao.</w:t>
      </w:r>
    </w:p>
    <w:p>
      <w:pPr>
        <w:pStyle w:val="BodyTextIndent3"/>
        <w:ind w:firstLine="360"/>
        <w:rPr>
          <w:sz w:val="24"/>
        </w:rPr>
      </w:pPr>
      <w:r>
        <w:rPr>
          <w:sz w:val="24"/>
        </w:rPr>
        <w:t>gertruda ise afucxunebuli gamoqceuliyo, rom qoSinebda, ZlivsRa sunTqavda, roca martinTan mivida. SeSineboda, raRac uWirso da, Sevida Tu ara oTaxSi, Zmas gulze miekra qviTiniT, Tan CanTidan ramdenime dolari amoiRo da xelSi sCrida.</w:t>
      </w:r>
    </w:p>
    <w:p>
      <w:pPr>
        <w:pStyle w:val="BodyTextIndent3"/>
        <w:ind w:firstLine="360"/>
        <w:rPr>
          <w:sz w:val="24"/>
        </w:rPr>
      </w:pPr>
      <w:r>
        <w:rPr>
          <w:sz w:val="24"/>
        </w:rPr>
        <w:t>—</w:t>
      </w:r>
      <w:r>
        <w:rPr>
          <w:rFonts w:eastAsia="AcadNusx"/>
          <w:sz w:val="24"/>
        </w:rPr>
        <w:t xml:space="preserve"> </w:t>
      </w:r>
      <w:r>
        <w:rPr>
          <w:sz w:val="24"/>
        </w:rPr>
        <w:t>me TviTon movidodi, — uTxra martinma, — magram Sens qmarTan Cxubs moveride. uCxubrad ki albaT ver gadavrCebodiT.</w:t>
      </w:r>
    </w:p>
    <w:p>
      <w:pPr>
        <w:pStyle w:val="BodyTextIndent3"/>
        <w:ind w:firstLine="360"/>
        <w:rPr>
          <w:sz w:val="24"/>
        </w:rPr>
      </w:pPr>
      <w:r>
        <w:rPr>
          <w:sz w:val="24"/>
        </w:rPr>
        <w:t>—</w:t>
      </w:r>
      <w:r>
        <w:rPr>
          <w:rFonts w:eastAsia="AcadNusx"/>
          <w:sz w:val="24"/>
        </w:rPr>
        <w:t xml:space="preserve"> </w:t>
      </w:r>
      <w:r>
        <w:rPr>
          <w:sz w:val="24"/>
        </w:rPr>
        <w:t>ara uSavs, gaivlis dro da damSviddeba, — arwmunebda da, Tan ki cdilobda gamoecno, ra gasaWiri dastydomoda martins, — oRond Cqara moewyve samsaxurSi. bernards uyvars, patiosan saqmes rom mohkidebs kaci xels, gazeTSi rom raRac ewera, sul gadaria iman. Cems dReSi ar minaxavs ise gacofebuli.</w:t>
      </w:r>
    </w:p>
    <w:p>
      <w:pPr>
        <w:pStyle w:val="BodyTextIndent3"/>
        <w:ind w:firstLine="360"/>
        <w:rPr>
          <w:sz w:val="24"/>
        </w:rPr>
      </w:pPr>
      <w:r>
        <w:rPr>
          <w:sz w:val="24"/>
        </w:rPr>
        <w:t>—</w:t>
      </w:r>
      <w:r>
        <w:rPr>
          <w:rFonts w:eastAsia="AcadNusx"/>
          <w:sz w:val="24"/>
        </w:rPr>
        <w:t xml:space="preserve"> </w:t>
      </w:r>
      <w:r>
        <w:rPr>
          <w:sz w:val="24"/>
        </w:rPr>
        <w:t>samsaxurs sulac ar vapireb, — RimiliT uTxra martinma, — aseve gadaeci Sens qmars. arc mWirdeba samsaxuri. axlave dagimtkiceb, ratom.</w:t>
      </w:r>
    </w:p>
    <w:p>
      <w:pPr>
        <w:pStyle w:val="BodyTextIndent3"/>
        <w:ind w:firstLine="360"/>
        <w:rPr>
          <w:sz w:val="24"/>
        </w:rPr>
      </w:pPr>
      <w:r>
        <w:rPr>
          <w:sz w:val="24"/>
        </w:rPr>
        <w:t>aiRo da is asi brWyviala oqro erTbaSad CauCxriala kalTaSi.</w:t>
      </w:r>
    </w:p>
    <w:p>
      <w:pPr>
        <w:pStyle w:val="BodyTextIndent3"/>
        <w:ind w:firstLine="360"/>
        <w:rPr>
          <w:sz w:val="24"/>
        </w:rPr>
      </w:pPr>
      <w:r>
        <w:rPr>
          <w:sz w:val="24"/>
        </w:rPr>
        <w:t>—</w:t>
      </w:r>
      <w:r>
        <w:rPr>
          <w:rFonts w:eastAsia="AcadNusx"/>
          <w:sz w:val="24"/>
        </w:rPr>
        <w:t xml:space="preserve"> </w:t>
      </w:r>
      <w:r>
        <w:rPr>
          <w:sz w:val="24"/>
        </w:rPr>
        <w:t>gaxsovs, Sen rom xuTdolariani momeci, tramvais fulic rom ara mqonda? aha, oTxmocdacxrameti Zma gaiCina im xuTdolarianma, sul sxvadasxva xnisani arian, magram zomiT yvela erTnairia.</w:t>
      </w:r>
    </w:p>
    <w:p>
      <w:pPr>
        <w:pStyle w:val="BodyTextIndent3"/>
        <w:ind w:firstLine="360"/>
        <w:rPr>
          <w:sz w:val="24"/>
        </w:rPr>
      </w:pPr>
      <w:r>
        <w:rPr>
          <w:sz w:val="24"/>
        </w:rPr>
        <w:t>pirvelad gaurkveveli SiSiT iyo moculi gertruda, roca movida, axla ki erTbaSad Tavzari daeca. saeWvo aRaraferi Canda aqa, yvelaferi naTeli iyo. SiSiT gafarToebuli Tvalebi miaStera martins, caxcaxma aitana, TiTqos es oqros niaRvari swvavso.</w:t>
      </w:r>
    </w:p>
    <w:p>
      <w:pPr>
        <w:pStyle w:val="BodyTextIndent3"/>
        <w:ind w:firstLine="360"/>
        <w:rPr>
          <w:sz w:val="24"/>
        </w:rPr>
      </w:pPr>
      <w:r>
        <w:rPr>
          <w:sz w:val="24"/>
        </w:rPr>
        <w:t>—</w:t>
      </w:r>
      <w:r>
        <w:rPr>
          <w:rFonts w:eastAsia="AcadNusx"/>
          <w:sz w:val="24"/>
        </w:rPr>
        <w:t xml:space="preserve"> </w:t>
      </w:r>
      <w:r>
        <w:rPr>
          <w:sz w:val="24"/>
        </w:rPr>
        <w:t>sul Senia, — gaucina martinma.</w:t>
      </w:r>
    </w:p>
    <w:p>
      <w:pPr>
        <w:pStyle w:val="BodyTextIndent3"/>
        <w:ind w:firstLine="360"/>
        <w:rPr>
          <w:sz w:val="24"/>
        </w:rPr>
      </w:pPr>
      <w:r>
        <w:rPr>
          <w:sz w:val="24"/>
        </w:rPr>
        <w:t>gertrudas cremlebi waskda da moTqmas mohyva:</w:t>
      </w:r>
    </w:p>
    <w:p>
      <w:pPr>
        <w:pStyle w:val="BodyTextIndent3"/>
        <w:ind w:firstLine="360"/>
        <w:rPr>
          <w:sz w:val="24"/>
        </w:rPr>
      </w:pPr>
      <w:r>
        <w:rPr>
          <w:sz w:val="24"/>
        </w:rPr>
        <w:t>—</w:t>
      </w:r>
      <w:r>
        <w:rPr>
          <w:rFonts w:eastAsia="AcadNusx"/>
          <w:sz w:val="24"/>
        </w:rPr>
        <w:t xml:space="preserve"> </w:t>
      </w:r>
      <w:r>
        <w:rPr>
          <w:sz w:val="24"/>
        </w:rPr>
        <w:t>Cemi sabralo biWi, Cemi sacodavi biWi!</w:t>
      </w:r>
    </w:p>
    <w:p>
      <w:pPr>
        <w:pStyle w:val="BodyTextIndent3"/>
        <w:ind w:firstLine="360"/>
        <w:rPr>
          <w:sz w:val="24"/>
        </w:rPr>
      </w:pPr>
      <w:r>
        <w:rPr>
          <w:sz w:val="24"/>
        </w:rPr>
        <w:t>martini erTi wuTiT gaxevda. mere uceb Caxvda dis aRelvebis mizezs da gamomcemlobidan miRebuli werili gadasca, romelic man CekTan erTad miiRo. gertrudam borZikiT waikiTxa, xSirad Sedgeboda xolme da cremlebs amoiwmendda, roca daamTavra, Zmas mimarTa:</w:t>
      </w:r>
    </w:p>
    <w:p>
      <w:pPr>
        <w:pStyle w:val="BodyTextIndent3"/>
        <w:ind w:firstLine="360"/>
        <w:rPr>
          <w:sz w:val="24"/>
        </w:rPr>
      </w:pPr>
      <w:r>
        <w:rPr>
          <w:sz w:val="24"/>
        </w:rPr>
        <w:t>—</w:t>
      </w:r>
      <w:r>
        <w:rPr>
          <w:rFonts w:eastAsia="AcadNusx"/>
          <w:sz w:val="24"/>
        </w:rPr>
        <w:t xml:space="preserve"> </w:t>
      </w:r>
      <w:r>
        <w:rPr>
          <w:sz w:val="24"/>
        </w:rPr>
        <w:t>maS, patiosani SromiT iSove es fuli?</w:t>
      </w:r>
    </w:p>
    <w:p>
      <w:pPr>
        <w:pStyle w:val="BodyTextIndent3"/>
        <w:ind w:firstLine="360"/>
        <w:rPr>
          <w:sz w:val="24"/>
        </w:rPr>
      </w:pPr>
      <w:r>
        <w:rPr>
          <w:sz w:val="24"/>
        </w:rPr>
        <w:t>—</w:t>
      </w:r>
      <w:r>
        <w:rPr>
          <w:rFonts w:eastAsia="AcadNusx"/>
          <w:sz w:val="24"/>
        </w:rPr>
        <w:t xml:space="preserve"> </w:t>
      </w:r>
      <w:r>
        <w:rPr>
          <w:sz w:val="24"/>
        </w:rPr>
        <w:t>SromiT mopovebulia. latariaSi rom momegos, imaze ufro patiosani naSovnia.</w:t>
      </w:r>
    </w:p>
    <w:p>
      <w:pPr>
        <w:pStyle w:val="BodyTextIndent3"/>
        <w:ind w:firstLine="360"/>
        <w:rPr>
          <w:sz w:val="24"/>
        </w:rPr>
      </w:pPr>
      <w:r>
        <w:rPr>
          <w:sz w:val="24"/>
        </w:rPr>
        <w:t>gertruda nel-nela damSvidda da meti yuradRebiT gadaikiTxa werili. didxans ver gaagebina martinma, Tu raSi miiRo amdeni fuli, da kidev ufro meti dro dasWirda, manam daajerebda, rom es sul mas, getrudas ekuTvnoda, rom martins axla ara sWirdeboda fuli.</w:t>
      </w:r>
    </w:p>
    <w:p>
      <w:pPr>
        <w:pStyle w:val="BodyTextIndent3"/>
        <w:ind w:firstLine="360"/>
        <w:rPr>
          <w:sz w:val="24"/>
        </w:rPr>
      </w:pPr>
      <w:r>
        <w:rPr>
          <w:sz w:val="24"/>
        </w:rPr>
        <w:t>—</w:t>
      </w:r>
      <w:r>
        <w:rPr>
          <w:rFonts w:eastAsia="AcadNusx"/>
          <w:sz w:val="24"/>
        </w:rPr>
        <w:t xml:space="preserve"> </w:t>
      </w:r>
      <w:r>
        <w:rPr>
          <w:sz w:val="24"/>
        </w:rPr>
        <w:t>bankSi Sevitan da Seginaxav, — uTxra bolos gertrudam.</w:t>
      </w:r>
    </w:p>
    <w:p>
      <w:pPr>
        <w:pStyle w:val="BodyTextIndent3"/>
        <w:ind w:firstLine="360"/>
        <w:rPr>
          <w:sz w:val="24"/>
        </w:rPr>
      </w:pPr>
      <w:r>
        <w:rPr>
          <w:sz w:val="24"/>
        </w:rPr>
        <w:t>—</w:t>
      </w:r>
      <w:r>
        <w:rPr>
          <w:rFonts w:eastAsia="AcadNusx"/>
          <w:sz w:val="24"/>
        </w:rPr>
        <w:t xml:space="preserve"> </w:t>
      </w:r>
      <w:r>
        <w:rPr>
          <w:sz w:val="24"/>
        </w:rPr>
        <w:t>arc bankSi Seinaxav da arc araferi. es fuli Sen gekuTvnis, raSiac ginda daxarje. Tu ar aiReb, marias mivcem. is upovis gzas. ise ki ajobebs, mosamsaxure aiyvano mag fuliT da adamianurad daisveno.</w:t>
      </w:r>
    </w:p>
    <w:p>
      <w:pPr>
        <w:pStyle w:val="BodyTextIndent3"/>
        <w:ind w:firstLine="360"/>
        <w:rPr>
          <w:sz w:val="24"/>
        </w:rPr>
      </w:pPr>
      <w:r>
        <w:rPr>
          <w:sz w:val="24"/>
        </w:rPr>
        <w:t>—</w:t>
      </w:r>
      <w:r>
        <w:rPr>
          <w:rFonts w:eastAsia="AcadNusx"/>
          <w:sz w:val="24"/>
        </w:rPr>
        <w:t xml:space="preserve"> </w:t>
      </w:r>
      <w:r>
        <w:rPr>
          <w:sz w:val="24"/>
        </w:rPr>
        <w:t>waval, bernards vetyvi, — Tqva gertrudam da wamodga.</w:t>
      </w:r>
    </w:p>
    <w:p>
      <w:pPr>
        <w:pStyle w:val="BodyTextIndent3"/>
        <w:ind w:firstLine="360"/>
        <w:rPr>
          <w:sz w:val="24"/>
        </w:rPr>
      </w:pPr>
      <w:r>
        <w:rPr>
          <w:sz w:val="24"/>
        </w:rPr>
        <w:t>martini jer daiWyana, mere gaecina.</w:t>
      </w:r>
    </w:p>
    <w:p>
      <w:pPr>
        <w:pStyle w:val="BodyTextIndent3"/>
        <w:ind w:firstLine="360"/>
        <w:rPr>
          <w:sz w:val="24"/>
        </w:rPr>
      </w:pPr>
      <w:r>
        <w:rPr>
          <w:sz w:val="24"/>
        </w:rPr>
        <w:t>—</w:t>
      </w:r>
      <w:r>
        <w:rPr>
          <w:rFonts w:eastAsia="AcadNusx"/>
          <w:sz w:val="24"/>
        </w:rPr>
        <w:t xml:space="preserve"> </w:t>
      </w:r>
      <w:r>
        <w:rPr>
          <w:sz w:val="24"/>
        </w:rPr>
        <w:t>wadi, uTxari, — daeTanxma igi. — vin icis, iqneb sadilzedac dampatiJos, Zveleburad.</w:t>
      </w:r>
    </w:p>
    <w:p>
      <w:pPr>
        <w:pStyle w:val="BodyTextIndent3"/>
        <w:ind w:firstLine="360"/>
        <w:rPr>
          <w:sz w:val="24"/>
        </w:rPr>
      </w:pPr>
      <w:r>
        <w:rPr>
          <w:sz w:val="24"/>
        </w:rPr>
        <w:t>—</w:t>
      </w:r>
      <w:r>
        <w:rPr>
          <w:rFonts w:eastAsia="AcadNusx"/>
          <w:sz w:val="24"/>
        </w:rPr>
        <w:t xml:space="preserve"> </w:t>
      </w:r>
      <w:r>
        <w:rPr>
          <w:sz w:val="24"/>
        </w:rPr>
        <w:t>dagpatiJebs... namdvilad dagpatiJebs, — mxurvaled SesZaxa man, xelebi kiserze moxvia da akoca.</w:t>
      </w:r>
    </w:p>
    <w:p>
      <w:pPr>
        <w:pStyle w:val="BodyTextIndent3"/>
        <w:ind w:firstLine="360"/>
        <w:rPr>
          <w:sz w:val="24"/>
        </w:rPr>
      </w:pPr>
      <w:r>
        <w:rPr>
          <w:sz w:val="24"/>
        </w:rPr>
      </w:r>
    </w:p>
    <w:p>
      <w:pPr>
        <w:pStyle w:val="BodyTextIndent3"/>
        <w:ind w:firstLine="360"/>
        <w:rPr>
          <w:sz w:val="24"/>
        </w:rPr>
      </w:pPr>
      <w:r>
        <w:rPr>
          <w:sz w:val="24"/>
        </w:rPr>
        <w:t>Tavi ormocdameore</w:t>
      </w:r>
    </w:p>
    <w:p>
      <w:pPr>
        <w:pStyle w:val="BodyTextIndent3"/>
        <w:ind w:firstLine="360"/>
        <w:rPr>
          <w:sz w:val="24"/>
        </w:rPr>
      </w:pPr>
      <w:r>
        <w:rPr>
          <w:sz w:val="24"/>
        </w:rPr>
      </w:r>
    </w:p>
    <w:p>
      <w:pPr>
        <w:pStyle w:val="BodyTextIndent3"/>
        <w:ind w:firstLine="360"/>
        <w:rPr>
          <w:sz w:val="24"/>
        </w:rPr>
      </w:pPr>
      <w:r>
        <w:rPr>
          <w:sz w:val="24"/>
        </w:rPr>
        <w:t>erT dRes uceb martoobis naRveli Semoawva martins. janiani kaci iyo, Ronieri, saqme ki araferi hqonia. mas Semdeg, rac weras Tavi mianeba, brisendeni mokvda, ruTs CamoSorda — mis cxovrebaSi didi sicariele gaCnda. amaod cdilobda am sicarielis amovsebas kafeebSi siaruliTa da egvipturi sigaretebiT. isev da isev eZaxda okeane, magram eCveneboda, rom aq, SeerTebul StatebSi, TamaSi jer damTavrebuli ar iyo. ori wigni male unda dabeWdiliyo da iqneb sxva wignebis dabeWdvac moexerxebina. wignebSi fuls miscemdnen, daicdida, gaivsebda parks fuliT da samxreTisaken gaemgzavreboda. markizis kunZulebze erTi mSvenieri xeoba eguleboda, romelsac zed yure ertya. cxenis naliseburad iyo SeWrili xmeleTSi, aq iwyeboda xeoba da maRla-maRla miiwevda, Tavbrudamxvev, RrublebSi aWril mwvervalamde aRwevda, aTasamde akri iqneboda, albaT. aq uxvad iyo tropikuli xili, buCqebSi gareul qaTmebs naxavdi, tyeebSi gareuli Rorebi daSliginebdnen, blomad iyo nadiri, xolo zemoT, mwvervalebisken, qurcikebi daxtodnen, romelTac gareuli ZaRlebis xrova dasdevda. saerTod, veluri iyo iqauroba, kacis WaWanebas ver naxavdi. da mTel adgils, Tavisi yureTi, aTas Ciliur dolarad iyidda!</w:t>
      </w:r>
    </w:p>
    <w:p>
      <w:pPr>
        <w:pStyle w:val="BodyTextIndent3"/>
        <w:ind w:firstLine="360"/>
        <w:rPr>
          <w:sz w:val="24"/>
        </w:rPr>
      </w:pPr>
      <w:r>
        <w:rPr>
          <w:sz w:val="24"/>
        </w:rPr>
        <w:t>ramdenadac martins axsovda, didebuli yure iyo, wyali Rrma — didi gemebic ki miadgeboda, Tanac myudro da qarebisagan daculi; wynari okeanis samarSruto cnobari rekomendacias aZlevda am yures, rogorc yvelaze ufro myudro navsayudels mTel im aremareSi. iyidis patara gems, iaxtisnair spilenSemovlebul karWaps, romlebic alqajebiviT dahqrian xolme zRvebze, iqrolebs kunZulebs Soris, margalitiTa da kopraTi ivaWrebs. iq dasaxldeba, im xeobaSi, yuresTan axlos. islis qoxs daidgams, tatis msgavsad, Savkanian mosamsaxureebs gaiCens. iq miiRebs taioxel faqtorebs, savaWro gemebis kapitnebs da wynar okeaneSi mowanwale yvela juris vaJbatonebs. saxlis kari yvelasaTvis Ria eqneba, princiviT icxovrebs. rac ki wignebSi waukiTxavs, sul daiviwyebs da aRarc im qveyanas gaixsenebs, rac mxolod iluzia gamodga.</w:t>
      </w:r>
    </w:p>
    <w:p>
      <w:pPr>
        <w:pStyle w:val="BodyTextIndent3"/>
        <w:ind w:firstLine="360"/>
        <w:rPr>
          <w:sz w:val="24"/>
        </w:rPr>
      </w:pPr>
      <w:r>
        <w:rPr>
          <w:sz w:val="24"/>
        </w:rPr>
        <w:t>magram amis misaRwevad saWiroa jer kaliforniaSi ijdes da parki fuliT gaivsos. ukve iwyo fulma dena. erTma wignmac rom gaumarTlos, am daxavsebul xelnawerebs maSin sul gaasaRebs. moTxrobebisa da leqsebis krebulebsac Seadgens, raTa ufro naRdi gaxdes is xeobac, yureca da karWapic. weriT ki mets aRar dawers. es mtkiced gadawyvita. magram, manam wignebi daibeWdebodes, raime saqme mainc unda gaiCinos, ase gaxevebuli da gamolenCebuli, yovelgvar xalisdakarguli xom ar ijdeba.</w:t>
      </w:r>
    </w:p>
    <w:p>
      <w:pPr>
        <w:pStyle w:val="BodyTextIndent3"/>
        <w:ind w:firstLine="360"/>
        <w:rPr>
          <w:sz w:val="24"/>
        </w:rPr>
      </w:pPr>
      <w:r>
        <w:rPr>
          <w:sz w:val="24"/>
        </w:rPr>
        <w:t>gaigo, rom erT kvira dilas kalatozebi pikniks awyobdnen Selmond-parkSi, adga da TviTonac wavida. winaT bevrjer daswrebia muSaTa piknikebs da kargad icoda, ras warmoadgenda es. amitom, Sedga Tu ara parkSi fexi, kvlav gaeRviZa Zveli grZnobebi. bolos da bolos, Tavisianebi iyvnen es muSebi, Tavisi klasis Svilebi. maT wiaRSi daibada, maTTan erTad cxovrobda, ramdenime xniT gaudga da gaSorda, magram miT ufro sasiamovno iyo axla maTTan dabruneba.</w:t>
      </w:r>
    </w:p>
    <w:p>
      <w:pPr>
        <w:pStyle w:val="BodyTextIndent3"/>
        <w:ind w:firstLine="360"/>
        <w:rPr>
          <w:sz w:val="24"/>
        </w:rPr>
      </w:pPr>
      <w:r>
        <w:rPr>
          <w:sz w:val="24"/>
        </w:rPr>
        <w:t>—</w:t>
      </w:r>
      <w:r>
        <w:rPr>
          <w:rFonts w:eastAsia="AcadNusx"/>
          <w:sz w:val="24"/>
        </w:rPr>
        <w:t xml:space="preserve"> </w:t>
      </w:r>
      <w:r>
        <w:rPr>
          <w:sz w:val="24"/>
        </w:rPr>
        <w:t>naxe, Tu es marti ar iyos! — moesma viRacis xma da maSinve megobruli xeli igrZno mxarze, — sada xar, sad daikarge? zRvaze iyavi? modi, davlioT.</w:t>
      </w:r>
    </w:p>
    <w:p>
      <w:pPr>
        <w:pStyle w:val="BodyTextIndent3"/>
        <w:ind w:firstLine="360"/>
        <w:rPr>
          <w:sz w:val="24"/>
        </w:rPr>
      </w:pPr>
      <w:r>
        <w:rPr>
          <w:sz w:val="24"/>
        </w:rPr>
        <w:t>Zveli amxanagebi aRmoCndnen, Zveli biWebi, sul ramdenime kaci aklda im Zvel kompanias da aqa-iq ucnobi saxeebic gamoreoda. kalatozi erTic ar eria amaTSi, magram, Zveleburadve, erT pikniks ar gamotovebdnen, cekvavdnen, lazRandarobdnen da krivSiac ejibrebodnen erTmaneTs. martinma maTTan erTad gadakra da kvlav adamianad igrZno Tavi. ra suleli viyavi, rom amaT CamovSordio, gaifiqra. axlaRa darwmunda: gacilebiT ufro bednieri iqneboda amaTTan, sulac rom ar gahkareboda wignebs da maRali sazogadoebis xalxsac ar gadahyroda. oRond ludi iseTi sasiamovno aRar moeCvena, winaT gacilebiT ukeTesi gemo hqonda. brisendenma gadaaCvia ubralo luds. uceb gahkra TavSi: neta wignebma ymawvilobis megobrebTan urTierToba xom ar gamifuWeso. arao, TviTonve gadawyvita, da amis dasamtkiceblad sacekvao pavilionisaken gaemarTa. aq uceb jimis gadaeyara, mrCilavs, romelsac maRali qera gogo axlda. am gogom arc acia, arc acxela, jimi miatova da martins aetorRiala.</w:t>
      </w:r>
    </w:p>
    <w:p>
      <w:pPr>
        <w:pStyle w:val="BodyTextIndent3"/>
        <w:ind w:firstLine="360"/>
        <w:rPr>
          <w:sz w:val="24"/>
        </w:rPr>
      </w:pPr>
      <w:r>
        <w:rPr>
          <w:sz w:val="24"/>
        </w:rPr>
        <w:t>—</w:t>
      </w:r>
      <w:r>
        <w:rPr>
          <w:rFonts w:eastAsia="AcadNusx"/>
          <w:sz w:val="24"/>
        </w:rPr>
        <w:t xml:space="preserve"> </w:t>
      </w:r>
      <w:r>
        <w:rPr>
          <w:sz w:val="24"/>
        </w:rPr>
        <w:t>sul ase ar iyo! — miugo jimim amxanagebs, romelTac dacinva dauwyes: martinma qera gogo sacekvao wreSi Seiyvana da daabzriala, valss cekvavdnen, — arca mwyins, gamixarda kidec, CvenTan mobrunebuli rom vnaxe. SexedeT erTi, rogor srialebs! gogos rogor gaamtyuneb?!</w:t>
      </w:r>
    </w:p>
    <w:p>
      <w:pPr>
        <w:pStyle w:val="BodyTextIndent3"/>
        <w:ind w:firstLine="360"/>
        <w:rPr>
          <w:sz w:val="24"/>
        </w:rPr>
      </w:pPr>
      <w:r>
        <w:rPr>
          <w:sz w:val="24"/>
        </w:rPr>
        <w:t>magram martinma ukanve daubruna jimis Tavisi qera gogo, da Seiqna erTi sicili da Rrianceli. yvelas uxaroda martinis dabruneba. jer erTi wignic ar gamosuliyo misi da amxanagebis TvalSi amiTi ar moemateboda cru dideba. kargi biWi iyo da uyvardaT, es iyo da es. Tavs ise grZnobda, rogorc gandevnis Semdeg samSobloSi dabrunebuli princi, am mxiarulebaSi misi euli guli kvlav gaiSala da gaifurCqna. aiwyvita im dRes, Zvel martins daemsgavsa. jibeSi fulic hqonda da rogorc Zvelad, mogzaurobidan dabrunebis Semdeg, mosdga da xelgaSlilad fanta aqeT-iqiT es fuli.</w:t>
      </w:r>
    </w:p>
    <w:p>
      <w:pPr>
        <w:pStyle w:val="BodyTextIndent3"/>
        <w:ind w:firstLine="360"/>
        <w:rPr>
          <w:sz w:val="24"/>
        </w:rPr>
      </w:pPr>
      <w:r>
        <w:rPr>
          <w:sz w:val="24"/>
        </w:rPr>
        <w:t>uceb sacekvao darbazSi Tvali mohkra lizi qonolis, viRac axalgazrdas moexvia xelebi da cekvavdnen. cota xnis Semdeg kafeSi Seiara da iq naxa, magidas ujda. martini rom dainaxa, gaukvirda da gauxarda. martinma baRSi gaiyvana, aq siwynare iyo, yvirili aRar dasWirdebodaT musikis CasaxSobad. gamoelaparaka Tu ara, pirvelive sityvidan mixvda, rom qali misi iyo. es aSkarad Canda qalis amayi Tvalebis minabul gamometyvelebaSi, misi sxeulis yvela moZraobaSi, imaSic, Tu rogor gafacicebiT ugdebda yurs martinis laparaks. lizi axla ukve is patara gogona aRar iyo, erTxel TeatrSi rom naxa. daqalebuliyo. SeniSna, mis velursa da gamomwvev silamazes, ra eSxi mimateboda, oRond ufro dawmendiliyo, ganazebuliyo `mSvenierebaa, uzado mSveniereba!~ aRtacebiT Cailaparaka martinma. grZnobda, rom qali mTeli arsebiT mas ekuTvnoda. sakmarisi iyo eTqva, wamodio, da Tundac qveynis kides gahyveboda.</w:t>
      </w:r>
    </w:p>
    <w:p>
      <w:pPr>
        <w:pStyle w:val="BodyTextIndent3"/>
        <w:ind w:firstLine="360"/>
        <w:rPr>
          <w:sz w:val="24"/>
        </w:rPr>
      </w:pPr>
      <w:r>
        <w:rPr>
          <w:sz w:val="24"/>
        </w:rPr>
        <w:t>verc ki moaswro amis gafiqreba, rom ise moartyes TavSi, lamis waaqcies. viRac kacma gaartya, magram zedmeti gagulisebisagan ise kankalebda es kaci, rom veRar mozoma da ybis nacvlad TavSi moaxvedra. martini Semobrunda da Sexeda, gametebiT moqneuli muSti meored modioda misken. myisve daRuna Tavi da gadarCa, muStma gverdze Cauqrola, kaci Setortmanda. martinma marcxena muSti SemarTa da mTeli ZaliT amoartya wonasworobadakargul ucnobs. igi davarda, magram xeladve wamoxta da gacofebiT gamoqanda. jimi da sxva biWebi mosaSveleblad gamorbodnen.</w:t>
      </w:r>
    </w:p>
    <w:p>
      <w:pPr>
        <w:pStyle w:val="BodyTextIndent3"/>
        <w:ind w:firstLine="360"/>
        <w:rPr>
          <w:sz w:val="24"/>
        </w:rPr>
      </w:pPr>
      <w:r>
        <w:rPr>
          <w:sz w:val="24"/>
        </w:rPr>
        <w:t>martini kankalma aitana. Zveli dReebi dabrunebula: SurisZiebis, cekvebis, Cxubisa da mxiarulebis dReebi! ganabuli uTvalTvalebda mowinaaRmdeges, magram mainc moaxerxa da cali Tvali lizisac gadahkra. biWebi rom Cxubs daiwyeben, gogonebi, Cveulebrivad, kivils morTaven xolme, magram lizis kivili ar dauwyia. mkerdi odnav win gadmoexara da sunTqvaSekruli iyureboda, cali xeli gulze miedo, saxe Sefakloda, Tvalebi gakvirvebiTa da aRfrTovanebiT ubrwyinavda.</w:t>
      </w:r>
    </w:p>
    <w:p>
      <w:pPr>
        <w:pStyle w:val="BodyTextIndent3"/>
        <w:ind w:firstLine="360"/>
        <w:rPr>
          <w:sz w:val="24"/>
        </w:rPr>
      </w:pPr>
      <w:r>
        <w:rPr>
          <w:sz w:val="24"/>
        </w:rPr>
        <w:t>amasobaSi ucnobi fexze momagrebuliyo da gamwarebiT iwevda, biWebisagan Tavis dasxletas lamobda.</w:t>
      </w:r>
    </w:p>
    <w:p>
      <w:pPr>
        <w:pStyle w:val="BodyTextIndent3"/>
        <w:ind w:firstLine="360"/>
        <w:rPr>
          <w:sz w:val="24"/>
        </w:rPr>
      </w:pPr>
      <w:r>
        <w:rPr>
          <w:sz w:val="24"/>
        </w:rPr>
        <w:t>—</w:t>
      </w:r>
      <w:r>
        <w:rPr>
          <w:rFonts w:eastAsia="AcadNusx"/>
          <w:sz w:val="24"/>
        </w:rPr>
        <w:t xml:space="preserve"> </w:t>
      </w:r>
      <w:r>
        <w:rPr>
          <w:sz w:val="24"/>
        </w:rPr>
        <w:t>es gogo me melodeboda, cota xniT davtove! — yvelas gasagonad ganacxada man, — me melodeboda, cota xniT davtove. es Tavxedi saidan gamotyvra?! gamiSviT! gaCenis dRe unda davaviwyo!</w:t>
      </w:r>
    </w:p>
    <w:p>
      <w:pPr>
        <w:pStyle w:val="BodyTextIndent3"/>
        <w:ind w:firstLine="360"/>
        <w:rPr>
          <w:sz w:val="24"/>
        </w:rPr>
      </w:pPr>
      <w:r>
        <w:rPr>
          <w:sz w:val="24"/>
        </w:rPr>
        <w:t>—</w:t>
      </w:r>
      <w:r>
        <w:rPr>
          <w:rFonts w:eastAsia="AcadNusx"/>
          <w:sz w:val="24"/>
        </w:rPr>
        <w:t xml:space="preserve"> </w:t>
      </w:r>
      <w:r>
        <w:rPr>
          <w:sz w:val="24"/>
        </w:rPr>
        <w:t>Wkuidan SeiSale?! — eubneboda jimi da Tan Wabuks akavebda, — es biWi martin idenia. girCevnia CamoSorde, Torem, xeli Tu gamoiRo, cocxlad SegWams.</w:t>
      </w:r>
    </w:p>
    <w:p>
      <w:pPr>
        <w:pStyle w:val="BodyTextIndent3"/>
        <w:ind w:firstLine="360"/>
        <w:rPr>
          <w:sz w:val="24"/>
        </w:rPr>
      </w:pPr>
      <w:r>
        <w:rPr>
          <w:sz w:val="24"/>
        </w:rPr>
        <w:t>—</w:t>
      </w:r>
      <w:r>
        <w:rPr>
          <w:rFonts w:eastAsia="AcadNusx"/>
          <w:sz w:val="24"/>
        </w:rPr>
        <w:t xml:space="preserve"> </w:t>
      </w:r>
      <w:r>
        <w:rPr>
          <w:sz w:val="24"/>
        </w:rPr>
        <w:t>maS, gogo ratom wamarTva? — ara cxreboda ucnobi.</w:t>
      </w:r>
    </w:p>
    <w:p>
      <w:pPr>
        <w:pStyle w:val="BodyTextIndent3"/>
        <w:ind w:firstLine="360"/>
        <w:rPr>
          <w:sz w:val="24"/>
        </w:rPr>
      </w:pPr>
      <w:r>
        <w:rPr>
          <w:sz w:val="24"/>
        </w:rPr>
        <w:t>—</w:t>
      </w:r>
      <w:r>
        <w:rPr>
          <w:rFonts w:eastAsia="AcadNusx"/>
          <w:sz w:val="24"/>
        </w:rPr>
        <w:t xml:space="preserve"> </w:t>
      </w:r>
      <w:r>
        <w:rPr>
          <w:sz w:val="24"/>
        </w:rPr>
        <w:t>magan mfrinavi holandieli miasulmkvdara, holandieli ar gaxsovs? — CasCiCinebda jimi, — xuTi raundi arc ki dasWirvebia. Sen erT wuTsac ver gauZleb.</w:t>
      </w:r>
    </w:p>
    <w:p>
      <w:pPr>
        <w:pStyle w:val="BodyTextIndent3"/>
        <w:ind w:firstLine="360"/>
        <w:rPr>
          <w:sz w:val="24"/>
        </w:rPr>
      </w:pPr>
      <w:r>
        <w:rPr>
          <w:sz w:val="24"/>
        </w:rPr>
        <w:t>am cnobam, etyoboda, cotaTi moaTviniera gacecxlebuli Wabuki, ufro meti dakvirvebiT SeaTvaliera martini.</w:t>
      </w:r>
    </w:p>
    <w:p>
      <w:pPr>
        <w:pStyle w:val="BodyTextIndent3"/>
        <w:ind w:firstLine="360"/>
        <w:rPr>
          <w:sz w:val="24"/>
        </w:rPr>
      </w:pPr>
      <w:r>
        <w:rPr>
          <w:sz w:val="24"/>
        </w:rPr>
        <w:t>—</w:t>
      </w:r>
      <w:r>
        <w:rPr>
          <w:rFonts w:eastAsia="AcadNusx"/>
          <w:sz w:val="24"/>
        </w:rPr>
        <w:t xml:space="preserve"> </w:t>
      </w:r>
      <w:r>
        <w:rPr>
          <w:sz w:val="24"/>
        </w:rPr>
        <w:t>magisTana kacs ra ugavs, — Caiqirqila man, magram xmaSi ukve is cecxli aRar etyoboda.</w:t>
      </w:r>
    </w:p>
    <w:p>
      <w:pPr>
        <w:pStyle w:val="BodyTextIndent3"/>
        <w:ind w:firstLine="360"/>
        <w:rPr>
          <w:sz w:val="24"/>
        </w:rPr>
      </w:pPr>
      <w:r>
        <w:rPr>
          <w:sz w:val="24"/>
        </w:rPr>
        <w:t>—</w:t>
      </w:r>
      <w:r>
        <w:rPr>
          <w:rFonts w:eastAsia="AcadNusx"/>
          <w:sz w:val="24"/>
        </w:rPr>
        <w:t xml:space="preserve"> </w:t>
      </w:r>
      <w:r>
        <w:rPr>
          <w:sz w:val="24"/>
        </w:rPr>
        <w:t>holandielsac mase egona, — arwmunebda jimi, — wamo, wavideT, aqaurobas gavSordeT. gogonebi ram gaawyo! wamodi!</w:t>
      </w:r>
    </w:p>
    <w:p>
      <w:pPr>
        <w:pStyle w:val="BodyTextIndent3"/>
        <w:ind w:firstLine="360"/>
        <w:rPr>
          <w:sz w:val="24"/>
        </w:rPr>
      </w:pPr>
      <w:r>
        <w:rPr>
          <w:sz w:val="24"/>
        </w:rPr>
        <w:t>Wabuki daemorCila, aRar daqiCmaCebula, roca biWebma Seatriales da pavilionisaken gaaqanes.</w:t>
      </w:r>
    </w:p>
    <w:p>
      <w:pPr>
        <w:pStyle w:val="BodyTextIndent3"/>
        <w:ind w:firstLine="360"/>
        <w:rPr>
          <w:sz w:val="24"/>
        </w:rPr>
      </w:pPr>
      <w:r>
        <w:rPr>
          <w:sz w:val="24"/>
        </w:rPr>
        <w:t>—</w:t>
      </w:r>
      <w:r>
        <w:rPr>
          <w:rFonts w:eastAsia="AcadNusx"/>
          <w:sz w:val="24"/>
        </w:rPr>
        <w:t xml:space="preserve"> </w:t>
      </w:r>
      <w:r>
        <w:rPr>
          <w:sz w:val="24"/>
        </w:rPr>
        <w:t>vin aris? — hkiTxa martinma lizis, — ase ram gadaria?</w:t>
      </w:r>
    </w:p>
    <w:p>
      <w:pPr>
        <w:pStyle w:val="BodyTextIndent3"/>
        <w:ind w:firstLine="360"/>
        <w:rPr>
          <w:sz w:val="24"/>
        </w:rPr>
      </w:pPr>
      <w:r>
        <w:rPr>
          <w:sz w:val="24"/>
        </w:rPr>
        <w:t>TviTonve igrZno, rom xeladve gaunelda Cxubis Jini, winandeburad aRar mosvlia, igrZno rom moWarbebulma TviTanalizma is Zveli uSualoba da silaRe erTianad Caukla.</w:t>
      </w:r>
    </w:p>
    <w:p>
      <w:pPr>
        <w:pStyle w:val="BodyTextIndent3"/>
        <w:ind w:firstLine="360"/>
        <w:rPr>
          <w:sz w:val="24"/>
        </w:rPr>
      </w:pPr>
      <w:r>
        <w:rPr>
          <w:sz w:val="24"/>
        </w:rPr>
        <w:t>lizim Tavi gaiqnia.</w:t>
      </w:r>
    </w:p>
    <w:p>
      <w:pPr>
        <w:pStyle w:val="BodyTextIndent3"/>
        <w:ind w:firstLine="360"/>
        <w:rPr>
          <w:sz w:val="24"/>
        </w:rPr>
      </w:pPr>
      <w:r>
        <w:rPr>
          <w:sz w:val="24"/>
        </w:rPr>
        <w:t>—</w:t>
      </w:r>
      <w:r>
        <w:rPr>
          <w:rFonts w:eastAsia="AcadNusx"/>
          <w:sz w:val="24"/>
        </w:rPr>
        <w:t xml:space="preserve"> </w:t>
      </w:r>
      <w:r>
        <w:rPr>
          <w:sz w:val="24"/>
        </w:rPr>
        <w:t>o, aravin, — upasuxa man, — CemTan dadioda... momwyinda marto yofna, — ganagrZo cota xnis Semdeg, — magram Cems dReSi ar damaviwydeba, — xma gauwyda, Tvali sivrces gauStera, — sulac ar gavekarebi Seni gulisTvis.</w:t>
      </w:r>
    </w:p>
    <w:p>
      <w:pPr>
        <w:pStyle w:val="BodyTextIndent3"/>
        <w:ind w:firstLine="360"/>
        <w:rPr>
          <w:sz w:val="24"/>
        </w:rPr>
      </w:pPr>
      <w:r>
        <w:rPr>
          <w:sz w:val="24"/>
        </w:rPr>
        <w:t>martini Sehyurebda da grZnobda, rom sakmarisi iyo xeli moexvia misTvis... magram uceb, qalis dauxvewavi laparaki rom moismina, fiqrma moicva — ramdenad aucilebelia kacma daxvewili eniT ilaparakoso, da pasuxis gacema sulac gadaaviwyda.</w:t>
      </w:r>
    </w:p>
    <w:p>
      <w:pPr>
        <w:pStyle w:val="BodyTextIndent3"/>
        <w:ind w:firstLine="360"/>
        <w:rPr>
          <w:sz w:val="24"/>
        </w:rPr>
      </w:pPr>
      <w:r>
        <w:rPr>
          <w:sz w:val="24"/>
        </w:rPr>
        <w:t>—</w:t>
      </w:r>
      <w:r>
        <w:rPr>
          <w:rFonts w:eastAsia="AcadNusx"/>
          <w:sz w:val="24"/>
        </w:rPr>
        <w:t xml:space="preserve"> </w:t>
      </w:r>
      <w:r>
        <w:rPr>
          <w:sz w:val="24"/>
        </w:rPr>
        <w:t>kai dRe ki daayare! — gamomwvevad uTxra qalma da gaicina.</w:t>
      </w:r>
    </w:p>
    <w:p>
      <w:pPr>
        <w:pStyle w:val="BodyTextIndent3"/>
        <w:ind w:firstLine="360"/>
        <w:rPr>
          <w:sz w:val="24"/>
        </w:rPr>
      </w:pPr>
      <w:r>
        <w:rPr>
          <w:sz w:val="24"/>
        </w:rPr>
        <w:t>—</w:t>
      </w:r>
      <w:r>
        <w:rPr>
          <w:rFonts w:eastAsia="AcadNusx"/>
          <w:sz w:val="24"/>
        </w:rPr>
        <w:t xml:space="preserve"> </w:t>
      </w:r>
      <w:r>
        <w:rPr>
          <w:sz w:val="24"/>
        </w:rPr>
        <w:t>mainc magari biWia, — didsulovnad upasuxa martinma, — rom ar waeyvanaT, ase advilad ver gadavurCebodi.</w:t>
      </w:r>
    </w:p>
    <w:p>
      <w:pPr>
        <w:pStyle w:val="BodyTextIndent3"/>
        <w:ind w:firstLine="360"/>
        <w:rPr>
          <w:sz w:val="24"/>
        </w:rPr>
      </w:pPr>
      <w:r>
        <w:rPr>
          <w:sz w:val="24"/>
        </w:rPr>
        <w:t>—</w:t>
      </w:r>
      <w:r>
        <w:rPr>
          <w:rFonts w:eastAsia="AcadNusx"/>
          <w:sz w:val="24"/>
        </w:rPr>
        <w:t xml:space="preserve"> </w:t>
      </w:r>
      <w:r>
        <w:rPr>
          <w:sz w:val="24"/>
        </w:rPr>
        <w:t>is qali vin iyo, im Rames rom gnaxeT erTad? — hkiTxa moulodnelad lizim.</w:t>
      </w:r>
    </w:p>
    <w:p>
      <w:pPr>
        <w:pStyle w:val="BodyTextIndent3"/>
        <w:ind w:firstLine="360"/>
        <w:rPr>
          <w:sz w:val="24"/>
        </w:rPr>
      </w:pPr>
      <w:r>
        <w:rPr>
          <w:sz w:val="24"/>
        </w:rPr>
        <w:t>—</w:t>
      </w:r>
      <w:r>
        <w:rPr>
          <w:rFonts w:eastAsia="AcadNusx"/>
          <w:sz w:val="24"/>
        </w:rPr>
        <w:t xml:space="preserve"> </w:t>
      </w:r>
      <w:r>
        <w:rPr>
          <w:sz w:val="24"/>
        </w:rPr>
        <w:t>erTi qalia, Cemi megobari, — miugo martinma.</w:t>
      </w:r>
    </w:p>
    <w:p>
      <w:pPr>
        <w:pStyle w:val="BodyTextIndent3"/>
        <w:ind w:firstLine="360"/>
        <w:rPr>
          <w:sz w:val="24"/>
        </w:rPr>
      </w:pPr>
      <w:r>
        <w:rPr>
          <w:sz w:val="24"/>
        </w:rPr>
        <w:t>—</w:t>
      </w:r>
      <w:r>
        <w:rPr>
          <w:rFonts w:eastAsia="AcadNusx"/>
          <w:sz w:val="24"/>
        </w:rPr>
        <w:t xml:space="preserve"> </w:t>
      </w:r>
      <w:r>
        <w:rPr>
          <w:sz w:val="24"/>
        </w:rPr>
        <w:t>didi xnis winaT iyo, — wynarad Cailaparaka lizim, — ase mgonia, aTasi weli gavida-meTqi.</w:t>
      </w:r>
    </w:p>
    <w:p>
      <w:pPr>
        <w:pStyle w:val="BodyTextIndent3"/>
        <w:ind w:firstLine="360"/>
        <w:rPr>
          <w:sz w:val="24"/>
        </w:rPr>
      </w:pPr>
      <w:r>
        <w:rPr>
          <w:sz w:val="24"/>
        </w:rPr>
        <w:t>magram martins amaze aRaraferi uTqvams. sul sxva rameze gadaitana saubari. iqidan restoranSi wavidnen, martinma moatanina Rvino da mdidruli sauzme. mere sacekvaod gaiwvia, marto masTan cekvavda, sxvasTan aravisTan, manam qali ar daiRala. martini kargi mocekvave iyo da netarebiT damtkbari gogona ise bzrialebda masTan, TiTqos caSi dasrialebso, Tavi Wabukis mkerdze mieyrdno, natrobda, neta sul ase gagrZeldes, aRar gaTavdeso. saRamo xans isev baRSi gavidnen, sadac Zveli, kargi Cveulebis mixedviT, qali Camojda, martini ki gulaRma gawva da Tavi kalTaze daudo. martins CasTvlima, qali ki TmaSi ucurebda xels, daxuWul Tvalebze dahyurebda da ganuzomel siyvarulsa grZnobda, mTeli arsebiT misi iyo, mas ekuTvnoda. uceb martinma gaaxila Tvali da qalis saxeze nazi siyvaruli amoikiTxa. lizi TiTqos SekrTa erTbaSad, Tvali moarida, magram isev alersianad da gamomwvevad Sexeda.</w:t>
      </w:r>
    </w:p>
    <w:p>
      <w:pPr>
        <w:pStyle w:val="BodyTextIndent3"/>
        <w:ind w:firstLine="360"/>
        <w:rPr>
          <w:sz w:val="24"/>
        </w:rPr>
      </w:pPr>
      <w:r>
        <w:rPr>
          <w:sz w:val="24"/>
        </w:rPr>
        <w:t>—</w:t>
      </w:r>
      <w:r>
        <w:rPr>
          <w:rFonts w:eastAsia="AcadNusx"/>
          <w:sz w:val="24"/>
        </w:rPr>
        <w:t xml:space="preserve"> </w:t>
      </w:r>
      <w:r>
        <w:rPr>
          <w:sz w:val="24"/>
        </w:rPr>
        <w:t>sul Sen gelodi, es wlebi, — TiTqmis CurCuliT uTxra qalma.</w:t>
      </w:r>
    </w:p>
    <w:p>
      <w:pPr>
        <w:pStyle w:val="BodyTextIndent3"/>
        <w:ind w:firstLine="360"/>
        <w:rPr>
          <w:sz w:val="24"/>
        </w:rPr>
      </w:pPr>
      <w:r>
        <w:rPr>
          <w:sz w:val="24"/>
        </w:rPr>
        <w:t>martinma igrZno, rom es iyo saocari simarTle. Zlierma cTunebam wamouara. mis xelT iyo — SeeZlo axlave gaebednierebina qali. TviTon, kargi, moklebuli iyo yovelgvar bednierebas, sxvisTvis ratomRa unda waerTmia es bedniereba? SeeZlo axlave SeerTo es qali da islis koSkSi waeyvana, markizis kunZulebze. cTuneba da survili amisi Zlieri iyo, magram kidev ufro Zlieri gamodga Sinagani xma, romelic mtkiced mouwodebda, ar gadaedga aseTi nabiji. yvelafris miuxedavad, igi erTguli darCa Tavisi siyvarulisa. Zveli dReebi silaRisa da Tavisuflebisa ukve wasuliyo, veRar daibrunebda, verc TviTon dabrundeboda maTTan. sul Secvliliyo martini, aqamde verc ki grZnobda, rogor Secvliliyo.</w:t>
      </w:r>
    </w:p>
    <w:p>
      <w:pPr>
        <w:pStyle w:val="BodyTextIndent3"/>
        <w:ind w:firstLine="360"/>
        <w:rPr>
          <w:sz w:val="24"/>
        </w:rPr>
      </w:pPr>
      <w:r>
        <w:rPr>
          <w:sz w:val="24"/>
        </w:rPr>
        <w:t>—</w:t>
      </w:r>
      <w:r>
        <w:rPr>
          <w:rFonts w:eastAsia="AcadNusx"/>
          <w:sz w:val="24"/>
        </w:rPr>
        <w:t xml:space="preserve"> </w:t>
      </w:r>
      <w:r>
        <w:rPr>
          <w:sz w:val="24"/>
        </w:rPr>
        <w:t>me sacole kaci ara var, lizi, — ubralod uTxra man.</w:t>
      </w:r>
    </w:p>
    <w:p>
      <w:pPr>
        <w:pStyle w:val="BodyTextIndent3"/>
        <w:ind w:firstLine="360"/>
        <w:rPr>
          <w:sz w:val="24"/>
        </w:rPr>
      </w:pPr>
      <w:r>
        <w:rPr>
          <w:sz w:val="24"/>
        </w:rPr>
        <w:t>TmaSi saalersod Securebuli xeli erTbaSad Sedga, magram isev swrafad ganagrZo fereba. martinma SeniSna, rom qalis gamometyvelebas simkacris ieri mieca, es iyo mtkice gadawyvetilebis niSanwyali, magram xeladve molba, Rawvebi isev Seufaklda da Tvalebi alersiT gaubrwyinda.</w:t>
      </w:r>
    </w:p>
    <w:p>
      <w:pPr>
        <w:pStyle w:val="BodyTextIndent3"/>
        <w:ind w:firstLine="360"/>
        <w:rPr>
          <w:sz w:val="24"/>
        </w:rPr>
      </w:pPr>
      <w:r>
        <w:rPr>
          <w:sz w:val="24"/>
        </w:rPr>
        <w:t>—</w:t>
      </w:r>
      <w:r>
        <w:rPr>
          <w:rFonts w:eastAsia="AcadNusx"/>
          <w:sz w:val="24"/>
        </w:rPr>
        <w:t xml:space="preserve"> </w:t>
      </w:r>
      <w:r>
        <w:rPr>
          <w:sz w:val="24"/>
        </w:rPr>
        <w:t>es arc mifiqria... — borZikiT daiwyo man, — yovel SemTxvevaSi, eg arafers niSnavs! arafers! — gaimeora qalma, — me Seni megobroba meamayeba. mzada var, SenTvis yvelaferi gavakeTo. RmerTs aseTi gavuCenivar.</w:t>
      </w:r>
    </w:p>
    <w:p>
      <w:pPr>
        <w:pStyle w:val="BodyTextIndent3"/>
        <w:ind w:firstLine="360"/>
        <w:rPr>
          <w:sz w:val="24"/>
        </w:rPr>
      </w:pPr>
      <w:r>
        <w:rPr>
          <w:sz w:val="24"/>
        </w:rPr>
        <w:t>martini wamojda. qalis xeli aiRo. uSualoba, siTbo igrZnoboda am moZraobaSi da ara vneba, amitomac am siTbom civad dauara tanSi.</w:t>
      </w:r>
    </w:p>
    <w:p>
      <w:pPr>
        <w:pStyle w:val="BodyTextIndent3"/>
        <w:ind w:firstLine="360"/>
        <w:rPr>
          <w:sz w:val="24"/>
        </w:rPr>
      </w:pPr>
      <w:r>
        <w:rPr>
          <w:sz w:val="24"/>
        </w:rPr>
        <w:t>—</w:t>
      </w:r>
      <w:r>
        <w:rPr>
          <w:rFonts w:eastAsia="AcadNusx"/>
          <w:sz w:val="24"/>
        </w:rPr>
        <w:t xml:space="preserve"> </w:t>
      </w:r>
      <w:r>
        <w:rPr>
          <w:sz w:val="24"/>
        </w:rPr>
        <w:t>nuRar vilaparakebT amaze — Tqva man.</w:t>
      </w:r>
    </w:p>
    <w:p>
      <w:pPr>
        <w:pStyle w:val="BodyTextIndent3"/>
        <w:ind w:firstLine="360"/>
        <w:rPr>
          <w:sz w:val="24"/>
        </w:rPr>
      </w:pPr>
      <w:r>
        <w:rPr>
          <w:sz w:val="24"/>
        </w:rPr>
        <w:t>—</w:t>
      </w:r>
      <w:r>
        <w:rPr>
          <w:rFonts w:eastAsia="AcadNusx"/>
          <w:sz w:val="24"/>
        </w:rPr>
        <w:t xml:space="preserve"> </w:t>
      </w:r>
      <w:r>
        <w:rPr>
          <w:sz w:val="24"/>
        </w:rPr>
        <w:t>didebuli gogo xar, keTilSobili, — uTxra martinma, — me TviTon unda vamayobde Seni megobrobiT. vamayob kidec! namdvilad vamayob. sinaTlis sxivi xar CemTvis am wyvdiadiT mocul qveyanaze, amitom iseTive marTali unda viyo SenTan, rasac Sen Cems mimarT iCen.</w:t>
      </w:r>
    </w:p>
    <w:p>
      <w:pPr>
        <w:pStyle w:val="BodyTextIndent3"/>
        <w:ind w:firstLine="360"/>
        <w:rPr>
          <w:sz w:val="24"/>
        </w:rPr>
      </w:pPr>
      <w:r>
        <w:rPr>
          <w:sz w:val="24"/>
        </w:rPr>
        <w:t>—</w:t>
      </w:r>
      <w:r>
        <w:rPr>
          <w:rFonts w:eastAsia="AcadNusx"/>
          <w:sz w:val="24"/>
        </w:rPr>
        <w:t xml:space="preserve"> </w:t>
      </w:r>
      <w:r>
        <w:rPr>
          <w:sz w:val="24"/>
        </w:rPr>
        <w:t>magas sulac ar moviTxov Sengan — sulerTia, rogorc gindodes, ise momeqeci. Tu ginda talaxSi Camagde da zed fexiT Semdeqi. oRond marto Sena gaqvs amis ufleba qveynad, — dasZina man da Tvalebi gamomwvevad auelvarda, — rac Tavi maxsovs, sul Cems nebaze var, sxvas yursac ar vugdeb.</w:t>
      </w:r>
    </w:p>
    <w:p>
      <w:pPr>
        <w:pStyle w:val="BodyTextIndent3"/>
        <w:ind w:firstLine="360"/>
        <w:rPr>
          <w:sz w:val="24"/>
        </w:rPr>
      </w:pPr>
      <w:r>
        <w:rPr>
          <w:sz w:val="24"/>
        </w:rPr>
        <w:t>—</w:t>
      </w:r>
      <w:r>
        <w:rPr>
          <w:rFonts w:eastAsia="AcadNusx"/>
          <w:sz w:val="24"/>
        </w:rPr>
        <w:t xml:space="preserve"> </w:t>
      </w:r>
      <w:r>
        <w:rPr>
          <w:sz w:val="24"/>
        </w:rPr>
        <w:t>mitomac ar SemiZlia sxvanairad moqceva, — alersianad uTxra martinma. — Sen iseTi kargi da didsulovani xar, rom mec maiZulebs didsulovani viyo. colis SerTvas ar vapireb, da arc... da arc ise SemiZlia siyvaruli, Tumca winaT sulerTi iyo CemTvis, axla vgrZnob, rom dRes aq movedi da Sen Segxvdi. magram amas raRa eSveleba, Cems dReSi ver vifiqrebdi, ase Tu datrialdeboda saqme. magram ici ra, lizi — verc ki warmoidgen, rogor momwonxar. mowoneba cotaa. gaRmerTeb, Tayvansa gcem. didebuli gogona xar, Zalian kargi. Tumca sityvebs ra fasi aqvs! ise ki minda rame gavakeTo SenTvis. vici, ra mZime cxovreba gamogivlia — neba momeci Segimsubuqo (qalis TvalebSi sixarulis naperwkalma gaielva, magram maleve Caqra). male fuls miviReb, karga blomad.</w:t>
      </w:r>
    </w:p>
    <w:p>
      <w:pPr>
        <w:pStyle w:val="BodyTextIndent3"/>
        <w:ind w:firstLine="360"/>
        <w:rPr>
          <w:sz w:val="24"/>
        </w:rPr>
      </w:pPr>
      <w:r>
        <w:rPr>
          <w:sz w:val="24"/>
        </w:rPr>
        <w:t>erTbaSad gadaaviwyda is xeobac, yurec, islis koSkica da TeTri karWapic. ris maqnisia, bolos da bolos? adgeba da Zveleburad romelime gems gahyveba!</w:t>
      </w:r>
    </w:p>
    <w:p>
      <w:pPr>
        <w:pStyle w:val="BodyTextIndent3"/>
        <w:ind w:firstLine="360"/>
        <w:rPr>
          <w:sz w:val="24"/>
        </w:rPr>
      </w:pPr>
      <w:r>
        <w:rPr>
          <w:sz w:val="24"/>
        </w:rPr>
        <w:t>—</w:t>
      </w:r>
      <w:r>
        <w:rPr>
          <w:rFonts w:eastAsia="AcadNusx"/>
          <w:sz w:val="24"/>
        </w:rPr>
        <w:t xml:space="preserve"> </w:t>
      </w:r>
      <w:r>
        <w:rPr>
          <w:sz w:val="24"/>
        </w:rPr>
        <w:t>minda, rom Sen gadmogce es fuli. gamogadgeba — an skolaSi Sexval, an raime xelobas iswavli. ra iqneba, rom stenografisti gaxde! me TviTon mogawyob. ded-mama Tu gyavs cocxali — sabaylo maRazias gavaxsnevineb, an amisTana rames. erTi sityviT, rasac ki moisurveb. Sen oRond damisaxele, usaTuod Segisruleb.</w:t>
      </w:r>
    </w:p>
    <w:p>
      <w:pPr>
        <w:pStyle w:val="BodyTextIndent3"/>
        <w:ind w:firstLine="360"/>
        <w:rPr>
          <w:sz w:val="24"/>
        </w:rPr>
      </w:pPr>
      <w:r>
        <w:rPr>
          <w:sz w:val="24"/>
        </w:rPr>
        <w:t>qals araferi upasuxnia. ijda da sivrces miStereboda, Tvalebi amoSroboda, arc ganZreula, yelSi moswoloda raRac da axrCobda. martini xeladve mixvda da TiTqos masac moawva yelSi raRac. inana, aseTi laparaki ras wamoviwyeo. rac man qals SesTavaza, ubadrukoba iyo imasTan SedarebiT, rasac qali sTavazobda. es imisTana rames sTavazobda, rac sulac ara sWirdeboda, advilad Seeleoda, sulac ar epitnaveboda; qalma ki sakuTari Tavi SesTavaza, arc codvas moridebia, arc Sercxvenas, arc gawbilebas, arc jojoxeTis wamebas.</w:t>
      </w:r>
    </w:p>
    <w:p>
      <w:pPr>
        <w:pStyle w:val="BodyTextIndent3"/>
        <w:ind w:firstLine="360"/>
        <w:rPr>
          <w:sz w:val="24"/>
        </w:rPr>
      </w:pPr>
      <w:r>
        <w:rPr>
          <w:sz w:val="24"/>
        </w:rPr>
        <w:t>—</w:t>
      </w:r>
      <w:r>
        <w:rPr>
          <w:rFonts w:eastAsia="AcadNusx"/>
          <w:sz w:val="24"/>
        </w:rPr>
        <w:t xml:space="preserve"> </w:t>
      </w:r>
      <w:r>
        <w:rPr>
          <w:sz w:val="24"/>
        </w:rPr>
        <w:t>nuRar vilaparakebT amaze, — uTxra qalma da xma gaebzara, magram swrafad Caaxvela, ar SemamCnioso. wamodga. — wavideT, daviRale.</w:t>
      </w:r>
    </w:p>
    <w:p>
      <w:pPr>
        <w:pStyle w:val="BodyTextIndent3"/>
        <w:ind w:firstLine="360"/>
        <w:rPr>
          <w:sz w:val="24"/>
        </w:rPr>
      </w:pPr>
      <w:r>
        <w:rPr>
          <w:sz w:val="24"/>
        </w:rPr>
        <w:t>seirnoba damTavrda, xalxi TiTqmis daSliliyo. magram roca martini da lizi buCqebidan gamovidnen, biWebi iqve daxvdnen. martini maSinve mixvda yvelafers. Cxubi mzaddeboda. es biWebi misi mcvelebi iyvnen. neli nabijiT gascdnen WiSkars, cota moSorebiT ki meore jgufi miyialobda — eseni lizis moarSiye Wabuks SeequCebina. SurissaZieblad. policielebma maSinve aiRes Cxubis suni da ukan gahyvnen, san-franciskos matareblamde miaciles. martinma jimi gaafrTxila, meTeqvsmete quCasTan Camoval da ouklendisken mimaval tramvaiSi gadavjdebio. lizi xmas ar iRebda, TiTqos sulac ar ainteresebda, rac irgvliv mzaddeboda. matarebeli meTeqvsmete quCas miadga, gamoCnda maTi momlodine tramvai, konduqtori mouTmenlad abraxunebda gongs.</w:t>
      </w:r>
    </w:p>
    <w:p>
      <w:pPr>
        <w:pStyle w:val="BodyTextIndent3"/>
        <w:ind w:firstLine="360"/>
        <w:rPr>
          <w:sz w:val="24"/>
        </w:rPr>
      </w:pPr>
      <w:r>
        <w:rPr>
          <w:sz w:val="24"/>
        </w:rPr>
        <w:t>—</w:t>
      </w:r>
      <w:r>
        <w:rPr>
          <w:rFonts w:eastAsia="AcadNusx"/>
          <w:sz w:val="24"/>
        </w:rPr>
        <w:t xml:space="preserve"> </w:t>
      </w:r>
      <w:r>
        <w:rPr>
          <w:sz w:val="24"/>
        </w:rPr>
        <w:t>aba, Cqara! — urCia jimim, — gaiqeciT, tramvaiSi CasxediT. Cven amaT SevaCerebT. raRas ucdi!</w:t>
      </w:r>
    </w:p>
    <w:p>
      <w:pPr>
        <w:pStyle w:val="BodyTextIndent3"/>
        <w:ind w:firstLine="360"/>
        <w:rPr>
          <w:sz w:val="24"/>
        </w:rPr>
      </w:pPr>
      <w:r>
        <w:rPr>
          <w:sz w:val="24"/>
        </w:rPr>
        <w:t>mowinaaRmdege jgufi am manevrma droebiT daabnia. magram maleve moego gons, matareblidan gadmocvivdnen da gamoudgnen. tramvaiSi msxdar mgzavrebs arc ki SeuniSnavT, rogor gamalebiT movardnen Wabuki da gogona da kuTxeSi Tavisufal adgilebze Camosxdnen. aravis ufiqria, am wyvils raime kavSiri Tu hqonda jimisTan, romelic tramvais Seaxta da vatmans gasZaxa:</w:t>
      </w:r>
    </w:p>
    <w:p>
      <w:pPr>
        <w:pStyle w:val="BodyTextIndent3"/>
        <w:ind w:firstLine="360"/>
        <w:rPr>
          <w:sz w:val="24"/>
        </w:rPr>
      </w:pPr>
      <w:r>
        <w:rPr>
          <w:sz w:val="24"/>
        </w:rPr>
        <w:t>—</w:t>
      </w:r>
      <w:r>
        <w:rPr>
          <w:rFonts w:eastAsia="AcadNusx"/>
          <w:sz w:val="24"/>
        </w:rPr>
        <w:t xml:space="preserve"> </w:t>
      </w:r>
      <w:r>
        <w:rPr>
          <w:sz w:val="24"/>
        </w:rPr>
        <w:t>midi, midi, Zmobilo, gareke!</w:t>
      </w:r>
    </w:p>
    <w:p>
      <w:pPr>
        <w:pStyle w:val="BodyTextIndent3"/>
        <w:ind w:firstLine="360"/>
        <w:rPr>
          <w:sz w:val="24"/>
        </w:rPr>
      </w:pPr>
      <w:r>
        <w:rPr>
          <w:sz w:val="24"/>
        </w:rPr>
        <w:t>imave wuTSi yvelam SeniSna, rogor dabzrialda jimi da pirvel mdevars, romelic safexurze axtomas lamobda, pirdapir saxeSi Cascxo muSti. mTeli vagonis gaswvriv amoZravda muStebi — jimisa da mis amxanagebs gareTa grZlivi safexuri daekavebinaT da momxvdurebs winaaRmdegobas uwevdnen. tramvai aiZra gongis gamayruebel braxunSi da jimis megobrebi gadmoxtnen, raTa saqme daemTavrebinaT. tramvai wavida, brZolis veli Sors moitova, mgzavrebs erTi wuTiTac eWvi ar SehparviaT, rom kuTxeSi wynarad miyuJul Wabuksa da lamaz muSa-gogonas im moCxubrebTan raime kavSiri hqondaT.</w:t>
      </w:r>
    </w:p>
    <w:p>
      <w:pPr>
        <w:pStyle w:val="BodyTextIndent3"/>
        <w:ind w:firstLine="360"/>
        <w:rPr>
          <w:sz w:val="24"/>
        </w:rPr>
      </w:pPr>
      <w:r>
        <w:rPr>
          <w:sz w:val="24"/>
        </w:rPr>
        <w:t>Cxubma sasiamovno mRelvareba mohgvara martins, tanSi Zveleburadve Jruantelma dauara. magram es aRelvebac swrafad Cauqra da kvlav naRveli Semoawva. TiTqos moxucda da daCaCanakda, TiTqos saukuneebiT ufrosi iyo am biWebze, Tavisive udardel da uzrunvel amxanagebze. didi gza ganvlo, Zalian Sors wavida da ukan dabruneba SeuZlebeli iyo. amaTi cxovreba — Tavisi Zveli cxovreba — ukve ezizReboda. yvelaferze guli gastexoda, ucxo gamxdariyo. iseTive gulisamrevi Canda Zvel megobrebTan urTierToba, rogorc im ubralo ludma auria guli. metismetad Sors wasula. aTasobiT wigni Camdgariyo masa da imaT Soris. TviTonve gadaixvewa, moSorda Tavisianebs. Sestopa, Sors Seityua codnis usazRvro samyarom da Sin dabruneba SeuZlebeli gaxda. meore mxriv, igi xom adamiani iyo da adamianebTan urTierToba swyuroda. magram axali samSoblo, axali navsayudeli jerac ver aRmoeCina. arc im Zvel Zma-biWebs esmodaT misi, arc Tavisianebs, arc burJuebs, da ager am gogonasac ki ara, romelsac igi ganuzomlad pativs scemda da aTayvanebda. fiqrobda amas da guli sevdiT ewureboda.</w:t>
      </w:r>
    </w:p>
    <w:p>
      <w:pPr>
        <w:pStyle w:val="BodyTextIndent3"/>
        <w:ind w:firstLine="360"/>
        <w:rPr>
          <w:sz w:val="24"/>
        </w:rPr>
      </w:pPr>
      <w:r>
        <w:rPr>
          <w:sz w:val="24"/>
        </w:rPr>
        <w:t>—</w:t>
      </w:r>
      <w:r>
        <w:rPr>
          <w:rFonts w:eastAsia="AcadNusx"/>
          <w:sz w:val="24"/>
        </w:rPr>
        <w:t xml:space="preserve"> </w:t>
      </w:r>
      <w:r>
        <w:rPr>
          <w:sz w:val="24"/>
        </w:rPr>
        <w:t>Seurigdi im biWs, — urCia man lizis gamomSvidobebisas, roca muSaTa kvartalamde miacila. qali aqa cxovrobda — meeqvse quCasa da bazars Soris. im ymawvil kacze eubneboda, romlis adgili dRes man daikava.</w:t>
      </w:r>
    </w:p>
    <w:p>
      <w:pPr>
        <w:pStyle w:val="BodyTextIndent3"/>
        <w:ind w:firstLine="360"/>
        <w:rPr>
          <w:sz w:val="24"/>
        </w:rPr>
      </w:pPr>
      <w:r>
        <w:rPr>
          <w:sz w:val="24"/>
        </w:rPr>
        <w:t>—</w:t>
      </w:r>
      <w:r>
        <w:rPr>
          <w:rFonts w:eastAsia="AcadNusx"/>
          <w:sz w:val="24"/>
        </w:rPr>
        <w:t xml:space="preserve"> </w:t>
      </w:r>
      <w:r>
        <w:rPr>
          <w:sz w:val="24"/>
        </w:rPr>
        <w:t>ar SemiZlia... aRar SeiZleba, — miugo qalma.</w:t>
      </w:r>
    </w:p>
    <w:p>
      <w:pPr>
        <w:pStyle w:val="BodyTextIndent3"/>
        <w:ind w:firstLine="360"/>
        <w:rPr>
          <w:sz w:val="24"/>
        </w:rPr>
      </w:pPr>
      <w:r>
        <w:rPr>
          <w:sz w:val="24"/>
        </w:rPr>
        <w:t>—</w:t>
      </w:r>
      <w:r>
        <w:rPr>
          <w:rFonts w:eastAsia="AcadNusx"/>
          <w:sz w:val="24"/>
        </w:rPr>
        <w:t xml:space="preserve"> </w:t>
      </w:r>
      <w:r>
        <w:rPr>
          <w:sz w:val="24"/>
        </w:rPr>
        <w:t>ras ambob, — mxiarulad SesZaxa martinma, — erTi rom daustvino, ZunZuliT wamova.</w:t>
      </w:r>
    </w:p>
    <w:p>
      <w:pPr>
        <w:pStyle w:val="BodyTextIndent3"/>
        <w:ind w:firstLine="360"/>
        <w:rPr>
          <w:sz w:val="24"/>
        </w:rPr>
      </w:pPr>
      <w:r>
        <w:rPr>
          <w:sz w:val="24"/>
        </w:rPr>
        <w:t>—</w:t>
      </w:r>
      <w:r>
        <w:rPr>
          <w:rFonts w:eastAsia="AcadNusx"/>
          <w:sz w:val="24"/>
        </w:rPr>
        <w:t xml:space="preserve"> </w:t>
      </w:r>
      <w:r>
        <w:rPr>
          <w:sz w:val="24"/>
        </w:rPr>
        <w:t>ara, me magas ar vgulisxmob, — ubralod upasuxa qalma.</w:t>
      </w:r>
    </w:p>
    <w:p>
      <w:pPr>
        <w:pStyle w:val="BodyTextIndent3"/>
        <w:ind w:firstLine="360"/>
        <w:rPr>
          <w:sz w:val="24"/>
        </w:rPr>
      </w:pPr>
      <w:r>
        <w:rPr>
          <w:sz w:val="24"/>
        </w:rPr>
        <w:t>is iyo, Rame mSvidobisa unda eTqva martins, rom qali mkerdze mieyrdno, ara gamomwvevad, ara mbrZaneblurad, aramed morCilad, sawylad. martins guli Cawyda. xeli moxvia qals da akoca — da xelad igrZno iseTi alali sapasuxo kocna, rogoric arc erT mamakacs ar Rirsebia.</w:t>
      </w:r>
    </w:p>
    <w:p>
      <w:pPr>
        <w:pStyle w:val="BodyTextIndent3"/>
        <w:ind w:firstLine="360"/>
        <w:rPr>
          <w:sz w:val="24"/>
        </w:rPr>
      </w:pPr>
      <w:r>
        <w:rPr>
          <w:sz w:val="24"/>
        </w:rPr>
        <w:t>—</w:t>
      </w:r>
      <w:r>
        <w:rPr>
          <w:rFonts w:eastAsia="AcadNusx"/>
          <w:sz w:val="24"/>
        </w:rPr>
        <w:t xml:space="preserve"> </w:t>
      </w:r>
      <w:r>
        <w:rPr>
          <w:sz w:val="24"/>
        </w:rPr>
        <w:t>RmerTo! — zluqunebda qali, — Tavs Segwiravdi! siamovnebiT Segwiravdi Tavs!</w:t>
      </w:r>
    </w:p>
    <w:p>
      <w:pPr>
        <w:pStyle w:val="BodyTextIndent3"/>
        <w:ind w:firstLine="360"/>
        <w:rPr>
          <w:sz w:val="24"/>
        </w:rPr>
      </w:pPr>
      <w:r>
        <w:rPr>
          <w:sz w:val="24"/>
        </w:rPr>
        <w:t>erTbaSad moSorda da gavarda, kibe airbina. martins Tvalebi daenama.</w:t>
      </w:r>
    </w:p>
    <w:p>
      <w:pPr>
        <w:pStyle w:val="BodyTextIndent3"/>
        <w:ind w:firstLine="360"/>
        <w:rPr>
          <w:sz w:val="24"/>
        </w:rPr>
      </w:pPr>
      <w:r>
        <w:rPr>
          <w:sz w:val="24"/>
        </w:rPr>
        <w:t>—</w:t>
      </w:r>
      <w:r>
        <w:rPr>
          <w:rFonts w:eastAsia="AcadNusx"/>
          <w:sz w:val="24"/>
        </w:rPr>
        <w:t xml:space="preserve"> </w:t>
      </w:r>
      <w:r>
        <w:rPr>
          <w:sz w:val="24"/>
        </w:rPr>
        <w:t>martin iden, — Cailaparaka man, — Se ubadruko nicSeanelo, pirutyvi xom ara xar! SeirTe es qali, bednierebiT gaavse misi aTrTolebuli guli. magram rom ar SegiZlia, rom ar SegiZlia! sircxvili Seni!</w:t>
      </w:r>
    </w:p>
    <w:p>
      <w:pPr>
        <w:pStyle w:val="BodyTextIndent3"/>
        <w:ind w:firstLine="360"/>
        <w:rPr>
          <w:sz w:val="24"/>
        </w:rPr>
      </w:pPr>
      <w:r>
        <w:rPr>
          <w:sz w:val="24"/>
        </w:rPr>
        <w:t>`beberi mawanwala Tavis Zvel iaraze mosTqvams~, — waibutbuta man, henli gaixsena, — `cxovreba saSineli SecdomebiTa da sircxviliT aris savse~. marTlac rom sircxvili da Secdomaa mTeli cxovreba.</w:t>
      </w:r>
    </w:p>
    <w:p>
      <w:pPr>
        <w:pStyle w:val="BodyTextIndent3"/>
        <w:ind w:firstLine="360"/>
        <w:rPr>
          <w:sz w:val="24"/>
        </w:rPr>
      </w:pPr>
      <w:r>
        <w:rPr>
          <w:sz w:val="24"/>
        </w:rPr>
      </w:r>
    </w:p>
    <w:p>
      <w:pPr>
        <w:pStyle w:val="BodyTextIndent3"/>
        <w:ind w:firstLine="360"/>
        <w:rPr>
          <w:sz w:val="24"/>
        </w:rPr>
      </w:pPr>
      <w:r>
        <w:rPr>
          <w:sz w:val="24"/>
        </w:rPr>
        <w:t>Tavi ormocdamesame</w:t>
      </w:r>
    </w:p>
    <w:p>
      <w:pPr>
        <w:pStyle w:val="BodyTextIndent3"/>
        <w:ind w:firstLine="360"/>
        <w:rPr>
          <w:sz w:val="24"/>
        </w:rPr>
      </w:pPr>
      <w:r>
        <w:rPr>
          <w:sz w:val="24"/>
        </w:rPr>
      </w:r>
    </w:p>
    <w:p>
      <w:pPr>
        <w:pStyle w:val="BodyTextIndent3"/>
        <w:ind w:firstLine="360"/>
        <w:rPr>
          <w:sz w:val="24"/>
        </w:rPr>
      </w:pPr>
      <w:r>
        <w:rPr>
          <w:sz w:val="24"/>
        </w:rPr>
        <w:t>`mzis sircxvili~ oqtomberSi daibeWda. roca martinma safosto banderols kanafi moacila da gamomcemlobis gamogzavnili eqvsi saavtoro egzemplari magidaze dacvivda, guls mZime naRveli Semoawva. warmoidgina, ra giJuri sixaruli moicavda, es rom ramdenime Tvis winaT momxdariyo, axla ki, TiTqos araferio, gulgrilad Sexeda. Tavisi wigni, Tavisi pirveli wigni! da gulic ar Sestokebia. piriqiT, naRveliT daumZimda! misTvis axla aRarafers warmoadgenda es wigni. erTaderTi es iyo, rom fuli  mohyveboda, magram an fuli rad undoda?!</w:t>
      </w:r>
    </w:p>
    <w:p>
      <w:pPr>
        <w:pStyle w:val="BodyTextIndent3"/>
        <w:ind w:firstLine="360"/>
        <w:rPr>
          <w:sz w:val="24"/>
        </w:rPr>
      </w:pPr>
      <w:r>
        <w:rPr>
          <w:sz w:val="24"/>
        </w:rPr>
        <w:t>erTi cali wigni aiRo da samzareuloSi gaitana, marias aCvena.</w:t>
      </w:r>
    </w:p>
    <w:p>
      <w:pPr>
        <w:pStyle w:val="BodyTextIndent3"/>
        <w:ind w:firstLine="360"/>
        <w:rPr>
          <w:sz w:val="24"/>
        </w:rPr>
      </w:pPr>
      <w:r>
        <w:rPr>
          <w:sz w:val="24"/>
        </w:rPr>
        <w:t>—</w:t>
      </w:r>
      <w:r>
        <w:rPr>
          <w:rFonts w:eastAsia="AcadNusx"/>
          <w:sz w:val="24"/>
        </w:rPr>
        <w:t xml:space="preserve"> </w:t>
      </w:r>
      <w:r>
        <w:rPr>
          <w:sz w:val="24"/>
        </w:rPr>
        <w:t>Cemi dawerilia, — ganumarta man gakvirvebul da dabneul qals, — am oTaxSi davwere, Seni supic damexmara amis weraSi, Zala momca. gamomarTvi. Seni iyos. momigone xolme.</w:t>
      </w:r>
    </w:p>
    <w:p>
      <w:pPr>
        <w:pStyle w:val="BodyTextIndent3"/>
        <w:ind w:firstLine="360"/>
        <w:rPr>
          <w:sz w:val="24"/>
        </w:rPr>
      </w:pPr>
      <w:r>
        <w:rPr>
          <w:sz w:val="24"/>
        </w:rPr>
        <w:t>es ar iyo baqioba da Tavis gamoCenis survili. ubralod undoda, bedniereba mieniWebina, amayad Tavis daWeris safuZveli mieca, gaemarTlebina is rwmena, rasac qali amdeni xnis ganmavlobaSi inarCunebda martinisadmi. mariam sastumro oTaxSi gaaqana wigni da saojaxo bibliaze Semodo. misTvis wmidaTa wmida iyo mdgmuris dawerili wigni, megobrobis fetiSi. am wignma xeladve Searbila is usiamovno gancda, rac qals daeufla, roca martinis mrecxaobis ambavi gaigo. erTi striqonic ar gaegeboda am wignisa, magram Rrmad sjeroda, rom yoveli striqoni udidesi movlena unda yofiliyo. xom ubralo qali iyo, saqmes gadamkvdari, mZime Sromisagan welSi gawyvetili, magram rwmena didi niWisa Seuryvneli hqonda.</w:t>
      </w:r>
    </w:p>
    <w:p>
      <w:pPr>
        <w:pStyle w:val="BodyTextIndent3"/>
        <w:ind w:firstLine="360"/>
        <w:rPr>
          <w:sz w:val="24"/>
        </w:rPr>
      </w:pPr>
      <w:r>
        <w:rPr>
          <w:sz w:val="24"/>
        </w:rPr>
        <w:t>ra gulgriladac `mzis sircxvilis~ saavtoro egzemplari miiRo, iseTive gulgrilobiT aTvalierebda martini sagazeTo recenziebs, rasac amonaWrebis biuro ugzavnida xolme yovelkvireulad. aSkara iyo, rom wignma didi gamoxmaureba hpova. maS, parkSiac meti oqro mogrovdeboda. SeeZleba lizic moawyos, yvela dapireba Seasrulos, da imdeni kidev darCeba, rom islis koSkic aiSenos.</w:t>
      </w:r>
    </w:p>
    <w:p>
      <w:pPr>
        <w:pStyle w:val="BodyTextIndent3"/>
        <w:ind w:firstLine="360"/>
        <w:rPr>
          <w:sz w:val="24"/>
        </w:rPr>
      </w:pPr>
      <w:r>
        <w:rPr>
          <w:sz w:val="24"/>
        </w:rPr>
        <w:t>gamomcemlobam sifrTxile ixmara da aTas xuTasi cali dabeWda, magram pirvelive recenziebma xelaxla daabeWdines wigni, amjerad samaTasiani tiraJiT. jer esec ar gaesaRebinaT, rom mesamedac gamosces — xuTi aTasi cali. londonis erT-erTma firmam molaparakeba gamarTa wignis inglisuri gamocemis Taobaze, amas fexdafex mohyva dakveTebi safrangeTidan, germaniidan, skandinaviis qveynebidan — Targmanis nebarTvas Txoulobdnen. amaze xelsayrel dros verc inatrebdnen meterlinkis skolaze SetevisaTvis. gaCaRda mZafri polemika. salibi da hakeli TavgamodebiT icavdnen `mzis sircxvils~. kruksi da uolesi mowinaaRmdege banakSi aRmoCndnen, ser oliver loji ki, Tavisive kosmosuri filosofiis sakeTildReod, cdilobda kompromisi gamoeZebna. meterlinkis mimdevrebi misticizmis droSis qveS dairazmnen. Cestertonma mTeli qveyana axarxara viTomcda piruTvneli da miudgomeli statiebiT, bernard Soum ki Tavisi daundobeli gonebamaxvilobiT lamis daasamara mokamaTenic da kamaTis saganic. raRa saTqmelia, rom am did-did mnaTobTa garda sabrZolo arenaze wvrili mbJutavi varskvlavebic gamoCndnen — brZola gamZafrda da gamZvinvarda.</w:t>
      </w:r>
    </w:p>
    <w:p>
      <w:pPr>
        <w:pStyle w:val="BodyTextIndent3"/>
        <w:ind w:firstLine="360"/>
        <w:rPr>
          <w:sz w:val="24"/>
        </w:rPr>
      </w:pPr>
      <w:r>
        <w:rPr>
          <w:sz w:val="24"/>
        </w:rPr>
        <w:t>`saswauli moxda, — swerdnen martins gamomcemlebi, — kritikul-filosofiuri eseis aseTi gasaReba jer aravis axsovs. ukeTes Temas verc SearCevdiT, da sxva gare pirobebmac Seuwyo xeli warmatebas. albaT saWiroc ar iqneba dagarwmunoT, rom gadawyvetili gvaqvs xelsayreli SemTxveva ar gavuSvaT. ormoc aTas calze meti gavrcelda ukve SeerTebul Statebsa da kanadaSi, ociaTasiani axali gamocema ukve ibeWdeba. Zlivs vaswrebT moTxovnilebis dakmayofilebas. oRond isic unda iTqvas, rom am moTxovnilebis gazrdas erTgvarad Cven SevuwyveT xeli. reklamaze xuTi aTasi dolari dagvexarja ukve. es iqneba sarekordo wigni~.</w:t>
      </w:r>
    </w:p>
    <w:p>
      <w:pPr>
        <w:pStyle w:val="BodyTextIndent3"/>
        <w:ind w:firstLine="360"/>
        <w:rPr>
          <w:sz w:val="24"/>
        </w:rPr>
      </w:pPr>
      <w:r>
        <w:rPr>
          <w:sz w:val="24"/>
        </w:rPr>
        <w:t>`Tavs nebas vaZlevT, amasTan erTad xelSekrulebac gamogigzavnoT Tqvens morig wignze. mxedvelobaSi miiReT, rom oci procentiT gididebT honorars. es umaRlesi ganakveTia da isic CvenisTana pirvelxarisxovani gamomcemlobisaTvis. Tu mogewonaT Cveni pirobebi, gTxovT xelSekrulebaSi wignis saxelwodeba CaweroT. nawarmoebis TemiTa da xasiaTiT ara gzRudavT, razec gnebavT dawerT. dawerili Tu gaqvT — miT ukeTesi. amaze xelsayrel dros ver ipoviT — unda moaswroT, manam interesi ar ganelebula.</w:t>
      </w:r>
    </w:p>
    <w:p>
      <w:pPr>
        <w:pStyle w:val="BodyTextIndent3"/>
        <w:ind w:firstLine="360"/>
        <w:rPr>
          <w:sz w:val="24"/>
        </w:rPr>
      </w:pPr>
      <w:r>
        <w:rPr>
          <w:sz w:val="24"/>
        </w:rPr>
        <w:t>rogorc ki xelmoweril xelSekrulebas dagvibrunebT, maSinve honoraris avanss gamogigzavniT — xuTi aTas dolars. xom xedavT, rogori rwmena gvaqvs Tqveni, ra risks viCenT! sasurveli iqneboda, molaparakeba dagvewyo da ufro didi xniT dagvedo xelSekruleba (vTqvaT aTi wliT), romlis mixedviTac mxolod Cven gveqneboda yvela Tqveni nawarmoebis wignad gamocemis ufleba. magram amaze Semdeg~.</w:t>
      </w:r>
    </w:p>
    <w:p>
      <w:pPr>
        <w:pStyle w:val="BodyTextIndent3"/>
        <w:ind w:firstLine="360"/>
        <w:rPr>
          <w:sz w:val="24"/>
        </w:rPr>
      </w:pPr>
      <w:r>
        <w:rPr>
          <w:sz w:val="24"/>
        </w:rPr>
        <w:t>martinma werili gadado da zepir angariSs Seudga: TxuTmeti centi gadaamravla samoc aTasze da cxra aTasi dolari miiRo. xelSekruleba Seavso, Sig `sixarulis kvamli~ Cawera, xeli moawera da gamomcemlobas gaugzavna, Tan oci patara moTxrobac gaayola, sul adre dawerili, manam sagazeTo feletonebis sqemis weras Seudgeboda. maleve miiRo xuTi aTasi dolaric: im siswrafiT, ra siswrafiTac amerikuli fosta muSaobs.</w:t>
      </w:r>
    </w:p>
    <w:p>
      <w:pPr>
        <w:pStyle w:val="BodyTextIndent3"/>
        <w:ind w:firstLine="360"/>
        <w:rPr>
          <w:sz w:val="24"/>
        </w:rPr>
      </w:pPr>
      <w:r>
        <w:rPr>
          <w:sz w:val="24"/>
        </w:rPr>
        <w:t>—</w:t>
      </w:r>
      <w:r>
        <w:rPr>
          <w:rFonts w:eastAsia="AcadNusx"/>
          <w:sz w:val="24"/>
        </w:rPr>
        <w:t xml:space="preserve"> </w:t>
      </w:r>
      <w:r>
        <w:rPr>
          <w:sz w:val="24"/>
        </w:rPr>
        <w:t>maria, dRes ori saaTisaTvis qalaqSi gamomyevi, saqme maqvs, — uTxra martinma imave dilas, roca Ceki miiRo, — an arada, pirdapir iq modi or saaTze, meToTxmete quCisa da brodveis kuTxesTan.</w:t>
      </w:r>
    </w:p>
    <w:p>
      <w:pPr>
        <w:pStyle w:val="BodyTextIndent3"/>
        <w:ind w:firstLine="360"/>
        <w:rPr>
          <w:sz w:val="24"/>
        </w:rPr>
      </w:pPr>
      <w:r>
        <w:rPr>
          <w:sz w:val="24"/>
        </w:rPr>
        <w:t>daniSnul dros maria iq daxvda. didxans imtvrevda Tavs am saidumlos gamosacnobad, magram axal fexsacmelebze ukeTesi veraferi moifiqra. ase rom gulic ki dawyda, fexsacmelebis maRazias rom Cauares da raRac kantoraSi Sevidnen. rac amis Semdeg moxda, is samudamo sizmrad darCa qalis mexsierebaSi. didebuli jentlmenebi, romlebic martins elaparakebodnen da erTmaneTSi raRacas bWobdnen, xSir-xSirad gadmoxedavdnen xolme marias da gulmowyaled gauRimebdnen; sabeWdi manqana gamwarebiT Cxakunobda. mere raRac mniSvnelovan qaRalds moaweres xeli, marias saxlis patronic aq iyo da imasac moawerines. gareT rom gamovidnen, trotuarze, saxlis patronma gadaulaparaka:</w:t>
      </w:r>
    </w:p>
    <w:p>
      <w:pPr>
        <w:pStyle w:val="BodyTextIndent3"/>
        <w:ind w:firstLine="360"/>
        <w:rPr>
          <w:sz w:val="24"/>
        </w:rPr>
      </w:pPr>
      <w:r>
        <w:rPr>
          <w:sz w:val="24"/>
        </w:rPr>
        <w:t>—</w:t>
      </w:r>
      <w:r>
        <w:rPr>
          <w:rFonts w:eastAsia="AcadNusx"/>
          <w:sz w:val="24"/>
        </w:rPr>
        <w:t xml:space="preserve"> </w:t>
      </w:r>
      <w:r>
        <w:rPr>
          <w:sz w:val="24"/>
        </w:rPr>
        <w:t>ase, maria: am TveSi aRar gadamixdi Svidnaxevar dolars.</w:t>
      </w:r>
    </w:p>
    <w:p>
      <w:pPr>
        <w:pStyle w:val="BodyTextIndent3"/>
        <w:ind w:firstLine="360"/>
        <w:rPr>
          <w:sz w:val="24"/>
        </w:rPr>
      </w:pPr>
      <w:r>
        <w:rPr>
          <w:sz w:val="24"/>
        </w:rPr>
        <w:t>maria gaSeSda, ena waerTva:</w:t>
      </w:r>
    </w:p>
    <w:p>
      <w:pPr>
        <w:pStyle w:val="BodyTextIndent3"/>
        <w:ind w:firstLine="360"/>
        <w:rPr>
          <w:sz w:val="24"/>
        </w:rPr>
      </w:pPr>
      <w:r>
        <w:rPr>
          <w:sz w:val="24"/>
        </w:rPr>
        <w:t>—</w:t>
      </w:r>
      <w:r>
        <w:rPr>
          <w:rFonts w:eastAsia="AcadNusx"/>
          <w:sz w:val="24"/>
        </w:rPr>
        <w:t xml:space="preserve"> </w:t>
      </w:r>
      <w:r>
        <w:rPr>
          <w:sz w:val="24"/>
        </w:rPr>
        <w:t>arc im TveSi, arc iqiTaSi, arc imis iqiTaSi, — ganagrZo saxlis patronma.</w:t>
      </w:r>
    </w:p>
    <w:p>
      <w:pPr>
        <w:pStyle w:val="BodyTextIndent3"/>
        <w:ind w:firstLine="360"/>
        <w:rPr>
          <w:sz w:val="24"/>
        </w:rPr>
      </w:pPr>
      <w:r>
        <w:rPr>
          <w:sz w:val="24"/>
        </w:rPr>
        <w:t>mariam borZikiT madloba uTxra am mowyalebisaTvis. magram manam Sin ar dabrunda, Crdilo ouklendSi, da Tavisianebs ar moelaparaka, manam portugaliel bayals kargad ar gamohkiTxa yvelaferi, arc mimxvadara, rom es patara saxli, romelSiac amdeni xani cxovrobda da qiras ixdida, axla misi sakuTreba iyo.</w:t>
      </w:r>
    </w:p>
    <w:p>
      <w:pPr>
        <w:pStyle w:val="BodyTextIndent3"/>
        <w:ind w:firstLine="360"/>
        <w:rPr>
          <w:sz w:val="24"/>
        </w:rPr>
      </w:pPr>
      <w:r>
        <w:rPr>
          <w:sz w:val="24"/>
        </w:rPr>
        <w:t>—</w:t>
      </w:r>
      <w:r>
        <w:rPr>
          <w:rFonts w:eastAsia="AcadNusx"/>
          <w:sz w:val="24"/>
        </w:rPr>
        <w:t xml:space="preserve"> </w:t>
      </w:r>
      <w:r>
        <w:rPr>
          <w:sz w:val="24"/>
        </w:rPr>
        <w:t>ratom aRarafers yidulobT CemTan? — hkiTxa martins portugalielma bayalma da misasalmeblad gareT gamovida, roca martini karetidan Camoxta. martinma ganumarta, me TviTon aRar vimzadeb saWmelso. mere duqanSi Sehyva da TiTo Wiqa Rvino gadahkres. martins ar gamohparvia, rom es iyo yvelaze saukeTeso Rvino, rac ki bayals duqanSi moeZeveboda.</w:t>
      </w:r>
    </w:p>
    <w:p>
      <w:pPr>
        <w:pStyle w:val="BodyTextIndent3"/>
        <w:ind w:firstLine="360"/>
        <w:rPr>
          <w:sz w:val="24"/>
        </w:rPr>
      </w:pPr>
      <w:r>
        <w:rPr>
          <w:sz w:val="24"/>
        </w:rPr>
        <w:t>—</w:t>
      </w:r>
      <w:r>
        <w:rPr>
          <w:rFonts w:eastAsia="AcadNusx"/>
          <w:sz w:val="24"/>
        </w:rPr>
        <w:t xml:space="preserve"> </w:t>
      </w:r>
      <w:r>
        <w:rPr>
          <w:sz w:val="24"/>
        </w:rPr>
        <w:t>maria, — mimarTa imave saRamos martinma, — me unda gadavide aqedan. Tqvenc aRar darCebiT aq didxans. am saxls gaaqiraveb da Sen TviTon aiReb qiras. Sen xom Zma gyavs san leandrosa Tu heiuordsSi? mgoni, rZis ferma unda hqondes! rac axla sarecxi gaqvs aRebuli, ukanve gaabruneb gaurecxavad, gamige? gaurecxavad! xval diliTve Caxval san leandrosa Tu heiuordsSi da Zmas moinaxuleb. uTxari, CemTan Camovides, saqme maqvs. `metropolSi~ mnaxavs, ouklendSi. iqneb, kargi rZis ferma egulebodes. sadme.</w:t>
      </w:r>
    </w:p>
    <w:p>
      <w:pPr>
        <w:pStyle w:val="BodyTextIndent3"/>
        <w:ind w:firstLine="360"/>
        <w:rPr>
          <w:sz w:val="24"/>
        </w:rPr>
      </w:pPr>
      <w:r>
        <w:rPr>
          <w:sz w:val="24"/>
        </w:rPr>
        <w:t>amrigad, maria saxlis mepatronec gaxda da fermis erTaderTi mflobelic. ori muSa daiqirava da mZime saqmes imaT akeTebinebda, bankSi angariSi gaxsna, romelic dRiTidRe izrdeboda, miuxedavad imisa, rom fexsacmelebSi gamowkipuli bavSvebi skolaSi daudioda. iSviaTad Tu momxdara, rom sizmarSi nanaxi princi vinmes cxovrebaSi Sexvedrodes. magram mZime muSaobisagan welmowyvetili da gamolenCebuli maria, romelsac Tavis dReSi ar dasizmrebia princebi, marTlac Sexvda — da es iyo samrecxaos yofili muSa, gadacmuli.</w:t>
      </w:r>
    </w:p>
    <w:p>
      <w:pPr>
        <w:pStyle w:val="BodyTextIndent3"/>
        <w:ind w:firstLine="360"/>
        <w:rPr>
          <w:sz w:val="24"/>
        </w:rPr>
      </w:pPr>
      <w:r>
        <w:rPr>
          <w:sz w:val="24"/>
        </w:rPr>
        <w:t>amasobaSi qveyana dainteresda — `vin aris mainc es martin ideni?~ gamomcemlebs man uari uTxra biografiuli cnobebis micemaze, magram gazeTebs sad daemaleboda?! warmoSobiT igi ouklendeli iyo da reportiorebma ynosviT miagnes martinis mcnob xalxs, SeTiTxnes da gamoacxves — vin iyo, ras warmoadgenda, ras akeTebda, isic blomad daumates, rasac ar warmoadgenda da ar akeTebda. suraTebiTa da fotoebiT Seamkes. adgilobriv fotografs erTxel gadaeRo martinisaTvis suraTi, axla ki beWdavda da beWdavda — hyidda, asaRebda. imdenad didi iyo martinis siZulvili Jurnalebisa da burJuaziuli sazogadoebis mimarT, rom pirvel xanebSi magrad SeebrZola aseTi masalebis gamoqveynebas, bolos ki darwmunda, umoqmedoba ufro advili iyo da far-xmali dahyara. uxerxuli gamodga, uari eTqva intervius micemaze iseTi korespondentebisaTvis, romlebic Soridan Camodiodnen sagangebod mis sanaxavad. garda amisa, dRe-RameSi sakmaod didi droa, da raki axla arc mecadineobda da aRarc werda, es dro riTime xom unda moekla! ase rom, dasTmo — interviuebsac aZlevda, azrebsac gamosTqvamda literaturasa da filosofiaze da burJuebis miwvevebsac ki Rebulobda. ucnaurma simSvidem moicva. aRaraferi awuxebda, yvelaferi sulerTi gaxda. yvelas miuteva, im axalgamoCekil reportiorsac ki, romelmac igi wiTel socialistad monaTla. interviuc misca axla am reportiors gazeTis mTel gverdze da iqve Tavis fotosuraTis dabeWdvis nebac darTo.</w:t>
      </w:r>
    </w:p>
    <w:p>
      <w:pPr>
        <w:pStyle w:val="BodyTextIndent3"/>
        <w:ind w:firstLine="360"/>
        <w:rPr>
          <w:sz w:val="24"/>
        </w:rPr>
      </w:pPr>
      <w:r>
        <w:rPr>
          <w:sz w:val="24"/>
        </w:rPr>
        <w:t>zogjer lizisac xvdeboda. aSkara iyo, qals ar siamovnebda martinis aseTi aRzeveba — SiSobda, rom es kidev ufro gaafarTovebda maT Soris ufskruls. swored am ufskrulis daviwroebis mizniT iyo, albaT, rom martins daTanxmda da saRamos skolaSi Sevida, paralelurad stenografiis Seswavlasac Seudga; kabebs akerinebda saukeTeso TerZs, romelsac qveynis fuli mihqonda. misi warmatebebi dRiTidRe SesamCnevi xdeboda; martini, bolos, Caafiqra am ambavma, kargs vSvrebi Tu arao, radgan, aSkara iyo, lizi misi gulisTvis akeTebda yvelafers: cdilobda, martinis Rirsi gamxdariyo, iseTi Tvisebebi SeeZina, rasac, misi azriT, martini didad afasebda. magram martini verafer nugeSs aZlevda — ZmasaviT epyroboda da iSviaTad xvdeboda.</w:t>
      </w:r>
    </w:p>
    <w:p>
      <w:pPr>
        <w:pStyle w:val="BodyTextIndent3"/>
        <w:ind w:firstLine="360"/>
        <w:rPr>
          <w:sz w:val="24"/>
        </w:rPr>
      </w:pPr>
      <w:r>
        <w:rPr>
          <w:sz w:val="24"/>
        </w:rPr>
        <w:t>`dagvianebuli~ im dros dabeWda mereiT-louelis gamomcemlobam, roca martini didebis zenitze iyo asuli da, raki es beletristika iyo, `mzis sircxvilze~ meti warmateba xvda. uprecedento ambavi moxda — `bestselerebis~ siaSi pirveli ori adgili martinis or wigns ergo. gana marto beletristikis mkiTxvelebi, iseTi xalxic ki, vinc `mzis sircxvils~ kiTxulobda, saocrad gaitaca am sazRvao moTxrobam, aRfrTovanebaSi modiodnen avtoris ostatobiT da kosmosuri gaqanebiT. pirveli wigniT mistikur literaturaze miitana ieriSi da didebuladac. meore wigniT ki mkiTxvels TvalsaCinod uCvena, rogori unda iyos namdvili literatura, da amasac warmatebiT gaarTva Tavi; amrigad, kritikuli da mxatvruli niWis Serwymis iSviaTi genialoba gamoiCina.</w:t>
      </w:r>
    </w:p>
    <w:p>
      <w:pPr>
        <w:pStyle w:val="BodyTextIndent3"/>
        <w:ind w:firstLine="360"/>
        <w:rPr>
          <w:sz w:val="24"/>
        </w:rPr>
      </w:pPr>
      <w:r>
        <w:rPr>
          <w:sz w:val="24"/>
        </w:rPr>
        <w:t>fuliTac ivseboda, didebiTac ivseboda, kometasaviT gaielva literaturul samyaroSi, magram es arTobda ufro, vidre axarebda. erTma ambavma saocrad gaakvirva — mTel qveyanasac gaakvirvebda es ambavi, rom gaegoT. magram qveyanas gaakvirvebda ara is patara ambavi, TavisTavad, aramed faqti, rom am ambavma martini gaakvirva. mosamarTle blauntma martini sadilad dapatiJa. TavisTavad patara faqti iyo, magram sul male ganuzomlad didi mniSvnelobisa gaxda. blaunti xom Seuracxyo erTxel martinma, gamolanZRa, axla ki quCaSi Sexvda daSin miipatiJa sadilad! martinma gaixsena, ramdenjer Sexvda igi mosamarTles morzebis saxlSi, magram sadilze erTxelac ar daupatiJebia. ratom maSin ar dampatiJa? ekiTxeboda martini Tavs. mas Semdeg sulac ar Secvlila, igive martin ideni darCa! maS, ra moxda? mxolod is, rom misi nawarmoebebi daibeWda da ydaSi Caisva? magram aki adreve hqonda dawerili! mas Semdeg xom ar dauweria! misi yvelaze ukeTesi moTxrobebi da werilebi ukve dawerili iyo, roca fexis xmas ayolili mosamarTle blaunti geslianad dascinoda spensersa da martinis Sexedulebebs. ase rom, mosamarTlem igi dapatiJa ara WeSmariti damsaxurebis gamo, aramed im didebis gamo, rac am damsaxurebis Semdeg ergo martins.</w:t>
      </w:r>
    </w:p>
    <w:p>
      <w:pPr>
        <w:pStyle w:val="BodyTextIndent3"/>
        <w:ind w:firstLine="360"/>
        <w:rPr>
          <w:sz w:val="24"/>
        </w:rPr>
      </w:pPr>
      <w:r>
        <w:rPr>
          <w:sz w:val="24"/>
        </w:rPr>
        <w:t>RimiliT miiRo miwveva da Tavisi didsulovneba TviTonve gaukvirda. sadilze, sadac eqvsamde did gvams moeyara Tavi, colebiTurT, martins mefuri mowiwebiT eqceodnen. mosamarTle blauntma, mosamarTle hanuelis mxurvale mxardaWeriT, martins sTxova, `stiqiis~ wevri gaxdio, am didebuli klubis karebs ubralo mdidar xalxs ki ar vuRebT, Tan gamoCenili pirovnebac Tu ar ariso. martins kidev ufro metad gaukvirda da klubis wevrobaze uari uTxra.</w:t>
      </w:r>
    </w:p>
    <w:p>
      <w:pPr>
        <w:pStyle w:val="BodyTextIndent3"/>
        <w:ind w:firstLine="360"/>
        <w:rPr>
          <w:sz w:val="24"/>
        </w:rPr>
      </w:pPr>
      <w:r>
        <w:rPr>
          <w:sz w:val="24"/>
        </w:rPr>
        <w:t>kvlav Tavis erTad daxvavebuli xelnawerebis ganawilebasa da aqeT-iqiT gzavnaSi iyo garTuli. mosveneba aRar hqonda redaqtorebisagan — sTxovdnen da sTxovdnen xelnawerebs. gamoirkva, rom igi daxvewili stilisti yofila, xolo am stilis saburvelSi didebuli Sinaarsia gaxveuli. `silamazis akvnis~ dabeWdvis Semdeg `CrdiloeTis mimomxilvelma~ eqvsamde aseTive statia mosTxova. martinma gamoarCia daxvavebuli xelnawerebidan Sesaferi masala da is iyo unda gaegzavna, rom uceb azartSi Sesulma `baronis Jurnalma~ xuTi aseTive statia sTxova da TiToSi xuTasi dolari aRuTqva. martinma sapasuxo werili gaugzavna — Txovnas SegisrulebT, oRond TiToSi aTasi dolari unda gadamixadoTo. gaaxsenda, rom swored im Jurnalebma dauwunes es xelnawerebi, romlebic axla Tavgadadebuli eRiWinebodnen, dagviTmeo. Tanac, auwyebdnen ugulod, civad, standartul pasuxebs ugzavnidnen. bevri simwris ofli adines maSin, da martinmac gadawyvita, Cemi jeric dadga, axla me unda vadinoo. `bartonis Jurnalma~ miiRo es piroba da xuTi statia daubeWda, xolo danarCen oTx statias `yovelTviuri makintoSi~ CaebRauWa da igive Tanxa gadauxada. `CrdiloeTis mimomxilveli~ Raribi gamodga, konkurencias ver gauZlo. ase gamoqveynda `idumalebaTa qurumebi~, `saocari mecnebeni~, `sakuTari `mes~ sazomi~, `iluziis filosofia~, `RmerTi da mxeci~, `xelovneba da biologia~, `kritikosebi da sinjarebi~, `varskvlavis mtveri~ da `mevaxSeobis Zala~. amaTgan gamowveuli xmauri, miTqma-moTqma da aurzauri didxans ar damcxrala.</w:t>
      </w:r>
    </w:p>
    <w:p>
      <w:pPr>
        <w:pStyle w:val="BodyTextIndent3"/>
        <w:ind w:firstLine="360"/>
        <w:rPr>
          <w:sz w:val="24"/>
        </w:rPr>
      </w:pPr>
      <w:r>
        <w:rPr>
          <w:sz w:val="24"/>
        </w:rPr>
        <w:t>redaqtor-gamomcemlebi swerdnen — Tqven TviTon gangvisazRvreT honoraris raodenobao, da martinic sazRvravda. magram ukve dawerils aqveynebda, axlis dasawerad kalams xels aRar axlebda, kategoriulad aikrZala. ubralo gafiqrebac ki, rom magidas unda misjdomoda da kalami aeRo, Wkuidan Slida. igi mowme iyo, rogor daglija brbom brisendeni da Tumca igive xalxi mas axla taSs ukravda, mainc sZulda brbo. Tavisi aseTi popularoba mas brisendenis Seuracxyofad da mis mimarT Ralatad miaCnda. Subli usiamovnod eWmuxneboda, magram ukan mainc ar ixevda. gadawyvetili hqonda parki fuliT gaevso.</w:t>
      </w:r>
    </w:p>
    <w:p>
      <w:pPr>
        <w:pStyle w:val="BodyTextIndent3"/>
        <w:ind w:firstLine="360"/>
        <w:rPr>
          <w:sz w:val="24"/>
        </w:rPr>
      </w:pPr>
      <w:r>
        <w:rPr>
          <w:sz w:val="24"/>
        </w:rPr>
        <w:t>xSirad Rebulobda xolme aseTi Sinaarsis werilebs:</w:t>
      </w:r>
    </w:p>
    <w:p>
      <w:pPr>
        <w:pStyle w:val="BodyTextIndent3"/>
        <w:ind w:firstLine="360"/>
        <w:rPr>
          <w:sz w:val="24"/>
        </w:rPr>
      </w:pPr>
      <w:r>
        <w:rPr>
          <w:sz w:val="24"/>
        </w:rPr>
        <w:t>`am erTi wlis winaT, Cvenda saubedurod da savalalod, satrfialo lirika ar dagibeWdeT. Tqvenma leqsebma maSinac didi STabeWdileba moaxdina, magram garkveulma mizezebma xeli SegviSala dagvebeWda. Tu isev xelTa gaqvT is leqsebi da imden didsulovnebas gamoiCenT, rom gamogvigzavniT, Cven sixaruliT davbeWdavT mTel cikls. amasTan, honoraris raodenoba Tqven TviTon gangvisazRvreT. mzada varT, amave leqsebis calke wignad gamocemac SemogTavazoT TqvenTvis xelsayrel pirobebSi~.</w:t>
      </w:r>
    </w:p>
    <w:p>
      <w:pPr>
        <w:pStyle w:val="BodyTextIndent3"/>
        <w:ind w:firstLine="360"/>
        <w:rPr>
          <w:sz w:val="24"/>
        </w:rPr>
      </w:pPr>
      <w:r>
        <w:rPr>
          <w:sz w:val="24"/>
        </w:rPr>
        <w:t>martins Tavisi tragedia moagonda, uriTmo leqsiT dawerili da satrfialo ciklis nacvlad is gaugzavna. manam gagzavnida, gadaikiTxa da gaocebuli darCa — sruli ubadrukoba iyo. mainc gagzavna, da, daibeWda kidec, Tumca redaqcias samudamo sananeblad gauxda es. xalxi aRSfoTda, aravis sjeroda, rom saxelganTqmuli martin ideni amisTana sisuleles dawerda. misi dawerili ar iqnebao, gaiZaxodnen. redaqciis siyalbea, iq daujRabniaTo; an arada martin ideni diuma mamas gasjibrebia, raki aseT didebas miaRwia, axla sxvas awerinebs da TviTon xels awerso. magram roca martinma ganmarta, es bavSvobis droindeli nacodvilaria da redaqcia aRar momeSva, ZalaTi damabeWdinao, xalxma sasacilod aigdo Jurnali da iZulebuli gaxdnen, redaqtori SeecvalaT. Jurnalma didi zarali naxa. calke wignad aRar gamosula tragedia, magram martins miRebuli avansi aRar daubrunebia.</w:t>
      </w:r>
    </w:p>
    <w:p>
      <w:pPr>
        <w:pStyle w:val="BodyTextIndent3"/>
        <w:ind w:firstLine="360"/>
        <w:rPr>
          <w:sz w:val="24"/>
        </w:rPr>
      </w:pPr>
      <w:r>
        <w:rPr>
          <w:sz w:val="24"/>
        </w:rPr>
        <w:t>`kolmenis yovelkvireulma~ martins uSvelebeli depeSa gamougzavna, rac samasamde dolari daujdaT, oci narkvevi dagviwereo, sTxovdnen, TiTo narkvevSi aTas dolars sTavazobdnen. redaqciisave xarjze martins SeerTebuli Statebi unda moevlo da iseTi masala SeerCia, rasac TviTonve miiCnevda sainteresod. ramdenime savaraudo Tema depeSaSive iyo CamoTvlili imis nimuSad da magaliTad, Tu ramdenad SeuzRudavi iqneboda martini Temis SerCevis dros. erTaderTi mtkice piroba is iyo, rom narkvevis Tema amerikis cxovrebidan unda aeRo. sapasuxo depeSaSi, rac fasdadebiT gagzavna, martini sinanuls gamoTqvamda, rom ar SeeZlo redaqciis Txovna Seesrulebina.</w:t>
      </w:r>
    </w:p>
    <w:p>
      <w:pPr>
        <w:pStyle w:val="BodyTextIndent3"/>
        <w:ind w:firstLine="360"/>
        <w:rPr>
          <w:sz w:val="24"/>
        </w:rPr>
      </w:pPr>
      <w:r>
        <w:rPr>
          <w:sz w:val="24"/>
        </w:rPr>
        <w:t>`viki-vikis~, romelic `uorenis yovelTviurSi~ gamoqveynda, dabeWdvisTanave arnaxuli warmateba ergo. Jurnalis Semdeg xeladve calke wignadac gamovida da mTeli tiraJi elvis siswrafiT gaiyida. kritikosebi erTxmad winaswarmetyvelebdnen, rom es nawarmoebi gverdSi amoudgeboda iseT klasikur qmnilebebs, rogoricaa `Sagrenis tyavi~, da `boTlSi gamomwyvdeuli suli~.</w:t>
      </w:r>
    </w:p>
    <w:p>
      <w:pPr>
        <w:pStyle w:val="BodyTextIndent3"/>
        <w:ind w:firstLine="360"/>
        <w:rPr>
          <w:sz w:val="24"/>
        </w:rPr>
      </w:pPr>
      <w:r>
        <w:rPr>
          <w:sz w:val="24"/>
        </w:rPr>
        <w:t>moTxrobebis krebuls — `sixarulis kvamls~ — xalxi cota ar iyos civad da daeWvebiT Sexvda. is siTamame da pirdapiroba, riTac moTxrobebi iyo gamsWvaluli, eldad eca burJuaziul moralsa da rwmenaze aRzrdil xalxs. magram wigni mainc swrafad iTargmna da parizSi gamoica. aq ki Wkua dakarges moTxrobebis krebulze. maSin amerikeli da ingliseli mkiTxvelebic ahyvnen fexis xmas da ise daitaces wigni, rom martinma aiZula `singltri-darnlis~ gamomcemloba mesame wignSi ocdaxuTi, xolo meoTxeSi ocdaaTi procenti gadaexada. am or wignSi yvela patara moTxroba Sevida, rac ki odesme daewera da sxvadasxva Jurnalebs gamoeqveynebinaT. `zaris Zaxili~ da yvela e. w. `saSineli~ moTxroba pirvel tomSi Sevida. meoreSi ki — `Tavgadasavali~, `qoTani~, `sicocxlis zedaSe~, `morevi~, `mxiaruli quCa~ da oTxi sxva moTxroba. `merediT-louelis~ gamomcemlobam statiebs CasWida xeli da, rac ki ram daewera, pirwmindad gamouca. `maqsimilianis~ gamomcemlobam — `zRvis simRera~ da `satrfialo cikli~ `mandilosanTa saojaxo megobarma~ dabeWda da zRapruli honorari gadauxada.</w:t>
      </w:r>
    </w:p>
    <w:p>
      <w:pPr>
        <w:pStyle w:val="BodyTextIndent3"/>
        <w:ind w:firstLine="360"/>
        <w:rPr>
          <w:sz w:val="24"/>
        </w:rPr>
      </w:pPr>
      <w:r>
        <w:rPr>
          <w:sz w:val="24"/>
        </w:rPr>
        <w:t>roca ukanaskneli xelnaweric daibeWda, martinma SvebiT amoisunTqa. islis koSki da spilenZiT moWedili TeTri karWapi Soreul ocnebas ukve aRar warmoadgenda. brisendenis varaudi, TiTqos verc erTi WeSmariti nawarmoebi JurnalebSi gzas ver gaikvlevda, ar gamarTlda. misma gamarjvebam aSkarad daamtkica, rom brisendeni cdeboda, da, miuxedavad amisa, martini gulis siRrmeSi grZnobda, rom megobari mainc marTali iyo. misi warmatebis mizezi `mzis sircxvili~ ufro iyo, vidre sxva nawarmoebebi. sxvebs SemTxveviT gaumarTla. aki zedized uwunebdnen Jurnalebi. `mzis sircxvilis~ gamocemam didi xmauri da miTqma-moTqma gamoiwvia da martins saxeli gauTqva. `mzis sircxvili~ rom ar gamosuliyo, arc amisTana polemika atydeboda, xolo am wignis aseTi warmateba namdvili saswauli iyo. aki gamomcemlebmac irwmunes es saswauli. pirvelad xom aTas xuTasi cali gamosces da imazedac guli eTanaRrebodaT, ver gavasaRebTo. gamocdil-gamoqeqili gamomcemlebi iyvnen, magram aseTi warmateba yvelaze ufro maTTvis iyo moulodneli. marTlac rom saswaulad miiCnies es. didxans ver moegen gons, vera da ver aexsnaT saswaulis mizezi, yvela werilSi, rac ki martinisaTvis miuweriaT, sul im idumali warmatebiT gamowveuli gakvirveba gamosWvioda. bolos mizezebis amoxsnas sulac mianebes Tavi. amisi amoxsna SeuZlebeli iyo. SemTxveviT moxda, savsebiT SemTxveviT — yovelgvari varaudisa da gamocdilebebiT ganmtkicebuli rwmenis sawinaaRmdegod.</w:t>
      </w:r>
    </w:p>
    <w:p>
      <w:pPr>
        <w:pStyle w:val="BodyTextIndent3"/>
        <w:ind w:firstLine="360"/>
        <w:rPr>
          <w:sz w:val="24"/>
        </w:rPr>
      </w:pPr>
      <w:r>
        <w:rPr>
          <w:sz w:val="24"/>
        </w:rPr>
        <w:t>aseT fiqrebs moecva martini da Tavisi popularoba safuZvelmoklebulad miaCnda. mis wignebs xom burJuebi yidulobdnen, maTi oqroTi ivseboda martinis qisa. da ukvirda martins — Cemi moTxrobebisa da werilebis neta ra moewonaTo. am asiaTasobiT mkiTxvelisaTvis, romlebic martinis wignebs yidulobdnen da Tayvansa scemdnen, misi azris Zala da Sinagani silamaze arafers warmoadgenda. SemTxveviT gauRima bedma, im dros Sedga parnasze fexi, roca RmerTebs eZinaT. imave pirutyvuli ugunurebiT asxamdnen axla martins xotbas is aTasebi da aTiaTasebi, riTac brisendenis `efemeras~ mivardnen da daglijes. igive mglis xrova iyo, oRond martins, daglejis nacvlad, kudis qicini dauwyes. kudis qicinica da daglejac sul SemTxvevis saqme iyo. erTi ram mtkiced swamda martins: `efemera~ ganuzomlad maRla idga yvelafer imazec, rac gulSi hqonda da SeiZleboda momavalSi daewera. aseTi poema saukuneebSi erTi Tu daiwereba. ase rom brbos Tayvaniscema guldasawyveti ubadrukoba iyo, radgan imave brbom `efemera~ lafSi amoTxvara. martinma mZimed da kmayofilebiT amoixvneSa: kmayofili iyo, rom ukanaskneli xelnaweric gahyida da yvelafers morCa.</w:t>
      </w:r>
    </w:p>
    <w:p>
      <w:pPr>
        <w:pStyle w:val="BodyTextIndent3"/>
        <w:ind w:firstLine="360"/>
        <w:rPr>
          <w:sz w:val="24"/>
        </w:rPr>
      </w:pPr>
      <w:r>
        <w:rPr>
          <w:sz w:val="24"/>
        </w:rPr>
      </w:r>
    </w:p>
    <w:p>
      <w:pPr>
        <w:pStyle w:val="BodyTextIndent3"/>
        <w:ind w:firstLine="360"/>
        <w:rPr>
          <w:sz w:val="24"/>
        </w:rPr>
      </w:pPr>
      <w:r>
        <w:rPr>
          <w:sz w:val="24"/>
        </w:rPr>
        <w:t>Tavi ormocdameoTxe</w:t>
      </w:r>
    </w:p>
    <w:p>
      <w:pPr>
        <w:pStyle w:val="BodyTextIndent3"/>
        <w:ind w:firstLine="360"/>
        <w:rPr>
          <w:sz w:val="24"/>
        </w:rPr>
      </w:pPr>
      <w:r>
        <w:rPr>
          <w:sz w:val="24"/>
        </w:rPr>
      </w:r>
    </w:p>
    <w:p>
      <w:pPr>
        <w:pStyle w:val="BodyTextIndent3"/>
        <w:ind w:firstLine="360"/>
        <w:rPr>
          <w:sz w:val="24"/>
        </w:rPr>
      </w:pPr>
      <w:r>
        <w:rPr>
          <w:sz w:val="24"/>
        </w:rPr>
        <w:t>mister morzi sastumro `metropolSi~ Sexvda martins. SemTxveviT moxvda iqa, Tu sagangebod mivida, raTa martini sadilad daepatiJebina, es gaugebari darCa. Tumca martini am meore varaudisaken ixreboda. ase iyo Tu ise, sadilze dapatiJes, mister morzma dapatiJa, ruTis mamam, romelmac amas winaT saxlidan daiTxova da niSnoba CauSala.</w:t>
      </w:r>
    </w:p>
    <w:p>
      <w:pPr>
        <w:pStyle w:val="BodyTextIndent3"/>
        <w:ind w:firstLine="360"/>
        <w:rPr>
          <w:sz w:val="24"/>
        </w:rPr>
      </w:pPr>
      <w:r>
        <w:rPr>
          <w:sz w:val="24"/>
        </w:rPr>
        <w:t>martini ar gabrazebula. arc Seuracxyofad miuRia. moTminebiT usmenda mister morzs da Tan imas fiqrobda, albaT ra mwarea ase Tavis damcirebao. uari ar uTqvams. sakmaod gaurkveveli pasuxi misca da ojaxis wevrebi moikiTxa, gansakuTrebiT misis morzi da ruTi. ise warmoTqva ruTis saxeli, rom arc waborZikebula, gaukvirda kidec — arc Jruantels dauvlia tanSi, arc sisxli moswolia Zveleburad da arc guli aCqrolebia.</w:t>
      </w:r>
    </w:p>
    <w:p>
      <w:pPr>
        <w:pStyle w:val="BodyTextIndent3"/>
        <w:ind w:firstLine="360"/>
        <w:rPr>
          <w:sz w:val="24"/>
        </w:rPr>
      </w:pPr>
      <w:r>
        <w:rPr>
          <w:sz w:val="24"/>
        </w:rPr>
        <w:t>bevri vinme epatiJeboda sadilad, zogan midioda kidec, sagangebod ecnobodnen xolme, rom sadilze daepatiJnaT. da martini Tavisdauneburad Caufiqrda am patara movlenas, rac faqtobrivad didi gamodga. bernard higinboTammac ki dapatiJa. es ukve metismeti iyo — martini gaSra. gaaxsenda saSineli SimSilis dReebi, roca kaciSvili ar epatiJeboda. arada, sadili swored maSin sWirdeboda, uWmelobiT Rones kargavda, Zala eleoda, erTianad Camoxma. es iyo swored paradoqsi: roca Sioda — aravin epatiJeboda sadilad; axla ki, roca asi aTasi sadilis dakveTa SeuZlia da madasac TandaTanobiT kargavs, yoveli mxridan sadils aCrian! ratom? es xom usamarTlobaa, es xom ar daumsaxurebia! mas Semdeg sul ar Secvlila martini. rac ki ram dawera, swored maSin, im SimSilis dros! mister da misis morzma zarmaci da usaqmuri Searqves, ruTis piriT SeuTvales, kantoraSi klerkad moewyveo, miuxedavad imisa, rom mSvenivrad icodnen, ra saqmes eweoda martini. yvela xelnawers, rasac ruTs aZlevda wasakiTxad, isinic kiTxulobdnen. swored im xelnawerebma gauTqves saxeli, gazeTebi aalaparakes, xolo raki saxeli gauvarda da gazeTis furclebze moxvda, ager, axla, sadilzec epatiJebian!</w:t>
      </w:r>
    </w:p>
    <w:p>
      <w:pPr>
        <w:pStyle w:val="BodyTextIndent3"/>
        <w:ind w:firstLine="360"/>
        <w:rPr>
          <w:sz w:val="24"/>
        </w:rPr>
      </w:pPr>
      <w:r>
        <w:rPr>
          <w:sz w:val="24"/>
        </w:rPr>
        <w:t>erTi ram aSkara iyo: morzebs sulac ar enaRvlebodaT arc martini da arc misi Semoqmedeba. ase rom, misi kai biWobis gamo, an misi nawarmoebebis surviliT ki ar epatiJebodnen, aramed misi didebis gamo, da — ratomac ara? — imis gamo, rom axla igi asi aTasi dolaris patroni iyo. burJuaziul sazogadoebaSi kaci amiT fasdeba, da martini ras warmoadgenda, rom misTvis gamonaklisi gaekeTebinaT, magram martini amayi kaci iyo. aseTi dafaseba guls urevda. mas surda piradi RirsebebiT daefasebinaT, an SemoqmedebiT, rac, bolos da bolos, misi piradi Rirsebebis gamomxatveli iyo. swored ase afasebda mas lizi. mis Semoqmedebasac ki TiTqmis araviTar angariSs ar uwevda. mas afasebda, piradad mas. ase afasebda jimic da yvela Zveli amxanagi. ramdenjer daumtkicebiaT es winaT, roca martini maTi ganuyreli iyo. axlac daamtkices, im kvira dRes, Sel-mound-parkSi. misi Semoqmedeba sulac ar enaRvlebodaT. TviTon is uyvardaT, martin ideni, TavianTi amfsoni da amxanagi, kai biWi, romlis gulisTvisac Tavs dasdebdnen.</w:t>
      </w:r>
    </w:p>
    <w:p>
      <w:pPr>
        <w:pStyle w:val="BodyTextIndent3"/>
        <w:ind w:firstLine="360"/>
        <w:rPr>
          <w:sz w:val="24"/>
        </w:rPr>
      </w:pPr>
      <w:r>
        <w:rPr>
          <w:sz w:val="24"/>
        </w:rPr>
        <w:t>axla ruTis ambavic vnaxoT! manac piradi Rirsebebis gamo Seiyvara martini — es ueWvelia. magram rogoradac ar unda yvareboda, burJuaziuli cxovrebis wesi da Sexedulebani ufro Zvirfasi gamodga. martinis mwerloba mas, umTavresad, imitom ar mosdioda WkuaSi, rom am mwerlobas maSin fuli ar Semohqonda. aki am TvalTaxedviT Seafasa `satrfialo lirika~. aki isic ar aZlevda mosvenebas, samsaxuri daiwyeo. marTalia, ufro rbili gamoTqmiT etyoda xolme, `raime saqmes moekideo~, magram es xom igive iyo. martinma yvelaferi waukiTxa qals, rac ki dawera — leqsebi, moTxrobebi, statiebi — `viki-viki~, `mzis sircxvili~... yvelaferi. ruTi ki jiutad CasCiCinebda, samsaxurSi moewyve, samuSao gaiCineo. RmerTo didebulo! TiTqos ar muSaobda, uZilobiT Tvalebs ar iRamebda, janis simrTeles ara flangavda, raTa misi Rirsi gamxdariyo!</w:t>
      </w:r>
    </w:p>
    <w:p>
      <w:pPr>
        <w:pStyle w:val="BodyTextIndent3"/>
        <w:ind w:firstLine="360"/>
        <w:rPr>
          <w:sz w:val="24"/>
        </w:rPr>
      </w:pPr>
      <w:r>
        <w:rPr>
          <w:sz w:val="24"/>
        </w:rPr>
        <w:t>amrigad, es patara sakiTxi gadidda da gaizarda. savsebiT janmrTeli da normaluri iyo, arc saWmels iklebda, arc Zils, magram is patara sakiTxi aekviata da mosvenebas ar aZlevda. es xom maSinve hqonda dawerili! tvins uxvretda es fraza. ijda bernard higinboTamis pirdapir kvira dRes, sadilad, da Tavs Zlivs ikavebda, rom ar eyvira:</w:t>
      </w:r>
    </w:p>
    <w:p>
      <w:pPr>
        <w:pStyle w:val="BodyTextIndent3"/>
        <w:ind w:firstLine="360"/>
        <w:rPr>
          <w:sz w:val="24"/>
        </w:rPr>
      </w:pPr>
      <w:r>
        <w:rPr>
          <w:sz w:val="24"/>
        </w:rPr>
        <w:t>`es yvelaferi xom maSinve mqonda dawerili! axla sadilze mepatiJebiT, maSin ki maSimSilebdiT, saxlidan gamagdeT, SemaCveneT, ratom samsaxurSi ar moewyobio. es moTxrobebi da statiebi ki ukve dawerili mqonda. axla TvalebSi SemomcicinebT, pirze momdgar sityvasa wyvetT da CumdebiT, roca SematyobT, me vapireb dalaparakebas, gafacicebiT ugdebT yurs, Tu ris Tqmas vinebeb: pirSi geubnebiT, Tqveni partia dalpa, meqrTameebiT gaivso-meTqi, Tqven ki, — nacvlad imisa, rom gacofdeT, — tkbilad krutunebT, meTanxmebiT kidec, bevri ram marTalia mag Sens sityvebSio. ratom? imitom rom saxeli gamivarda. didZali fulis patroni gavxdi. imitom ki ara, rom martin ideni var, kargi biWi, Wkua ar maklia! uceb rom avdge da vTqva, mTvare mwvane yvelisagan aris gakeTebuli-meTqi, Tqven kvers damikravT, — yovel SemTxvevaSi, ar SemedavebiT, —  imitom rom dolarebi miCxrialebs, mTa midgas dolarebisa. magram aki yvelaferi es maSinve mqonda dawerili, roca Tqven fexis mtvradac ar magdebdiT da saxeSi mafurTxebdiT.</w:t>
      </w:r>
    </w:p>
    <w:p>
      <w:pPr>
        <w:pStyle w:val="BodyTextIndent3"/>
        <w:ind w:firstLine="360"/>
        <w:rPr>
          <w:sz w:val="24"/>
        </w:rPr>
      </w:pPr>
      <w:r>
        <w:rPr>
          <w:sz w:val="24"/>
        </w:rPr>
        <w:t>magram martinma Tavi Seikava da ar iyvira. tvins uxvretda es fiqri, ar Sordeboda, awvalebda, magram moTminebiT iRimeboda. roca martini dadumdeboda, bernard higinboTami mouSvebda sadaveebs da gaitlikeboda. Tavi mohqonda — me TviTon, sakuTari mecadineobiT mivaRwie cxovrebaSi yvelaferso. me TviTon, xeli aravis wamouSvelebia, aravis valSi ara varo. Cems moqalaqeobriv vals vasruleb, amodena ojaxs vinaxavo. marTlac, higinboTamis duqani, misi Sromismoyvareobisa da unaris SesaniSnavi Zegli iyo! zogs sakuTari coli ar eyvareba ise, rogorc me es duqani miyvarso. guli gadauSala martins, uambo, ra ganuzomeli Sroma da energia dasWirda duqnis mowyobasa da saqmis mogvarebas. axali gegmebic hqonda, kai gabeduli gegmebi. mosaxleoba matulobs am ubanSi, duqani ki pataraa, veRar audis. cota ufro didi Senoba rom hqondes, iseT rameebs moawyobs, rac fulsac dauzogavs da energiasac. axlave SemeZlo amis gakeTebao. neta imas veRirsebode, rom mezobeli nakveTic SemovierToo, maSinve orsarTulian saxls mivadgam am Cems duqanso. zemo sarTuls gaaqiravebda, qvemo sarTulebs ki gaaerTianebda, did duqans moawyobda. axali abra rom warmoidgina, romelic orive Senobas gadaswvdeboda, Tvalebi gaubrwyinda.</w:t>
      </w:r>
    </w:p>
    <w:p>
      <w:pPr>
        <w:pStyle w:val="BodyTextIndent3"/>
        <w:ind w:firstLine="360"/>
        <w:rPr>
          <w:sz w:val="24"/>
        </w:rPr>
      </w:pPr>
      <w:r>
        <w:rPr>
          <w:sz w:val="24"/>
        </w:rPr>
        <w:t>martini aRar ugdebda yurs. tvins kvlav is fraza uxvretda: `es yvelaferi xom maSinve mqonda dawerili!~ lamis gaagiJa am frazam, scada rogorme moeSorebina.</w:t>
      </w:r>
    </w:p>
    <w:p>
      <w:pPr>
        <w:pStyle w:val="BodyTextIndent3"/>
        <w:ind w:firstLine="360"/>
        <w:rPr>
          <w:sz w:val="24"/>
        </w:rPr>
      </w:pPr>
      <w:r>
        <w:rPr>
          <w:sz w:val="24"/>
        </w:rPr>
        <w:t>—</w:t>
      </w:r>
      <w:r>
        <w:rPr>
          <w:rFonts w:eastAsia="AcadNusx"/>
          <w:sz w:val="24"/>
        </w:rPr>
        <w:t xml:space="preserve"> </w:t>
      </w:r>
      <w:r>
        <w:rPr>
          <w:sz w:val="24"/>
        </w:rPr>
        <w:t>rao, ramdeni damijdebao? — CaekiTxa igi uceb.</w:t>
      </w:r>
    </w:p>
    <w:p>
      <w:pPr>
        <w:pStyle w:val="BodyTextIndent3"/>
        <w:ind w:firstLine="360"/>
        <w:rPr>
          <w:sz w:val="24"/>
        </w:rPr>
      </w:pPr>
      <w:r>
        <w:rPr>
          <w:sz w:val="24"/>
        </w:rPr>
        <w:t>siZe ukve enad iyo gakrefili, savaWros gafarToebaze laparakobda, magram erTbaSad Sedga. ramdeni damijdebao, es arc ki uxsenebia, magram icoda ki, aTasjer hqonda gamoangariSebuli.</w:t>
      </w:r>
    </w:p>
    <w:p>
      <w:pPr>
        <w:pStyle w:val="BodyTextIndent3"/>
        <w:ind w:firstLine="360"/>
        <w:rPr>
          <w:sz w:val="24"/>
        </w:rPr>
      </w:pPr>
      <w:r>
        <w:rPr>
          <w:sz w:val="24"/>
        </w:rPr>
        <w:t>—</w:t>
      </w:r>
      <w:r>
        <w:rPr>
          <w:rFonts w:eastAsia="AcadNusx"/>
          <w:sz w:val="24"/>
        </w:rPr>
        <w:t xml:space="preserve"> </w:t>
      </w:r>
      <w:r>
        <w:rPr>
          <w:sz w:val="24"/>
        </w:rPr>
        <w:t>axlandeli fasebis mixedviT, — Tqva man, — oTxi aTasi dajdeba.</w:t>
      </w:r>
    </w:p>
    <w:p>
      <w:pPr>
        <w:pStyle w:val="BodyTextIndent3"/>
        <w:ind w:firstLine="360"/>
        <w:rPr>
          <w:sz w:val="24"/>
        </w:rPr>
      </w:pPr>
      <w:r>
        <w:rPr>
          <w:sz w:val="24"/>
        </w:rPr>
        <w:t>—</w:t>
      </w:r>
      <w:r>
        <w:rPr>
          <w:rFonts w:eastAsia="AcadNusx"/>
          <w:sz w:val="24"/>
        </w:rPr>
        <w:t xml:space="preserve"> </w:t>
      </w:r>
      <w:r>
        <w:rPr>
          <w:sz w:val="24"/>
        </w:rPr>
        <w:t>abris CaTvliT?</w:t>
      </w:r>
    </w:p>
    <w:p>
      <w:pPr>
        <w:pStyle w:val="BodyTextIndent3"/>
        <w:ind w:firstLine="360"/>
        <w:rPr>
          <w:sz w:val="24"/>
        </w:rPr>
      </w:pPr>
      <w:r>
        <w:rPr>
          <w:sz w:val="24"/>
        </w:rPr>
        <w:t>—</w:t>
      </w:r>
      <w:r>
        <w:rPr>
          <w:rFonts w:eastAsia="AcadNusx"/>
          <w:sz w:val="24"/>
        </w:rPr>
        <w:t xml:space="preserve"> </w:t>
      </w:r>
      <w:r>
        <w:rPr>
          <w:sz w:val="24"/>
        </w:rPr>
        <w:t>abra ar mimiTvlia. Senoba iyos da abras ki movuxerxeb rame.</w:t>
      </w:r>
    </w:p>
    <w:p>
      <w:pPr>
        <w:pStyle w:val="BodyTextIndent3"/>
        <w:ind w:firstLine="360"/>
        <w:rPr>
          <w:sz w:val="24"/>
        </w:rPr>
      </w:pPr>
      <w:r>
        <w:rPr>
          <w:sz w:val="24"/>
        </w:rPr>
        <w:t>—</w:t>
      </w:r>
      <w:r>
        <w:rPr>
          <w:rFonts w:eastAsia="AcadNusx"/>
          <w:sz w:val="24"/>
        </w:rPr>
        <w:t xml:space="preserve"> </w:t>
      </w:r>
      <w:r>
        <w:rPr>
          <w:sz w:val="24"/>
        </w:rPr>
        <w:t>miwa?</w:t>
      </w:r>
    </w:p>
    <w:p>
      <w:pPr>
        <w:pStyle w:val="BodyTextIndent3"/>
        <w:ind w:firstLine="360"/>
        <w:rPr>
          <w:sz w:val="24"/>
        </w:rPr>
      </w:pPr>
      <w:r>
        <w:rPr>
          <w:sz w:val="24"/>
        </w:rPr>
        <w:t>—</w:t>
      </w:r>
      <w:r>
        <w:rPr>
          <w:rFonts w:eastAsia="AcadNusx"/>
          <w:sz w:val="24"/>
        </w:rPr>
        <w:t xml:space="preserve"> </w:t>
      </w:r>
      <w:r>
        <w:rPr>
          <w:sz w:val="24"/>
        </w:rPr>
        <w:t>sami aTasi miwasac dasWirdeba.</w:t>
      </w:r>
    </w:p>
    <w:p>
      <w:pPr>
        <w:pStyle w:val="BodyTextIndent3"/>
        <w:ind w:firstLine="360"/>
        <w:rPr>
          <w:sz w:val="24"/>
        </w:rPr>
      </w:pPr>
      <w:r>
        <w:rPr>
          <w:sz w:val="24"/>
        </w:rPr>
        <w:t>win gadaiwia, gamSral tuCebs eniT ilokavda, nervulad Slida da kecavda TiTebs da Tvals ar aSorebda martins, romelic Cekis gamoweras Seudga. roca gauwoda Ceki, maSinve Tanxas daxeda — Svidi aTasi dolari iyo.</w:t>
      </w:r>
    </w:p>
    <w:p>
      <w:pPr>
        <w:pStyle w:val="BodyTextIndent3"/>
        <w:ind w:firstLine="360"/>
        <w:rPr>
          <w:sz w:val="24"/>
        </w:rPr>
      </w:pPr>
      <w:r>
        <w:rPr>
          <w:sz w:val="24"/>
        </w:rPr>
        <w:t>—</w:t>
      </w:r>
      <w:r>
        <w:rPr>
          <w:rFonts w:eastAsia="AcadNusx"/>
          <w:sz w:val="24"/>
        </w:rPr>
        <w:t xml:space="preserve"> </w:t>
      </w:r>
      <w:r>
        <w:rPr>
          <w:sz w:val="24"/>
        </w:rPr>
        <w:t>eqvs... eqvs procentze mets ver SemogTavazebT, — xma Caexrinwa higinboTams.</w:t>
      </w:r>
    </w:p>
    <w:p>
      <w:pPr>
        <w:pStyle w:val="BodyTextIndent3"/>
        <w:ind w:firstLine="360"/>
        <w:rPr>
          <w:sz w:val="24"/>
        </w:rPr>
      </w:pPr>
      <w:r>
        <w:rPr>
          <w:sz w:val="24"/>
        </w:rPr>
        <w:t>martins gacineba mounda, magram Tavi Seikava da hkiTxa:</w:t>
      </w:r>
    </w:p>
    <w:p>
      <w:pPr>
        <w:pStyle w:val="BodyTextIndent3"/>
        <w:ind w:firstLine="360"/>
        <w:rPr>
          <w:sz w:val="24"/>
        </w:rPr>
      </w:pPr>
      <w:r>
        <w:rPr>
          <w:sz w:val="24"/>
        </w:rPr>
        <w:t>es ramdeni iqneba?</w:t>
      </w:r>
    </w:p>
    <w:p>
      <w:pPr>
        <w:pStyle w:val="BodyTextIndent3"/>
        <w:ind w:firstLine="360"/>
        <w:rPr>
          <w:sz w:val="24"/>
        </w:rPr>
      </w:pPr>
      <w:r>
        <w:rPr>
          <w:sz w:val="24"/>
        </w:rPr>
        <w:t>—</w:t>
      </w:r>
      <w:r>
        <w:rPr>
          <w:rFonts w:eastAsia="AcadNusx"/>
          <w:sz w:val="24"/>
        </w:rPr>
        <w:t xml:space="preserve"> </w:t>
      </w:r>
      <w:r>
        <w:rPr>
          <w:sz w:val="24"/>
        </w:rPr>
        <w:t>aba, vnaxo. eqvsi procenti... eqvsjer Svidi... oTxas oci.</w:t>
      </w:r>
    </w:p>
    <w:p>
      <w:pPr>
        <w:pStyle w:val="BodyTextIndent3"/>
        <w:ind w:left="708" w:firstLine="360"/>
        <w:rPr>
          <w:sz w:val="24"/>
        </w:rPr>
      </w:pPr>
      <w:r>
        <w:rPr>
          <w:sz w:val="24"/>
        </w:rPr>
        <w:t>—</w:t>
      </w:r>
      <w:r>
        <w:rPr>
          <w:rFonts w:eastAsia="AcadNusx"/>
          <w:sz w:val="24"/>
        </w:rPr>
        <w:t xml:space="preserve"> </w:t>
      </w:r>
      <w:r>
        <w:rPr>
          <w:sz w:val="24"/>
        </w:rPr>
        <w:t>TveSi ocdaTxuTmeti dolari gamodis, ara?</w:t>
      </w:r>
    </w:p>
    <w:p>
      <w:pPr>
        <w:pStyle w:val="BodyTextIndent3"/>
        <w:ind w:firstLine="360"/>
        <w:rPr>
          <w:sz w:val="24"/>
        </w:rPr>
      </w:pPr>
      <w:r>
        <w:rPr>
          <w:sz w:val="24"/>
        </w:rPr>
        <w:t>higinboTamma Tavi dauqnia.</w:t>
      </w:r>
    </w:p>
    <w:p>
      <w:pPr>
        <w:pStyle w:val="BodyTextIndent3"/>
        <w:ind w:firstLine="360"/>
        <w:rPr>
          <w:sz w:val="24"/>
        </w:rPr>
      </w:pPr>
      <w:r>
        <w:rPr>
          <w:sz w:val="24"/>
        </w:rPr>
        <w:t>—</w:t>
      </w:r>
      <w:r>
        <w:rPr>
          <w:rFonts w:eastAsia="AcadNusx"/>
          <w:sz w:val="24"/>
        </w:rPr>
        <w:t xml:space="preserve"> </w:t>
      </w:r>
      <w:r>
        <w:rPr>
          <w:sz w:val="24"/>
        </w:rPr>
        <w:t>maSin, Tu sawinaaRmdego araferi geqneba, ase SevTanxmdeT, — martinma gertrudas gadaxeda, —  Tavni mTlianad Tqveni iyos, oRond im pirobiT, rom mag ocdaTxuTmeti dolariT mzareuli da mrecxavi daiqiravo. erTi sityviT, sul Tqveni iqneba is Svidi aTasi dolari, gertrudas Tu aRar gaakeTebinebT mZime saojaxo saqme.s Tanaxma xarT?</w:t>
      </w:r>
    </w:p>
    <w:p>
      <w:pPr>
        <w:pStyle w:val="BodyTextIndent3"/>
        <w:ind w:firstLine="360"/>
        <w:rPr>
          <w:sz w:val="24"/>
        </w:rPr>
      </w:pPr>
      <w:r>
        <w:rPr>
          <w:sz w:val="24"/>
        </w:rPr>
        <w:t>mister higinboTamma Zlivs gadaylapa nerwyvi. imis moTxovna, rom cols saojaxo saqme ar ekeTebina, mis wuwuraqul suls Seuracxmyofelad eCvena. aseTi guluxvi saCuqari — mware pilulis kapsulSi gaxveva yofila. colma ar imuSaos? gaSra kaci!</w:t>
      </w:r>
    </w:p>
    <w:p>
      <w:pPr>
        <w:pStyle w:val="BodyTextIndent3"/>
        <w:ind w:firstLine="360"/>
        <w:rPr>
          <w:sz w:val="24"/>
        </w:rPr>
      </w:pPr>
      <w:r>
        <w:rPr>
          <w:sz w:val="24"/>
        </w:rPr>
        <w:t>—</w:t>
      </w:r>
      <w:r>
        <w:rPr>
          <w:rFonts w:eastAsia="AcadNusx"/>
          <w:sz w:val="24"/>
        </w:rPr>
        <w:t xml:space="preserve"> </w:t>
      </w:r>
      <w:r>
        <w:rPr>
          <w:sz w:val="24"/>
        </w:rPr>
        <w:t>ki, batono, — uTxra martinma, — me gadavixdi mag ocdaTxuTmet dolars, oRond...</w:t>
      </w:r>
    </w:p>
    <w:p>
      <w:pPr>
        <w:pStyle w:val="BodyTextIndent3"/>
        <w:ind w:firstLine="360"/>
        <w:rPr>
          <w:sz w:val="24"/>
        </w:rPr>
      </w:pPr>
      <w:r>
        <w:rPr>
          <w:sz w:val="24"/>
        </w:rPr>
        <w:t>Cekisken waiRo xeli, magram bernard higinboTamma daaswro da SesZaxa:</w:t>
      </w:r>
    </w:p>
    <w:p>
      <w:pPr>
        <w:pStyle w:val="BodyTextIndent3"/>
        <w:ind w:firstLine="360"/>
        <w:rPr>
          <w:sz w:val="24"/>
        </w:rPr>
      </w:pPr>
      <w:r>
        <w:rPr>
          <w:sz w:val="24"/>
        </w:rPr>
        <w:t>—</w:t>
      </w:r>
      <w:r>
        <w:rPr>
          <w:rFonts w:eastAsia="AcadNusx"/>
          <w:sz w:val="24"/>
        </w:rPr>
        <w:t xml:space="preserve"> </w:t>
      </w:r>
      <w:r>
        <w:rPr>
          <w:sz w:val="24"/>
        </w:rPr>
        <w:t>Tanaxma var! Tanaxma var!</w:t>
      </w:r>
    </w:p>
    <w:p>
      <w:pPr>
        <w:pStyle w:val="BodyTextIndent3"/>
        <w:ind w:firstLine="360"/>
        <w:rPr>
          <w:sz w:val="24"/>
        </w:rPr>
      </w:pPr>
      <w:r>
        <w:rPr>
          <w:sz w:val="24"/>
        </w:rPr>
        <w:t>tramvaiSi rom adioda, saSineli daqanculoba da moTenTiloba igrZno. quCaSi gamoSveril abras gaxeda.</w:t>
      </w:r>
    </w:p>
    <w:p>
      <w:pPr>
        <w:pStyle w:val="BodyTextIndent3"/>
        <w:ind w:firstLine="360"/>
        <w:rPr>
          <w:sz w:val="24"/>
        </w:rPr>
      </w:pPr>
      <w:r>
        <w:rPr>
          <w:sz w:val="24"/>
        </w:rPr>
        <w:t>—</w:t>
      </w:r>
      <w:r>
        <w:rPr>
          <w:rFonts w:eastAsia="AcadNusx"/>
          <w:sz w:val="24"/>
        </w:rPr>
        <w:t xml:space="preserve"> </w:t>
      </w:r>
      <w:r>
        <w:rPr>
          <w:sz w:val="24"/>
        </w:rPr>
        <w:t>Rori! — kbilebSi gamocra man, — Rori! Rori!</w:t>
      </w:r>
    </w:p>
    <w:p>
      <w:pPr>
        <w:pStyle w:val="BodyTextIndent3"/>
        <w:ind w:firstLine="360"/>
        <w:rPr>
          <w:sz w:val="24"/>
        </w:rPr>
      </w:pPr>
      <w:r>
        <w:rPr>
          <w:sz w:val="24"/>
        </w:rPr>
        <w:t>`marCieli~ rom gamoqveynda Jurnal `makintoSSi~, berTiesa da uenis naxatebiT damSvenebuli, herman Smidts sul daaviwyda, rom am leqss erTxel samarcxvino uwoda. saqveynod acxadebda, Cemi colis STagonebulia es leqsio, cdilobda am xmas reportioris yuramde mieRwia; Tanaxma gaxda interviuc mieca reportiorisaTvis, romelsac fotografi da mxatvari mohyvnen. sakvirao damatebaSi mTeli gverdi dauTmes am ambavs — gamoqveynda merienis suraTi, aTasnairi intimuri wvrilmani martin idenisa da misi ojaxis cxovrebidan, msxvili asoebiT dabeWdili sruli teqsti `marCielisa~, romelic `makintoSis~ sagangebo nebarTviT gadmobeWdes. aman sul aaforiaqa mezoblebi, qalebi amayobdnen — amodena mwerlis da Cveni nacnobiao, visac jer ar SeeZlo nacnobobiT daekvexna, axla eSureboda gacnobas, herman fon Smidti sixaruliT cmukavda Tavis saxelosnoSi. am movlenis aRsaniSnavad gadawyvita axali dazga daedga.</w:t>
      </w:r>
    </w:p>
    <w:p>
      <w:pPr>
        <w:pStyle w:val="BodyTextIndent3"/>
        <w:ind w:firstLine="360"/>
        <w:rPr>
          <w:sz w:val="24"/>
        </w:rPr>
      </w:pPr>
      <w:r>
        <w:rPr>
          <w:sz w:val="24"/>
        </w:rPr>
        <w:t>—</w:t>
      </w:r>
      <w:r>
        <w:rPr>
          <w:rFonts w:eastAsia="AcadNusx"/>
          <w:sz w:val="24"/>
        </w:rPr>
        <w:t xml:space="preserve"> </w:t>
      </w:r>
      <w:r>
        <w:rPr>
          <w:sz w:val="24"/>
        </w:rPr>
        <w:t>yovelgvar reklamas ajobebs, — uTxra man meriens, — arc araferi dagvijdeba.</w:t>
      </w:r>
    </w:p>
    <w:p>
      <w:pPr>
        <w:pStyle w:val="BodyTextIndent3"/>
        <w:ind w:firstLine="360"/>
        <w:rPr>
          <w:sz w:val="24"/>
        </w:rPr>
      </w:pPr>
      <w:r>
        <w:rPr>
          <w:sz w:val="24"/>
        </w:rPr>
        <w:t>—</w:t>
      </w:r>
      <w:r>
        <w:rPr>
          <w:rFonts w:eastAsia="AcadNusx"/>
          <w:sz w:val="24"/>
        </w:rPr>
        <w:t xml:space="preserve"> </w:t>
      </w:r>
      <w:r>
        <w:rPr>
          <w:sz w:val="24"/>
        </w:rPr>
        <w:t>modi, sadilze movipatiJoT, — urCia colma.</w:t>
      </w:r>
    </w:p>
    <w:p>
      <w:pPr>
        <w:pStyle w:val="BodyTextIndent3"/>
        <w:ind w:firstLine="360"/>
        <w:rPr>
          <w:sz w:val="24"/>
        </w:rPr>
      </w:pPr>
      <w:r>
        <w:rPr>
          <w:sz w:val="24"/>
        </w:rPr>
        <w:t>martini marTlac ewvia maT sadilze. cdilobda Tavazianoba gamoeCina Casuqebul yasabTan da mis kidev ufro gasiebul colTan. etyoboda, saWiro xalxi iyo, gamoadgeboda herman SmidtisTana axalgazrda kacs, romelic, is iyo, karieras iwyebda. arc gaxdidnen mas TavianT stumrobis Rirsad, magram gaiges, saxelmoxveWili colisZmac eyoleba sadiladao, mividnen, ankesze wamogebul mosatyuebeliviT gamodga es faqti. amave saqnierma miityua agreTve wynari okeanis savelosipedo saagentos mTavari mmarTveli. am kacis siamovneba da moTaflva surda gansakuTrebiT fon Smidts, radgan misi SemweobiT SeeZlo mieRo ouklendis savelosipedo sagentos ufrosoba. ase rom, herman fon Smidtma, sabolood, did sikeTed miiCnia martinis moyvroba, Tumca gulis siRrmeSi veranairad ver mimxvdariyo, rogor moxda yvelaferi es. Ramis siCumeSi, roca cols ukve eZina, wamodgeboda da martinis moTxrobebsa da leqsebs ukirkitebda, da sul ufro da ufro rwmundeboda xalxis sisuleleSi, Torem am wignebs ise vin iyiddao!</w:t>
      </w:r>
    </w:p>
    <w:p>
      <w:pPr>
        <w:pStyle w:val="BodyTextIndent3"/>
        <w:ind w:firstLine="360"/>
        <w:rPr>
          <w:sz w:val="24"/>
        </w:rPr>
      </w:pPr>
      <w:r>
        <w:rPr>
          <w:sz w:val="24"/>
        </w:rPr>
        <w:t>martins mSvenivrad esmoda saqmis viTareba, skams gadaswoloda, fon Smidtis sifaTs miStereboda da xeli eqaveboda, gulSi fiqrobda, ra madli iqneba am Tavgasiebuli holandielis mobeTqvao! Tumca erTi rame mainc moswonda misi. xom aseTi Rataki iyo, xom ase gamwarebiT cdilobda gamdidrebasa da win wawevas, mosamsaxure mainc daeqiravebina, raTa merieni mZime samuSaosagan Tavisufali yofiliyo. martini elaparaka savelosipedo saagentos ufross, nasadilevs ki hermani ganze gaixmo da dafinanseba aRuTqva, ouklendSi yvelaze karg savelosipedo maRazias Tu gaxsnio. egec ar akmara, saavtomobilo saxelosnosa da garaJze geWiros Tvalio, uTxra, radgan eWvi ar iyo, igi orive saqmes mSvenivrad gaarTmevda Tavs.</w:t>
      </w:r>
    </w:p>
    <w:p>
      <w:pPr>
        <w:pStyle w:val="BodyTextIndent3"/>
        <w:ind w:firstLine="360"/>
        <w:rPr>
          <w:sz w:val="24"/>
        </w:rPr>
      </w:pPr>
      <w:r>
        <w:rPr>
          <w:sz w:val="24"/>
        </w:rPr>
        <w:t>gamomSvidobebis dros, Tvalze cremlmomdgarma merienma xelebi moxvia martins da uTxra — gagiJebiT miyvarxar da mudamac miyvardio. marTalia, bolo sityvebze cotaTi waborZikda, cremlebi moeZala, kocna dauwyo, da martini mixvda, rom amiT igi patiebasa sTxovda Zveli urwmunoebisa da undoblobis gamo, roca daJinebiT CasCiCinebda, samsaxurSi moewyveo.</w:t>
      </w:r>
    </w:p>
    <w:p>
      <w:pPr>
        <w:pStyle w:val="BodyTextIndent3"/>
        <w:ind w:firstLine="360"/>
        <w:rPr>
          <w:sz w:val="24"/>
        </w:rPr>
      </w:pPr>
      <w:r>
        <w:rPr>
          <w:sz w:val="24"/>
        </w:rPr>
        <w:t>—</w:t>
      </w:r>
      <w:r>
        <w:rPr>
          <w:rFonts w:eastAsia="AcadNusx"/>
          <w:sz w:val="24"/>
        </w:rPr>
        <w:t xml:space="preserve"> </w:t>
      </w:r>
      <w:r>
        <w:rPr>
          <w:sz w:val="24"/>
        </w:rPr>
        <w:t>xom xedav, fuli jibeSi ar uCerdeba, — gaendo herman fon Smidti cols, — sargebeli rom vuxsene, lamis gacofda. arc Seni Tavni minda da arc Seni sargebelio, kidev Tu dagcdenia, mag holandiur gogras sul wagaglejo! swored ase miTxra — holandiur gograso! saqmis kaci ver aris, magram ise kargi biWia. yovel SemTxvevaSi, me ki amaSena!</w:t>
      </w:r>
    </w:p>
    <w:p>
      <w:pPr>
        <w:pStyle w:val="BodyTextIndent3"/>
        <w:ind w:firstLine="360"/>
        <w:rPr>
          <w:sz w:val="24"/>
        </w:rPr>
      </w:pPr>
      <w:r>
        <w:rPr>
          <w:sz w:val="24"/>
        </w:rPr>
        <w:t>sul ufro da ufro xSirad epatiJebodnen sadilad martins. gakvirvebuli iyo kaci. bohemiur klubSi miiwvies banketze, sapatio stumrad. irgvliv sul cnobili xalxi exvia, romelTa Sesaxeb bevric waekiTxa Tavis sicocxleSi da bevric gaegona. rogorc ki Tqveni `zaris Zaxili~ da `feria da margaliti~ wavikiTxeT, maSinve mivxvdiT, rom didi mwerali gamoCndao, ganucxada am xalxma. `RmerTo Cemo, me kidev im dros mSieri  da CamobranZuli davdiodi!~ gaifiqra martinma. `maSin ratom ar dampatiJeT sadilze? swored maSin mWirdeboda. es yvelaferi xom maSinve mqonda dawerili! axla Tu maWmevT saWmels Cemi nawerebis gamo, maSin ratom ar maWameT, roca mSieri viyavi? erTi sityvac ki ar Secvlila mas Semdeg arc `zaris ZaxilSi~ da arc `feriasa da margalitSi~. ara, Cemi nawerebis gamo ar mepatiJebiT, sapatio saqmed iqca Cemi dapatiJeba. pirutyvebi xarT da imitom mepatiJebiT, jogi xarT, brbo xarT, brma, jogur instinqts ahyolixarT, es instinqti geubnebaT, dapatiJeo, da Tqvenc mepatiJebiT. martin ideni da misi Semoqmedeba sulac ar gainteresebT~. gaifiqra man da wamodga, raTa gonebamaxvilur da Wkvianur sadRegrZeloze aseve gonebamaxviluri da Wkvianuri pasuxi mieca.</w:t>
      </w:r>
    </w:p>
    <w:p>
      <w:pPr>
        <w:pStyle w:val="BodyTextIndent3"/>
        <w:ind w:firstLine="360"/>
        <w:rPr>
          <w:sz w:val="24"/>
        </w:rPr>
      </w:pPr>
      <w:r>
        <w:rPr>
          <w:sz w:val="24"/>
        </w:rPr>
        <w:t>ase gadioda dro. saca ar moxvda — romel klubsa Tu literaturul saRamoze — yvelgan `zaris Zaxilsa~ da `feriasa da margalits~ uxsenebdnen xolme: rogorc ki daibeWda, maSinve mivxvdiT, ra mweralic mogvevlinao. da mudam erTi da igive mtanjveli fiqri mouvidoda martins — `ratom maSin ar dampatiJeT? es yvelaferi xom maSinve mqonda dawerili! `zaris Zaxilsa~ da `feriasa da margalitSi~ iotisodena araferi Semicvlia. ra ostaturad dawerili da unaklo qmnilebac axlaa,  maSinac is iyo. magram ara, Tqven amis gamo ar mepatiJebiT, arc sxva romelime moTxrobisa Tu leqsis gamo. imitom mepatiJebiT, rom modad iqca es, imitom rom mTeli brbo Wkuas hkargavs axla, rogorme Cqara dapatiJos martin ideni~.</w:t>
      </w:r>
    </w:p>
    <w:p>
      <w:pPr>
        <w:pStyle w:val="BodyTextIndent3"/>
        <w:ind w:firstLine="360"/>
        <w:rPr>
          <w:sz w:val="24"/>
        </w:rPr>
      </w:pPr>
      <w:r>
        <w:rPr>
          <w:sz w:val="24"/>
        </w:rPr>
        <w:t>da xSirad aseT wuTebSi, Tvalwin warmoudgeboda orbortian qurTukSi Cacmuli, stetsonis qudwamokosebuli TavzexelaRebuli biWi. ase mouvida erTxel ouklendSi, roca qalTa klubSi iyo miwveuli literaturul saRamoze. roca adgilidan wamodga da estradisken daiZra did darbazSi, ukan, SemosasvlelTan, es TavzexelaRebuli biWi dainaxa! orbortiani qurTuki ecva da magarfarfliani qudi exura... xuTasma didebulad gamowyobilma mandilosanma ukan miRrica Tavi, dainteresdnen, ase ras gauStera Tvalio. magram veraferi dainaxes, gasasvleli carieli iyo. martini ki daJinebiT Sehyurebda da fiqrobda, aba quds Tu moixdiso; uqudod erTxelac ar mosCvenebia es ymawvili. jiqur wamovida biWi, darbazi gamoiara da estradaze amovida. martins lamis cremlebi waskda, Sehyurebda Tavisive bavSvobis moCvenebas da sevda ipyrobda, roca iTvaliswinebda mTel im gzas, rac am ymawvils unda gaevlo. moCvenebam estrada gadmosWra, martinTan mivida gahqra. xuTasma mandilosanma nazad SemarTa xelTaTmniani xelebi da taSi Semohkra, didi da sapatio stumari gaamxneves, romelmac uceb daimorcxva da ena daeba. martinma moCveneba Tavidan moiSora, gaiRima da laparaki daiwyo.</w:t>
      </w:r>
    </w:p>
    <w:p>
      <w:pPr>
        <w:pStyle w:val="BodyTextIndent3"/>
        <w:ind w:firstLine="360"/>
        <w:rPr>
          <w:sz w:val="24"/>
        </w:rPr>
      </w:pPr>
      <w:r>
        <w:rPr>
          <w:sz w:val="24"/>
        </w:rPr>
        <w:t>skolis direqtorma — keTilma moxucma kacma — erTxel quCaSi gaaCera martini da gaaxsena, ra aliaqoTi da vaiuSvelebeli atyda kancelariaSi, roca martini CxubisaTvis skolidan daiTxoves.</w:t>
      </w:r>
    </w:p>
    <w:p>
      <w:pPr>
        <w:pStyle w:val="BodyTextIndent3"/>
        <w:ind w:firstLine="360"/>
        <w:rPr>
          <w:sz w:val="24"/>
        </w:rPr>
      </w:pPr>
      <w:r>
        <w:rPr>
          <w:sz w:val="24"/>
        </w:rPr>
        <w:t>—</w:t>
      </w:r>
      <w:r>
        <w:rPr>
          <w:rFonts w:eastAsia="AcadNusx"/>
          <w:sz w:val="24"/>
        </w:rPr>
        <w:t xml:space="preserve"> </w:t>
      </w:r>
      <w:r>
        <w:rPr>
          <w:sz w:val="24"/>
        </w:rPr>
        <w:t>wavikiTxe Tqveni `zaris Zaxili~ romeliRac JurnalSi, — uTxra man, — karga xania mas Semdeg, — edgar pos ar Camouvardeba. brwyinvalea. maSinve vTqvi, brwyinvalea-meTqi!</w:t>
      </w:r>
    </w:p>
    <w:p>
      <w:pPr>
        <w:pStyle w:val="BodyTextIndent3"/>
        <w:ind w:firstLine="360"/>
        <w:rPr>
          <w:sz w:val="24"/>
        </w:rPr>
      </w:pPr>
      <w:r>
        <w:rPr>
          <w:sz w:val="24"/>
        </w:rPr>
        <w:t>`marTla? orjer Semomxvdi imxanad quCaSi da zedac ar Semogixedavs, TiTqos verc micani~, — TiTqmis xmamaRla warmoTqva martinma, — erTxelac da meoredac SimSiliT kuWi mixmeboda, mevaxSesTan mivdiodi nivTebis dasagiraveblad. xom dawerili mqonda maSin yvelaferi. Sen ki verc micani. axla rogorRa micani?~</w:t>
      </w:r>
    </w:p>
    <w:p>
      <w:pPr>
        <w:pStyle w:val="BodyTextIndent3"/>
        <w:ind w:firstLine="360"/>
        <w:rPr>
          <w:sz w:val="24"/>
        </w:rPr>
      </w:pPr>
      <w:r>
        <w:rPr>
          <w:sz w:val="24"/>
        </w:rPr>
        <w:t>—</w:t>
      </w:r>
      <w:r>
        <w:rPr>
          <w:rFonts w:eastAsia="AcadNusx"/>
          <w:sz w:val="24"/>
        </w:rPr>
        <w:t xml:space="preserve"> </w:t>
      </w:r>
      <w:r>
        <w:rPr>
          <w:sz w:val="24"/>
        </w:rPr>
        <w:t>cols veubnebodi swored im dRes, — ganagrZobda direqtori, — kargi iqneba sadilad movipatiJoT-meTqi. colic dameTanxma maSinve, uyoymanod.</w:t>
      </w:r>
    </w:p>
    <w:p>
      <w:pPr>
        <w:pStyle w:val="BodyTextIndent3"/>
        <w:ind w:firstLine="360"/>
        <w:rPr>
          <w:sz w:val="24"/>
        </w:rPr>
      </w:pPr>
      <w:r>
        <w:rPr>
          <w:sz w:val="24"/>
        </w:rPr>
        <w:t>—</w:t>
      </w:r>
      <w:r>
        <w:rPr>
          <w:rFonts w:eastAsia="AcadNusx"/>
          <w:sz w:val="24"/>
        </w:rPr>
        <w:t xml:space="preserve"> </w:t>
      </w:r>
      <w:r>
        <w:rPr>
          <w:sz w:val="24"/>
        </w:rPr>
        <w:t>sadilad? — TiTqmis Sehkivla martinma.</w:t>
      </w:r>
    </w:p>
    <w:p>
      <w:pPr>
        <w:pStyle w:val="BodyTextIndent3"/>
        <w:ind w:firstLine="360"/>
        <w:rPr>
          <w:sz w:val="24"/>
        </w:rPr>
      </w:pPr>
      <w:r>
        <w:rPr>
          <w:sz w:val="24"/>
        </w:rPr>
        <w:t>—</w:t>
      </w:r>
      <w:r>
        <w:rPr>
          <w:rFonts w:eastAsia="AcadNusx"/>
          <w:sz w:val="24"/>
        </w:rPr>
        <w:t xml:space="preserve"> </w:t>
      </w:r>
      <w:r>
        <w:rPr>
          <w:sz w:val="24"/>
        </w:rPr>
        <w:t>diax, sadilad... ra Tqma unda... Sens Zvel direqtorTanac gatexe puri, ai, Se oinbazo! — miugo dabneulma direqtorma da mujluguni wahkra, ZmabiWur xumrobaSi gautara.</w:t>
      </w:r>
    </w:p>
    <w:p>
      <w:pPr>
        <w:pStyle w:val="BodyTextIndent3"/>
        <w:ind w:firstLine="360"/>
        <w:rPr>
          <w:sz w:val="24"/>
        </w:rPr>
      </w:pPr>
      <w:r>
        <w:rPr>
          <w:sz w:val="24"/>
        </w:rPr>
        <w:t>gaognebulma martinma gza ganagrZo. kuTxeSi SeCerda da moxucs gaxeda.</w:t>
      </w:r>
    </w:p>
    <w:p>
      <w:pPr>
        <w:pStyle w:val="BodyTextIndent3"/>
        <w:ind w:firstLine="360"/>
        <w:rPr>
          <w:sz w:val="24"/>
        </w:rPr>
      </w:pPr>
      <w:r>
        <w:rPr>
          <w:sz w:val="24"/>
        </w:rPr>
        <w:t>—</w:t>
      </w:r>
      <w:r>
        <w:rPr>
          <w:rFonts w:eastAsia="AcadNusx"/>
          <w:sz w:val="24"/>
        </w:rPr>
        <w:t xml:space="preserve"> </w:t>
      </w:r>
      <w:r>
        <w:rPr>
          <w:sz w:val="24"/>
        </w:rPr>
        <w:t>dalaxvros eSmakma! — waibutbuta TavisTvis, — mgoni, davafeTe berikaci!</w:t>
      </w:r>
    </w:p>
    <w:p>
      <w:pPr>
        <w:pStyle w:val="BodyTextIndent3"/>
        <w:ind w:firstLine="360"/>
        <w:rPr>
          <w:sz w:val="24"/>
        </w:rPr>
      </w:pPr>
      <w:r>
        <w:rPr>
          <w:sz w:val="24"/>
        </w:rPr>
      </w:r>
    </w:p>
    <w:p>
      <w:pPr>
        <w:pStyle w:val="BodyTextIndent3"/>
        <w:ind w:firstLine="360"/>
        <w:rPr>
          <w:sz w:val="24"/>
        </w:rPr>
      </w:pPr>
      <w:r>
        <w:rPr>
          <w:sz w:val="24"/>
        </w:rPr>
        <w:t>Tavi ormocdamexuTe</w:t>
      </w:r>
    </w:p>
    <w:p>
      <w:pPr>
        <w:pStyle w:val="BodyTextIndent3"/>
        <w:ind w:firstLine="360"/>
        <w:rPr>
          <w:sz w:val="24"/>
        </w:rPr>
      </w:pPr>
      <w:r>
        <w:rPr>
          <w:sz w:val="24"/>
        </w:rPr>
      </w:r>
    </w:p>
    <w:p>
      <w:pPr>
        <w:pStyle w:val="BodyTextIndent3"/>
        <w:ind w:firstLine="360"/>
        <w:rPr>
          <w:sz w:val="24"/>
        </w:rPr>
      </w:pPr>
      <w:r>
        <w:rPr>
          <w:sz w:val="24"/>
        </w:rPr>
        <w:t>erT dRes kreisi estumra martins da martinic gulmxiarulad Seegeba. raRac ucnauri proeqti gaacno, rasac martini unda daeinteresebina, rogorc mwerali da ara rogorc damfinansebeli. jer isev proeqts acnobda, rom erTbaSad Sedga da uTxra — umetesi nawili im Seni `mzis sircxvilisa~ namdvili sigiJeao.</w:t>
      </w:r>
    </w:p>
    <w:p>
      <w:pPr>
        <w:pStyle w:val="BodyTextIndent3"/>
        <w:ind w:firstLine="360"/>
        <w:rPr>
          <w:sz w:val="24"/>
        </w:rPr>
      </w:pPr>
      <w:r>
        <w:rPr>
          <w:sz w:val="24"/>
        </w:rPr>
        <w:t>—</w:t>
      </w:r>
      <w:r>
        <w:rPr>
          <w:rFonts w:eastAsia="AcadNusx"/>
          <w:sz w:val="24"/>
        </w:rPr>
        <w:t xml:space="preserve"> </w:t>
      </w:r>
      <w:r>
        <w:rPr>
          <w:sz w:val="24"/>
        </w:rPr>
        <w:t>magram filosofiuri paeqrobis gasamarTavad ar movsulvar, — ganagrZo kreisma, — me mainteresebs gavigo, Cvens axal saqmeSi daabandeben Tu ara aTas dolars?</w:t>
      </w:r>
    </w:p>
    <w:p>
      <w:pPr>
        <w:pStyle w:val="BodyTextIndent3"/>
        <w:ind w:firstLine="360"/>
        <w:rPr>
          <w:sz w:val="24"/>
        </w:rPr>
      </w:pPr>
      <w:r>
        <w:rPr>
          <w:sz w:val="24"/>
        </w:rPr>
        <w:t>—</w:t>
      </w:r>
      <w:r>
        <w:rPr>
          <w:rFonts w:eastAsia="AcadNusx"/>
          <w:sz w:val="24"/>
        </w:rPr>
        <w:t xml:space="preserve"> </w:t>
      </w:r>
      <w:r>
        <w:rPr>
          <w:sz w:val="24"/>
        </w:rPr>
        <w:t>ara, — miugo martinma, — jer mase ar gavgiJebulvar. magram iciT, ras vizam. TqvenTan gatarebuli saRamo yvelaze ufro RirsSesaniSnavi iyo Cems cxovrebaSi. iseTi rame momeciT maSin Tqven, rasac fuliT ver iyidi. me axla fuliani kaci gavxdi da es fuli arafrad mimaCnia. didi siamovnebiT mogcemdiT aTas dolars ise, ubralod, im Ramis aRsaniSnavad. Tqven fuli gWirdebaT. me saWiroze meti maqvs. waiReT, Tqveni iyos. oRond araviTari proeqtebi saWiro ar aris.</w:t>
      </w:r>
    </w:p>
    <w:p>
      <w:pPr>
        <w:pStyle w:val="BodyTextIndent3"/>
        <w:ind w:firstLine="360"/>
        <w:rPr>
          <w:sz w:val="24"/>
        </w:rPr>
      </w:pPr>
      <w:r>
        <w:rPr>
          <w:sz w:val="24"/>
        </w:rPr>
        <w:t>kreiss sulac ar Setyobia gakvirveba. Ceki gamoarTva da jibeSi ikra.</w:t>
      </w:r>
    </w:p>
    <w:p>
      <w:pPr>
        <w:pStyle w:val="BodyTextIndent3"/>
        <w:ind w:firstLine="360"/>
        <w:rPr>
          <w:sz w:val="24"/>
        </w:rPr>
      </w:pPr>
      <w:r>
        <w:rPr>
          <w:sz w:val="24"/>
        </w:rPr>
        <w:t>—</w:t>
      </w:r>
      <w:r>
        <w:rPr>
          <w:rFonts w:eastAsia="AcadNusx"/>
          <w:sz w:val="24"/>
        </w:rPr>
        <w:t xml:space="preserve"> </w:t>
      </w:r>
      <w:r>
        <w:rPr>
          <w:sz w:val="24"/>
        </w:rPr>
        <w:t>ase Tua, magisTana Rameebs bevrs mogiwyobT, — uTxra man.</w:t>
      </w:r>
    </w:p>
    <w:p>
      <w:pPr>
        <w:pStyle w:val="BodyTextIndent3"/>
        <w:ind w:firstLine="360"/>
        <w:rPr>
          <w:sz w:val="24"/>
        </w:rPr>
      </w:pPr>
      <w:r>
        <w:rPr>
          <w:sz w:val="24"/>
        </w:rPr>
        <w:t>—</w:t>
      </w:r>
      <w:r>
        <w:rPr>
          <w:rFonts w:eastAsia="AcadNusx"/>
          <w:sz w:val="24"/>
        </w:rPr>
        <w:t xml:space="preserve"> </w:t>
      </w:r>
      <w:r>
        <w:rPr>
          <w:sz w:val="24"/>
        </w:rPr>
        <w:t>gvianRaa, — Tavi gaaqnia martinma, — is CemTvis erTaderTi Rame iyo. TiTqos samoTxeSi movxvdi. vici, rom TqvenTvis es Cveulebrivia. CemTvis — ara. amisi ganmeoreba aRar SeiZleba. filosofia ukve aRar mainteresebs, gagonebac aRar minda.</w:t>
      </w:r>
    </w:p>
    <w:p>
      <w:pPr>
        <w:pStyle w:val="BodyTextIndent3"/>
        <w:ind w:firstLine="360"/>
        <w:rPr>
          <w:sz w:val="24"/>
        </w:rPr>
      </w:pPr>
      <w:r>
        <w:rPr>
          <w:sz w:val="24"/>
        </w:rPr>
        <w:t>—</w:t>
      </w:r>
      <w:r>
        <w:rPr>
          <w:rFonts w:eastAsia="AcadNusx"/>
          <w:sz w:val="24"/>
        </w:rPr>
        <w:t xml:space="preserve"> </w:t>
      </w:r>
      <w:r>
        <w:rPr>
          <w:sz w:val="24"/>
        </w:rPr>
        <w:t>pirvelad gavakeTe fuli Cemi filosofiiT, — Tqva kreisma da karTan SeCerda, — magram aqciebi xeladve daeca.</w:t>
      </w:r>
    </w:p>
    <w:p>
      <w:pPr>
        <w:pStyle w:val="BodyTextIndent3"/>
        <w:ind w:firstLine="360"/>
        <w:rPr>
          <w:sz w:val="24"/>
        </w:rPr>
      </w:pPr>
      <w:r>
        <w:rPr>
          <w:sz w:val="24"/>
        </w:rPr>
        <w:t>erTxel misis morzma Caiara karetiT quCaSi da RimiliT daukra martins Tavi. martinmac gauRima da qudi mouxada. TiTqos araferio — gulgrilad gaiara martinma. erTi Tvis winaT an guls aurevda es Sexvedra martins, an gaarTobda, axla ki araferi — araviTari grZnoba ar aRuZravs misTvis. maSinve daaviwyda, iseve rogorc daaviwydeboda, magaliTad, centraluri bankis, an ratuSis win Cavla. magram misi goneba zedmeti daZabulobiT muSaobda. erTi da igive akviatebuli fiqri utrialebda TavSi — `yvelaferi damTavrebulia!~ gaiRviZebda — es fiqri utrialebda. yvelaferi, rasac ki irgvliv xedavda, aRiqvamda, am fiqrs ukavSirdeboda xolme — `yvelaferi damTavrebulia!~ ase, TandaTanobiT, igi ulmobel logikamde mivida — rom araferi iyo, araraobas warmoadgenda. TavzexelaRebuli biWi mart ideni, mezRvauri mart ideni marTlac iyo, marTlac arsebobda; magram saxelganTqmuli mwerali martin ideni arasodes ar arsebula; martin ideni, saxelganTqmuli mwerali, brbom moigona, mis tvinSi aorTqlda da Caisaxa da mere TavzexelaRebuli biWisa da mezRvauris sxeulSi Caasaxla. magram TviTon xom icoda saqmis arsi, vin gaasulelebda da daajerebda amis simarTleSi. ara, igi ar yofila legenda, kerpi, romlis winaSec brbo qeds ixrida da msxverplad sadilebi mihqonda. es yvelaferi kargad icoda martinma.</w:t>
      </w:r>
    </w:p>
    <w:p>
      <w:pPr>
        <w:pStyle w:val="BodyTextIndent3"/>
        <w:ind w:firstLine="360"/>
        <w:rPr>
          <w:sz w:val="24"/>
        </w:rPr>
      </w:pPr>
      <w:r>
        <w:rPr>
          <w:sz w:val="24"/>
        </w:rPr>
        <w:t>gadaSlida Jurnalebs da statiebs kiTxulobda, masze dawerils, sakuTar foto-suraTebs aTvalierebda, imdeni iyo es fotoebi, imdens aTvalierebda, rom bolos sakuTar Tavs veRar cnobda. ymawvili kaci iyo igi — cxovrobda, uyvarda, TrToda, cxovrebis ukuRmarTobas moTminebiT itanda, xalxs advilad egueboda; bevrs daexeteboda. ucxo qveynebi moiara, Tavis ZmabiWebTan erTad ramdeni uCxubia; biblioTekaSi aTasobiT wigns rom hkida Tvali, gaognda, ena daeba, magram mere TviTonve waikiTxa es wignebi, TavisiT gaikvlia gza; Rameebs aTenebda, navTs dauzogavad swvavda, loginSi dezebs igdebda da wignebs werda... ai, es iyo martin ideni, da ara is amouyoravi vaJbatoni, romlis gasaZRomadac brbo Tavs iklavda.</w:t>
      </w:r>
    </w:p>
    <w:p>
      <w:pPr>
        <w:pStyle w:val="BodyTextIndent3"/>
        <w:ind w:firstLine="360"/>
        <w:rPr>
          <w:sz w:val="24"/>
        </w:rPr>
      </w:pPr>
      <w:r>
        <w:rPr>
          <w:sz w:val="24"/>
        </w:rPr>
        <w:t>zogjer iseTi masalac gamoereoda JurnalSi, rac martins arTobda xolme. erTmaneTs ecilebodnen — yvela Tavis damsaxurebad miiCnevda martin idenis aRmoCenas. `uorenis yovelTviuri~ Tavis xelmomwerlebs arwmunebda — Cveni Jurnali erTTavad axali talantebis ZiebaSia da martin ideni pirvelad swored Cven gavacaniT mkiTxvelsao. `TeTr Tagvs~ Tavisi pretenzia hqonda, aseve ebRauWebodnen martins `CrdiloeTis mimomxilveli~ da `makintoSi~; bolos egeni gaaCuma `globusma~, romelmac didis ambiT moagona mkiTxvelebs daCexil-damaxinjebuli `zRvis simRera~. `siWabukem da siberem~, romelmac kvlav iwyo gamosvla, raki kreditorebs dausxlta, Tavisi prioriteti moiTxova am saqmeSi, Tumca am Jurnals fermeris bavSvebs garda kaciSvili ar kiTxulobda. `transkontinenturma~ sarwmuno da dasabuTebuli faqtebi moiSvelia, martin ideni Cveni aRmoCeniliao, amas `krazana~ Caudga kriWaSi — `feria da margaliti~ xom Cven gamovaqveyneTo. `singltsisa da darnleis~ mokrZalebuli pretenzia saerTo aurzaurSi STainTqa: am gamomcemlobas sakuTari Jurnali ar hqonia, rom ufro gabedulad daecva Tavisi uflebebi.</w:t>
      </w:r>
    </w:p>
    <w:p>
      <w:pPr>
        <w:pStyle w:val="BodyTextIndent3"/>
        <w:ind w:firstLine="360"/>
        <w:rPr>
          <w:sz w:val="24"/>
        </w:rPr>
      </w:pPr>
      <w:r>
        <w:rPr>
          <w:sz w:val="24"/>
        </w:rPr>
        <w:t>gazeTebi gamwarebiT uTvlidnen honorars. rogorRac, zogierTi Jurnalis SeTavazebuli guluxvi honoraris ambavi gaxmaurda da qveyanas moedo. ouklendeli mRvdlebi megobruli SegonebiT mouwodebdnen, mowyaleba gaiReo: Semweobis Txovnis werilebma aikles, magram yvelaze uaresi mainc qalebi iyvnen. martinis foto-suraTebi qveyanas moedo, reportiorebi gansakuTrebuli xazgasmiT aRniSnavdnen mis gamokveTil, brinjaosfer saxes, naiarebs, farTo mxar-beWs, naTel, mSvid Tvalebs, odnav Cavardnil, asketisebur Rawvebs. am bolo SeniSvnaze martins Tavisi feTiani axalgazrdoba gaaxsenda da Caecina. qalebis sazogadoebaSi rom moxvdeboda, xSirad SeuniSnavs maTi wyliani aRtacebuli gamoxedva. martins ecineboda. brisendenis gafrTxileba gaaxsendeboda da kidev Caicinebda. qalebi veRarafers  daaklebdnen, es ganvlili safexuria.</w:t>
      </w:r>
    </w:p>
    <w:p>
      <w:pPr>
        <w:pStyle w:val="BodyTextIndent3"/>
        <w:ind w:firstLine="360"/>
        <w:rPr>
          <w:sz w:val="24"/>
        </w:rPr>
      </w:pPr>
      <w:r>
        <w:rPr>
          <w:sz w:val="24"/>
        </w:rPr>
        <w:t>erTxel lizis miacilebda saRamos skolaSi. lizim SeniSna, rogor daakvirda martins viRac kargad Cacmuli, moxdenili qali. didxans ar mouSorebia Tvali. gamomwvevad miStereboda. lizi mixvda, rasac niSnavda es da sibrazisagan tanSi usiamovno Jruantelma dauara. martins ar gamohparvia es, arc amis gamomwvevi mizezi gamohparvia, da daamSvida lizi — amas ukve SeveCvieo, uTxra, sulac ar moqmedebs Cemzeo.</w:t>
      </w:r>
    </w:p>
    <w:p>
      <w:pPr>
        <w:pStyle w:val="BodyTextIndent3"/>
        <w:ind w:firstLine="360"/>
        <w:rPr>
          <w:sz w:val="24"/>
        </w:rPr>
      </w:pPr>
      <w:r>
        <w:rPr>
          <w:sz w:val="24"/>
        </w:rPr>
        <w:t>—</w:t>
      </w:r>
      <w:r>
        <w:rPr>
          <w:rFonts w:eastAsia="AcadNusx"/>
          <w:sz w:val="24"/>
        </w:rPr>
        <w:t xml:space="preserve"> </w:t>
      </w:r>
      <w:r>
        <w:rPr>
          <w:sz w:val="24"/>
        </w:rPr>
        <w:t>mere ratom yuradRebas ar miaqcev? — uTxra lizim da Tvalebi wamoenTo, — avad yofilxar da eg aris.</w:t>
      </w:r>
    </w:p>
    <w:p>
      <w:pPr>
        <w:pStyle w:val="BodyTextIndent3"/>
        <w:ind w:firstLine="360"/>
        <w:rPr>
          <w:sz w:val="24"/>
        </w:rPr>
      </w:pPr>
      <w:r>
        <w:rPr>
          <w:sz w:val="24"/>
        </w:rPr>
        <w:t>—</w:t>
      </w:r>
      <w:r>
        <w:rPr>
          <w:rFonts w:eastAsia="AcadNusx"/>
          <w:sz w:val="24"/>
        </w:rPr>
        <w:t xml:space="preserve"> </w:t>
      </w:r>
      <w:r>
        <w:rPr>
          <w:sz w:val="24"/>
        </w:rPr>
        <w:t>ase janianad Cems dReSi ara vyofilvar. wonaSiac ki xuTi girvanqa movimate.</w:t>
      </w:r>
    </w:p>
    <w:p>
      <w:pPr>
        <w:pStyle w:val="BodyTextIndent3"/>
        <w:ind w:firstLine="360"/>
        <w:rPr>
          <w:sz w:val="24"/>
        </w:rPr>
      </w:pPr>
      <w:r>
        <w:rPr>
          <w:sz w:val="24"/>
        </w:rPr>
        <w:t>—</w:t>
      </w:r>
      <w:r>
        <w:rPr>
          <w:rFonts w:eastAsia="AcadNusx"/>
          <w:sz w:val="24"/>
        </w:rPr>
        <w:t xml:space="preserve"> </w:t>
      </w:r>
      <w:r>
        <w:rPr>
          <w:sz w:val="24"/>
        </w:rPr>
        <w:t>gana sxeulis avadmyofoba — me sulze geubnebi. TavSi gemarTeba raRac. me ra var da mec ki SevniSne es.</w:t>
      </w:r>
    </w:p>
    <w:p>
      <w:pPr>
        <w:pStyle w:val="BodyTextIndent3"/>
        <w:ind w:firstLine="360"/>
        <w:rPr>
          <w:sz w:val="24"/>
        </w:rPr>
      </w:pPr>
      <w:r>
        <w:rPr>
          <w:sz w:val="24"/>
        </w:rPr>
        <w:t>martini Cafiqrebuli mihyveboda gverdze.</w:t>
      </w:r>
    </w:p>
    <w:p>
      <w:pPr>
        <w:pStyle w:val="BodyTextIndent3"/>
        <w:ind w:firstLine="360"/>
        <w:rPr>
          <w:sz w:val="24"/>
        </w:rPr>
      </w:pPr>
      <w:r>
        <w:rPr>
          <w:sz w:val="24"/>
        </w:rPr>
        <w:t>—</w:t>
      </w:r>
      <w:r>
        <w:rPr>
          <w:rFonts w:eastAsia="AcadNusx"/>
          <w:sz w:val="24"/>
        </w:rPr>
        <w:t xml:space="preserve"> </w:t>
      </w:r>
      <w:r>
        <w:rPr>
          <w:sz w:val="24"/>
        </w:rPr>
        <w:t>neta Cqara gagivlides, — mxurvaled SesZaxa qalma, — rogor SeiZleba, rom qalis aseTi Semoxedva SenisTana kacma arafrad Caagdos! es xom arabunebrivia. patara biWebsac ki aaforiaqebs aseTi Semoxedva. Sen ra gWirs samagiso. neta, marTla gamoCndebodes iseTi qali, rom erTi magrad agaforiaqos.</w:t>
      </w:r>
    </w:p>
    <w:p>
      <w:pPr>
        <w:pStyle w:val="BodyTextIndent3"/>
        <w:ind w:firstLine="360"/>
        <w:rPr>
          <w:sz w:val="24"/>
        </w:rPr>
      </w:pPr>
      <w:r>
        <w:rPr>
          <w:sz w:val="24"/>
        </w:rPr>
        <w:t>miacila lizi saRamos skolaSi da `metropolSi~ dabrunda.</w:t>
      </w:r>
    </w:p>
    <w:p>
      <w:pPr>
        <w:pStyle w:val="BodyTextIndent3"/>
        <w:ind w:firstLine="360"/>
        <w:rPr>
          <w:sz w:val="24"/>
        </w:rPr>
      </w:pPr>
      <w:r>
        <w:rPr>
          <w:sz w:val="24"/>
        </w:rPr>
        <w:t>nomerSi rom Sevida, savarZelSi CaeSva da Tvali sivrces gauStera. arc eZina, arc araferze fiqrobda. Tvalebi gaxelili hqonda, magram arafers xedavda. mxolod SigadaSic warsulis suraTebi warmoudgeboda; Sehyurebda am suraTebs, magram uazrod, TiTqos sizmarSi yofiliyos. erTbaSad gamofxizlda da saaTs daxeda. jer rva saaTi iyo. saqme araferi hqonia, dawolac metismetad adre iyo. isev gauSterda Tvalebi, isev warmoisaxebodnen da qrebodnen suraTebi. sul erTi da igive suraTebi — mcxunvare mziT ganaTebuli foTlebi da buCqebi.</w:t>
      </w:r>
    </w:p>
    <w:p>
      <w:pPr>
        <w:pStyle w:val="BodyTextIndent3"/>
        <w:ind w:firstLine="360"/>
        <w:rPr>
          <w:sz w:val="24"/>
        </w:rPr>
      </w:pPr>
      <w:r>
        <w:rPr>
          <w:sz w:val="24"/>
        </w:rPr>
        <w:t>karze kakunma gamoafxizla. ar eZina da es kakuni asociaciebiT xelad daukavSirda depeSas, werils, msaxurs, romelsac samrecxaodan sacvlebi mohqonda. jo gaaxsenda, neta sad iqnebao, gaifiqra, da meqanikurad gasZaxa:</w:t>
      </w:r>
    </w:p>
    <w:p>
      <w:pPr>
        <w:pStyle w:val="BodyTextIndent3"/>
        <w:ind w:firstLine="360"/>
        <w:rPr>
          <w:sz w:val="24"/>
        </w:rPr>
      </w:pPr>
      <w:r>
        <w:rPr>
          <w:sz w:val="24"/>
        </w:rPr>
        <w:t>—</w:t>
      </w:r>
      <w:r>
        <w:rPr>
          <w:rFonts w:eastAsia="AcadNusx"/>
          <w:sz w:val="24"/>
        </w:rPr>
        <w:t xml:space="preserve"> </w:t>
      </w:r>
      <w:r>
        <w:rPr>
          <w:sz w:val="24"/>
        </w:rPr>
        <w:t>SemodiT!</w:t>
      </w:r>
    </w:p>
    <w:p>
      <w:pPr>
        <w:pStyle w:val="BodyTextIndent3"/>
        <w:ind w:firstLine="360"/>
        <w:rPr>
          <w:sz w:val="24"/>
        </w:rPr>
      </w:pPr>
      <w:r>
        <w:rPr>
          <w:sz w:val="24"/>
        </w:rPr>
        <w:t>isev joxze fiqrobda, karisken arc ki mibrunebula. gaigona, rogor frTxilad mixures kari. siCume Camowva, gadaaviwyda kidec dakakuneba da kvlav sivrces gauStera Tvali. uceb qalis qviTini Caesma. nerviuli qviTini iyo, uceb wamskdari, Sekavebuli, moguduli. es maSinve SeniSna martinma, rogorc ki Tavi miabruna da zeze wamoxta.</w:t>
      </w:r>
    </w:p>
    <w:p>
      <w:pPr>
        <w:pStyle w:val="BodyTextIndent3"/>
        <w:ind w:firstLine="360"/>
        <w:rPr>
          <w:sz w:val="24"/>
        </w:rPr>
      </w:pPr>
      <w:r>
        <w:rPr>
          <w:sz w:val="24"/>
        </w:rPr>
        <w:t>—</w:t>
      </w:r>
      <w:r>
        <w:rPr>
          <w:rFonts w:eastAsia="AcadNusx"/>
          <w:sz w:val="24"/>
        </w:rPr>
        <w:t xml:space="preserve"> </w:t>
      </w:r>
      <w:r>
        <w:rPr>
          <w:sz w:val="24"/>
        </w:rPr>
        <w:t>ruT! — SesZaxa gakvirvebulma da dabneulma.</w:t>
      </w:r>
    </w:p>
    <w:p>
      <w:pPr>
        <w:pStyle w:val="BodyTextIndent3"/>
        <w:ind w:firstLine="360"/>
        <w:rPr>
          <w:sz w:val="24"/>
        </w:rPr>
      </w:pPr>
      <w:r>
        <w:rPr>
          <w:sz w:val="24"/>
        </w:rPr>
        <w:t>gawamebuli da gafiTrebuli saxe hqonda qals. zRurbls aRar  gamoscileboda, cali xeli karisTvis Caevlo, meore ki ferdze miedo. uceb mudariT gaiSvira orive xeli da martinisken daiZra. martinma xeli SeaSvela da savarZelSi Casva. qals TiTebi gayinuli hqonda. martinma meore savarZeli moaCoCa da saxelurze Camojda. ise daibna, rom sityvac veRar dasZra. mis gulSi ruTis siyvaruli ukve gamqrali da wertildasmuli iyo. sastumro `metropolis~ nacvlad uceb `cxeli wyaros~ samrecxaoSi rom SeegdoT da mTeli kviris WuWyiani sarecxi daxvavebuli daexvedrebinaT, ra gunebazedac maSin dadgeboda, axlac iseTive gancda daeufla. ramdenjerme daapira dalaparakeba, magram ver moaxerxa.</w:t>
      </w:r>
    </w:p>
    <w:p>
      <w:pPr>
        <w:pStyle w:val="BodyTextIndent3"/>
        <w:ind w:firstLine="360"/>
        <w:rPr>
          <w:sz w:val="24"/>
        </w:rPr>
      </w:pPr>
      <w:r>
        <w:rPr>
          <w:sz w:val="24"/>
        </w:rPr>
        <w:t>—</w:t>
      </w:r>
      <w:r>
        <w:rPr>
          <w:rFonts w:eastAsia="AcadNusx"/>
          <w:sz w:val="24"/>
        </w:rPr>
        <w:t xml:space="preserve"> </w:t>
      </w:r>
      <w:r>
        <w:rPr>
          <w:sz w:val="24"/>
        </w:rPr>
        <w:t>me rom aqa var, es aravin icis, — lamis xma Cauwyda qals da sawylad gaiRima.</w:t>
      </w:r>
    </w:p>
    <w:p>
      <w:pPr>
        <w:pStyle w:val="BodyTextIndent3"/>
        <w:ind w:firstLine="360"/>
        <w:rPr>
          <w:sz w:val="24"/>
        </w:rPr>
      </w:pPr>
      <w:r>
        <w:rPr>
          <w:sz w:val="24"/>
        </w:rPr>
        <w:t>—</w:t>
      </w:r>
      <w:r>
        <w:rPr>
          <w:rFonts w:eastAsia="AcadNusx"/>
          <w:sz w:val="24"/>
        </w:rPr>
        <w:t xml:space="preserve"> </w:t>
      </w:r>
      <w:r>
        <w:rPr>
          <w:sz w:val="24"/>
        </w:rPr>
        <w:t>ra sTqvi? — hkiTxa martinma.</w:t>
      </w:r>
    </w:p>
    <w:p>
      <w:pPr>
        <w:pStyle w:val="BodyTextIndent3"/>
        <w:ind w:firstLine="360"/>
        <w:rPr>
          <w:sz w:val="24"/>
        </w:rPr>
      </w:pPr>
      <w:r>
        <w:rPr>
          <w:sz w:val="24"/>
        </w:rPr>
        <w:t>Tavisive xmam gaakvirva.</w:t>
      </w:r>
    </w:p>
    <w:p>
      <w:pPr>
        <w:pStyle w:val="BodyTextIndent3"/>
        <w:ind w:firstLine="360"/>
        <w:rPr>
          <w:sz w:val="24"/>
        </w:rPr>
      </w:pPr>
      <w:r>
        <w:rPr>
          <w:sz w:val="24"/>
        </w:rPr>
        <w:t>qalma gaimeora.</w:t>
      </w:r>
    </w:p>
    <w:p>
      <w:pPr>
        <w:pStyle w:val="BodyTextIndent3"/>
        <w:ind w:firstLine="360"/>
        <w:rPr>
          <w:sz w:val="24"/>
        </w:rPr>
      </w:pPr>
      <w:r>
        <w:rPr>
          <w:sz w:val="24"/>
        </w:rPr>
        <w:t>—</w:t>
      </w:r>
      <w:r>
        <w:rPr>
          <w:rFonts w:eastAsia="AcadNusx"/>
          <w:sz w:val="24"/>
        </w:rPr>
        <w:t xml:space="preserve"> </w:t>
      </w:r>
      <w:r>
        <w:rPr>
          <w:sz w:val="24"/>
        </w:rPr>
        <w:t>o! — wamoiZaxa martinma da dafiqrda, kidev ra SeiZleba vTqvao.</w:t>
      </w:r>
    </w:p>
    <w:p>
      <w:pPr>
        <w:pStyle w:val="BodyTextIndent3"/>
        <w:ind w:firstLine="360"/>
        <w:rPr>
          <w:sz w:val="24"/>
        </w:rPr>
      </w:pPr>
      <w:r>
        <w:rPr>
          <w:sz w:val="24"/>
        </w:rPr>
        <w:t>—</w:t>
      </w:r>
      <w:r>
        <w:rPr>
          <w:rFonts w:eastAsia="AcadNusx"/>
          <w:sz w:val="24"/>
        </w:rPr>
        <w:t xml:space="preserve"> </w:t>
      </w:r>
      <w:r>
        <w:rPr>
          <w:sz w:val="24"/>
        </w:rPr>
        <w:t>daginaxe, roca Semoxvedi da cota xans davicade.</w:t>
      </w:r>
    </w:p>
    <w:p>
      <w:pPr>
        <w:pStyle w:val="BodyTextIndent3"/>
        <w:ind w:firstLine="360"/>
        <w:rPr>
          <w:sz w:val="24"/>
        </w:rPr>
      </w:pPr>
      <w:r>
        <w:rPr>
          <w:sz w:val="24"/>
        </w:rPr>
        <w:t>—</w:t>
      </w:r>
      <w:r>
        <w:rPr>
          <w:rFonts w:eastAsia="AcadNusx"/>
          <w:sz w:val="24"/>
        </w:rPr>
        <w:t xml:space="preserve"> </w:t>
      </w:r>
      <w:r>
        <w:rPr>
          <w:sz w:val="24"/>
        </w:rPr>
        <w:t>o! — kvlav gaimeora martinma.</w:t>
      </w:r>
    </w:p>
    <w:p>
      <w:pPr>
        <w:pStyle w:val="BodyTextIndent3"/>
        <w:ind w:firstLine="360"/>
        <w:rPr>
          <w:sz w:val="24"/>
        </w:rPr>
      </w:pPr>
      <w:r>
        <w:rPr>
          <w:sz w:val="24"/>
        </w:rPr>
        <w:t>ase enadabmuli Tavis dReSi ar yofila. azri dahfantvoda. SteriviT ijda, grZnobda mTels uxerxulobas, magram sikvdiliT rom damuqrebodi, saTqmels mainc verafers moifiqrebda. isev `cxeli wyaros~ samrecxao ajobebda — mklavebs daikapiwebda da saqmes Seudgeboda.</w:t>
      </w:r>
    </w:p>
    <w:p>
      <w:pPr>
        <w:pStyle w:val="BodyTextIndent3"/>
        <w:ind w:firstLine="360"/>
        <w:rPr>
          <w:sz w:val="24"/>
        </w:rPr>
      </w:pPr>
      <w:r>
        <w:rPr>
          <w:sz w:val="24"/>
        </w:rPr>
        <w:t>—</w:t>
      </w:r>
      <w:r>
        <w:rPr>
          <w:rFonts w:eastAsia="AcadNusx"/>
          <w:sz w:val="24"/>
        </w:rPr>
        <w:t xml:space="preserve"> </w:t>
      </w:r>
      <w:r>
        <w:rPr>
          <w:sz w:val="24"/>
        </w:rPr>
        <w:t>da mere Semoxvedi, xom! — amisi TqmaRa moaxerxa bolos.</w:t>
      </w:r>
    </w:p>
    <w:p>
      <w:pPr>
        <w:pStyle w:val="BodyTextIndent3"/>
        <w:ind w:firstLine="360"/>
        <w:rPr>
          <w:sz w:val="24"/>
        </w:rPr>
      </w:pPr>
      <w:r>
        <w:rPr>
          <w:sz w:val="24"/>
        </w:rPr>
        <w:t>ruTma erTgvari sikekluciT dauqnia Tavi da kaSne moixsna.</w:t>
      </w:r>
    </w:p>
    <w:p>
      <w:pPr>
        <w:pStyle w:val="BodyTextIndent3"/>
        <w:ind w:firstLine="360"/>
        <w:rPr>
          <w:sz w:val="24"/>
        </w:rPr>
      </w:pPr>
      <w:r>
        <w:rPr>
          <w:sz w:val="24"/>
        </w:rPr>
        <w:t>—</w:t>
      </w:r>
      <w:r>
        <w:rPr>
          <w:rFonts w:eastAsia="AcadNusx"/>
          <w:sz w:val="24"/>
        </w:rPr>
        <w:t xml:space="preserve"> </w:t>
      </w:r>
      <w:r>
        <w:rPr>
          <w:sz w:val="24"/>
        </w:rPr>
        <w:t>jer iqiT mimavali daginaxe, im gogonas rom mihyvebodi.</w:t>
      </w:r>
    </w:p>
    <w:p>
      <w:pPr>
        <w:pStyle w:val="BodyTextIndent3"/>
        <w:ind w:firstLine="360"/>
        <w:rPr>
          <w:sz w:val="24"/>
        </w:rPr>
      </w:pPr>
      <w:r>
        <w:rPr>
          <w:sz w:val="24"/>
        </w:rPr>
        <w:t>—</w:t>
      </w:r>
      <w:r>
        <w:rPr>
          <w:rFonts w:eastAsia="AcadNusx"/>
          <w:sz w:val="24"/>
        </w:rPr>
        <w:t xml:space="preserve"> </w:t>
      </w:r>
      <w:r>
        <w:rPr>
          <w:sz w:val="24"/>
        </w:rPr>
        <w:t>ho. saRamos skolaSi mivacile, — ubralod Tqva martinma.</w:t>
      </w:r>
    </w:p>
    <w:p>
      <w:pPr>
        <w:pStyle w:val="BodyTextIndent3"/>
        <w:ind w:firstLine="360"/>
        <w:rPr>
          <w:sz w:val="24"/>
        </w:rPr>
      </w:pPr>
      <w:r>
        <w:rPr>
          <w:sz w:val="24"/>
        </w:rPr>
        <w:t>—</w:t>
      </w:r>
      <w:r>
        <w:rPr>
          <w:rFonts w:eastAsia="AcadNusx"/>
          <w:sz w:val="24"/>
        </w:rPr>
        <w:t xml:space="preserve"> </w:t>
      </w:r>
      <w:r>
        <w:rPr>
          <w:sz w:val="24"/>
        </w:rPr>
        <w:t>Cemi naxva ar gagixarda? — hkiTxa qalma axali pauzis Semdeg...</w:t>
      </w:r>
    </w:p>
    <w:p>
      <w:pPr>
        <w:pStyle w:val="BodyTextIndent3"/>
        <w:ind w:firstLine="360"/>
        <w:rPr>
          <w:sz w:val="24"/>
        </w:rPr>
      </w:pPr>
      <w:r>
        <w:rPr>
          <w:sz w:val="24"/>
        </w:rPr>
        <w:t>—</w:t>
      </w:r>
      <w:r>
        <w:rPr>
          <w:rFonts w:eastAsia="AcadNusx"/>
          <w:sz w:val="24"/>
        </w:rPr>
        <w:t xml:space="preserve"> </w:t>
      </w:r>
      <w:r>
        <w:rPr>
          <w:sz w:val="24"/>
        </w:rPr>
        <w:t>ki, rogor ara! — swrafad miugo martinma, — magram viTom ar daaSave, aq rom moxvedi?</w:t>
      </w:r>
    </w:p>
    <w:p>
      <w:pPr>
        <w:pStyle w:val="BodyTextIndent3"/>
        <w:ind w:firstLine="360"/>
        <w:rPr>
          <w:sz w:val="24"/>
        </w:rPr>
      </w:pPr>
      <w:r>
        <w:rPr>
          <w:sz w:val="24"/>
        </w:rPr>
        <w:t>—</w:t>
      </w:r>
      <w:r>
        <w:rPr>
          <w:rFonts w:eastAsia="AcadNusx"/>
          <w:sz w:val="24"/>
        </w:rPr>
        <w:t xml:space="preserve"> </w:t>
      </w:r>
      <w:r>
        <w:rPr>
          <w:sz w:val="24"/>
        </w:rPr>
        <w:t>Cumad Semovipare. aravin icis, aq rom var. Seni naxva mwyuroda. ra suleli viyavi. aRar SemeZlo uSenoba... guli sul Senken momiwevda...</w:t>
      </w:r>
    </w:p>
    <w:p>
      <w:pPr>
        <w:pStyle w:val="BodyTextIndent3"/>
        <w:ind w:firstLine="360"/>
        <w:rPr>
          <w:sz w:val="24"/>
        </w:rPr>
      </w:pPr>
      <w:r>
        <w:rPr>
          <w:sz w:val="24"/>
        </w:rPr>
        <w:t>wamodga da martins miuaxlovda. xeli mxarze Camoado, sunTqva gauxSirda da uceb mkerdSi Caucurda. martini xom keTili da gulisxmieri iyo, ar undoda guli etkina qalisaTvis, aseT wuTebSi xelis kvra ki yvelaze ufro Seuracxmyofeli iqneboda, guls Caswyvetda, amitom xeli gaSala da moxvia, magrad miikra. magram arc siTbo igrZnoboda am moxvevnaSi da arc alersi. qali miexuta mkerdze, mere xelebi maRla aacoca da kiserze SemoaWdo. magram ruTis xelebi Sexebisagan martins amjerad cecxli aRar ugrZvnia, uxerxulad ijda da ra eqna, ar icoda.</w:t>
      </w:r>
    </w:p>
    <w:p>
      <w:pPr>
        <w:pStyle w:val="BodyTextIndent3"/>
        <w:ind w:firstLine="360"/>
        <w:rPr>
          <w:sz w:val="24"/>
        </w:rPr>
      </w:pPr>
      <w:r>
        <w:rPr>
          <w:sz w:val="24"/>
        </w:rPr>
        <w:t>—</w:t>
      </w:r>
      <w:r>
        <w:rPr>
          <w:rFonts w:eastAsia="AcadNusx"/>
          <w:sz w:val="24"/>
        </w:rPr>
        <w:t xml:space="preserve"> </w:t>
      </w:r>
      <w:r>
        <w:rPr>
          <w:sz w:val="24"/>
        </w:rPr>
        <w:t>ase rad kankaleb? — hkiTxa man, — gciva? ginda, buxars davanTeb!</w:t>
      </w:r>
    </w:p>
    <w:p>
      <w:pPr>
        <w:pStyle w:val="BodyTextIndent3"/>
        <w:ind w:firstLine="360"/>
        <w:rPr>
          <w:sz w:val="24"/>
        </w:rPr>
      </w:pPr>
      <w:r>
        <w:rPr>
          <w:sz w:val="24"/>
        </w:rPr>
        <w:t>gaiwia, Tavis ganTavisufleba da wamodgoma scada, magram qali kidev ufro magrad moeWdo, mTeli taniT caxcaxebda.</w:t>
      </w:r>
    </w:p>
    <w:p>
      <w:pPr>
        <w:pStyle w:val="BodyTextIndent3"/>
        <w:ind w:firstLine="360"/>
        <w:rPr>
          <w:sz w:val="24"/>
        </w:rPr>
      </w:pPr>
      <w:r>
        <w:rPr>
          <w:sz w:val="24"/>
        </w:rPr>
        <w:t>—</w:t>
      </w:r>
      <w:r>
        <w:rPr>
          <w:rFonts w:eastAsia="AcadNusx"/>
          <w:sz w:val="24"/>
        </w:rPr>
        <w:t xml:space="preserve"> </w:t>
      </w:r>
      <w:r>
        <w:rPr>
          <w:sz w:val="24"/>
        </w:rPr>
        <w:t>nervuli kankalia, — kbilis kawkawiT uTxra ruTma, — axlave gamivlis. aha! ukeTa var.</w:t>
      </w:r>
    </w:p>
    <w:p>
      <w:pPr>
        <w:pStyle w:val="BodyTextIndent3"/>
        <w:ind w:firstLine="360"/>
        <w:rPr>
          <w:sz w:val="24"/>
        </w:rPr>
      </w:pPr>
      <w:r>
        <w:rPr>
          <w:sz w:val="24"/>
        </w:rPr>
        <w:t>TandaTanobiT gauara kankalma. martins gulSi hyavda Caxutebuli, magram ukve aRar ukvirda. mixvda, risTvisac movida qali.</w:t>
      </w:r>
    </w:p>
    <w:p>
      <w:pPr>
        <w:pStyle w:val="BodyTextIndent3"/>
        <w:ind w:firstLine="360"/>
        <w:rPr>
          <w:sz w:val="24"/>
        </w:rPr>
      </w:pPr>
      <w:r>
        <w:rPr>
          <w:sz w:val="24"/>
        </w:rPr>
        <w:t>—</w:t>
      </w:r>
      <w:r>
        <w:rPr>
          <w:rFonts w:eastAsia="AcadNusx"/>
          <w:sz w:val="24"/>
        </w:rPr>
        <w:t xml:space="preserve"> </w:t>
      </w:r>
      <w:r>
        <w:rPr>
          <w:sz w:val="24"/>
        </w:rPr>
        <w:t>dedaCems undoda Carli hepgudisTvis miveTxovebine, — uTxra man.</w:t>
      </w:r>
    </w:p>
    <w:p>
      <w:pPr>
        <w:pStyle w:val="BodyTextIndent3"/>
        <w:ind w:firstLine="360"/>
        <w:rPr>
          <w:sz w:val="24"/>
        </w:rPr>
      </w:pPr>
      <w:r>
        <w:rPr>
          <w:sz w:val="24"/>
        </w:rPr>
        <w:t>—</w:t>
      </w:r>
      <w:r>
        <w:rPr>
          <w:rFonts w:eastAsia="AcadNusx"/>
          <w:sz w:val="24"/>
        </w:rPr>
        <w:t xml:space="preserve"> </w:t>
      </w:r>
      <w:r>
        <w:rPr>
          <w:sz w:val="24"/>
        </w:rPr>
        <w:t>Carli hepgudi! es is vaJbatonia, ganuwyvtliv sisaZagles rom roSavs xolme?! — martinma amoixvneSa. mere dasZina: — axla ki, darwmunebuli var, dedaSenis survilia, me gamomyve colad!</w:t>
      </w:r>
    </w:p>
    <w:p>
      <w:pPr>
        <w:pStyle w:val="BodyTextIndent3"/>
        <w:ind w:firstLine="360"/>
        <w:rPr>
          <w:sz w:val="24"/>
        </w:rPr>
      </w:pPr>
      <w:r>
        <w:rPr>
          <w:sz w:val="24"/>
        </w:rPr>
        <w:t>es darwmunebiT Tqva, ki ar SehkiTxvia. da Tvalwin wignebSi miRebuli honoraris cifrebi auTamaSda.</w:t>
      </w:r>
    </w:p>
    <w:p>
      <w:pPr>
        <w:pStyle w:val="BodyTextIndent3"/>
        <w:ind w:firstLine="360"/>
        <w:rPr>
          <w:sz w:val="24"/>
        </w:rPr>
      </w:pPr>
      <w:r>
        <w:rPr>
          <w:sz w:val="24"/>
        </w:rPr>
        <w:t>—</w:t>
      </w:r>
      <w:r>
        <w:rPr>
          <w:rFonts w:eastAsia="AcadNusx"/>
          <w:sz w:val="24"/>
        </w:rPr>
        <w:t xml:space="preserve"> </w:t>
      </w:r>
      <w:r>
        <w:rPr>
          <w:sz w:val="24"/>
        </w:rPr>
        <w:t>axla winaaRmdegi aRar iqneba. amaSi darwmunebuli var, — uTxra ruTma.</w:t>
      </w:r>
    </w:p>
    <w:p>
      <w:pPr>
        <w:pStyle w:val="BodyTextIndent3"/>
        <w:ind w:firstLine="360"/>
        <w:rPr>
          <w:sz w:val="24"/>
        </w:rPr>
      </w:pPr>
      <w:r>
        <w:rPr>
          <w:sz w:val="24"/>
        </w:rPr>
        <w:t>—</w:t>
      </w:r>
      <w:r>
        <w:rPr>
          <w:rFonts w:eastAsia="AcadNusx"/>
          <w:sz w:val="24"/>
        </w:rPr>
        <w:t xml:space="preserve"> </w:t>
      </w:r>
      <w:r>
        <w:rPr>
          <w:sz w:val="24"/>
        </w:rPr>
        <w:t>axla ukve Sens Sesaferada mTvlis, ara?</w:t>
      </w:r>
    </w:p>
    <w:p>
      <w:pPr>
        <w:pStyle w:val="BodyTextIndent3"/>
        <w:ind w:firstLine="360"/>
        <w:rPr>
          <w:sz w:val="24"/>
        </w:rPr>
      </w:pPr>
      <w:r>
        <w:rPr>
          <w:sz w:val="24"/>
        </w:rPr>
        <w:t>ruTma Tavi dauqnia.</w:t>
      </w:r>
    </w:p>
    <w:p>
      <w:pPr>
        <w:pStyle w:val="BodyTextIndent3"/>
        <w:ind w:firstLine="360"/>
        <w:rPr>
          <w:sz w:val="24"/>
        </w:rPr>
      </w:pPr>
      <w:r>
        <w:rPr>
          <w:sz w:val="24"/>
        </w:rPr>
        <w:t>—</w:t>
      </w:r>
      <w:r>
        <w:rPr>
          <w:rFonts w:eastAsia="AcadNusx"/>
          <w:sz w:val="24"/>
        </w:rPr>
        <w:t xml:space="preserve"> </w:t>
      </w:r>
      <w:r>
        <w:rPr>
          <w:sz w:val="24"/>
        </w:rPr>
        <w:t>ho, magram erTi bewoTic ar Sevcvlilvar mas Semdeg, rac Cveni niSnoba CaSala, — CafiqrebiT Tqva martinma, — rac viyavi, isev isa var. igive martin ideni... Tumca ara, cota ufro uaresi — axla isev papiross vewevi. TuTunis suns vera grZnob?</w:t>
      </w:r>
    </w:p>
    <w:p>
      <w:pPr>
        <w:pStyle w:val="BodyTextIndent3"/>
        <w:ind w:firstLine="360"/>
        <w:rPr>
          <w:sz w:val="24"/>
        </w:rPr>
      </w:pPr>
      <w:r>
        <w:rPr>
          <w:sz w:val="24"/>
        </w:rPr>
        <w:t>pasuxad ruTma tuCebze TiTi miado, keklucad da gamomwvevad, kocnas eloda Zveleburadve. magram martinis tuCebi arc ganZreula saalersod. daucada, manam TiTs moaSorebdnen da mereRa ganagrZo:</w:t>
      </w:r>
    </w:p>
    <w:p>
      <w:pPr>
        <w:pStyle w:val="BodyTextIndent3"/>
        <w:ind w:firstLine="360"/>
        <w:rPr>
          <w:sz w:val="24"/>
        </w:rPr>
      </w:pPr>
      <w:r>
        <w:rPr>
          <w:sz w:val="24"/>
        </w:rPr>
        <w:t>—</w:t>
      </w:r>
      <w:r>
        <w:rPr>
          <w:rFonts w:eastAsia="AcadNusx"/>
          <w:sz w:val="24"/>
        </w:rPr>
        <w:t xml:space="preserve"> </w:t>
      </w:r>
      <w:r>
        <w:rPr>
          <w:sz w:val="24"/>
        </w:rPr>
        <w:t>sul ar Sevcvlilvar. samsaxurSi ar davdivar. arc veZeb samsaxurs. is ki arada, arc momavalSi vapireb. axlac Zveleburadve mwams, rom herbert spenseri udidesi da ukeTilSobilesi adamiania, xolo mosamarTle blaunti — gauzrdeli viri. amas winaT viyavi masTan sadilad da davrwmundi, raca brZandeba.</w:t>
      </w:r>
    </w:p>
    <w:p>
      <w:pPr>
        <w:pStyle w:val="BodyTextIndent3"/>
        <w:ind w:firstLine="360"/>
        <w:rPr>
          <w:sz w:val="24"/>
        </w:rPr>
      </w:pPr>
      <w:r>
        <w:rPr>
          <w:sz w:val="24"/>
        </w:rPr>
        <w:t>—</w:t>
      </w:r>
      <w:r>
        <w:rPr>
          <w:rFonts w:eastAsia="AcadNusx"/>
          <w:sz w:val="24"/>
        </w:rPr>
        <w:t xml:space="preserve"> </w:t>
      </w:r>
      <w:r>
        <w:rPr>
          <w:sz w:val="24"/>
        </w:rPr>
        <w:t>mamaCems ki uari uTxari, sadilad rom dagpatiJa — sayveduriT uTxra ruTma.</w:t>
      </w:r>
    </w:p>
    <w:p>
      <w:pPr>
        <w:pStyle w:val="BodyTextIndent3"/>
        <w:ind w:firstLine="360"/>
        <w:rPr>
          <w:sz w:val="24"/>
        </w:rPr>
      </w:pPr>
      <w:r>
        <w:rPr>
          <w:sz w:val="24"/>
        </w:rPr>
        <w:t>—</w:t>
      </w:r>
      <w:r>
        <w:rPr>
          <w:rFonts w:eastAsia="AcadNusx"/>
          <w:sz w:val="24"/>
        </w:rPr>
        <w:t xml:space="preserve"> </w:t>
      </w:r>
      <w:r>
        <w:rPr>
          <w:sz w:val="24"/>
        </w:rPr>
        <w:t>ah, Sen ici es! vin momigzavna? dedaSenma?</w:t>
      </w:r>
    </w:p>
    <w:p>
      <w:pPr>
        <w:pStyle w:val="BodyTextIndent3"/>
        <w:ind w:firstLine="360"/>
        <w:rPr>
          <w:sz w:val="24"/>
        </w:rPr>
      </w:pPr>
      <w:r>
        <w:rPr>
          <w:sz w:val="24"/>
        </w:rPr>
        <w:t>ruTs araferi upasuxnia.</w:t>
      </w:r>
    </w:p>
    <w:p>
      <w:pPr>
        <w:pStyle w:val="BodyTextIndent3"/>
        <w:ind w:firstLine="360"/>
        <w:rPr>
          <w:sz w:val="24"/>
        </w:rPr>
      </w:pPr>
      <w:r>
        <w:rPr>
          <w:sz w:val="24"/>
        </w:rPr>
        <w:t>—</w:t>
      </w:r>
      <w:r>
        <w:rPr>
          <w:rFonts w:eastAsia="AcadNusx"/>
          <w:sz w:val="24"/>
        </w:rPr>
        <w:t xml:space="preserve"> </w:t>
      </w:r>
      <w:r>
        <w:rPr>
          <w:sz w:val="24"/>
        </w:rPr>
        <w:t>maS, dedaSens mougzavnia. gana ara! axla ki aiRo da Sen gamoggzavna!</w:t>
      </w:r>
    </w:p>
    <w:p>
      <w:pPr>
        <w:pStyle w:val="BodyTextIndent3"/>
        <w:ind w:firstLine="360"/>
        <w:rPr>
          <w:sz w:val="24"/>
        </w:rPr>
      </w:pPr>
      <w:r>
        <w:rPr>
          <w:sz w:val="24"/>
        </w:rPr>
        <w:t>—</w:t>
      </w:r>
      <w:r>
        <w:rPr>
          <w:rFonts w:eastAsia="AcadNusx"/>
          <w:sz w:val="24"/>
        </w:rPr>
        <w:t xml:space="preserve"> </w:t>
      </w:r>
      <w:r>
        <w:rPr>
          <w:sz w:val="24"/>
        </w:rPr>
        <w:t>kaciSvilma ar icis, me rom aqa var, — Seesityva ruTi, — Sen rogor ggonia — dedaCemi amis nebas momcemda?!</w:t>
      </w:r>
    </w:p>
    <w:p>
      <w:pPr>
        <w:pStyle w:val="BodyTextIndent3"/>
        <w:ind w:firstLine="360"/>
        <w:rPr>
          <w:sz w:val="24"/>
        </w:rPr>
      </w:pPr>
      <w:r>
        <w:rPr>
          <w:sz w:val="24"/>
        </w:rPr>
        <w:t>—</w:t>
      </w:r>
      <w:r>
        <w:rPr>
          <w:rFonts w:eastAsia="AcadNusx"/>
          <w:sz w:val="24"/>
        </w:rPr>
        <w:t xml:space="preserve"> </w:t>
      </w:r>
      <w:r>
        <w:rPr>
          <w:sz w:val="24"/>
        </w:rPr>
        <w:t>Cemi colobis neba xom mogca, es xom cxadia!</w:t>
      </w:r>
    </w:p>
    <w:p>
      <w:pPr>
        <w:pStyle w:val="BodyTextIndent3"/>
        <w:ind w:firstLine="360"/>
        <w:rPr>
          <w:sz w:val="24"/>
        </w:rPr>
      </w:pPr>
      <w:r>
        <w:rPr>
          <w:sz w:val="24"/>
        </w:rPr>
        <w:t>qalma gamwarebiT Sehkivla.</w:t>
      </w:r>
    </w:p>
    <w:p>
      <w:pPr>
        <w:pStyle w:val="BodyTextIndent3"/>
        <w:ind w:firstLine="360"/>
        <w:rPr>
          <w:sz w:val="24"/>
        </w:rPr>
      </w:pPr>
      <w:r>
        <w:rPr>
          <w:sz w:val="24"/>
        </w:rPr>
        <w:t>—</w:t>
      </w:r>
      <w:r>
        <w:rPr>
          <w:rFonts w:eastAsia="AcadNusx"/>
          <w:sz w:val="24"/>
        </w:rPr>
        <w:t xml:space="preserve"> </w:t>
      </w:r>
      <w:r>
        <w:rPr>
          <w:sz w:val="24"/>
        </w:rPr>
        <w:t>o, martin, nu iqnebi aseTi gulqva. erTxelac ar makoce. qvasaviT ugrZnobeli gamxdarxar. vera xedav, ra riski gavwie, ra gavbede?! — SiSis kankaliT miixed-moixeda, magram am gamoxedvaSi cnobismoyvareobac iyo areuli, — dafiqrdi mainc, sad movedi!</w:t>
      </w:r>
    </w:p>
    <w:p>
      <w:pPr>
        <w:pStyle w:val="BodyTextIndent3"/>
        <w:ind w:firstLine="360"/>
        <w:rPr>
          <w:sz w:val="24"/>
        </w:rPr>
      </w:pPr>
      <w:r>
        <w:rPr>
          <w:sz w:val="24"/>
        </w:rPr>
        <w:t>`Tavs gavwirav SenTvis. Tavs gavwirav!~ lizis sityvebi Caesmoda martins yurSi.</w:t>
      </w:r>
    </w:p>
    <w:p>
      <w:pPr>
        <w:pStyle w:val="BodyTextIndent3"/>
        <w:ind w:firstLine="360"/>
        <w:rPr>
          <w:sz w:val="24"/>
        </w:rPr>
      </w:pPr>
      <w:r>
        <w:rPr>
          <w:sz w:val="24"/>
        </w:rPr>
        <w:t>—</w:t>
      </w:r>
      <w:r>
        <w:rPr>
          <w:rFonts w:eastAsia="AcadNusx"/>
          <w:sz w:val="24"/>
        </w:rPr>
        <w:t xml:space="preserve"> </w:t>
      </w:r>
      <w:r>
        <w:rPr>
          <w:sz w:val="24"/>
        </w:rPr>
        <w:t>maSin ratom ver gabede es? — mkvaxed hkiTxa martinma, — roca arafris mqonebeli viyavi? roca vSimSilobdi? maSinac xom aseTive viyavi, igive martin ideni, rogorc kaci, rogorc mwerali?.. am bolo dros xSirad vkiTxav xolme amas Cems Tavs, da ara marto SenTan damokidebulebis gamo, ara, saerTod yvelas misamarTiT. xom xedav, rom mas Semdeg sulac ar Sevcvlilvar. Tumca ise erTbaSad momemata fasi, rom mec ki daeWvebuli var axla amaSi. igive kaci var. igive Zvalrbili, igive aTi TiTi xelebzedac da fexebzedac. arc Zala mommatebia, arc niWi, tvinic igive maqvs, raca mqonda. literaturasa da filosofiazedac ki ar Semcvlia Sexeduleba — igive damrCa. axlac igive fasi da wona maqvs, rac maSin mqonda, roca aravis vundodi. isRa mikvirs, axla ratom vundivar xalxs! Cemi piradi Rirsebis mizezi ar unda iyos es, radgan maSinac igive Rirseba mqonda, roca aravis vundodi. etyoba, sxva raRacaTi dainteresdnen, iseTi rameTi, rac CemSi ki ar aris, Cems gareTaa, me ar mekuTvnis. giTxra, ra aris is raRaca? saerTo aRiareba! magram es aRiareba xom Cems gareT aris, me ar mekuTvnis, sxvebis TavSia! fulis gamoc dainteresdnen, me xom didZali fulis patroni gavxdi da kidev bevri Semodis. magram fulic xom calkea, Cems gareT — bankSi devs, viRac tomis, dikisa da haris jibeSi Cxrialebs. Senc am aRiarebisa da fulis gamo mobrundi.</w:t>
      </w:r>
    </w:p>
    <w:p>
      <w:pPr>
        <w:pStyle w:val="BodyTextIndent3"/>
        <w:ind w:firstLine="360"/>
        <w:rPr>
          <w:sz w:val="24"/>
        </w:rPr>
      </w:pPr>
      <w:r>
        <w:rPr>
          <w:sz w:val="24"/>
        </w:rPr>
        <w:t>—</w:t>
      </w:r>
      <w:r>
        <w:rPr>
          <w:rFonts w:eastAsia="AcadNusx"/>
          <w:sz w:val="24"/>
        </w:rPr>
        <w:t xml:space="preserve"> </w:t>
      </w:r>
      <w:r>
        <w:rPr>
          <w:sz w:val="24"/>
        </w:rPr>
        <w:t>guls rad mixeTqav! — tirili waskda qals, — Sen TviTonve xom ici, rom miyvarxar, rom am siyvarulma momiyvana!</w:t>
      </w:r>
    </w:p>
    <w:p>
      <w:pPr>
        <w:pStyle w:val="BodyTextIndent3"/>
        <w:ind w:firstLine="360"/>
        <w:rPr>
          <w:sz w:val="24"/>
        </w:rPr>
      </w:pPr>
      <w:r>
        <w:rPr>
          <w:sz w:val="24"/>
        </w:rPr>
        <w:t>—</w:t>
      </w:r>
      <w:r>
        <w:rPr>
          <w:rFonts w:eastAsia="AcadNusx"/>
          <w:sz w:val="24"/>
        </w:rPr>
        <w:t xml:space="preserve"> </w:t>
      </w:r>
      <w:r>
        <w:rPr>
          <w:sz w:val="24"/>
        </w:rPr>
        <w:t>etyoba, ver gagagebine Cemi saTqmeli, — rbilad uTxra martinma, — me ai ras gekiTxebi: Tuki marTla giyvarvar, ra moxda aseTi, axla ram Segayvara ase gagiJebiT Cemi Tavi, maSin ki iseTi susti siyvaruli gqonia gulSi, xelad gamwire da zurgi Semaqcie?!</w:t>
      </w:r>
    </w:p>
    <w:p>
      <w:pPr>
        <w:pStyle w:val="BodyTextIndent3"/>
        <w:ind w:firstLine="360"/>
        <w:rPr>
          <w:sz w:val="24"/>
        </w:rPr>
      </w:pPr>
      <w:r>
        <w:rPr>
          <w:sz w:val="24"/>
        </w:rPr>
        <w:t>—</w:t>
      </w:r>
      <w:r>
        <w:rPr>
          <w:rFonts w:eastAsia="AcadNusx"/>
          <w:sz w:val="24"/>
        </w:rPr>
        <w:t xml:space="preserve"> </w:t>
      </w:r>
      <w:r>
        <w:rPr>
          <w:sz w:val="24"/>
        </w:rPr>
        <w:t>daiviwye da mapatie! — mxurvaled SesZaxa qalma, — mudam miyvardi! ratom gaviwydeba! axlac, ager, Sens mklavebSi var moqceuli.</w:t>
      </w:r>
    </w:p>
    <w:p>
      <w:pPr>
        <w:pStyle w:val="BodyTextIndent3"/>
        <w:ind w:firstLine="360"/>
        <w:rPr>
          <w:sz w:val="24"/>
        </w:rPr>
      </w:pPr>
      <w:r>
        <w:rPr>
          <w:sz w:val="24"/>
        </w:rPr>
        <w:t>—</w:t>
      </w:r>
      <w:r>
        <w:rPr>
          <w:rFonts w:eastAsia="AcadNusx"/>
          <w:sz w:val="24"/>
        </w:rPr>
        <w:t xml:space="preserve"> </w:t>
      </w:r>
      <w:r>
        <w:rPr>
          <w:sz w:val="24"/>
        </w:rPr>
        <w:t>vSiSob, rom Wirveul vaWars davemsgavse — yvelaferSi eWvi mepareba, sul saswors vuyureb. axlac vcdilob, Seni siyvaruli avwono da vnaxo erTi, ras warmoadgens.</w:t>
      </w:r>
    </w:p>
    <w:p>
      <w:pPr>
        <w:pStyle w:val="BodyTextIndent3"/>
        <w:ind w:firstLine="360"/>
        <w:rPr>
          <w:sz w:val="24"/>
        </w:rPr>
      </w:pPr>
      <w:r>
        <w:rPr>
          <w:sz w:val="24"/>
        </w:rPr>
        <w:t>ruTma erTbaSad gaiTavisufla Tavi, gasworda da martins gauStera Tvali. raRacis Tqma daapira, magram gadaifiqra, aRaraferi uTqvams.</w:t>
      </w:r>
    </w:p>
    <w:p>
      <w:pPr>
        <w:pStyle w:val="BodyTextIndent3"/>
        <w:ind w:firstLine="360"/>
        <w:rPr>
          <w:sz w:val="24"/>
        </w:rPr>
      </w:pPr>
      <w:r>
        <w:rPr>
          <w:sz w:val="24"/>
        </w:rPr>
        <w:t>—</w:t>
      </w:r>
      <w:r>
        <w:rPr>
          <w:rFonts w:eastAsia="AcadNusx"/>
          <w:sz w:val="24"/>
        </w:rPr>
        <w:t xml:space="preserve"> </w:t>
      </w:r>
      <w:r>
        <w:rPr>
          <w:sz w:val="24"/>
        </w:rPr>
        <w:t>ici, ra fiqrebi momdis xolme, — ganagrZo martinma, — roca aseTive viyavi, rac axla var, aravis — Cvenive wris adamianebs garda — Cemi arseboba ar ainteresebda. davwere wignebi da vinc waikiTxa, arc erTi ar dainteresebula. piriqiT, amiTvalwunes, zurgi Semaqcies, TiTqos danaSauli Camedinos, samarcxvino saqme gamekeTebinos. `muSaoba daiwye~, CamCiCinebda yvela.</w:t>
      </w:r>
    </w:p>
    <w:p>
      <w:pPr>
        <w:pStyle w:val="BodyTextIndent3"/>
        <w:ind w:firstLine="360"/>
        <w:rPr>
          <w:sz w:val="24"/>
        </w:rPr>
      </w:pPr>
      <w:r>
        <w:rPr>
          <w:sz w:val="24"/>
        </w:rPr>
        <w:t>ruTi SeiSmuSna.</w:t>
      </w:r>
    </w:p>
    <w:p>
      <w:pPr>
        <w:pStyle w:val="BodyTextIndent3"/>
        <w:ind w:firstLine="360"/>
        <w:rPr>
          <w:sz w:val="24"/>
        </w:rPr>
      </w:pPr>
      <w:r>
        <w:rPr>
          <w:sz w:val="24"/>
        </w:rPr>
        <w:t>—</w:t>
      </w:r>
      <w:r>
        <w:rPr>
          <w:rFonts w:eastAsia="AcadNusx"/>
          <w:sz w:val="24"/>
        </w:rPr>
        <w:t xml:space="preserve"> </w:t>
      </w:r>
      <w:r>
        <w:rPr>
          <w:sz w:val="24"/>
        </w:rPr>
        <w:t>asea, namdvilad asea, — ganagrZo martinma, — yvela amas CamCiCinebda, oRond Sen `muSaobas~ ki ar axsenebdi, `saqmes moekideo~, meubnebodi. sityva `muSaoba~ gexamuSeboda, iseve rogorc gexamuSeboda yvelaferi Cemi dawerili. tlanqad JRers, ara? magram damerwmune, aranaklebi sitlanqe iyo, roca yvelani, visTanac ki raime urTierToba mqonia, samuSaoze mowyobas miCiCinebda, TiTqos borotmoqmedi vyofiliyav da swor gzaze mayenebdnen. ho, ras vambobdi. daibeWda Cemi wignebi, saxeli gamivarda da Seni siyvarulic xelad Seicvala. cota xnis winaT uari uTxari colobaze martin idens, romelsac yvela es wigni maSin ukve dawerili hqonda. ise Zlieri ar yofila maSin Seni siyvaruli, rom gagebeda da colad gahyolodi. axla gazrdila es siyvaruli, Zala Sematebia. rogor ar vifiqro, rom swored Cemma saxelis moxveWam Semata Zala mag Sens siyvaruls. fulma Semata-meTqi, amas ar gkadreb, Tumca, darwmunebuli var, Sens mSoblebs swored aman moubruna guli. raRa Tqma unda, CemTvis es veraferi sanugeSoa. magram yvelaze uaresi is aris, rom TviT siyvarulSi daveWvdi, wmidaTa wmida siyvarulSi. nuTu siyvarulsac saxelis moxveWa da xalxis aRiareba unda asazrdoebdes! nuTu aseTi mdabalia es grZnoba. imdens vfiqrob amaze, rom Tavi mtkiva xolme.</w:t>
      </w:r>
    </w:p>
    <w:p>
      <w:pPr>
        <w:pStyle w:val="BodyTextIndent3"/>
        <w:ind w:firstLine="360"/>
        <w:rPr>
          <w:sz w:val="24"/>
        </w:rPr>
      </w:pPr>
      <w:r>
        <w:rPr>
          <w:sz w:val="24"/>
        </w:rPr>
        <w:t>—</w:t>
      </w:r>
      <w:r>
        <w:rPr>
          <w:rFonts w:eastAsia="AcadNusx"/>
          <w:sz w:val="24"/>
        </w:rPr>
        <w:t xml:space="preserve"> </w:t>
      </w:r>
      <w:r>
        <w:rPr>
          <w:sz w:val="24"/>
        </w:rPr>
        <w:t>Cemi sabralo Tavi! — ruTi xeliT miswvda da TiTebi TmaSi Seucura, — nuRar aitkiveb. xelaxla daviwyoT yvelaferi. Sen me mudam miyvardi. vici, sisuste gamoviCine, dedas davemorCile. ar unda davmorCilebodi. magram Senganve ramdenjer gamigonia, adamianur sisustes sulgrZelad unda moekidoo. CemTanac gamoiCine es sulgrZeloba. Sevcdi. mapatie!</w:t>
      </w:r>
    </w:p>
    <w:p>
      <w:pPr>
        <w:pStyle w:val="BodyTextIndent3"/>
        <w:ind w:firstLine="360"/>
        <w:rPr>
          <w:sz w:val="24"/>
        </w:rPr>
      </w:pPr>
      <w:r>
        <w:rPr>
          <w:sz w:val="24"/>
        </w:rPr>
        <w:t>—</w:t>
      </w:r>
      <w:r>
        <w:rPr>
          <w:rFonts w:eastAsia="AcadNusx"/>
          <w:sz w:val="24"/>
        </w:rPr>
        <w:t xml:space="preserve"> </w:t>
      </w:r>
      <w:r>
        <w:rPr>
          <w:sz w:val="24"/>
        </w:rPr>
        <w:t>o, mipatiebia, — mouTmenlad SesZaxa martinma, — patiebas ra bevri rame unda, roca faqtiurad sapatiebelic araferia. Seni saqcieli patiebas ar saWiroebs. yvela Tavisi Sexedulebis mixedviT iqceva, da risi Zalac ar Seswevs adamians, is arc unda mosTxovo. maS, mec unda gTxovo patieba, rom samsaxurSi ar movewyve.</w:t>
      </w:r>
    </w:p>
    <w:p>
      <w:pPr>
        <w:pStyle w:val="BodyTextIndent3"/>
        <w:ind w:firstLine="360"/>
        <w:rPr>
          <w:sz w:val="24"/>
        </w:rPr>
      </w:pPr>
      <w:r>
        <w:rPr>
          <w:sz w:val="24"/>
        </w:rPr>
        <w:t>—</w:t>
      </w:r>
      <w:r>
        <w:rPr>
          <w:rFonts w:eastAsia="AcadNusx"/>
          <w:sz w:val="24"/>
        </w:rPr>
        <w:t xml:space="preserve"> </w:t>
      </w:r>
      <w:r>
        <w:rPr>
          <w:sz w:val="24"/>
        </w:rPr>
        <w:t>me xom Seni kargi mindoda. rogor SeiZleba, myvarebodi da Seni kargi ara mdomoda.</w:t>
      </w:r>
    </w:p>
    <w:p>
      <w:pPr>
        <w:pStyle w:val="BodyTextIndent3"/>
        <w:ind w:firstLine="360"/>
        <w:rPr>
          <w:sz w:val="24"/>
        </w:rPr>
      </w:pPr>
      <w:r>
        <w:rPr>
          <w:sz w:val="24"/>
        </w:rPr>
        <w:t>—</w:t>
      </w:r>
      <w:r>
        <w:rPr>
          <w:rFonts w:eastAsia="AcadNusx"/>
          <w:sz w:val="24"/>
        </w:rPr>
        <w:t xml:space="preserve"> </w:t>
      </w:r>
      <w:r>
        <w:rPr>
          <w:sz w:val="24"/>
        </w:rPr>
        <w:t>vici. magram mag Seni keTili survilebiT kinaRam gamanadgure. asea! namdvilad! — qalma Sewyvetineba scada, magram martinma ar daaneba, — kinaRam Cemi Semoqmedeba ar gaanadgure, Cemi momavali. me bunebiT realisti var, burJuaziuli sazogadoeba ki ver itans realizms. laCaria. cxovrebisa eSinia. mudam imas cdilobdi, mec dageSinebine cxovrebiT. sakuTar gemoze gindodaT Cemi Camoyalibeba, galiaSi gamomwyvdeva momindomeT, yalbi, fuye, vulgaruli Sexedulebebi gindodaT mogexviaT, — igrZno, rom qali usiamovnod SeiSmuSna, — vulgarizmi, — de, gulwrfeli iyos Tundac — burJuaziuli kulturisa da daxvewili civilizaciis safuZvelia. ukve giTxari kidec, Tqven Tqvens gemoze gindodaT Cemi Camoyalibeba, Tqvenive klasis wevrad unda gagexadeT, Tqveni klasis idealebi, Sexedulebani da morali mogexviaT CemTvis, — naRvlianad gaaqnia Tavi, — axlac ki ar gesmis, ras geubnebi. CemTvis sxva mniSvneloba aqvs am sityvebs, SenTvis — sul sxva mniSvneloba. SenTvis carieli fantaziaa, rasac me vambob, CemTvis ki cxovrebiseuli WeSmariteba. Sengan isic ki didi wyaloba iqneba, ubralod gagakvirvos da gagarTos am gauTleli biWis sityvebma, romelic talaxidan amococebula da Seni klasis gakicxvas bedavs, vulgaruls uwodebs.</w:t>
      </w:r>
    </w:p>
    <w:p>
      <w:pPr>
        <w:pStyle w:val="BodyTextIndent3"/>
        <w:ind w:firstLine="360"/>
        <w:rPr>
          <w:sz w:val="24"/>
        </w:rPr>
      </w:pPr>
      <w:r>
        <w:rPr>
          <w:sz w:val="24"/>
        </w:rPr>
        <w:t>qalma mxarze miasvena Tavi martins, kvlav caxcaxi daawyebina. martinma daacada, xom arafers ityviso da mere ganagrZo:</w:t>
      </w:r>
    </w:p>
    <w:p>
      <w:pPr>
        <w:pStyle w:val="BodyTextIndent3"/>
        <w:ind w:firstLine="360"/>
        <w:rPr>
          <w:sz w:val="24"/>
        </w:rPr>
      </w:pPr>
      <w:r>
        <w:rPr>
          <w:sz w:val="24"/>
        </w:rPr>
        <w:t>—</w:t>
      </w:r>
      <w:r>
        <w:rPr>
          <w:rFonts w:eastAsia="AcadNusx"/>
          <w:sz w:val="24"/>
        </w:rPr>
        <w:t xml:space="preserve"> </w:t>
      </w:r>
      <w:r>
        <w:rPr>
          <w:sz w:val="24"/>
        </w:rPr>
        <w:t>axla ginda kvlav ganaaxlo Cveni siyvaruli. ginda colad gamomyve. isev moginda Cemi Tavi. magram, aba erTi daufiqrdi — vTqvaT, aravis SeemCnia Cemi wignebi, me xom mainc igive viqnebodi, rac axla var. Sen ki isev Sors idgebodi. sul am oxeri wignebis...</w:t>
      </w:r>
    </w:p>
    <w:p>
      <w:pPr>
        <w:pStyle w:val="BodyTextIndent3"/>
        <w:ind w:firstLine="360"/>
        <w:rPr>
          <w:sz w:val="24"/>
        </w:rPr>
      </w:pPr>
      <w:r>
        <w:rPr>
          <w:sz w:val="24"/>
        </w:rPr>
        <w:t>—</w:t>
      </w:r>
      <w:r>
        <w:rPr>
          <w:rFonts w:eastAsia="AcadNusx"/>
          <w:sz w:val="24"/>
        </w:rPr>
        <w:t xml:space="preserve"> </w:t>
      </w:r>
      <w:r>
        <w:rPr>
          <w:sz w:val="24"/>
        </w:rPr>
        <w:t>nu iginebi, — Seawyvetina qalma.</w:t>
      </w:r>
    </w:p>
    <w:p>
      <w:pPr>
        <w:pStyle w:val="BodyTextIndent3"/>
        <w:ind w:firstLine="360"/>
        <w:rPr>
          <w:sz w:val="24"/>
        </w:rPr>
      </w:pPr>
      <w:r>
        <w:rPr>
          <w:sz w:val="24"/>
        </w:rPr>
        <w:t>martini gaSra. gesliani sicili auvarda.</w:t>
      </w:r>
    </w:p>
    <w:p>
      <w:pPr>
        <w:pStyle w:val="BodyTextIndent3"/>
        <w:ind w:firstLine="360"/>
        <w:rPr>
          <w:sz w:val="24"/>
        </w:rPr>
      </w:pPr>
      <w:r>
        <w:rPr>
          <w:sz w:val="24"/>
        </w:rPr>
        <w:t>—</w:t>
      </w:r>
      <w:r>
        <w:rPr>
          <w:rFonts w:eastAsia="AcadNusx"/>
          <w:sz w:val="24"/>
        </w:rPr>
        <w:t xml:space="preserve"> </w:t>
      </w:r>
      <w:r>
        <w:rPr>
          <w:sz w:val="24"/>
        </w:rPr>
        <w:t>xom xedav, — Tqva man, — axlac ki, roca Seni bedi sasworze devs da ar ici, saiT gadaixreba, Zveleburadve geSinia cxovrebisa, tlanqi, cxovrebiseuli sityva yursa gWris.</w:t>
      </w:r>
    </w:p>
    <w:p>
      <w:pPr>
        <w:pStyle w:val="BodyTextIndent3"/>
        <w:ind w:firstLine="360"/>
        <w:rPr>
          <w:sz w:val="24"/>
        </w:rPr>
      </w:pPr>
      <w:r>
        <w:rPr>
          <w:sz w:val="24"/>
        </w:rPr>
        <w:t>ruTs ekaliviT uCxvlita am sityvebma; TiTqos bavSvobad CauTvales mTeli moqmedeba. moeCvena, rom martini usamarTlod moeqca da Tavi Seuracxyofilad igrZno. karga xans Cumad isxdnen — arc erTs gauRia xma da arc meores; qali sasowarkveTilebas moecva, — martini ki Tavis, aw gamqral, siyvarulze fiqrobda. axlaRa mixvda, rom ruTi namdvilad arasodes ar yvarebia. mas sul sxva ruTi uyvarda, idealad dasaxuli, sakuTari ocnebiT warmodgenili eTeriuli qmnileba, Tavisive satrfialo leqsebis naTeli da gasxivosnebuli suli. xolo namdvili ruTi, burJuaziuli ojaxis Svili, burJuaziuli fsiqologiiTa da SexedulebebiT gamsWvaluli, mas arasodes ar hyvarebia.</w:t>
      </w:r>
    </w:p>
    <w:p>
      <w:pPr>
        <w:pStyle w:val="BodyTextIndent3"/>
        <w:ind w:firstLine="360"/>
        <w:rPr>
          <w:sz w:val="24"/>
        </w:rPr>
      </w:pPr>
      <w:r>
        <w:rPr>
          <w:sz w:val="24"/>
        </w:rPr>
        <w:t>uceb ruTma daiwyo:</w:t>
      </w:r>
    </w:p>
    <w:p>
      <w:pPr>
        <w:pStyle w:val="BodyTextIndent3"/>
        <w:ind w:firstLine="360"/>
        <w:rPr>
          <w:sz w:val="24"/>
        </w:rPr>
      </w:pPr>
      <w:r>
        <w:rPr>
          <w:sz w:val="24"/>
        </w:rPr>
        <w:t>—</w:t>
      </w:r>
      <w:r>
        <w:rPr>
          <w:rFonts w:eastAsia="AcadNusx"/>
          <w:sz w:val="24"/>
        </w:rPr>
        <w:t xml:space="preserve"> </w:t>
      </w:r>
      <w:r>
        <w:rPr>
          <w:sz w:val="24"/>
        </w:rPr>
        <w:t>vici, bevri ram marTalia, rac Sen sTqvi axla. marTlac meSinoda cxovrebisa. marTla ar myvarebixar WeSmaritad. mas Semdeg viswavle namdvili siyvaruli. rac axla xar, rac iyavi, ramac aseTi gagxada — yvelafer amisTvis miyvarxar. miyvarxar ramac aseTi gagxada — yvelafer amisTvis miyvarxar. miyvarxar imisTvis, riTac Cemi klasis — rogorc Sen ici xolme Tqma — xalxisagan gansxvavdebi, Seni rwmenis gamo, romelsac jer ki vera vwvdebi, magram, mjera, odesme mivwvdebi. Tavs moviklav da Cavwvdebi. papiross rom ewevi, zogjer rom iginebi, es yvelaferi Senia, Seni ganuyreli nawilia, da amisTvisac miyvarxar. jer kidev bevri ram SemiZlia viswavlo. am aT wuTSi imdeni rame viswavle. SenTan mosvla rom gavbede axla, esec raRacas niSnavs. o, martin...</w:t>
      </w:r>
    </w:p>
    <w:p>
      <w:pPr>
        <w:pStyle w:val="BodyTextIndent3"/>
        <w:ind w:firstLine="360"/>
        <w:rPr>
          <w:sz w:val="24"/>
        </w:rPr>
      </w:pPr>
      <w:r>
        <w:rPr>
          <w:sz w:val="24"/>
        </w:rPr>
        <w:t>qali qviTinebda, gulze mixuteboda martins.</w:t>
      </w:r>
    </w:p>
    <w:p>
      <w:pPr>
        <w:pStyle w:val="BodyTextIndent3"/>
        <w:ind w:firstLine="360"/>
        <w:rPr>
          <w:sz w:val="24"/>
        </w:rPr>
      </w:pPr>
      <w:r>
        <w:rPr>
          <w:sz w:val="24"/>
        </w:rPr>
        <w:t>axla ki nazad da TanagrZnobiT moxvia martinma xeli. qalma maSinve igrZno da saxe gaubrwyinda, kidev ufro magrad miexuta.</w:t>
      </w:r>
    </w:p>
    <w:p>
      <w:pPr>
        <w:pStyle w:val="BodyTextIndent3"/>
        <w:ind w:firstLine="360"/>
        <w:rPr>
          <w:sz w:val="24"/>
        </w:rPr>
      </w:pPr>
      <w:r>
        <w:rPr>
          <w:sz w:val="24"/>
        </w:rPr>
        <w:t>—</w:t>
      </w:r>
      <w:r>
        <w:rPr>
          <w:rFonts w:eastAsia="AcadNusx"/>
          <w:sz w:val="24"/>
        </w:rPr>
        <w:t xml:space="preserve"> </w:t>
      </w:r>
      <w:r>
        <w:rPr>
          <w:sz w:val="24"/>
        </w:rPr>
        <w:t>gvianRaa, — Tqva martinma. lizis sityvebi moagonda, — me avada var... ara, sxeuliT ki ara. suli, tvini maqvs daavadebuli. TiTqos yvelaferma dahkarga fasi. aRaraferi mainteresebs. ramdenime Tvis winaT rom mosuliyavi, sul sxva iqneboda. axla metismetad gvianaa.</w:t>
      </w:r>
    </w:p>
    <w:p>
      <w:pPr>
        <w:pStyle w:val="BodyTextIndent3"/>
        <w:ind w:firstLine="360"/>
        <w:rPr>
          <w:sz w:val="24"/>
        </w:rPr>
      </w:pPr>
      <w:r>
        <w:rPr>
          <w:sz w:val="24"/>
        </w:rPr>
        <w:t>—</w:t>
      </w:r>
      <w:r>
        <w:rPr>
          <w:rFonts w:eastAsia="AcadNusx"/>
          <w:sz w:val="24"/>
        </w:rPr>
        <w:t xml:space="preserve"> </w:t>
      </w:r>
      <w:r>
        <w:rPr>
          <w:sz w:val="24"/>
        </w:rPr>
        <w:t>ara, ar aris gvian, — SesZaxa qalma, — dagimtkiceb, rom ar aris gvian. Sen TviTonve darwmundebi, rogor gaizarda Cemi siyvaruli, yvelaferze ufro Zvirfasi gaxda, Cems klaszedac da yvelaferzec. mzada var, yvelaferi davTmo, rac ki Cveni wrisaTvis Zvirfasia. axla ukve aRar meSinia cxovrebisa. ded-mamasac mivatoveb, Cems saxels saaugod da megobrebis sagineblad gavxdi. SenTan davrCebi, axlave, aqve, da samudamod saamayod meqneba, rom SenTan var. Tuki odesme vuRalate siyvaruls, mzada var imave siyvarulis gulisTvis gamovisyido es danaSauli  da yvelafer imas gadavudge, ramac is Ralati Camadenina.</w:t>
      </w:r>
    </w:p>
    <w:p>
      <w:pPr>
        <w:pStyle w:val="BodyTextIndent3"/>
        <w:ind w:firstLine="360"/>
        <w:rPr>
          <w:sz w:val="24"/>
        </w:rPr>
      </w:pPr>
      <w:r>
        <w:rPr>
          <w:sz w:val="24"/>
        </w:rPr>
        <w:t>idga Wabukis winaSe da Tvalebi ubrwyinavda.</w:t>
      </w:r>
    </w:p>
    <w:p>
      <w:pPr>
        <w:pStyle w:val="BodyTextIndent3"/>
        <w:ind w:firstLine="360"/>
        <w:rPr>
          <w:sz w:val="24"/>
        </w:rPr>
      </w:pPr>
      <w:r>
        <w:rPr>
          <w:sz w:val="24"/>
        </w:rPr>
        <w:t>—</w:t>
      </w:r>
      <w:r>
        <w:rPr>
          <w:rFonts w:eastAsia="AcadNusx"/>
          <w:sz w:val="24"/>
        </w:rPr>
        <w:t xml:space="preserve"> </w:t>
      </w:r>
      <w:r>
        <w:rPr>
          <w:sz w:val="24"/>
        </w:rPr>
        <w:t>Sen gelodebi, martin, — CurCuliT uTxra man, — mimiRe! Semomxede!</w:t>
      </w:r>
    </w:p>
    <w:p>
      <w:pPr>
        <w:pStyle w:val="BodyTextIndent3"/>
        <w:ind w:firstLine="360"/>
        <w:rPr>
          <w:sz w:val="24"/>
        </w:rPr>
      </w:pPr>
      <w:r>
        <w:rPr>
          <w:sz w:val="24"/>
        </w:rPr>
        <w:t>marTlac didebuli ram aris, gaifiqra martinma, roca qals Sexeda. Zveli codvebi gamoisyida. amaRlda da ganiwminda, WeSmariti qali gaxda, burJuaziuli TvalTmaqcobis rkinis kanoni dagmo. didebulia, brwyinvale, Tavganwiruli moqmedebaa. magram me ra unda vqna? qalis sityvebs erTi bewoTic ar Seuryevia igi, odnavadac ki ar auZgerebia guli. marto gonebis TvaliT Seafasa da didebuli moeCvena. imis nacvlad, rom cecxliT agznebuliyo, civi gonebiT mouwona. guls araferi gahkarebia. sisxli ar aCqrolebia. isev gaaxsenda lizis sityvebi.</w:t>
      </w:r>
    </w:p>
    <w:p>
      <w:pPr>
        <w:pStyle w:val="BodyTextIndent3"/>
        <w:ind w:firstLine="360"/>
        <w:rPr>
          <w:sz w:val="24"/>
        </w:rPr>
      </w:pPr>
      <w:r>
        <w:rPr>
          <w:sz w:val="24"/>
        </w:rPr>
        <w:t>—</w:t>
      </w:r>
      <w:r>
        <w:rPr>
          <w:rFonts w:eastAsia="AcadNusx"/>
          <w:sz w:val="24"/>
        </w:rPr>
        <w:t xml:space="preserve"> </w:t>
      </w:r>
      <w:r>
        <w:rPr>
          <w:sz w:val="24"/>
        </w:rPr>
        <w:t>avad var, Zalian avada var, — Tqva martinma da sasowarkveTiT Caiqnia xeli, — axlaRa mivxvdi, rom Zalian avad var, aqamde arc ki migrZvnia. raRac memarTeba. cxovrebisa arasodes mSinebia, magram arc is mifiqria, odesme momyirWdeba-meTqi. ise erTbaSad gavivse cxovrebiT, rom adgilic aRar damrCa. natvra rom SemeZlos risime, Sen ginatrebdi. xom xedav, rogor avada var!</w:t>
      </w:r>
    </w:p>
    <w:p>
      <w:pPr>
        <w:pStyle w:val="BodyTextIndent3"/>
        <w:ind w:firstLine="360"/>
        <w:rPr>
          <w:sz w:val="24"/>
        </w:rPr>
      </w:pPr>
      <w:r>
        <w:rPr>
          <w:sz w:val="24"/>
        </w:rPr>
        <w:t>Tavi savarZels miayrdno, Tvalebi daxuWa. da rogorc mtiral bavSvs gadaaviwydeba xolme Tavisi gasaWiri, roca cremlian Tvalebs mzes miaSterebs, ise martinsac daaviwyda Tavisi avadmyofoba, ruTi, yvelaferi... mcxunvare mzis sxivebiT gabrwyinebul foTlebsRa Wvretda. foTlebi mwvaned xasxasebda, mze magrad aWerda. martins Tvalebi ewvoda, magram mainc uyurebda, TviTonac ar icoda, ratom.</w:t>
      </w:r>
    </w:p>
    <w:p>
      <w:pPr>
        <w:pStyle w:val="BodyTextIndent3"/>
        <w:ind w:firstLine="360"/>
        <w:rPr>
          <w:sz w:val="24"/>
        </w:rPr>
      </w:pPr>
      <w:r>
        <w:rPr>
          <w:sz w:val="24"/>
        </w:rPr>
        <w:t>karis saxeluris Cxakunma gamoafxizla. ruTi karTan idga.</w:t>
      </w:r>
    </w:p>
    <w:p>
      <w:pPr>
        <w:pStyle w:val="BodyTextIndent3"/>
        <w:ind w:firstLine="360"/>
        <w:rPr>
          <w:sz w:val="24"/>
        </w:rPr>
      </w:pPr>
      <w:r>
        <w:rPr>
          <w:sz w:val="24"/>
        </w:rPr>
        <w:t>—</w:t>
      </w:r>
      <w:r>
        <w:rPr>
          <w:rFonts w:eastAsia="AcadNusx"/>
          <w:sz w:val="24"/>
        </w:rPr>
        <w:t xml:space="preserve"> </w:t>
      </w:r>
      <w:r>
        <w:rPr>
          <w:sz w:val="24"/>
        </w:rPr>
        <w:t>rogor unda gavide aqedan? — SiSnarevi xmiT ikiTxa man, — meSinia!</w:t>
      </w:r>
    </w:p>
    <w:p>
      <w:pPr>
        <w:pStyle w:val="BodyTextIndent3"/>
        <w:ind w:firstLine="360"/>
        <w:rPr>
          <w:sz w:val="24"/>
        </w:rPr>
      </w:pPr>
      <w:r>
        <w:rPr>
          <w:sz w:val="24"/>
        </w:rPr>
        <w:t>—</w:t>
      </w:r>
      <w:r>
        <w:rPr>
          <w:rFonts w:eastAsia="AcadNusx"/>
          <w:sz w:val="24"/>
        </w:rPr>
        <w:t xml:space="preserve"> </w:t>
      </w:r>
      <w:r>
        <w:rPr>
          <w:sz w:val="24"/>
        </w:rPr>
        <w:t>o, momiteve! — SesZaxa martinma da wamoxta, — me TviTon ar vici, ra memarTeba. Seni aq yofnac ki damaviwyda. — xeli Tavze gadaisva, — cudada var. me gagacileb. ukana karebidan gagiyvan. Zexorcieli ver daginaxavs. pirbade Camoifare da yvelaferi kargad iqneba.</w:t>
      </w:r>
    </w:p>
    <w:p>
      <w:pPr>
        <w:pStyle w:val="BodyTextIndent3"/>
        <w:ind w:firstLine="360"/>
        <w:rPr>
          <w:sz w:val="24"/>
        </w:rPr>
      </w:pPr>
      <w:r>
        <w:rPr>
          <w:sz w:val="24"/>
        </w:rPr>
        <w:t>manam Cabnelebul derefnebsa da viwro kibeebs Caivlidnen, qali mklavze Camoekida.</w:t>
      </w:r>
    </w:p>
    <w:p>
      <w:pPr>
        <w:pStyle w:val="BodyTextIndent3"/>
        <w:ind w:firstLine="360"/>
        <w:rPr>
          <w:sz w:val="24"/>
        </w:rPr>
      </w:pPr>
      <w:r>
        <w:rPr>
          <w:sz w:val="24"/>
        </w:rPr>
        <w:t>—</w:t>
      </w:r>
      <w:r>
        <w:rPr>
          <w:rFonts w:eastAsia="AcadNusx"/>
          <w:sz w:val="24"/>
        </w:rPr>
        <w:t xml:space="preserve"> </w:t>
      </w:r>
      <w:r>
        <w:rPr>
          <w:sz w:val="24"/>
        </w:rPr>
        <w:t>axla ukve samSvidobos var, — Tqva qalma, roca isini trotuarze gavidnen, xelis gaTavisufleba scada.</w:t>
      </w:r>
    </w:p>
    <w:p>
      <w:pPr>
        <w:pStyle w:val="BodyTextIndent3"/>
        <w:ind w:firstLine="360"/>
        <w:rPr>
          <w:sz w:val="24"/>
        </w:rPr>
      </w:pPr>
      <w:r>
        <w:rPr>
          <w:sz w:val="24"/>
        </w:rPr>
        <w:t>—</w:t>
      </w:r>
      <w:r>
        <w:rPr>
          <w:rFonts w:eastAsia="AcadNusx"/>
          <w:sz w:val="24"/>
        </w:rPr>
        <w:t xml:space="preserve"> </w:t>
      </w:r>
      <w:r>
        <w:rPr>
          <w:sz w:val="24"/>
        </w:rPr>
        <w:t>ah, ara, Sin migacileb, — uTxra martinma.</w:t>
      </w:r>
    </w:p>
    <w:p>
      <w:pPr>
        <w:pStyle w:val="BodyTextIndent3"/>
        <w:ind w:firstLine="360"/>
        <w:rPr>
          <w:sz w:val="24"/>
        </w:rPr>
      </w:pPr>
      <w:r>
        <w:rPr>
          <w:sz w:val="24"/>
        </w:rPr>
        <w:t>—</w:t>
      </w:r>
      <w:r>
        <w:rPr>
          <w:rFonts w:eastAsia="AcadNusx"/>
          <w:sz w:val="24"/>
        </w:rPr>
        <w:t xml:space="preserve"> </w:t>
      </w:r>
      <w:r>
        <w:rPr>
          <w:sz w:val="24"/>
        </w:rPr>
        <w:t>ara, Sen darCi, — gauZalianda qali, — ra saWiroa.</w:t>
      </w:r>
    </w:p>
    <w:p>
      <w:pPr>
        <w:pStyle w:val="BodyTextIndent3"/>
        <w:ind w:firstLine="360"/>
        <w:rPr>
          <w:sz w:val="24"/>
        </w:rPr>
      </w:pPr>
      <w:r>
        <w:rPr>
          <w:sz w:val="24"/>
        </w:rPr>
        <w:t>kvlav scada xelis gaTavisufleba. martins wamierad cnobismoyvareobam wamouara: ratomRac swored axla SeeSinda qals, roca saSiSi ukve aRaraferi iyo. TiTqos panikurma SiSma Seipyro, vaiTu ar Camomcildeso. martins verafriT ver aexsna es, qalis nervulobas miawera. ase rom xeli aRar daaneba da gahyva. naxevari kvartali Zlivs gaiara, rom grZel paltoSi gaxveuli kaci SeniSna, facxafucxiT Seimala romeliRac saxlis SesasvlelSi. im saxls rom Cauara, cali TvaliT Seixeda SesasvlelSi da ruTis Zma normani Seicno, Tumca Tavi zewamoweul sayeloSi hqonda Camaluli da Zneli sacnobi iyo.</w:t>
      </w:r>
    </w:p>
    <w:p>
      <w:pPr>
        <w:pStyle w:val="BodyTextIndent3"/>
        <w:ind w:firstLine="360"/>
        <w:rPr>
          <w:sz w:val="24"/>
        </w:rPr>
      </w:pPr>
      <w:r>
        <w:rPr>
          <w:sz w:val="24"/>
        </w:rPr>
        <w:t>uxmod midiodnen, kantikuntad Tu gamoelaparakebodnen erTmaneTs. qali gamSrali miabijebda, martini apaTiurad iyo ganwyobili. gakvriT axsena — wynari okeanis kunZulebze vapireb gabrunebaso; qalma ki bodiSi mouxada, Cemi mosvliT Segawuxeo. es iyo da es. gamomSvidobeba morzebis saxlTan Cveulebrivi iyo. erTmaneTs xeli CamoarTves, Rame nebisa usurves. martinma qudi mouxada. qalma kari moixura, martinma sigarets moukida da sastumrosken gamobrunda. im saxlis Sesasvlels rom miadga, saca normani SeZvra, martini SeCerda, Seixeda da Caicina.</w:t>
      </w:r>
    </w:p>
    <w:p>
      <w:pPr>
        <w:pStyle w:val="BodyTextIndent3"/>
        <w:ind w:firstLine="360"/>
        <w:rPr>
          <w:sz w:val="24"/>
        </w:rPr>
      </w:pPr>
      <w:r>
        <w:rPr>
          <w:sz w:val="24"/>
        </w:rPr>
        <w:t>—</w:t>
      </w:r>
      <w:r>
        <w:rPr>
          <w:rFonts w:eastAsia="AcadNusx"/>
          <w:sz w:val="24"/>
        </w:rPr>
        <w:t xml:space="preserve"> </w:t>
      </w:r>
      <w:r>
        <w:rPr>
          <w:sz w:val="24"/>
        </w:rPr>
        <w:t>icrua! — Tqva man xmamaRla, — TavgamodebiT marwmunebda, riski gavwie da gamovipareo, da Zma Turme aqve elodeboda, — sicili waskda, — oh, es burJuebi! roca arafris mqonebeli viyavi, axlosac ar makarebda Tavis das. angariSi rom gamiCnda bankSi, TviTonve mohyavs.</w:t>
      </w:r>
    </w:p>
    <w:p>
      <w:pPr>
        <w:pStyle w:val="BodyTextIndent3"/>
        <w:ind w:firstLine="360"/>
        <w:rPr>
          <w:sz w:val="24"/>
        </w:rPr>
      </w:pPr>
      <w:r>
        <w:rPr>
          <w:sz w:val="24"/>
        </w:rPr>
        <w:t>Sebruneba da wasvla daapira, rom viRac mawanwala wamoewia, Semweoba sTxova.</w:t>
      </w:r>
    </w:p>
    <w:p>
      <w:pPr>
        <w:pStyle w:val="BodyTextIndent3"/>
        <w:ind w:firstLine="360"/>
        <w:rPr>
          <w:sz w:val="24"/>
        </w:rPr>
      </w:pPr>
      <w:r>
        <w:rPr>
          <w:sz w:val="24"/>
        </w:rPr>
        <w:t>—</w:t>
      </w:r>
      <w:r>
        <w:rPr>
          <w:rFonts w:eastAsia="AcadNusx"/>
          <w:sz w:val="24"/>
        </w:rPr>
        <w:t xml:space="preserve"> </w:t>
      </w:r>
      <w:r>
        <w:rPr>
          <w:sz w:val="24"/>
        </w:rPr>
        <w:t>iqneb cota fuli maCuqoT, batono, Ramis gasaTevi.</w:t>
      </w:r>
    </w:p>
    <w:p>
      <w:pPr>
        <w:pStyle w:val="BodyTextIndent3"/>
        <w:ind w:firstLine="360"/>
        <w:rPr>
          <w:sz w:val="24"/>
        </w:rPr>
      </w:pPr>
      <w:r>
        <w:rPr>
          <w:sz w:val="24"/>
        </w:rPr>
        <w:t>martinma xma icno da swrafad moubrunda., imave wuTSi jos arTmevda xels.</w:t>
      </w:r>
    </w:p>
    <w:p>
      <w:pPr>
        <w:pStyle w:val="BodyTextIndent3"/>
        <w:ind w:firstLine="360"/>
        <w:rPr>
          <w:sz w:val="24"/>
        </w:rPr>
      </w:pPr>
      <w:r>
        <w:rPr>
          <w:sz w:val="24"/>
        </w:rPr>
        <w:t>—</w:t>
      </w:r>
      <w:r>
        <w:rPr>
          <w:rFonts w:eastAsia="AcadNusx"/>
          <w:sz w:val="24"/>
        </w:rPr>
        <w:t xml:space="preserve"> </w:t>
      </w:r>
      <w:r>
        <w:rPr>
          <w:sz w:val="24"/>
        </w:rPr>
        <w:t>gaxsovs, `cxel wyarosTan~ rom gamoveTxoveT erTmaneTs? — hkiTxa jom, — aki giTxari maSin, kidev SevxvdebiT-meTqi. tani migrZnobda. ager, xom gamimarTlda.</w:t>
      </w:r>
    </w:p>
    <w:p>
      <w:pPr>
        <w:pStyle w:val="BodyTextIndent3"/>
        <w:ind w:firstLine="360"/>
        <w:rPr>
          <w:sz w:val="24"/>
        </w:rPr>
      </w:pPr>
      <w:r>
        <w:rPr>
          <w:sz w:val="24"/>
        </w:rPr>
        <w:t>—</w:t>
      </w:r>
      <w:r>
        <w:rPr>
          <w:rFonts w:eastAsia="AcadNusx"/>
          <w:sz w:val="24"/>
        </w:rPr>
        <w:t xml:space="preserve"> </w:t>
      </w:r>
      <w:r>
        <w:rPr>
          <w:sz w:val="24"/>
        </w:rPr>
        <w:t>gakeTebulxar, mosuqebulxar! — eubneboda gaxarebuli martini.</w:t>
      </w:r>
    </w:p>
    <w:p>
      <w:pPr>
        <w:pStyle w:val="BodyTextIndent3"/>
        <w:ind w:firstLine="360"/>
        <w:rPr>
          <w:sz w:val="24"/>
        </w:rPr>
      </w:pPr>
      <w:r>
        <w:rPr>
          <w:sz w:val="24"/>
        </w:rPr>
        <w:t>—</w:t>
      </w:r>
      <w:r>
        <w:rPr>
          <w:rFonts w:eastAsia="AcadNusx"/>
          <w:sz w:val="24"/>
        </w:rPr>
        <w:t xml:space="preserve"> </w:t>
      </w:r>
      <w:r>
        <w:rPr>
          <w:sz w:val="24"/>
        </w:rPr>
        <w:t>maS, ra gegona! — saxe gaubrwyinda jos, — manam quCaSi wanwali ar daviwye, adamianuri cxovreba ar vicodi. ocdaaTi girvanqa movimate, Tavs didebulad vgrZnob. xom gaxsovs, rogor Zvaltyavad viyavi! Cemi saqme yofila mawanwaloba.</w:t>
      </w:r>
    </w:p>
    <w:p>
      <w:pPr>
        <w:pStyle w:val="BodyTextIndent3"/>
        <w:ind w:firstLine="360"/>
        <w:rPr>
          <w:sz w:val="24"/>
        </w:rPr>
      </w:pPr>
      <w:r>
        <w:rPr>
          <w:sz w:val="24"/>
        </w:rPr>
        <w:t>—</w:t>
      </w:r>
      <w:r>
        <w:rPr>
          <w:rFonts w:eastAsia="AcadNusx"/>
          <w:sz w:val="24"/>
        </w:rPr>
        <w:t xml:space="preserve"> </w:t>
      </w:r>
      <w:r>
        <w:rPr>
          <w:sz w:val="24"/>
        </w:rPr>
        <w:t>Ramis gasaTevi fuli rom gaqvs saZebneli! — Seutia martinma, — Tanac ra civi Ramea.!</w:t>
      </w:r>
    </w:p>
    <w:p>
      <w:pPr>
        <w:pStyle w:val="BodyTextIndent3"/>
        <w:ind w:firstLine="360"/>
        <w:rPr>
          <w:sz w:val="24"/>
        </w:rPr>
      </w:pPr>
      <w:r>
        <w:rPr>
          <w:sz w:val="24"/>
        </w:rPr>
        <w:t>—</w:t>
      </w:r>
      <w:r>
        <w:rPr>
          <w:rFonts w:eastAsia="AcadNusx"/>
          <w:sz w:val="24"/>
        </w:rPr>
        <w:t xml:space="preserve"> </w:t>
      </w:r>
      <w:r>
        <w:rPr>
          <w:sz w:val="24"/>
        </w:rPr>
        <w:t xml:space="preserve">eh! Ramis gasaTevi fuli? — jibeSi ikra xeli da fuli CxrialiT amoiRo, — me egec meyofa. mdidari momeCvene da imitom gagaCere. </w:t>
      </w:r>
    </w:p>
    <w:p>
      <w:pPr>
        <w:pStyle w:val="BodyTextIndent3"/>
        <w:ind w:firstLine="360"/>
        <w:rPr>
          <w:sz w:val="24"/>
        </w:rPr>
      </w:pPr>
      <w:r>
        <w:rPr>
          <w:sz w:val="24"/>
        </w:rPr>
        <w:t>martins gaecina.</w:t>
      </w:r>
    </w:p>
    <w:p>
      <w:pPr>
        <w:pStyle w:val="BodyTextIndent3"/>
        <w:ind w:firstLine="360"/>
        <w:rPr>
          <w:sz w:val="24"/>
        </w:rPr>
      </w:pPr>
      <w:r>
        <w:rPr>
          <w:sz w:val="24"/>
        </w:rPr>
        <w:t>—</w:t>
      </w:r>
      <w:r>
        <w:rPr>
          <w:rFonts w:eastAsia="AcadNusx"/>
          <w:sz w:val="24"/>
        </w:rPr>
        <w:t xml:space="preserve"> </w:t>
      </w:r>
      <w:r>
        <w:rPr>
          <w:sz w:val="24"/>
        </w:rPr>
        <w:t>eg fuli dasalevadac geyofa.</w:t>
      </w:r>
    </w:p>
    <w:p>
      <w:pPr>
        <w:pStyle w:val="BodyTextIndent3"/>
        <w:ind w:firstLine="360"/>
        <w:rPr>
          <w:sz w:val="24"/>
        </w:rPr>
      </w:pPr>
      <w:r>
        <w:rPr>
          <w:sz w:val="24"/>
        </w:rPr>
        <w:t>jom ukanve CaaCxriala fuli.</w:t>
      </w:r>
    </w:p>
    <w:p>
      <w:pPr>
        <w:pStyle w:val="BodyTextIndent3"/>
        <w:ind w:firstLine="360"/>
        <w:rPr>
          <w:sz w:val="24"/>
        </w:rPr>
      </w:pPr>
      <w:r>
        <w:rPr>
          <w:sz w:val="24"/>
        </w:rPr>
        <w:t>—</w:t>
      </w:r>
      <w:r>
        <w:rPr>
          <w:rFonts w:eastAsia="AcadNusx"/>
          <w:sz w:val="24"/>
        </w:rPr>
        <w:t xml:space="preserve"> </w:t>
      </w:r>
      <w:r>
        <w:rPr>
          <w:sz w:val="24"/>
        </w:rPr>
        <w:t>Rvinos veRar vewyobi, — uTxra man, — aRar vsvam. aRar mindeba, Torem ise ra miSlis xels. rac Sen dagSordi, sul erTxel daviTveri da isic cariel kuWze. pirutyviviT roca muSaob, pirutyviviT unda dalio. kacurad rom vcxovrob, mec kacurada vsvam. zogjer Tu gadavkrav TiTos, roca Zalian momindeba, Torem ise morCa.</w:t>
      </w:r>
    </w:p>
    <w:p>
      <w:pPr>
        <w:pStyle w:val="BodyTextIndent3"/>
        <w:ind w:firstLine="360"/>
        <w:rPr>
          <w:sz w:val="24"/>
        </w:rPr>
      </w:pPr>
      <w:r>
        <w:rPr>
          <w:sz w:val="24"/>
        </w:rPr>
        <w:t>martinma xvalisTvis daibara jo da sastumroSi Sevida. vestibiulSi SeCerda — gemebis mosvlis cxrils daxeda. xuT dReSi `maripoza~ gavidoda taitisaken.</w:t>
      </w:r>
    </w:p>
    <w:p>
      <w:pPr>
        <w:pStyle w:val="BodyTextIndent3"/>
        <w:ind w:firstLine="360"/>
        <w:rPr>
          <w:sz w:val="24"/>
        </w:rPr>
      </w:pPr>
      <w:r>
        <w:rPr>
          <w:sz w:val="24"/>
        </w:rPr>
        <w:t>—</w:t>
      </w:r>
      <w:r>
        <w:rPr>
          <w:rFonts w:eastAsia="AcadNusx"/>
          <w:sz w:val="24"/>
        </w:rPr>
        <w:t xml:space="preserve"> </w:t>
      </w:r>
      <w:r>
        <w:rPr>
          <w:sz w:val="24"/>
        </w:rPr>
        <w:t>xval daurekeT da kaiuta gadaanaxvineT CemTvis — uTxra man porties, — gembanze ki ara — qvemoT iyos. qaris mxares. daiwereT, ar dagaviwydeT.</w:t>
      </w:r>
    </w:p>
    <w:p>
      <w:pPr>
        <w:pStyle w:val="BodyTextIndent3"/>
        <w:ind w:firstLine="360"/>
        <w:rPr>
          <w:sz w:val="24"/>
        </w:rPr>
      </w:pPr>
      <w:r>
        <w:rPr>
          <w:sz w:val="24"/>
        </w:rPr>
        <w:t>Sevida Tu ara nomerSi, loginSi Sewva da maSinve daeZina, bavSviviT. TiTqos araferic ar momxdariyos im saRamos, araviTari STabeWdileba ar gamohyolia. saerTod STabeWdilebebi ucxo gaxda misTvis. josTan Sexvedris sixarulic wamieri gamodga. erTi wamiT gaixara da maSinve inana, Tavis Zvel amxanagTan laparaki daezara. aRarc is axarebda, rom xuT dReSi Tavisi sayvareli adgilebisaken — wynari okeanis kunZulebisaken — gaswevda. Tvalebi daxuWa da mTeli rva saaTi gaunZrevlad da mSvidad eZina. gverdic ki ar Seucvlia, arc sizmari unaxavs. Zils Tavdaviwyeba mohqonda xolme da amitom yovelTvis sinanuliT iRviZebda. cxovreba stanjavda, suls umwarebda, dro —namdvil wamebad eqca.</w:t>
      </w:r>
    </w:p>
    <w:p>
      <w:pPr>
        <w:pStyle w:val="BodyTextIndent3"/>
        <w:ind w:firstLine="360"/>
        <w:rPr>
          <w:sz w:val="24"/>
        </w:rPr>
      </w:pPr>
      <w:r>
        <w:rPr>
          <w:sz w:val="24"/>
        </w:rPr>
      </w:r>
    </w:p>
    <w:p>
      <w:pPr>
        <w:pStyle w:val="BodyTextIndent3"/>
        <w:ind w:firstLine="360"/>
        <w:rPr>
          <w:sz w:val="24"/>
        </w:rPr>
      </w:pPr>
      <w:r>
        <w:rPr>
          <w:sz w:val="24"/>
        </w:rPr>
        <w:t>Tavi ormocdameeqvse</w:t>
      </w:r>
    </w:p>
    <w:p>
      <w:pPr>
        <w:pStyle w:val="BodyTextIndent3"/>
        <w:ind w:firstLine="360"/>
        <w:rPr>
          <w:sz w:val="24"/>
        </w:rPr>
      </w:pPr>
      <w:r>
        <w:rPr>
          <w:sz w:val="24"/>
        </w:rPr>
      </w:r>
    </w:p>
    <w:p>
      <w:pPr>
        <w:pStyle w:val="BodyTextIndent3"/>
        <w:ind w:firstLine="360"/>
        <w:rPr>
          <w:sz w:val="24"/>
        </w:rPr>
      </w:pPr>
      <w:r>
        <w:rPr>
          <w:sz w:val="24"/>
        </w:rPr>
        <w:t>—</w:t>
      </w:r>
      <w:r>
        <w:rPr>
          <w:rFonts w:eastAsia="AcadNusx"/>
          <w:sz w:val="24"/>
        </w:rPr>
        <w:t xml:space="preserve"> </w:t>
      </w:r>
      <w:r>
        <w:rPr>
          <w:sz w:val="24"/>
        </w:rPr>
        <w:t>gamoixede, jo, — am sityvebiT Sexvda martini meore dRes Tavis amxanags, — ocdamerve quCaze erTi frangi cxovrobs. karga blomad fuli mouxvetavs da axla safrangeTSi dabrunebas apirebs. mSvenivrad mowyobili, kopwia orTqlis samrecxao aqvs. swored SenTvis iqneba zedgamoWrili, mSvidobian cxovrebas Tu apireb. aha, gamomarTvi. tansacmeli iyide da aTi saaTisTvis am kacis kantoraSi midi, misamarTi ager weria. am kacma momiZebna swored is samrecxao. wagiyvans da dagaTvalierebinebs. Tu mogewoneba da arc Zviri mogeCveneba — Tormeti aTass afasebs — Sematyobine da Seni iqneba. aba, gaiqeci. me saqme maqvs. mogvianebiT gnaxav.</w:t>
      </w:r>
    </w:p>
    <w:p>
      <w:pPr>
        <w:pStyle w:val="BodyTextIndent3"/>
        <w:ind w:firstLine="360"/>
        <w:rPr>
          <w:sz w:val="24"/>
        </w:rPr>
      </w:pPr>
      <w:r>
        <w:rPr>
          <w:sz w:val="24"/>
        </w:rPr>
        <w:t>—</w:t>
      </w:r>
      <w:r>
        <w:rPr>
          <w:rFonts w:eastAsia="AcadNusx"/>
          <w:sz w:val="24"/>
        </w:rPr>
        <w:t xml:space="preserve"> </w:t>
      </w:r>
      <w:r>
        <w:rPr>
          <w:sz w:val="24"/>
        </w:rPr>
        <w:t>ici, ras getyvi, mart, — wynarad upasuxa jom, cdilobda mowolili brazi Seekavebina, — me Sens sanaxavad movedi am dilaadrian. gaige? samrecxaosTvis sulac ar movsulvar. salaparakod movsulvar, Zveli megobrobis gasaxseneblad movsulvar, Sen ki samrecxaos mCri. ici, ra qeni — moikide eg Seni samrecxao da jandabamdisa gza gqonia.</w:t>
      </w:r>
    </w:p>
    <w:p>
      <w:pPr>
        <w:pStyle w:val="BodyTextIndent3"/>
        <w:ind w:firstLine="360"/>
        <w:rPr>
          <w:sz w:val="24"/>
        </w:rPr>
      </w:pPr>
      <w:r>
        <w:rPr>
          <w:sz w:val="24"/>
        </w:rPr>
        <w:t>oTaxidan gasvla daapira, magram martini qeCoSi swvda da daabzriala.</w:t>
      </w:r>
    </w:p>
    <w:p>
      <w:pPr>
        <w:pStyle w:val="BodyTextIndent3"/>
        <w:ind w:firstLine="360"/>
        <w:rPr>
          <w:sz w:val="24"/>
        </w:rPr>
      </w:pPr>
      <w:r>
        <w:rPr>
          <w:sz w:val="24"/>
        </w:rPr>
        <w:t>—</w:t>
      </w:r>
      <w:r>
        <w:rPr>
          <w:rFonts w:eastAsia="AcadNusx"/>
          <w:sz w:val="24"/>
        </w:rPr>
        <w:t xml:space="preserve"> </w:t>
      </w:r>
      <w:r>
        <w:rPr>
          <w:sz w:val="24"/>
        </w:rPr>
        <w:t>axla mec momismine, jo, — SesZaxa man, — kidev Tu gaagrZele amisTana rameebi, cxvir-pirs amoginayav. da im Cveni Zveli megobrobis xaTriT, karga magradac amoginayav. gaige?! ha, ras ityvi?</w:t>
      </w:r>
    </w:p>
    <w:p>
      <w:pPr>
        <w:pStyle w:val="BodyTextIndent3"/>
        <w:ind w:firstLine="360"/>
        <w:rPr>
          <w:sz w:val="24"/>
        </w:rPr>
      </w:pPr>
      <w:r>
        <w:rPr>
          <w:sz w:val="24"/>
        </w:rPr>
        <w:t>jo dawirexda, daigrixa, dasxltoma da xelis kvra moundoma, magram ufro Ronier xels hyavda gaqaCuli. ase erTmaneTs Cafrenilebma karga xans itriales oTaxSi, skami daamsxvries, Tavad zed daaskdnen da iatakze gaiTxlarSnen. jo qveS moeqca, magram xelebi mainc magrad hqonda Semoxveuli da Tavisken eqaCeboda. martinma muxli daaWira mkerdze. sunTqva Seekra jos, qoSini daiwyo da maSinRa gauSva martinma.</w:t>
      </w:r>
    </w:p>
    <w:p>
      <w:pPr>
        <w:pStyle w:val="BodyTextIndent3"/>
        <w:ind w:firstLine="360"/>
        <w:rPr>
          <w:sz w:val="24"/>
        </w:rPr>
      </w:pPr>
      <w:r>
        <w:rPr>
          <w:sz w:val="24"/>
        </w:rPr>
        <w:t>—</w:t>
      </w:r>
      <w:r>
        <w:rPr>
          <w:rFonts w:eastAsia="AcadNusx"/>
          <w:sz w:val="24"/>
        </w:rPr>
        <w:t xml:space="preserve"> </w:t>
      </w:r>
      <w:r>
        <w:rPr>
          <w:sz w:val="24"/>
        </w:rPr>
        <w:t>axla ki movilaparakoT, — uTxra martinma, — CemTan verafers gaxdebi. jer im samrecxaos movrCeT. mere ki modi da Zveli megobroba gavixsenoT. aki giTxari, ara mcalia-meTqi. xom xedav?</w:t>
      </w:r>
    </w:p>
    <w:p>
      <w:pPr>
        <w:pStyle w:val="BodyTextIndent3"/>
        <w:ind w:firstLine="360"/>
        <w:rPr>
          <w:sz w:val="24"/>
        </w:rPr>
      </w:pPr>
      <w:r>
        <w:rPr>
          <w:sz w:val="24"/>
        </w:rPr>
        <w:t>swored am dros msaxurma dilis fosta Semoitana, qveynis werilebi da Jurnalebi.</w:t>
      </w:r>
    </w:p>
    <w:p>
      <w:pPr>
        <w:pStyle w:val="BodyTextIndent3"/>
        <w:ind w:firstLine="360"/>
        <w:rPr>
          <w:sz w:val="24"/>
        </w:rPr>
      </w:pPr>
      <w:r>
        <w:rPr>
          <w:rFonts w:eastAsia="AcadNusx"/>
          <w:sz w:val="24"/>
        </w:rPr>
        <w:t xml:space="preserve"> </w:t>
      </w:r>
      <w:r>
        <w:rPr>
          <w:sz w:val="24"/>
        </w:rPr>
        <w:t>—</w:t>
      </w:r>
      <w:r>
        <w:rPr>
          <w:rFonts w:eastAsia="AcadNusx"/>
          <w:sz w:val="24"/>
        </w:rPr>
        <w:t xml:space="preserve"> </w:t>
      </w:r>
      <w:r>
        <w:rPr>
          <w:sz w:val="24"/>
        </w:rPr>
        <w:t>rogor ginda — amdeni ramec vikiTxo da Senc gelaparako?! jer im samrecxaos mixede, mere ki modi da vilaparakoT.</w:t>
      </w:r>
    </w:p>
    <w:p>
      <w:pPr>
        <w:pStyle w:val="BodyTextIndent3"/>
        <w:ind w:firstLine="360"/>
        <w:rPr>
          <w:sz w:val="24"/>
        </w:rPr>
      </w:pPr>
      <w:r>
        <w:rPr>
          <w:sz w:val="24"/>
        </w:rPr>
        <w:t>—</w:t>
      </w:r>
      <w:r>
        <w:rPr>
          <w:rFonts w:eastAsia="AcadNusx"/>
          <w:sz w:val="24"/>
        </w:rPr>
        <w:t xml:space="preserve"> </w:t>
      </w:r>
      <w:r>
        <w:rPr>
          <w:sz w:val="24"/>
        </w:rPr>
        <w:t>kargi, — uxalisod daeTanxma jo, — megona, Tavidan miSorebdi, magram, etyoba, Sevcdi. oRond, egec icode, mart, muSti-krivSi ver majobeb.</w:t>
      </w:r>
    </w:p>
    <w:p>
      <w:pPr>
        <w:pStyle w:val="BodyTextIndent3"/>
        <w:ind w:firstLine="360"/>
        <w:rPr>
          <w:sz w:val="24"/>
        </w:rPr>
      </w:pPr>
      <w:r>
        <w:rPr>
          <w:sz w:val="24"/>
        </w:rPr>
        <w:t>—</w:t>
      </w:r>
      <w:r>
        <w:rPr>
          <w:rFonts w:eastAsia="AcadNusx"/>
          <w:sz w:val="24"/>
        </w:rPr>
        <w:t xml:space="preserve"> </w:t>
      </w:r>
      <w:r>
        <w:rPr>
          <w:sz w:val="24"/>
        </w:rPr>
        <w:t>magasac vsinjavT, roca iqneba, TaTmanebs CavicvamT, — siciliT uTxra martinma.</w:t>
      </w:r>
    </w:p>
    <w:p>
      <w:pPr>
        <w:pStyle w:val="BodyTextIndent3"/>
        <w:ind w:firstLine="360"/>
        <w:rPr>
          <w:sz w:val="24"/>
        </w:rPr>
      </w:pPr>
      <w:r>
        <w:rPr>
          <w:sz w:val="24"/>
        </w:rPr>
        <w:t>—</w:t>
      </w:r>
      <w:r>
        <w:rPr>
          <w:rFonts w:eastAsia="AcadNusx"/>
          <w:sz w:val="24"/>
        </w:rPr>
        <w:t xml:space="preserve"> </w:t>
      </w:r>
      <w:r>
        <w:rPr>
          <w:sz w:val="24"/>
        </w:rPr>
        <w:t>samrecxaos rogorc ki viyidi, maSinve vcadoT, — jom muSti SeaTamaSa. — xom xedav? TvalisdaxamxamebaSi mogerevi.</w:t>
      </w:r>
    </w:p>
    <w:p>
      <w:pPr>
        <w:pStyle w:val="BodyTextIndent3"/>
        <w:ind w:firstLine="360"/>
        <w:rPr>
          <w:sz w:val="24"/>
        </w:rPr>
      </w:pPr>
      <w:r>
        <w:rPr>
          <w:sz w:val="24"/>
        </w:rPr>
        <w:t>mrecxavi wavida da martinma SvebiT amoisunTqa. xalxs veRar itanda. rac dro gadioda, sul ufro da ufro umZimda Tavis Sekaveba. xalxTan urTierToba aRelvebda, laparaki aRizianebda. movenebas kargavda xolme, xelad awrialdeboda, bodiSs moixdida da garboda.</w:t>
      </w:r>
    </w:p>
    <w:p>
      <w:pPr>
        <w:pStyle w:val="BodyTextIndent3"/>
        <w:ind w:firstLine="360"/>
        <w:rPr>
          <w:sz w:val="24"/>
        </w:rPr>
      </w:pPr>
      <w:r>
        <w:rPr>
          <w:sz w:val="24"/>
        </w:rPr>
        <w:t>maSinve ar gausinjavs fosta. naxevari saaTi savarZelSi ijda, mosvenebuli, arafers akeTebda, arafers fiqrobda, zogjer Tu SeaRwevda gonebaSi bundovani, Camouyalibebeli azri.</w:t>
      </w:r>
    </w:p>
    <w:p>
      <w:pPr>
        <w:pStyle w:val="BodyTextIndent3"/>
        <w:ind w:firstLine="360"/>
        <w:rPr>
          <w:sz w:val="24"/>
        </w:rPr>
      </w:pPr>
      <w:r>
        <w:rPr>
          <w:sz w:val="24"/>
        </w:rPr>
        <w:t>bolos wamodga da fostas daxeda. zogi avtografs sTxovda — aTi-Tormeti werili iqneboda aseTi, martini Tvalis erTi gadakvriT cnobda; zogi Semweobas Txoulobda. axla axirebuli da Seprekili xalxis werilebi: zogs `mudmivi Zrava~ gamougonebia; zogi amtkicebda, dedamiwis zedapiri CaRruebuli sferos SigniTa nawils warmoadgenso; erTi viRaca qvemo kaliforniis naxevarkunZulis SesaZen fulsa sTxovda meqsikaSi, komunistebis axalSeni unda movawyoo. aqve iyo qalebis werilebi, gacnobasa sTxovdnen; erTma aseTma werilma Rimili mohgvara: Tavisi saTnoebisa da RvTismosaobis dasamtkiceblad, konvertSi werilTan erTad qviTaric Caegdo, rac imis mauwyebeli iyo, rom eklesiaSi mudmivi adgilis safasuri hqonda gadaxdili.</w:t>
      </w:r>
    </w:p>
    <w:p>
      <w:pPr>
        <w:pStyle w:val="BodyTextIndent3"/>
        <w:ind w:firstLine="360"/>
        <w:rPr>
          <w:sz w:val="24"/>
        </w:rPr>
      </w:pPr>
      <w:r>
        <w:rPr>
          <w:sz w:val="24"/>
        </w:rPr>
        <w:t>redaqtorebi da gamomcemlebi ugzavnidnen da ugzavnidnen yoveldRiurad werilebs: pirvelni statiebsa sTxovdnen, meoreni — axal wignebs. axla eRiWinebodnen im sawyal xelnawerebs, romelTa aqeT-iqiT dasagzavnad iZulebuli iyo TveobiT daegrovebina, Tuki ram gaaCnda, da markebis fuli eSovna. aRmoCnda iseTi Cekebic fulisa, rasac arc ki moeloda — es iyo inglisuri seriuli gamocemisaTvis da avansebi sxvadasxva enaze Targmnili nawarmoebebisaTvis. sakuTari agenti inglisidan atyobinebda, rom germaniaSi ki ukve bazarze gamosuliyo, Tumca aqedan araferi ergeboda, radgan Svecia ara yofila bernis konvenciis monawile. sTxovdnen nebarTvas rusulad  Targmnis Taobaze, magram aqedanac araferi ergeboda, radgan arc es qveyana yofila bernis konvenciis monawile.</w:t>
      </w:r>
    </w:p>
    <w:p>
      <w:pPr>
        <w:pStyle w:val="BodyTextIndent3"/>
        <w:ind w:firstLine="360"/>
        <w:rPr>
          <w:sz w:val="24"/>
        </w:rPr>
      </w:pPr>
      <w:r>
        <w:rPr>
          <w:sz w:val="24"/>
        </w:rPr>
        <w:t>gaxsna pres biurodan gamogzavnili uSvelebeli paketi da gazeTis amonaWrebi gadmocvivda. gadaikiTxa recenziebi, rasac masze werdnen, mis zRaprul popularobaze, ramac furori moaxdina. erTi moqneviT gadauyara xalxs yvelaferi, rac ki dawerili hqonda. imitomac moixveWa ase xelad saxeli. erTbaSad miitana xalxze ieriSi, kiplingis msgavsad, roca igi sikvdilis sarecelze iwva, xolo jogis instinqtebiT aRtyinebulma xalxma gafacicebiT dauwyo kiTxva. gaaxsenda, rom imave brbom, romelic ase gafacicebiT ewafeboda mis nawerebs, sabolood veraferi gaugo, ramdenime Tvis Semdeg fexiT Sedga da gaqela kiplingi. martins gaecina. eg viRa myavs, rom amas uaresi ar damarTon ramdenime TveSi! magram ara, martini gaacurebs brbos. am droisaTvis igi ukve wynari ukeanis kunZulebze iqneba, islis saxls daidgams, margalitiTa da kopraTi ivaWrebs, patara navebiT rifebs gadauqrolebs, zvigenebs daiWers, jixvebze inadirebs...</w:t>
      </w:r>
    </w:p>
    <w:p>
      <w:pPr>
        <w:pStyle w:val="BodyTextIndent3"/>
        <w:ind w:firstLine="360"/>
        <w:rPr>
          <w:sz w:val="24"/>
        </w:rPr>
      </w:pPr>
      <w:r>
        <w:rPr>
          <w:sz w:val="24"/>
        </w:rPr>
        <w:t>da imave wuTSi Tavisi mdgomareobis mTeli ganwiruleba warmoudga. warmoidgina Tavi `CrdiloeTis xeobaSi~. Wkneba, sicocxle ecleba, Zal-Rone eleva, samarisken miCoCavs. gaaxsenda ramdeni eZina axla da mainc rogor eZineboda. isic gaaxsena, sul cota xnis win rogora sZulda Zili. rogor arTmevda igi sicocxlis uZvirfases wuTebs. ocdaoTxi saaTidan oTx saaTs aklebda. rogor enaneboda ZilisTvis dro! axla ki sicocxlisTvis enaneba. gulisamrevi gaxda sicocxle, pirSi simwares utovebda. aq iwyeboda misi daRupva da aRsasruli. roca sicocxle sicocxles ar etrfis, sasikvdilod aris ganwiruli. Tavis daxsnis Zveli instinqti gaeRviZa. Cqara unda gaSordes aqaurobas. oTaxSi miixed-moixeda da bargis Calageba rom gaaxsenda, weli moswyda. Tumca eg merec moeswreba, sul bolos. axla sayidlebze jobs wasvla.</w:t>
      </w:r>
    </w:p>
    <w:p>
      <w:pPr>
        <w:pStyle w:val="BodyTextIndent3"/>
        <w:ind w:firstLine="360"/>
        <w:rPr>
          <w:sz w:val="24"/>
        </w:rPr>
      </w:pPr>
      <w:r>
        <w:rPr>
          <w:sz w:val="24"/>
        </w:rPr>
        <w:t>qudi daixura da gamovida, iaraRis maRaziaSi Sevida, mTeli dila iq gaatara, iyida avtomaturi Tofebi, tyvia-wamali, saTevzao mowyobiloba. savaWro saqonels ki mere gamoiwerda, taitidan, radgan modebi waramara icvleboda. sulac avstraliidan gamoiwers. am azrma gaaxara. yvelaferi ezareboda, cdilobda yovelgvari saqmisTvis daeRwia Tavi. brundeboda sastumroSi da uxaroda, icoda, rom iq rbili savarZeli eloda. magram roca oTaxSi Sevida da jo dainaxa, savarZelSi mokalaTebuli, simwriT amoixvneSa.</w:t>
      </w:r>
    </w:p>
    <w:p>
      <w:pPr>
        <w:pStyle w:val="BodyTextIndent3"/>
        <w:ind w:firstLine="360"/>
        <w:rPr>
          <w:sz w:val="24"/>
        </w:rPr>
      </w:pPr>
      <w:r>
        <w:rPr>
          <w:sz w:val="24"/>
        </w:rPr>
        <w:t>jos Zalian moswoneboda samrecxao, gaxarebuli iyo. yvelaferi moegvarebinaT, xval ukve am samrecxaos patroni gaxdeboda. martini loginze wamowva da Tvalebi daxuWa, jo ki ambavs uyveboda. martinis fiqrebi Sors dafrinavda, ise Sors, rom verc ki grZnobda, rames Tu vfiqrobo. Tavs Zalas atanda da didi gaWirvebiT axerxebda, zogjer mainc gamopasuxeboda jos. arada, es ymawvili Tavidanve Seuyvarda. magram jo sicocxliT savse iyo, sicocxles Sehxaroda, da masTan yofna axla martinis gawamebuli sulisaTvis metismetad mtkivneuli iyo. roca jom piroba Seaxsena, odesme muSti-krivSi unda SevxvdeT erTmaneTso, martinma kinaRam wamoikivla.</w:t>
      </w:r>
    </w:p>
    <w:p>
      <w:pPr>
        <w:pStyle w:val="BodyTextIndent3"/>
        <w:ind w:firstLine="360"/>
        <w:rPr>
          <w:sz w:val="24"/>
        </w:rPr>
      </w:pPr>
      <w:r>
        <w:rPr>
          <w:sz w:val="24"/>
        </w:rPr>
        <w:t>—</w:t>
      </w:r>
      <w:r>
        <w:rPr>
          <w:rFonts w:eastAsia="AcadNusx"/>
          <w:sz w:val="24"/>
        </w:rPr>
        <w:t xml:space="preserve"> </w:t>
      </w:r>
      <w:r>
        <w:rPr>
          <w:sz w:val="24"/>
        </w:rPr>
        <w:t>oRond gaxsovdes, jo,  Sens samrecxaoSi iseTi wesebi unda SemoiRo, razedac Sen TviTonve ocnebobdi `cxeli wyaros~ sastumroSi yofnis dros, — uTxra man, — araviTari zedmeti datvirTva! arc RamiT muSaoba! arc bavSvebis ayvana mZime samuSaoze, sulac nu amuSaveb bavSvebs! xelfasi yvelas xeiriani unda hqondes.</w:t>
      </w:r>
    </w:p>
    <w:p>
      <w:pPr>
        <w:pStyle w:val="BodyTextIndent3"/>
        <w:ind w:firstLine="360"/>
        <w:rPr>
          <w:sz w:val="24"/>
        </w:rPr>
      </w:pPr>
      <w:r>
        <w:rPr>
          <w:sz w:val="24"/>
        </w:rPr>
        <w:t>jom Tavi dauqnia da ubis wignaki amoiRo.</w:t>
      </w:r>
    </w:p>
    <w:p>
      <w:pPr>
        <w:pStyle w:val="BodyTextIndent3"/>
        <w:ind w:firstLine="360"/>
        <w:rPr>
          <w:sz w:val="24"/>
        </w:rPr>
      </w:pPr>
      <w:r>
        <w:rPr>
          <w:sz w:val="24"/>
        </w:rPr>
        <w:t>—</w:t>
      </w:r>
      <w:r>
        <w:rPr>
          <w:rFonts w:eastAsia="AcadNusx"/>
          <w:sz w:val="24"/>
        </w:rPr>
        <w:t xml:space="preserve"> </w:t>
      </w:r>
      <w:r>
        <w:rPr>
          <w:sz w:val="24"/>
        </w:rPr>
        <w:t>aba, naxe, me ukve Camovayalibe wesebi, dRes diliT sauzmemde. ras ityvi?</w:t>
      </w:r>
    </w:p>
    <w:p>
      <w:pPr>
        <w:pStyle w:val="BodyTextIndent3"/>
        <w:ind w:firstLine="360"/>
        <w:rPr>
          <w:sz w:val="24"/>
        </w:rPr>
      </w:pPr>
      <w:r>
        <w:rPr>
          <w:sz w:val="24"/>
        </w:rPr>
        <w:t>xmamaRla waukiTxa, martini Tavs uqnevda mowonebis niSnad da Tan gulSi fiqrobda, rodis gameclebao.</w:t>
      </w:r>
    </w:p>
    <w:p>
      <w:pPr>
        <w:pStyle w:val="BodyTextIndent3"/>
        <w:ind w:firstLine="360"/>
        <w:rPr>
          <w:sz w:val="24"/>
        </w:rPr>
      </w:pPr>
      <w:r>
        <w:rPr>
          <w:sz w:val="24"/>
        </w:rPr>
        <w:t>saRamo xan iyo, roca gaeRviZa. TandaTanobiT gamofxizlda da gamoerkva. oTaxSi miixed-moixeda. jo ukve wasuliyo, albaT maSin, roca martinma CaTvlima. didi Tavazianoba gamouCenia jos, gaifiqra man. mere Tvalebi daxuWa da isev daiZina.</w:t>
      </w:r>
    </w:p>
    <w:p>
      <w:pPr>
        <w:pStyle w:val="BodyTextIndent3"/>
        <w:ind w:firstLine="360"/>
        <w:rPr>
          <w:sz w:val="24"/>
        </w:rPr>
      </w:pPr>
      <w:r>
        <w:rPr>
          <w:sz w:val="24"/>
        </w:rPr>
        <w:t>momdevno dReebSi jo ise iyo garTuli samrecxaos mowyobiTa da dalagebiT, rom martinis Sewuxebis droc ara hqonia. gazeTebma mxolod gamgzavrebis wina dRes gamoaqveynes cnoba, rom martini `maripozaTi~ miemgzavreboda. amaze ufro adre martins Tavdacvis instinqti gaeRviZa da eqimTan mivida. gaesinja. araferi ar sWirda. guli da filtvebi didebuli hqonda. yvela organo, risi gasinjvac ki SeiZleboda, normalurad muSaobda.</w:t>
      </w:r>
    </w:p>
    <w:p>
      <w:pPr>
        <w:pStyle w:val="BodyTextIndent3"/>
        <w:ind w:firstLine="360"/>
        <w:rPr>
          <w:sz w:val="24"/>
        </w:rPr>
      </w:pPr>
      <w:r>
        <w:rPr>
          <w:sz w:val="24"/>
        </w:rPr>
        <w:t>—</w:t>
      </w:r>
      <w:r>
        <w:rPr>
          <w:rFonts w:eastAsia="AcadNusx"/>
          <w:sz w:val="24"/>
        </w:rPr>
        <w:t xml:space="preserve"> </w:t>
      </w:r>
      <w:r>
        <w:rPr>
          <w:sz w:val="24"/>
        </w:rPr>
        <w:t>araferi ara gWirT, mister iden, — uTxra eqimma, — srulebiT araferi. SesaniSnavi organizmi gaqvT. marTali Tu gnebavT, mSurs kidevac Tqveni janmrTeloba. uaRresad janmrTeli adamiani xarT. jer marto mkerds Sexede! kuW-nawlavic didebuli gaqvT. es aris Tqveni iSviaTi janmrTelobis sawindari. aseTi janmrTeli sxeuli aTasSi erTi... aTiaTasSi erTi Tu gamoereva. asi weliwadi sicocxle momicia, Tu raime ubeduri SemTxveva ar SegxvdaT.</w:t>
      </w:r>
    </w:p>
    <w:p>
      <w:pPr>
        <w:pStyle w:val="BodyTextIndent3"/>
        <w:ind w:firstLine="360"/>
        <w:rPr>
          <w:sz w:val="24"/>
        </w:rPr>
      </w:pPr>
      <w:r>
        <w:rPr>
          <w:sz w:val="24"/>
        </w:rPr>
        <w:t>martini darwmunda, rom lizis diagnozi swori iyo. sxeuli savsebiT janmrTeli hqonda, tvini stkioda, `saazrovno manqana~ moSloda da wynari okeanis garda verc veraferi gankurnavda. magram mTeli ubedureba is iyo, rom zed gamgzavrebis win wasvlis xalisic daekarga. iseve itacebda axla wynari okeane, rogorc burJuaziuli civilizacia. aRaraviTari interesi ar SerCa, piriqiT, roca warmoidgenda, ra momqancveli mgzavroba eloda, usiamovno grZnoba moicavda. raki mainc wasasvleli var, barem gemze viyo da mivdiodeo, fiqrobda.</w:t>
      </w:r>
    </w:p>
    <w:p>
      <w:pPr>
        <w:pStyle w:val="BodyTextIndent3"/>
        <w:ind w:firstLine="360"/>
        <w:rPr>
          <w:sz w:val="24"/>
        </w:rPr>
      </w:pPr>
      <w:r>
        <w:rPr>
          <w:sz w:val="24"/>
        </w:rPr>
        <w:t>ukanaskneli dRe yvelaze saSineli gamodga. gazeTebSi waekiTxaT martinis gamgzavrebis ambavi da gamosamSvidobeblad jgrod moadgnen: bernard higinboTami, gertruda da mTeli ojaxi, aseve herman fon Smidti da merieni. saWiro iyo zogierTi saqmis momTavreba, fuladi angariSebis gasworeba da mouSorebeli reportiorebisaTvis pasuxis gacema. lizi qonolis uceb gamomSvidobeba saRamos skolis  SesasvlelTan da swrafad gamobrunda. sastumroSi jo dauxvda. mTeli dRe saqmeebSi yofiliyo garTuli da ufro adre mosvla ver moexerxebina. es ukve ukanaskneli wveTi iyo moTminebis fialis asavsebad, magram martinma savarZlis saxelurebs CasWida xelebi, naxevari saaTi usmina da elaparaka.</w:t>
      </w:r>
    </w:p>
    <w:p>
      <w:pPr>
        <w:pStyle w:val="BodyTextIndent3"/>
        <w:ind w:firstLine="360"/>
        <w:rPr>
          <w:sz w:val="24"/>
        </w:rPr>
      </w:pPr>
      <w:r>
        <w:rPr>
          <w:sz w:val="24"/>
        </w:rPr>
        <w:t>—</w:t>
      </w:r>
      <w:r>
        <w:rPr>
          <w:rFonts w:eastAsia="AcadNusx"/>
          <w:sz w:val="24"/>
        </w:rPr>
        <w:t xml:space="preserve"> </w:t>
      </w:r>
      <w:r>
        <w:rPr>
          <w:sz w:val="24"/>
        </w:rPr>
        <w:t>mag samrecxaoze mijaWvulad nu warmoidgen Tavs, jo, — uTxra man, — roca mogegunebos, gayide da fuli Sens gemoze fante. rogorc ki mogabezros Tavi da kvlav quCa-quCa wanwali mogindes, adeqi da gautie. rac Sens guls gauxardes is gaakeTe.</w:t>
      </w:r>
    </w:p>
    <w:p>
      <w:pPr>
        <w:pStyle w:val="BodyTextIndent3"/>
        <w:ind w:firstLine="360"/>
        <w:rPr>
          <w:sz w:val="24"/>
        </w:rPr>
      </w:pPr>
      <w:r>
        <w:rPr>
          <w:sz w:val="24"/>
        </w:rPr>
        <w:t>jom Tavi gaaqnia.</w:t>
      </w:r>
    </w:p>
    <w:p>
      <w:pPr>
        <w:pStyle w:val="BodyTextIndent3"/>
        <w:ind w:firstLine="360"/>
        <w:rPr>
          <w:sz w:val="24"/>
        </w:rPr>
      </w:pPr>
      <w:r>
        <w:rPr>
          <w:sz w:val="24"/>
        </w:rPr>
        <w:t>—</w:t>
      </w:r>
      <w:r>
        <w:rPr>
          <w:rFonts w:eastAsia="AcadNusx"/>
          <w:sz w:val="24"/>
        </w:rPr>
        <w:t xml:space="preserve"> </w:t>
      </w:r>
      <w:r>
        <w:rPr>
          <w:sz w:val="24"/>
        </w:rPr>
        <w:t>quCa-quCa wanwali aRar momenatreba. mawanwaloba yovelnairad kargi saqmea, magram erTi nakli aqvs — gogoebs vgulisxmob. umagaTod ki ver gavZleb. quCaSi wanwali martoka unda. zogjer Camivlia xolme saxlTan, gaxurebuli cekva-TamaSi aqvT, qalebis tkarcali gamodis, SeviWyitebi fanjaraSi — qaTqaTa kabebi CaucvamT da gemoze ilxenen. uh! gulSi jojoxeTi damitrialdeba xolme. ra vqna, miyvars cekva, piknikebi, mTvarian RameSi seirnoba da amisTana rameebi. samrecxaoc imitom minda, kargad gamoewyobi, jibeSi dolarebs CaiCxrialeb... ukve Sevxvdi erT gogos... swored guSin iyo. ici ra, erTi suli maqvs, manam colad SevirTavde. mTeli dRe davdivar, vustven da imaze vfiqrob. iseTi lamazi gogoa, JuJuna Tvalebi aqvs... imisTana RuRuna xma Sens dReSi ar geqneba mosmenili. neta, Sen ratom ar irTav cols. amdeni fulis patroni xar?! mzeTunaxavi SegiZlia SeirTo.</w:t>
      </w:r>
    </w:p>
    <w:p>
      <w:pPr>
        <w:pStyle w:val="BodyTextIndent3"/>
        <w:ind w:firstLine="360"/>
        <w:rPr>
          <w:sz w:val="24"/>
        </w:rPr>
      </w:pPr>
      <w:r>
        <w:rPr>
          <w:sz w:val="24"/>
        </w:rPr>
        <w:t>martinma Tavi gaaqnia da gaiRima, gulSi ki gaifiqra, neta cols ratom irTaveno. yovlad saocari da gaugebari Canda.</w:t>
      </w:r>
    </w:p>
    <w:p>
      <w:pPr>
        <w:pStyle w:val="BodyTextIndent3"/>
        <w:ind w:firstLine="360"/>
        <w:rPr>
          <w:sz w:val="24"/>
        </w:rPr>
      </w:pPr>
      <w:r>
        <w:rPr>
          <w:sz w:val="24"/>
        </w:rPr>
        <w:t>`maripozas~ gembanidan, swored daZvris win, lizi qonolis mohkra Tvali, Cumad gamosuliyo da xalxs efareboda. `Tan waiyvane, CasZaxa martins idumalma xmam, — SenTvis araferi ar Rirs es sikeTe. is ki umaRles netarebas eweva~. imdenad Zlieri iyo cTuneba, rom kinaRam gadawyvita, magram maSinve SiSi moeria da gadaifiqra. gadaRlili suli aumxedrda. amoioxvneSa da swrafad moSorda moajirs. `gaige rom avada xar, Zalian avada xar~ butbutebda igi.</w:t>
      </w:r>
    </w:p>
    <w:p>
      <w:pPr>
        <w:pStyle w:val="BodyTextIndent3"/>
        <w:ind w:firstLine="360"/>
        <w:rPr>
          <w:sz w:val="24"/>
        </w:rPr>
      </w:pPr>
      <w:r>
        <w:rPr>
          <w:sz w:val="24"/>
        </w:rPr>
        <w:t>kaiutaSi Sevida da manam gemi gaSlil zRvaSi ar gavida, iqidan arc gamosula. sasadilo salonSi rom Sevida, gamoirkva, sapatio adgili SeerCiaT misTvis — kapitnis xelmarjvniv. mixvda, rom yvelaze didi da sapatio mgzavri iyo. magram amaze umaduri sapatio mgzavri albaT Tavis dReSi aravis enaxa gemze. mTeli dRe savarZelSi gaatara, banze. Tvalebi daexuWa, Tvlemda, xolo rogorc ki mosaRamovda, dasaZineblad gaeSura.</w:t>
      </w:r>
    </w:p>
    <w:p>
      <w:pPr>
        <w:pStyle w:val="BodyTextIndent3"/>
        <w:ind w:firstLine="360"/>
        <w:rPr>
          <w:sz w:val="24"/>
        </w:rPr>
      </w:pPr>
      <w:r>
        <w:rPr>
          <w:sz w:val="24"/>
        </w:rPr>
        <w:t>miiwura meore dRe, zRvis avadmyofobis Semdeg mgzavrebi ukve gamokeTdnen, yvela gembanze gamofeniliyo, uklebliv, da rac ufro mets uyurebda martini mgzavrebs, miT ufro ver itanda. Tumca TviTonve grZnobda, rom es usamarTloba iyo misi mxriv. mSvenieri xalxi iyo — keTili, gulRia... Tavs Zala daatana, raTa es erwmuna, magram iqve dasZina, gunebaSi: keTili da gulRia, rogorc yoveli burJua TavianTi gamofituli suliTa da ubadruki gonebiT, maTTan saubari tanSi zaravda, imdenad suleli da tvinnamceca Canda yvela. axalgazrdebis Rrianceli ki nervebs uSlida. erTi wuTiTac ver moesvenaT. wrialebdnen, erTTavad TamaSobdnen, yviriliT mivardebodnen moajirs da delfinebsa da mfrinav Tevzebs Sescqerodnen.</w:t>
      </w:r>
    </w:p>
    <w:p>
      <w:pPr>
        <w:pStyle w:val="BodyTextIndent3"/>
        <w:ind w:firstLine="360"/>
        <w:rPr>
          <w:sz w:val="24"/>
        </w:rPr>
      </w:pPr>
      <w:r>
        <w:rPr>
          <w:sz w:val="24"/>
        </w:rPr>
        <w:t>umetesi dro eZina martins. nasauzmevs Tavis savarZels miaSurebda da Jurnals gaSlida, romelic ver iqna da ver daamTavra. nabeWdi striqonebi Rlidnen. ukvirda, amden dasawers saidan gamoZebniano, da savarZelSive CaeZineboda. sadilis zarze guli mosdioda, ratom maRviZebeno. Zili erCivna.</w:t>
      </w:r>
    </w:p>
    <w:p>
      <w:pPr>
        <w:pStyle w:val="BodyTextIndent3"/>
        <w:ind w:firstLine="360"/>
        <w:rPr>
          <w:sz w:val="24"/>
        </w:rPr>
      </w:pPr>
      <w:r>
        <w:rPr>
          <w:sz w:val="24"/>
        </w:rPr>
        <w:t>erTi piroba moindoma gamococxlebuliyo da mezRvaurebs gahyva. magram mezRvaurebic gamocvliliyvnen, veraferi saerTo ver gamonaxa am gamoyeyeCebul, gonebadaClungebul pirutyvebTan. sasowarkveTilebaSi Cavarda. iq, zemoT, aravis ainteresebda martin ideni, rogorc pirovneba, rogorc adamiani, xolo ukan dabruneba, Tavisive klasis xalxTan, visTanac warsulSi iyo dakavSirebuli, mas ukve aRar SeeZlo. aRarc surda maTTan urTierToba. iseve veRar itanda maT, rogorc im gamolenCebul pirveli klasis mgzavrebs da myvirala axalgazrdebs.</w:t>
      </w:r>
    </w:p>
    <w:p>
      <w:pPr>
        <w:pStyle w:val="BodyTextIndent3"/>
        <w:ind w:firstLine="360"/>
        <w:rPr>
          <w:sz w:val="24"/>
        </w:rPr>
      </w:pPr>
      <w:r>
        <w:rPr>
          <w:sz w:val="24"/>
        </w:rPr>
        <w:t>rogorc kaSkaSa, laplapa sinaTle Tvalmtkivani adamianisaTvis, iseTive gamxdariyo sicocxle martinisaTvis. sicocxles irgvliv laplapi gaudioda, elvarebda, mwvel sxivebs afrqvevda, da martins stanjavda es, awamebda... autaneli gamxdariyo. pirveli SemTxveva iyo, rom martini aseTi komfortiT mgzavrobda. sxva  dros an saWesTan idga, an sacecxlfareSoSi naxSirs ukeTebda... ramdenjer momxdara, saSineli xvatis dros, roca rkinis kibiT maRla miZvreboda, cal Tvals mgzavrebs gadahkravda — tilos gril tansacmelSi gaxveulebs ra ekeTebinaT ar icodnen, Rlabucobdnen, Tavs iqcevdnen, tentebi gadaeWimaT da qarisa da mzisagan es tentebi ifaravdaT, aTad mokakuli stiuardebi enagadmogdebuli darbodnen, raTa yoveli maTi Jini da survili SeesrulebinaT... martins eCveneboda, rom es iyo namdvili samoTxe. axla, ager, TviTonve gamxdara sapatio mgzavri, yvela mas Sescicinebs, kapitans xelmarjvniv misjdomia da amaod mistiris im sacecxlfareSosa da SexuTul sardafebs, rogorc dakargul samoTxes. Zveli daukargavs da axalic ver upovia.</w:t>
      </w:r>
    </w:p>
    <w:p>
      <w:pPr>
        <w:pStyle w:val="BodyTextIndent3"/>
        <w:ind w:firstLine="360"/>
        <w:rPr>
          <w:sz w:val="24"/>
        </w:rPr>
      </w:pPr>
      <w:r>
        <w:rPr>
          <w:sz w:val="24"/>
        </w:rPr>
        <w:t>gamwarebiT cdilobda, risame interesi aRZroda. mezRvaurebis sasadiloSi Seixeda, mesaWes gamoelaparaka, ganaTlebuli kaci gamodga, miayara da miayara martins socialisturi propaganda, xelebSi ZaliT CasCara pamfletebi da furclebi, monuri moralis arsi auxsna. usmenda martini da Tan nicSes filosofia agondeboda, riTac erT dros TviTonve iyo gatacebuli. magram, bolos da bolos, an is ras warmoadgens?! gaaxsenda nicSes erT-erTi giJuri debuleba, roca am giJ adamians WeSmaritebaSiac ki eWvi Sehqonda... Tumca vin icis! iqneb marTalic  iyos nicSe. albaT arsad ar aris WeSmariteba, TviT WeSmaritebaSiac ki... magram male daiRala, isev Tavis savarZels miaSura da CasTvlima.</w:t>
      </w:r>
    </w:p>
    <w:p>
      <w:pPr>
        <w:pStyle w:val="BodyTextIndent3"/>
        <w:ind w:firstLine="360"/>
        <w:rPr>
          <w:sz w:val="24"/>
        </w:rPr>
      </w:pPr>
      <w:r>
        <w:rPr>
          <w:sz w:val="24"/>
        </w:rPr>
        <w:t>ra sacodav dReSi iyo gemze, magram ufro didi sacodaoba win eloda. roca iqneba, gemi taits miadgeba. mere? napirze unda gadavides, savaWro saqoneli daukveTos, markizis kunZulisken mimavali Sxuna eZebos, aTasi rame gaakeTos, risi warmodgenac ki Tavzardamcemia. rac ufro Rrmad daufiqrdeboda yvelafer amas, miT ufro aSkara Canda Tavisi mdgomareobis saSineli ganwiruleba. igi ukve marTlac imyofeboda `Crdilebis xeobaSi~ da mTeli saSineleba is iyo, rom araviTar SiSs ar ganicdida. SiSi rom Casaxoda, maSin sicocxlesTan dabrunebac SeeZleboda. magram arafris SiSi ara hqonda da sul ufro da ufro iZireboda wyvdiadSi. aRaraferi gvrida siames, iseTi ramec ki, rac uwin arTobda da axarebda. `maripoza~ ukve Crdilo-aRmosavleTis pasatSi moxvda, da es qaric, adre rom arTobda da abruebda, TiTqos Rvino daelios, axla nervebs uSlida. savarZeli gadaadgmevina, raTa Zveli megobris alersiani lamunisaTvis Tavi daeRwia.</w:t>
      </w:r>
    </w:p>
    <w:p>
      <w:pPr>
        <w:pStyle w:val="BodyTextIndent3"/>
        <w:ind w:firstLine="360"/>
        <w:rPr>
          <w:sz w:val="24"/>
        </w:rPr>
      </w:pPr>
      <w:r>
        <w:rPr>
          <w:sz w:val="24"/>
        </w:rPr>
        <w:t>gansakuTrebiT ubedurad maSin igrZno Tavi martinma, roca `maripoza~ tropikebSi Sevida. Zili ukve aRar gaekara. imdeni iZina, rom axla iZulebuli iyo efxizla, sicocxlis TeTri, TvalismomWreli elvareba aetana. mousvenrad dawrialebda. haeri cxeli da nestiani iyo da erTbaSad movardnili kokispiruli wvimebi odnavadac ki ar agrilebda. sicocxlis SegrZnebisagan saSinel tkivilebs ganicdida martini. manam magrad ar moereoda tkivili, gembanze dawrialebda, mere savarZelSi CaeSveboda da iZulebuli xdeboda isev male wamomdgariyo, isev wrials mohyoloda. Tavs Zala daatana da Jurnalis kiTxva daamTavra, biblioTekidan leqsebis ramdenime krebuli gamoitana. magram kiTxvas veRar daudo guli da isev wrials mohyva.</w:t>
      </w:r>
    </w:p>
    <w:p>
      <w:pPr>
        <w:pStyle w:val="BodyTextIndent3"/>
        <w:ind w:firstLine="360"/>
        <w:rPr>
          <w:sz w:val="24"/>
        </w:rPr>
      </w:pPr>
      <w:r>
        <w:rPr>
          <w:sz w:val="24"/>
        </w:rPr>
        <w:t>navaxSmevs didxans rCeboda xolme banze, magram amanac araferi uSvela — kaiutaSi rom Sevidoda, Zili mainc ar ekareboda. sicocxlis tkivilis am erTaderTma damaamebelma saSualebamac uRalata. es ukve metismeti saSineleba gamodga. sinaTle aanTo da wignis wakiTxva scada. erT-erTi krebuli suinbernis leqsebi gamodga. wamowva da kiTxva daiwyo. bolos igrZno, rom interesi aReZra. waikiTxa strofi, gagrZeleba moindoma, magram isev wakiTxuls daubrunda. gadaSlili wigni gulze daisvena da fiqrebs mieca. aha, miagno — namdvilad es yofila! saocaria, ratom aqamde ver miagno. aqeTken miativtivebda talRa da axla suinbernma miaxvedra, rom swored es iyo netareba. aki dasveneba ewada — swored aq eloda dasveneba. sarkmels gaxeda. ki, sakmaod didi iyo. bolo ramdenime kviris ganmavlobaSi pirvelad igrZno Tavi bednierad. rogorc iqna, miagno Tavisi avadmyofobis wamals. wigni aswia da mSvidad waikiTxa:</w:t>
      </w:r>
    </w:p>
    <w:p>
      <w:pPr>
        <w:pStyle w:val="BodyTextIndent3"/>
        <w:ind w:firstLine="360"/>
        <w:rPr>
          <w:sz w:val="24"/>
        </w:rPr>
      </w:pPr>
      <w:r>
        <w:rPr>
          <w:sz w:val="24"/>
        </w:rPr>
      </w:r>
    </w:p>
    <w:p>
      <w:pPr>
        <w:pStyle w:val="BodyTextIndent3"/>
        <w:ind w:firstLine="360"/>
        <w:rPr>
          <w:sz w:val="24"/>
        </w:rPr>
      </w:pPr>
      <w:r>
        <w:rPr>
          <w:sz w:val="24"/>
        </w:rPr>
        <w:t>imedebisgan mosvenebuli,</w:t>
      </w:r>
    </w:p>
    <w:p>
      <w:pPr>
        <w:pStyle w:val="BodyTextIndent3"/>
        <w:ind w:firstLine="360"/>
        <w:rPr>
          <w:sz w:val="24"/>
        </w:rPr>
      </w:pPr>
      <w:r>
        <w:rPr>
          <w:sz w:val="24"/>
        </w:rPr>
        <w:t>dRiur zrunvisgan Tavisufali,</w:t>
      </w:r>
    </w:p>
    <w:p>
      <w:pPr>
        <w:pStyle w:val="BodyTextIndent3"/>
        <w:ind w:firstLine="360"/>
        <w:rPr>
          <w:sz w:val="24"/>
        </w:rPr>
      </w:pPr>
      <w:r>
        <w:rPr>
          <w:sz w:val="24"/>
        </w:rPr>
        <w:t>Cven sasoebiT da gulmxurvaled</w:t>
      </w:r>
    </w:p>
    <w:p>
      <w:pPr>
        <w:pStyle w:val="BodyTextIndent3"/>
        <w:ind w:firstLine="360"/>
        <w:rPr>
          <w:sz w:val="24"/>
        </w:rPr>
      </w:pPr>
      <w:r>
        <w:rPr>
          <w:sz w:val="24"/>
        </w:rPr>
        <w:t xml:space="preserve">RmerTebs madlobas aRvuvlenT caSi _ </w:t>
      </w:r>
    </w:p>
    <w:p>
      <w:pPr>
        <w:pStyle w:val="BodyTextIndent3"/>
        <w:ind w:firstLine="360"/>
        <w:rPr>
          <w:sz w:val="24"/>
        </w:rPr>
      </w:pPr>
      <w:r>
        <w:rPr>
          <w:sz w:val="24"/>
        </w:rPr>
        <w:t>rom sicocxlesac bolo hqonia,</w:t>
      </w:r>
    </w:p>
    <w:p>
      <w:pPr>
        <w:pStyle w:val="BodyTextIndent3"/>
        <w:ind w:firstLine="360"/>
        <w:rPr>
          <w:sz w:val="24"/>
        </w:rPr>
      </w:pPr>
      <w:r>
        <w:rPr>
          <w:sz w:val="24"/>
        </w:rPr>
        <w:t>rom mkvdari veRar aRsdgeba mkvdreTiT,</w:t>
      </w:r>
    </w:p>
    <w:p>
      <w:pPr>
        <w:pStyle w:val="BodyTextIndent3"/>
        <w:ind w:firstLine="360"/>
        <w:rPr>
          <w:sz w:val="24"/>
        </w:rPr>
      </w:pPr>
      <w:r>
        <w:rPr>
          <w:sz w:val="24"/>
        </w:rPr>
        <w:t>rom nakadulic, rbeniT daRlili,</w:t>
      </w:r>
    </w:p>
    <w:p>
      <w:pPr>
        <w:pStyle w:val="BodyTextIndent3"/>
        <w:ind w:firstLine="360"/>
        <w:rPr>
          <w:sz w:val="24"/>
        </w:rPr>
      </w:pPr>
      <w:r>
        <w:rPr>
          <w:sz w:val="24"/>
        </w:rPr>
        <w:t>zRvas minebdeba da moisvenebs.</w:t>
      </w:r>
    </w:p>
    <w:p>
      <w:pPr>
        <w:pStyle w:val="BodyTextIndent3"/>
        <w:ind w:firstLine="360"/>
        <w:rPr>
          <w:sz w:val="24"/>
        </w:rPr>
      </w:pPr>
      <w:r>
        <w:rPr>
          <w:sz w:val="24"/>
        </w:rPr>
      </w:r>
    </w:p>
    <w:p>
      <w:pPr>
        <w:pStyle w:val="BodyTextIndent3"/>
        <w:ind w:firstLine="360"/>
        <w:rPr>
          <w:sz w:val="24"/>
        </w:rPr>
      </w:pPr>
      <w:r>
        <w:rPr>
          <w:sz w:val="24"/>
        </w:rPr>
        <w:t>isev Ria sarkmels gaxeda. suinbernma apovnina gasaRebi. sicocxle sneuleba yofila, yovel SemTxvevaSi sneulebad eqca, autanel sneulebad. `rom mkvdari veRar aRsdgeba mkvdreTiT!~ udidesi madliereba agrZnobina am striqonma. yvelaze didi madli es yofila qveynad. roca sicocxle damqancveli tanjva gaxdeba, sikvdili dauamebs, maradiul Zils mohgvris. maS, raRas ucdis? droa, wavides.</w:t>
      </w:r>
    </w:p>
    <w:p>
      <w:pPr>
        <w:pStyle w:val="BodyTextIndent3"/>
        <w:ind w:firstLine="360"/>
        <w:rPr>
          <w:sz w:val="24"/>
        </w:rPr>
      </w:pPr>
      <w:r>
        <w:rPr>
          <w:sz w:val="24"/>
        </w:rPr>
        <w:t>wamodga da Tavi sarkmelSi gahyo, rZesaviT aqafebul talRebs daxeda. `maripoza~ Rrmad iyo Camjdari wyalSi. xelebiT Tu daekideboda sarkmels, fexebiT wyals miswvdeboda. uxmaurod CaeSveboda. kaciSvili ver gaigonebda. Sxefebi moxvda, saxe dausvela. marilis gemo hqonda da eama. gedis simRera xom ar damewerao, gaifiqra, magram gaecina am fiqrze. raRa drosi iyo. wasvlamde erTi suli hqonda.</w:t>
      </w:r>
    </w:p>
    <w:p>
      <w:pPr>
        <w:pStyle w:val="BodyTextIndent3"/>
        <w:ind w:firstLine="360"/>
        <w:rPr>
          <w:sz w:val="24"/>
        </w:rPr>
      </w:pPr>
      <w:r>
        <w:rPr>
          <w:sz w:val="24"/>
        </w:rPr>
        <w:t>kaiutaSi sinaTle Caaqro, raTa aravis moxvedroda TvalSi. jer fexebi  gahyo sarkmelSi. beWebi gaeCxira da cotaTi ukan daiwia, cali mklavi mWidrod miikra ferdze. gemis rweva daexmara da gaZvra, rogorc iqna, xelebiT daekida. fexebi rom Seexo wyals, sarkmels xeli uSva. rZesaviT aqafebul wyalSi gaexvia. `maripozam~ gverdze Cauqrola, Cabnelebul kldes hgavda, rasac aqa-iq ganaTebuli sarkmlebi hqonda datanebuli. gemi swrafad mihqroda. amis gafiqreba verc ki moaswro, rom mis win ukve kiCo aRimarTa. wynarad gascura aqafebul wylis zedapirze.</w:t>
      </w:r>
    </w:p>
    <w:p>
      <w:pPr>
        <w:pStyle w:val="BodyTextIndent3"/>
        <w:ind w:firstLine="360"/>
        <w:rPr>
          <w:sz w:val="24"/>
        </w:rPr>
      </w:pPr>
      <w:r>
        <w:rPr>
          <w:sz w:val="24"/>
        </w:rPr>
        <w:t>iqve skumbria gaCnda, TeTri sxeuli rom dainaxa wyalSi, gamosrialda da gahkra. martinma gadaixarxara: Tevzma xorci moglija sxeulze da tkivilma gaaxsena, aq risTvis iyo. am CamoSvebis facafucSi mTavari mizani gadaviwyeboda. `maripoza~ ukve Sors mkrTalad cimcimebda; es ki aq gulmodgined micuravda, TiTqos ganuzraxavs uaxloes napirs miaRwioso, rac aTasi miliT iqneboda daSorebuli.</w:t>
      </w:r>
    </w:p>
    <w:p>
      <w:pPr>
        <w:pStyle w:val="BodyTextIndent3"/>
        <w:ind w:firstLine="360"/>
        <w:rPr>
          <w:sz w:val="24"/>
        </w:rPr>
      </w:pPr>
      <w:r>
        <w:rPr>
          <w:sz w:val="24"/>
        </w:rPr>
        <w:t>es iyo sicocxlis SenarCunebis instinqti. erTi piroba, Sewyvita curva, magram roca talRam dafara, isev gamwarebiT mousva xelebi. gamwarebuli survili sicocxlis SenarCunebisa, gaifiqra man da Caiqirqila. gamwarebuli marTlac iyo... Tanac, ise gamwarebuli, rom kidev erTi gabrZoleba da sul moispoboda, arsebobas Sewyvetda.</w:t>
      </w:r>
    </w:p>
    <w:p>
      <w:pPr>
        <w:pStyle w:val="BodyTextIndent3"/>
        <w:ind w:firstLine="360"/>
        <w:rPr>
          <w:sz w:val="24"/>
        </w:rPr>
      </w:pPr>
      <w:r>
        <w:rPr>
          <w:sz w:val="24"/>
        </w:rPr>
        <w:t>fexebi Rrmad CauSva wyalSi da Tavi wamoswia. mSvidad mokiafe varskvlavebs axeda da filtvebidan sul gamouSva haeri. erTi magrad mousva xel-fexi, welamde amoizida wylis zedapirze, raTa mTeli ZaliT CaSvebuliyo. mere gaSeSda da umoZraod Cacurda, rogorc TeTri qandakeba. Rrmad, xarbad Seiwova wyali, rogorc sneuli adamiani daewafeba xolme narkozul wamals, raTa tkivili gaiyuCos da srul Tavdaviwyebas mieces. magram sunTqva rom Seekra, uneburad isev mousva xelebi da fexebi da zeviT amosrialda, varskvlavebs axeda.</w:t>
      </w:r>
    </w:p>
    <w:p>
      <w:pPr>
        <w:pStyle w:val="BodyTextIndent3"/>
        <w:ind w:firstLine="360"/>
        <w:rPr>
          <w:sz w:val="24"/>
        </w:rPr>
      </w:pPr>
      <w:r>
        <w:rPr>
          <w:sz w:val="24"/>
        </w:rPr>
        <w:t>gamwarebuli survili sicocxlis SenarCunebisa! zizRiT gaifiqra man da amaod scada TiTqmis dawyvetili filtvebiT haeri aRar SeesunTqa. maS, sxvagvarad unda scados. isev gaivso filtvebi haeriT, kargad gaivso. didxans eyofoda, Sors Caiyvanda siRrmeSi. Setrialda da amjerad TaviT daeSva, rac Zali da Rone hqonda, xelebs usvamda da eSveboda, Tvalebi gaexila da elvasaviT mosriale skumbriebis mkrTal, fosforul kvalsa Wvretda. eSinoda ar daeCxvlitaT, daZabuli nebisyofa ar moduneboda. magram skumbriebi ar gahkarebia, da man moaswro sicocxlis mimarT gulSi madloba egrZno am ukanaskneli sikeTisaTvis.</w:t>
      </w:r>
    </w:p>
    <w:p>
      <w:pPr>
        <w:pStyle w:val="BodyTextIndent3"/>
        <w:ind w:firstLine="360"/>
        <w:rPr>
          <w:sz w:val="24"/>
        </w:rPr>
      </w:pPr>
      <w:r>
        <w:rPr>
          <w:sz w:val="24"/>
        </w:rPr>
        <w:t>gamalebiT eSveboda fskerisken, ZlivsRa amoZravebda xelebsa da fexebs. icoda, rom Rrmad iyo Casuli. wneva yuris apks uxeTqavda, Tavi ubzuoda. lamis umtyuna gamZleobam, magram mainc usvamda xel-fexs, ufro Rrmad miiwevda. mere ki erTbaSad moeSva, filtvebidan haerma ixuvla da daicala. haeris buStebma Rawvebsa da Tvalebze amoisriales da zeviT wavidnen, amas mohyva daxrCobis saSineli tanjva. mibnedili gonebiT grZnobda, rom es jer kidev ar iyo sikvdili. sikvdilma tkivili ar icis. es sicocxle iyo, sicocxlis ukanaskneli gabrZoleba, saSineli, sulisSemxuTavi gancda. ukanaskneli dartyma, rac mas sicocxlem agema.</w:t>
      </w:r>
    </w:p>
    <w:p>
      <w:pPr>
        <w:pStyle w:val="BodyTextIndent3"/>
        <w:ind w:firstLine="360"/>
        <w:rPr>
          <w:sz w:val="24"/>
        </w:rPr>
      </w:pPr>
      <w:r>
        <w:rPr>
          <w:sz w:val="24"/>
        </w:rPr>
        <w:t>xelebi da fexebi ausxmartalda — sustad, uRonod. es krunCxva iyo. martinma xerxi ixmara, gaacura isini, gaacura sicocxlis swrafvac. morCa, metismetad Rrmad iyo ukve da wylis zedapirze veRar avidoda. TiTqos zmanebis zRvaSi curavda — wynarad, auCqareblad sxvadasxvagvar ferebSi gaxveuliyo, am ferebs erwymoda, maTSi iTqvifeboda. es raRaa? Suqurasa hgavs. magram tvinSi rom eRvreba — es TvalismomWreli, kaSkaSa sinaTle. sul ufro da ufro meti elvarebiT kaSkaSebda. raRacam daigriala — gabmiT, Zlierad, da moeCvena, TiTqos uSvelebeli, gauTavebeli kibidan eSveboda, sadRac Zirs, Sors wyvdiadSi. es aSkarad igrZno. wyvdiadSi eSveboda. da rogorc ki igrZno es, gonic dahkarga.</w:t>
      </w:r>
    </w:p>
    <w:p>
      <w:pPr>
        <w:pStyle w:val="BodyTextIndent3"/>
        <w:ind w:firstLine="360"/>
        <w:rPr>
          <w:sz w:val="24"/>
        </w:rPr>
      </w:pPr>
      <w:r>
        <w:rPr>
          <w:sz w:val="24"/>
        </w:rPr>
      </w:r>
    </w:p>
    <w:p>
      <w:pPr>
        <w:pStyle w:val="BodyTextIndent3"/>
        <w:ind w:firstLine="360"/>
        <w:rPr>
          <w:sz w:val="24"/>
        </w:rPr>
      </w:pPr>
      <w:r>
        <w:rPr>
          <w:sz w:val="24"/>
        </w:rPr>
      </w:r>
    </w:p>
    <w:p>
      <w:pPr>
        <w:pStyle w:val="BodyTextIndent3"/>
        <w:ind w:firstLine="360"/>
        <w:rPr>
          <w:sz w:val="24"/>
        </w:rPr>
      </w:pPr>
      <w:r>
        <w:rPr>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AcadNusx" w:hAnsi="AcadNusx" w:cs="AcadNusx"/>
          <w:lang w:val="en-US"/>
        </w:rPr>
      </w:pPr>
      <w:r>
        <w:rPr>
          <w:rFonts w:cs="AcadNusx" w:ascii="AcadNusx" w:hAnsi="AcadNusx"/>
          <w:lang w:val="en-US"/>
        </w:rPr>
        <w:t>mezRvauri unagirze</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am saxelwodebiT jek londons memuarebis Seqmna hqonda ganzraxuli.</w:t>
      </w:r>
    </w:p>
    <w:p>
      <w:pPr>
        <w:pStyle w:val="Normal"/>
        <w:ind w:firstLine="360"/>
        <w:rPr>
          <w:rFonts w:ascii="AcadNusx" w:hAnsi="AcadNusx" w:cs="AcadNusx"/>
          <w:lang w:val="en-US"/>
        </w:rPr>
      </w:pPr>
      <w:r>
        <w:rPr>
          <w:rFonts w:cs="AcadNusx" w:ascii="AcadNusx" w:hAnsi="AcadNusx"/>
          <w:lang w:val="en-US"/>
        </w:rPr>
        <w:t>memuarebi dauwereli darCeba, magram es saxelwodeba mainc ar daikargeba da irving stouni swored ase daasaTaurebs biografiul romans jek londonze.</w:t>
      </w:r>
    </w:p>
    <w:p>
      <w:pPr>
        <w:pStyle w:val="Normal"/>
        <w:ind w:firstLine="360"/>
        <w:rPr>
          <w:rFonts w:ascii="AcadNusx" w:hAnsi="AcadNusx" w:cs="AcadNusx"/>
          <w:lang w:val="en-US"/>
        </w:rPr>
      </w:pPr>
      <w:r>
        <w:rPr>
          <w:rFonts w:cs="AcadNusx" w:ascii="AcadNusx" w:hAnsi="AcadNusx"/>
          <w:lang w:val="en-US"/>
        </w:rPr>
        <w:t>mezRvauri unagirze...</w:t>
      </w:r>
    </w:p>
    <w:p>
      <w:pPr>
        <w:pStyle w:val="Normal"/>
        <w:ind w:firstLine="360"/>
        <w:rPr>
          <w:rFonts w:ascii="AcadNusx" w:hAnsi="AcadNusx" w:cs="AcadNusx"/>
          <w:lang w:val="en-US"/>
        </w:rPr>
      </w:pPr>
      <w:r>
        <w:rPr>
          <w:rFonts w:cs="AcadNusx" w:ascii="AcadNusx" w:hAnsi="AcadNusx"/>
          <w:lang w:val="en-US"/>
        </w:rPr>
        <w:t>TiTqos Secbunebul dawyvilebad moCans: ra unda mezRvaurs unagirze?! Tu `unagiri~ cxovrebis zedapirze amotivtivebas gulisxmobs, mezRvauris xsenebasTan erTad gana SesaZlo ar iyo ufro Sesaferisi simbolos gamoZebna?</w:t>
      </w:r>
    </w:p>
    <w:p>
      <w:pPr>
        <w:pStyle w:val="Normal"/>
        <w:ind w:firstLine="360"/>
        <w:rPr>
          <w:rFonts w:ascii="AcadNusx" w:hAnsi="AcadNusx" w:cs="AcadNusx"/>
          <w:lang w:val="en-US"/>
        </w:rPr>
      </w:pPr>
      <w:r>
        <w:rPr>
          <w:rFonts w:cs="AcadNusx" w:ascii="AcadNusx" w:hAnsi="AcadNusx"/>
          <w:lang w:val="en-US"/>
        </w:rPr>
        <w:t>iqneb swored amis garegnul SeusabamobaSia saZiebeli amerikeli mwerlis cxovrebisa da SemoqmedebiTi mrwamsis Tavisebureba.!..</w:t>
      </w:r>
    </w:p>
    <w:p>
      <w:pPr>
        <w:pStyle w:val="Normal"/>
        <w:ind w:firstLine="360"/>
        <w:rPr>
          <w:rFonts w:ascii="AcadNusx" w:hAnsi="AcadNusx" w:cs="AcadNusx"/>
          <w:lang w:val="en-US"/>
        </w:rPr>
      </w:pPr>
      <w:r>
        <w:rPr>
          <w:rFonts w:cs="AcadNusx" w:ascii="AcadNusx" w:hAnsi="AcadNusx"/>
          <w:lang w:val="en-US"/>
        </w:rPr>
        <w:t>jek londonma ukeT icoda, Tu rogor ganesazRvra Tavisi bedi da misi simboluri formula.</w:t>
      </w:r>
    </w:p>
    <w:p>
      <w:pPr>
        <w:pStyle w:val="Normal"/>
        <w:ind w:firstLine="360"/>
        <w:rPr>
          <w:rFonts w:ascii="AcadNusx" w:hAnsi="AcadNusx" w:cs="AcadNusx"/>
          <w:lang w:val="en-US"/>
        </w:rPr>
      </w:pPr>
      <w:r>
        <w:rPr>
          <w:rFonts w:cs="AcadNusx" w:ascii="AcadNusx" w:hAnsi="AcadNusx"/>
          <w:lang w:val="en-US"/>
        </w:rPr>
        <w:t>irving stouni xeluxleblad stovebs am gansazRvrebas, radganac jek londonis cxovrebasa da sulierebaSi wvdoma udasturebs formulis sizustesa da siRrmes.</w:t>
      </w:r>
    </w:p>
    <w:p>
      <w:pPr>
        <w:pStyle w:val="Normal"/>
        <w:ind w:firstLine="360"/>
        <w:rPr>
          <w:rFonts w:ascii="AcadNusx" w:hAnsi="AcadNusx" w:cs="AcadNusx"/>
          <w:lang w:val="en-US"/>
        </w:rPr>
      </w:pPr>
      <w:r>
        <w:rPr>
          <w:rFonts w:cs="AcadNusx" w:ascii="AcadNusx" w:hAnsi="AcadNusx"/>
          <w:lang w:val="en-US"/>
        </w:rPr>
        <w:t>`mezRvauri unagirze~ bedisweris tragizms gulisxmobs, amaRlebuli idealisa da realobis umZafres Widils, mwerlis sicocxlis ganwirulebas rom moaswavebs.</w:t>
      </w:r>
    </w:p>
    <w:p>
      <w:pPr>
        <w:pStyle w:val="Normal"/>
        <w:ind w:firstLine="360"/>
        <w:rPr>
          <w:rFonts w:ascii="AcadNusx" w:hAnsi="AcadNusx" w:cs="AcadNusx"/>
          <w:lang w:val="en-US"/>
        </w:rPr>
      </w:pPr>
      <w:r>
        <w:rPr>
          <w:rFonts w:cs="AcadNusx" w:ascii="AcadNusx" w:hAnsi="AcadNusx"/>
          <w:lang w:val="en-US"/>
        </w:rPr>
        <w:t>mezRvaurad isedac yovelTvis sakuTar Tavs xedavda: wylis, zRvis stiqia siymawvilidanve ajadoebda, Tavisken eweoda da, SemTxveva miecemoda Tu ara, iqiT miiltvoda, xamanwkebze nadiroba ra saTqmelia, mere sulac dedamiwis Semovlas ganizraxavs iaxtiT da talRebis tortmanSi mohkidebs xels `martin idens~ — romans, yvelaze srulyofilad rom unda gamoxatos jek londonis mxatvruli mrwamsic da sulis yvelaze dafaruli Sreebic.</w:t>
      </w:r>
    </w:p>
    <w:p>
      <w:pPr>
        <w:pStyle w:val="Normal"/>
        <w:ind w:firstLine="360"/>
        <w:rPr>
          <w:rFonts w:ascii="AcadNusx" w:hAnsi="AcadNusx" w:cs="AcadNusx"/>
          <w:lang w:val="en-US"/>
        </w:rPr>
      </w:pPr>
      <w:r>
        <w:rPr>
          <w:rFonts w:cs="AcadNusx" w:ascii="AcadNusx" w:hAnsi="AcadNusx"/>
          <w:lang w:val="en-US"/>
        </w:rPr>
        <w:t>ra mixvedra unda: romanis mTavari gmiri mezRvauri iqneba. moqmedeba gemze ar xdeba da martinis mezRvauruli cxovrebis calkeuli suraTebi Tu gakrTeba, isic gaxsenebebSi, magram mezRvauroba xelobas ki ara, upirvelesad personaJis sulis dauokebel swrafvas gamoxatavs, Tavdauzogav Ziebas Seucnoblisaken.</w:t>
      </w:r>
    </w:p>
    <w:p>
      <w:pPr>
        <w:pStyle w:val="Normal"/>
        <w:ind w:firstLine="360"/>
        <w:rPr>
          <w:rFonts w:ascii="AcadNusx" w:hAnsi="AcadNusx" w:cs="AcadNusx"/>
          <w:lang w:val="en-US"/>
        </w:rPr>
      </w:pPr>
      <w:r>
        <w:rPr>
          <w:rFonts w:cs="AcadNusx" w:ascii="AcadNusx" w:hAnsi="AcadNusx"/>
          <w:lang w:val="en-US"/>
        </w:rPr>
        <w:t>zRva kompoziciur CarCos qmnis: iqidan Semodgams fexs martini saocnebo cxovrebaSi da mere ki kvlav im stiqias ubrundeba, mis wiaRSi STainTqmis, radganac ocnebas umowyalod Seemusreba frTebi.</w:t>
      </w:r>
    </w:p>
    <w:p>
      <w:pPr>
        <w:pStyle w:val="Normal"/>
        <w:ind w:firstLine="360"/>
        <w:rPr>
          <w:rFonts w:ascii="AcadNusx" w:hAnsi="AcadNusx" w:cs="AcadNusx"/>
          <w:lang w:val="en-US"/>
        </w:rPr>
      </w:pPr>
      <w:r>
        <w:rPr>
          <w:rFonts w:cs="AcadNusx" w:ascii="AcadNusx" w:hAnsi="AcadNusx"/>
          <w:lang w:val="en-US"/>
        </w:rPr>
        <w:t>arada, TiTqos miwvda miuwvdomels. rasac verasodes warmoidgenda, xelSesaxebi gamxdara, da martini cxovrebis fskeridan erTbaSad gautoldeba im saxelebs, kacobriobis sulieri amaRlebisaTvis rom iRvwodnen.</w:t>
      </w:r>
    </w:p>
    <w:p>
      <w:pPr>
        <w:pStyle w:val="Normal"/>
        <w:ind w:firstLine="360"/>
        <w:rPr>
          <w:rFonts w:ascii="AcadNusx" w:hAnsi="AcadNusx" w:cs="AcadNusx"/>
          <w:lang w:val="en-US"/>
        </w:rPr>
      </w:pPr>
      <w:r>
        <w:rPr>
          <w:rFonts w:cs="AcadNusx" w:ascii="AcadNusx" w:hAnsi="AcadNusx"/>
          <w:lang w:val="en-US"/>
        </w:rPr>
        <w:t>... Sen amoxvedi im talaxidan, martin iden... kaSkaSa sinaTlem Tvalebze libri mogacila, mxrebiT varskvlavebsa swvdebi, namdvil cxovrebas eziare da brZoliT arTmev uzenaes memkvidreobas im Zalebs, romelTac igi saukuneebis ganmavlobaSi upyriaT~, — ase sakuTar Tavs mimarTavs, aRtacebulic da Secbunebulic erTdroulad aseTi araCveuleburivi gardatexiT. odnavadac arafers azviadebs, da Tuki marTla varskvlavebs Sewvdoma ara, maS, ranairad gadmoenacvlebia mis xelSi uzenaes memkvidreobas, realurad da ara moCvenebiTad!..</w:t>
      </w:r>
    </w:p>
    <w:p>
      <w:pPr>
        <w:pStyle w:val="Normal"/>
        <w:ind w:firstLine="360"/>
        <w:rPr>
          <w:rFonts w:ascii="AcadNusx" w:hAnsi="AcadNusx" w:cs="AcadNusx"/>
          <w:lang w:val="en-US"/>
        </w:rPr>
      </w:pPr>
      <w:r>
        <w:rPr>
          <w:rFonts w:cs="AcadNusx" w:ascii="AcadNusx" w:hAnsi="AcadNusx"/>
          <w:lang w:val="en-US"/>
        </w:rPr>
        <w:t>martini idealuri saxea Tavganwiruli jafisa da iSviaTi nebisyofis, monumenturi figura, romantikuli eposidan gadmosuli da nicSes zekacis ieriTac SeZerwili.</w:t>
      </w:r>
    </w:p>
    <w:p>
      <w:pPr>
        <w:pStyle w:val="Normal"/>
        <w:ind w:firstLine="360"/>
        <w:rPr>
          <w:rFonts w:ascii="AcadNusx" w:hAnsi="AcadNusx" w:cs="AcadNusx"/>
          <w:lang w:val="en-US"/>
        </w:rPr>
      </w:pPr>
      <w:r>
        <w:rPr>
          <w:rFonts w:cs="AcadNusx" w:ascii="AcadNusx" w:hAnsi="AcadNusx"/>
          <w:lang w:val="en-US"/>
        </w:rPr>
        <w:t>erTbaSad gautoldebao...</w:t>
      </w:r>
    </w:p>
    <w:p>
      <w:pPr>
        <w:pStyle w:val="Normal"/>
        <w:ind w:firstLine="360"/>
        <w:rPr/>
      </w:pPr>
      <w:r>
        <w:rPr>
          <w:rFonts w:cs="AcadNusx" w:ascii="AcadNusx" w:hAnsi="AcadNusx"/>
          <w:lang w:val="en-US"/>
        </w:rPr>
        <w:t>Wabuki,</w:t>
      </w:r>
      <w:r>
        <w:rPr>
          <w:lang w:val="en-US"/>
        </w:rPr>
        <w:t xml:space="preserve"> </w:t>
      </w:r>
      <w:r>
        <w:rPr>
          <w:rFonts w:cs="AcadNusx" w:ascii="AcadNusx" w:hAnsi="AcadNusx"/>
          <w:lang w:val="en-US"/>
        </w:rPr>
        <w:t xml:space="preserve"> vinc wera-kiTxvasac ver axerxebs xeirianad, amerikasa da mTel samyaros saukeTeso mwerlad moevlineba, da mis aseT aRzevebaSi araferia fantastikuri — martinis Ziebisa da amaRlebis gza realistis kalmiTaa gamokveTili da jek londons ar dasWirvebia raimes gamogoneba Tu Selamazeba. igi xom sakuTari cxovrebis gardamtex wlebs ixsenebs da martin idenis saxeSi Tavis zogierT pirovnul Tvisebas ki ar aqsovs, aramed mTel xasiaTs.</w:t>
      </w:r>
    </w:p>
    <w:p>
      <w:pPr>
        <w:pStyle w:val="Normal"/>
        <w:ind w:firstLine="360"/>
        <w:rPr>
          <w:rFonts w:ascii="AcadNusx" w:hAnsi="AcadNusx" w:cs="AcadNusx"/>
          <w:lang w:val="en-US"/>
        </w:rPr>
      </w:pPr>
      <w:r>
        <w:rPr>
          <w:rFonts w:cs="AcadNusx" w:ascii="AcadNusx" w:hAnsi="AcadNusx"/>
          <w:lang w:val="en-US"/>
        </w:rPr>
        <w:t>`Sen amoxvedi am talaxidan~ — es jek londoni gaognebula cxovrebis sul sxva dinebaSi moxvedriT; da roca mis biografias vakvirdebiT, gvrCeba STabeWdileba, rom es daaxloebiT iseTive saswaulia, rogorc miunhauzenis mier sakuTari Tavis amoTreva Waobidan, es Stefan cvaigis metaforuli frazaa, balzakze naTqvami, magram jek londonis talantis amofrqvevasac ise miesadageba, Tavs ver Seikaveb gameorebisagan.</w:t>
      </w:r>
    </w:p>
    <w:p>
      <w:pPr>
        <w:pStyle w:val="Normal"/>
        <w:ind w:firstLine="360"/>
        <w:rPr>
          <w:rFonts w:ascii="AcadNusx" w:hAnsi="AcadNusx" w:cs="AcadNusx"/>
          <w:lang w:val="en-US"/>
        </w:rPr>
      </w:pPr>
      <w:r>
        <w:rPr>
          <w:rFonts w:cs="AcadNusx" w:ascii="AcadNusx" w:hAnsi="AcadNusx"/>
          <w:lang w:val="en-US"/>
        </w:rPr>
        <w:t>am talants redaqtor-gamomcemelTa mier aRmarTuli jebirebi ras daudgeboda da Turme iolad ar gaurRvevia da `martin idenis~ kompoziciuri qarga da birTvi swored es Seupovari brZolaa saliteraturo asparezze gamosvlisaTvis, rkinis nebisyofa amsxvrevs yovelgvar winaaRmdegobas da auracxeli imedgacrueba da simware anazRaurdeba gansacvifrebeli aRzevebiT.</w:t>
      </w:r>
    </w:p>
    <w:p>
      <w:pPr>
        <w:pStyle w:val="Normal"/>
        <w:ind w:firstLine="360"/>
        <w:rPr>
          <w:rFonts w:ascii="AcadNusx" w:hAnsi="AcadNusx" w:cs="AcadNusx"/>
          <w:lang w:val="en-US"/>
        </w:rPr>
      </w:pPr>
      <w:r>
        <w:rPr>
          <w:rFonts w:cs="AcadNusx" w:ascii="AcadNusx" w:hAnsi="AcadNusx"/>
          <w:lang w:val="en-US"/>
        </w:rPr>
        <w:t>`mxrebiT varskvlavebsa swvdeba~ — rwmenis simtkicis gamoxatulebaa, sakuTari sulis SecnobiT mogvrili Cveneba da winaswari, keTilismauwyebeli niSani, rom ferxTqveS garTxmuls ixilavs redaqciebsa da gamomcemlobebs da axal sityvas miawvdens  adamianebs.</w:t>
      </w:r>
    </w:p>
    <w:p>
      <w:pPr>
        <w:pStyle w:val="Normal"/>
        <w:ind w:firstLine="360"/>
        <w:rPr>
          <w:rFonts w:ascii="AcadNusx" w:hAnsi="AcadNusx" w:cs="AcadNusx"/>
          <w:lang w:val="en-US"/>
        </w:rPr>
      </w:pPr>
      <w:r>
        <w:rPr>
          <w:rFonts w:cs="AcadNusx" w:ascii="AcadNusx" w:hAnsi="AcadNusx"/>
          <w:lang w:val="en-US"/>
        </w:rPr>
        <w:t>irwmunebian, rom Cveni saukunis 10-iani wlebis damdegs jek londonze ufro popularuli mwerali msoflioSi ara yofila. quxs misi saxeli amerikaSic da evropis kontinentsac gadmowvdenia, yovelwliurad qveyndeba misi axali wigni, yovelwliuradve iTargmneba aTobiT enaze, aRtacebiT exmaureba saliteraturo kritikac da mkiTxvelTa wreebic, da mwerlis fotosuraTebic mosdebia qveynierebas. misken ki daZrula uTvalavi baraTi, romelTac jeki upasuxod ara tovebs, isedac weraSi Cafluls, Zili rom ganudevnia.</w:t>
      </w:r>
    </w:p>
    <w:p>
      <w:pPr>
        <w:pStyle w:val="Normal"/>
        <w:ind w:firstLine="360"/>
        <w:rPr>
          <w:rFonts w:ascii="AcadNusx" w:hAnsi="AcadNusx" w:cs="AcadNusx"/>
          <w:lang w:val="en-US"/>
        </w:rPr>
      </w:pPr>
      <w:r>
        <w:rPr>
          <w:rFonts w:cs="AcadNusx" w:ascii="AcadNusx" w:hAnsi="AcadNusx"/>
          <w:lang w:val="en-US"/>
        </w:rPr>
        <w:t>ara var nayofierio, — amtkicebda, — egaa, yoveldRiurad vwer, Seusvenebliv, da arc SabaT-kvira vicio. arada, gasakviri iyo maSinac da gasakviria dResac, 17 wlis manZilze Seqmnili 590 wigni — novelebi, moTxrobebi da romanebi, yvelgan rom inarCunebs Tavisebur xiblsa da silamazes.</w:t>
      </w:r>
    </w:p>
    <w:p>
      <w:pPr>
        <w:pStyle w:val="Normal"/>
        <w:ind w:firstLine="360"/>
        <w:rPr>
          <w:rFonts w:ascii="AcadNusx" w:hAnsi="AcadNusx" w:cs="AcadNusx"/>
          <w:lang w:val="en-US"/>
        </w:rPr>
      </w:pPr>
      <w:r>
        <w:rPr>
          <w:rFonts w:cs="AcadNusx" w:ascii="AcadNusx" w:hAnsi="AcadNusx"/>
          <w:lang w:val="en-US"/>
        </w:rPr>
        <w:t>quxili gadaivlis, misi qmnilebebiT gamowveuli gansakuTrebuli vnebaTaRelvac Cacxreba da is uzenaesi memkvidreoba, rac wamierad xelT ipyro, sxvebisaken gadainacvlebs, magram jek londoni mainc SeinarCunebs Tavs varskvlavTa Soris, TviTonve rom SeigrZno, Tu rogor miswvda mxrebiT. saukeTeso miRwevani misi beletristuli xelovnebisa samudamod darCeba klasikur nimuSad da zneobriv matianed, rogorc aucilebloba axalgazrdobis sulieri Camoyalibebis, amaRlebuli idealebis STanergvisaTvis.</w:t>
      </w:r>
    </w:p>
    <w:p>
      <w:pPr>
        <w:pStyle w:val="Normal"/>
        <w:ind w:firstLine="360"/>
        <w:rPr>
          <w:rFonts w:ascii="AcadNusx" w:hAnsi="AcadNusx" w:cs="AcadNusx"/>
          <w:lang w:val="en-US"/>
        </w:rPr>
      </w:pPr>
      <w:r>
        <w:rPr>
          <w:rFonts w:cs="AcadNusx" w:ascii="AcadNusx" w:hAnsi="AcadNusx"/>
          <w:lang w:val="en-US"/>
        </w:rPr>
        <w:t xml:space="preserve">siuJetebi da Txrobis manera misi moTxrobebisa saTavgadasavloa da amiTac mimzidveli. oRond stili da xedva realisturia da es Tanazomieri da moxdenili Serwyma qmnis swored jek londonis mxatvruli warmosaxvis Taviseburebasac da xiblsac. </w:t>
      </w:r>
    </w:p>
    <w:p>
      <w:pPr>
        <w:pStyle w:val="Normal"/>
        <w:ind w:firstLine="360"/>
        <w:rPr>
          <w:rFonts w:ascii="AcadNusx" w:hAnsi="AcadNusx" w:cs="AcadNusx"/>
          <w:lang w:val="en-US"/>
        </w:rPr>
      </w:pPr>
      <w:r>
        <w:rPr>
          <w:rFonts w:cs="AcadNusx" w:ascii="AcadNusx" w:hAnsi="AcadNusx"/>
          <w:lang w:val="en-US"/>
        </w:rPr>
        <w:t>moTxrobebi umTavresad or rkals moicavs, Tavisuflebisaken swrafvis ori xati da garemo rom gamosaxavs: zRva da aliaska — Crdilouri odiseis ciklis STamagonebeli, yvelaze Rrmad da eqspresiulad mis mier gaazrebuli da aRbeWdili mxatvrul sityvaSi.</w:t>
      </w:r>
    </w:p>
    <w:p>
      <w:pPr>
        <w:pStyle w:val="Normal"/>
        <w:ind w:firstLine="360"/>
        <w:rPr>
          <w:rFonts w:ascii="AcadNusx" w:hAnsi="AcadNusx" w:cs="AcadNusx"/>
          <w:lang w:val="en-US"/>
        </w:rPr>
      </w:pPr>
      <w:r>
        <w:rPr>
          <w:rFonts w:cs="AcadNusx" w:ascii="AcadNusx" w:hAnsi="AcadNusx"/>
          <w:lang w:val="en-US"/>
        </w:rPr>
        <w:t>xelmocarulma oqrosmaZieblobam apovnina literaturuli oqro da manamdeli sulieri duRili mizandasaxulad warmarTa im gzisaken, romelze SedgomiTac jek londons sakuTari Tavi unda Seeqmna.</w:t>
      </w:r>
    </w:p>
    <w:p>
      <w:pPr>
        <w:pStyle w:val="Normal"/>
        <w:ind w:firstLine="360"/>
        <w:rPr>
          <w:rFonts w:ascii="AcadNusx" w:hAnsi="AcadNusx" w:cs="AcadNusx"/>
          <w:lang w:val="en-US"/>
        </w:rPr>
      </w:pPr>
      <w:r>
        <w:rPr>
          <w:rFonts w:cs="AcadNusx" w:ascii="AcadNusx" w:hAnsi="AcadNusx"/>
          <w:lang w:val="en-US"/>
        </w:rPr>
        <w:t>da kidev usazRvro vnebiT daiwyebs gamoZerwvas.</w:t>
      </w:r>
    </w:p>
    <w:p>
      <w:pPr>
        <w:pStyle w:val="Normal"/>
        <w:ind w:firstLine="360"/>
        <w:rPr>
          <w:rFonts w:ascii="AcadNusx" w:hAnsi="AcadNusx" w:cs="AcadNusx"/>
          <w:lang w:val="en-US"/>
        </w:rPr>
      </w:pPr>
      <w:r>
        <w:rPr>
          <w:rFonts w:cs="AcadNusx" w:ascii="AcadNusx" w:hAnsi="AcadNusx"/>
          <w:lang w:val="en-US"/>
        </w:rPr>
        <w:t>ra aris mainc is idumali fantomi, adamians rom dayveba da ar asvenebs; da, Tuki sakmarisi nebisyofa aRmoaCndeba, misTvisve moulodnel samyaroSi SeuZRveba. es Sinagani Zaxili ar aZlevda mosvenebas jek londonsac, roca TviT aliaskaze, yinva-yiameTSi wignebs daeZebda — uZneles gzaze, xifaTsa da gulisgamawvrilebel cdaSi, imedgacruebisa da sasowarkveTisas. iq namdvilad ara yofila wignebSi STanTqmis garemo da ganwyobileba, magram jeki TviTonve Seqmnis ganwyobilebasac da aucileblobasac, radgan mwerloba bediswerad warmoudgeba, bediswera ki ar moiTmens martooden pirad gamocdilebaze dayrdnobas. warmosaxva fermkrTalia wignierebis gareSe. sicocxlis Jins ostatis xeli unda warmarTavdes.</w:t>
      </w:r>
    </w:p>
    <w:p>
      <w:pPr>
        <w:pStyle w:val="Normal"/>
        <w:ind w:firstLine="360"/>
        <w:rPr>
          <w:rFonts w:ascii="AcadNusx" w:hAnsi="AcadNusx" w:cs="AcadNusx"/>
          <w:lang w:val="en-US"/>
        </w:rPr>
      </w:pPr>
      <w:r>
        <w:rPr>
          <w:rFonts w:cs="AcadNusx" w:ascii="AcadNusx" w:hAnsi="AcadNusx"/>
          <w:lang w:val="en-US"/>
        </w:rPr>
        <w:t>aliaska — Tavisi uCveulobiT, iseve, rogorc miseuli zRva — Tavisi siboboqriT, verasodes damkvidrdeba literaturaSi, Tu axleburi xedviT da stiliT ar ganaTda da iseT mxatvrul samoselSi ar moeqca, ganumeoreblobis tvifari rom daCnevia.</w:t>
      </w:r>
    </w:p>
    <w:p>
      <w:pPr>
        <w:pStyle w:val="Normal"/>
        <w:ind w:firstLine="360"/>
        <w:rPr>
          <w:rFonts w:ascii="AcadNusx" w:hAnsi="AcadNusx" w:cs="AcadNusx"/>
          <w:lang w:val="en-US"/>
        </w:rPr>
      </w:pPr>
      <w:r>
        <w:rPr>
          <w:rFonts w:cs="AcadNusx" w:ascii="AcadNusx" w:hAnsi="AcadNusx"/>
          <w:lang w:val="en-US"/>
        </w:rPr>
        <w:t>da ha, Camoyalibebuli da daxvewilia axali stilic da, imavdroulad, damsxvreulia yvela dabrkolebac.</w:t>
      </w:r>
    </w:p>
    <w:p>
      <w:pPr>
        <w:pStyle w:val="Normal"/>
        <w:ind w:firstLine="360"/>
        <w:rPr>
          <w:rFonts w:ascii="AcadNusx" w:hAnsi="AcadNusx" w:cs="AcadNusx"/>
          <w:lang w:val="en-US"/>
        </w:rPr>
      </w:pPr>
      <w:r>
        <w:rPr>
          <w:rFonts w:cs="AcadNusx" w:ascii="AcadNusx" w:hAnsi="AcadNusx"/>
          <w:lang w:val="en-US"/>
        </w:rPr>
        <w:t>didebis mwvervalze atyorcnil martin idens mZafrad Seaxsenebs Tavs sakuTari siymawvile, orbortian qurTukSi gamowyobili da farflisqudiani, TavzexelaRebuli biWis saxiT rom ecxadeba, da iseT sinanuls grZnobs, TiTqos eRalatos im Tavisuflebismoyvare WabukisaTvis.</w:t>
      </w:r>
    </w:p>
    <w:p>
      <w:pPr>
        <w:pStyle w:val="Normal"/>
        <w:ind w:firstLine="360"/>
        <w:rPr>
          <w:rFonts w:ascii="AcadNusx" w:hAnsi="AcadNusx" w:cs="AcadNusx"/>
          <w:lang w:val="en-US"/>
        </w:rPr>
      </w:pPr>
      <w:r>
        <w:rPr>
          <w:rFonts w:cs="AcadNusx" w:ascii="AcadNusx" w:hAnsi="AcadNusx"/>
          <w:lang w:val="en-US"/>
        </w:rPr>
        <w:t>es TviTon jek londonis krTomaa, ukiduresad gamaxvilebuli pasuxismgeblobis grZnoba sakuTari pirovnebisa da, saerTod, adamianobis mimarT, raTa varskvlavebTan Setolebisas ar daiviwyos da ar gauqres sulSi Cabudebuli ymawvili — Tavisi uzomo gatacebiT, sialaliT, Tavisuflebisaken swrafviT, im sawyisiT, kidec rom unda STaagonos CrdiloeTis odiseac da zRvaze xetialic da kidec asuldgmulos misi Semoqmedebis es ori ZiriTadi nakadi.</w:t>
      </w:r>
    </w:p>
    <w:p>
      <w:pPr>
        <w:pStyle w:val="Normal"/>
        <w:ind w:firstLine="360"/>
        <w:rPr>
          <w:rFonts w:ascii="AcadNusx" w:hAnsi="AcadNusx" w:cs="AcadNusx"/>
          <w:lang w:val="en-US"/>
        </w:rPr>
      </w:pPr>
      <w:r>
        <w:rPr>
          <w:rFonts w:cs="AcadNusx" w:ascii="AcadNusx" w:hAnsi="AcadNusx"/>
          <w:lang w:val="en-US"/>
        </w:rPr>
        <w:t>magram arc jek londons da arc mis gmirs araferi aqvT sasinanulo da mosaridebeli im TavzexelaRebuli biWis winaSe, radganac misi saxeba ucvlelad SeinarCunes TavianT arsebaSi.</w:t>
      </w:r>
    </w:p>
    <w:p>
      <w:pPr>
        <w:pStyle w:val="Normal"/>
        <w:ind w:firstLine="360"/>
        <w:rPr>
          <w:rFonts w:ascii="AcadNusx" w:hAnsi="AcadNusx" w:cs="AcadNusx"/>
          <w:lang w:val="en-US"/>
        </w:rPr>
      </w:pPr>
      <w:r>
        <w:rPr>
          <w:rFonts w:cs="AcadNusx" w:ascii="AcadNusx" w:hAnsi="AcadNusx"/>
          <w:lang w:val="en-US"/>
        </w:rPr>
        <w:t>is biWi awydeboda kedlebs maT sulSi, aqezebda da, erTi mxriv, Tu wignebi unda movlenodaT Semwed da gzis gamkvalavad, meore mxriv, siyvaruli: marcxiani da mainc aRmtaci da SuqurasaviT win wamZRoli. ara, sapasuxo grZnoba jekmac iseve gamoiwvia qalisagan, rogorc misma gmirma, magram wrfeli Zafebi umowyalod Seimusreba ojaxebis mier da es mware imedgacrueba sulier krizisad gardaesaxebaT.</w:t>
      </w:r>
    </w:p>
    <w:p>
      <w:pPr>
        <w:pStyle w:val="Normal"/>
        <w:ind w:firstLine="360"/>
        <w:rPr>
          <w:rFonts w:ascii="AcadNusx" w:hAnsi="AcadNusx" w:cs="AcadNusx"/>
          <w:lang w:val="en-US"/>
        </w:rPr>
      </w:pPr>
      <w:r>
        <w:rPr>
          <w:rFonts w:cs="AcadNusx" w:ascii="AcadNusx" w:hAnsi="AcadNusx"/>
          <w:lang w:val="en-US"/>
        </w:rPr>
        <w:t>martins sruli apaTia eufleba, didebis mwvervali ubadruk qimerad eCveneba da sicocxlis azrsac kargavs. mxolod zRva Tu uSvelis, rogorc samudamo TavSesafari, rogorc ganmkurnavi im sneulebisagan, sicocxle rom darqmevia. kidev kargi, adamianis arsebobas dasasruli rom aqvs, Torem ra gaaZlebinebda sulieri gvemisagan gatanjuls.</w:t>
      </w:r>
    </w:p>
    <w:p>
      <w:pPr>
        <w:pStyle w:val="Normal"/>
        <w:ind w:firstLine="360"/>
        <w:rPr>
          <w:rFonts w:ascii="AcadNusx" w:hAnsi="AcadNusx" w:cs="AcadNusx"/>
          <w:lang w:val="en-US"/>
        </w:rPr>
      </w:pPr>
      <w:r>
        <w:rPr>
          <w:rFonts w:cs="AcadNusx" w:ascii="AcadNusx" w:hAnsi="AcadNusx"/>
          <w:lang w:val="en-US"/>
        </w:rPr>
        <w:t>martinis TviTmkvlelobis scena naturalisturi SemzaraobiT aris warmosaxuli, jek londoni xelSesaxebad grZnobs am aRsasrulis yovel realiasa Tu elfers, da ukanasknel wams gmiris tvinSi CaRvrili TvalismomWreli, kaSkaSa sinaTlec TiTqos dasturia misi gadawyvetilebis utyuarobisa. vidre gonebas dakargavdes, iotisodenadac ar ganicdis sinanuls da gaWianurebuli eCveneba yoveli wami, rac sikvdils aSorebs.</w:t>
      </w:r>
    </w:p>
    <w:p>
      <w:pPr>
        <w:pStyle w:val="Normal"/>
        <w:ind w:firstLine="360"/>
        <w:rPr>
          <w:rFonts w:ascii="AcadNusx" w:hAnsi="AcadNusx" w:cs="AcadNusx"/>
          <w:lang w:val="en-US"/>
        </w:rPr>
      </w:pPr>
      <w:r>
        <w:rPr>
          <w:rFonts w:cs="AcadNusx" w:ascii="AcadNusx" w:hAnsi="AcadNusx"/>
          <w:lang w:val="en-US"/>
        </w:rPr>
        <w:t>martin ideni individualistia da amitomac marcxdebao, — ase xsnida jek londoni gmiris bunebasac da romanis finalis kanonzomierebasac, da miaCnda, rom TviTon, rogorc pirovneba, aq daSorda martin idenis xasiaTs, gaemijna individualizms da hpova sicocxlis WeSmariti azri.</w:t>
      </w:r>
    </w:p>
    <w:p>
      <w:pPr>
        <w:pStyle w:val="Normal"/>
        <w:ind w:firstLine="360"/>
        <w:rPr>
          <w:rFonts w:ascii="AcadNusx" w:hAnsi="AcadNusx" w:cs="AcadNusx"/>
          <w:lang w:val="en-US"/>
        </w:rPr>
      </w:pPr>
      <w:r>
        <w:rPr>
          <w:rFonts w:cs="AcadNusx" w:ascii="AcadNusx" w:hAnsi="AcadNusx"/>
          <w:lang w:val="en-US"/>
        </w:rPr>
        <w:t>sjeroda: CixSi ar movemwyvdevio, — radganac eyrdnoboda darvinis, nicSes, marqsisa da spenseris filosofiur moZRvrebebs da yvelaze realur gzad ki aRiarebda cxovrebis mowyobas sayovelTao gaTanabrebis wesiT. arada, swored aq ifareboda is Cixi Tu is ufskruli, romelsac gaurboda, da is moZRvarnic, sruliad gansxvavebulni erTmaneTisagan, aramcTu ver gauadvileben WeSmaritebisaken saval bilikebs, sul Cauqufraven sinamdviles da RmerTs moklebuli garemos anabara miatoveben.</w:t>
      </w:r>
    </w:p>
    <w:p>
      <w:pPr>
        <w:pStyle w:val="Normal"/>
        <w:ind w:firstLine="360"/>
        <w:rPr>
          <w:rFonts w:ascii="AcadNusx" w:hAnsi="AcadNusx" w:cs="AcadNusx"/>
          <w:lang w:val="en-US"/>
        </w:rPr>
      </w:pPr>
      <w:r>
        <w:rPr>
          <w:rFonts w:cs="AcadNusx" w:ascii="AcadNusx" w:hAnsi="AcadNusx"/>
          <w:lang w:val="en-US"/>
        </w:rPr>
        <w:t>Tavidan jek londoni veraviTar usiamovnebas ver igrZnobs da ise Cinebulad moergeba am realobas, ise baton-patronad da qomagad miiCnevs Tavs, TiTqos swored maszea zedgamoWrili cxovrebis aseTi wesio. samyaro borgavda, cxovrebis niris mkveTr Secvlas moaswavebda, magram jeki sad dalodeboda sayovelTao cvlilebebs da TviTonve Seecada bednieri yofa Seeqmna adamianebisaTvis aq mainc, Tavis mamulSi, eqvs ranCos rom SeiZens da gaamTlianebs.</w:t>
      </w:r>
    </w:p>
    <w:p>
      <w:pPr>
        <w:pStyle w:val="Normal"/>
        <w:ind w:firstLine="360"/>
        <w:rPr>
          <w:rFonts w:ascii="AcadNusx" w:hAnsi="AcadNusx" w:cs="AcadNusx"/>
          <w:lang w:val="en-US"/>
        </w:rPr>
      </w:pPr>
      <w:r>
        <w:rPr>
          <w:rFonts w:cs="AcadNusx" w:ascii="AcadNusx" w:hAnsi="AcadNusx"/>
          <w:lang w:val="en-US"/>
        </w:rPr>
        <w:t>es unda yofiliyo idealuri sazogadoeba, misi ocnebis xorcSesxma, da iaxtiT mogzaurobisas, Tan `martin idens~ rom ujda da Tan axal-axali STabeWdilebebiT ivseboda, fiqriT axladSeZenil mamulsac dastrialebda da im saxlsac, romelsac ranCoebi unda Semoemtkicebina. misTvis is mxolod sacxovrebels Tu TavSesafars ara niSnavda, ufro meti iyo, TiTqos simboluri azriTac gaJRenTili da saxelwodebac amitom SeurCia: mglis saxli. mgels aliaskas mkvidrni yvela TeTrkanians eZaxdnen, da jekic oqrosmaZieblobisas maT TvalSi mglad gamoiyureboda. axla es moagonda da saxlis saxelad Sesaferisad miiCnia garegnuli egzotikiTac da Sinaarsobrivi tevadobiTac.</w:t>
      </w:r>
    </w:p>
    <w:p>
      <w:pPr>
        <w:pStyle w:val="Normal"/>
        <w:ind w:firstLine="360"/>
        <w:rPr>
          <w:rFonts w:ascii="AcadNusx" w:hAnsi="AcadNusx" w:cs="AcadNusx"/>
          <w:lang w:val="en-US"/>
        </w:rPr>
      </w:pPr>
      <w:r>
        <w:rPr>
          <w:rFonts w:cs="AcadNusx" w:ascii="AcadNusx" w:hAnsi="AcadNusx"/>
          <w:lang w:val="en-US"/>
        </w:rPr>
        <w:t>mis nawerebSi siWabukis im dReebis saxsovrad es saxelic araerTxel gaielvebs da erT-erTi romanis saTaurSi `zRvis mgeli~ marTlac marjved Seerwya ori vneba — oqrosmaZieblisa da mezRvauris, magram saxli da samkvidro ufro ganazogadebda Serqmeuli saxelwodebis mniSvnelobas da axladnagebi Senoba TiTqos amiTac Zvel cixe-simagreebs emsgavseboda.</w:t>
      </w:r>
    </w:p>
    <w:p>
      <w:pPr>
        <w:pStyle w:val="Normal"/>
        <w:ind w:firstLine="360"/>
        <w:rPr>
          <w:rFonts w:ascii="AcadNusx" w:hAnsi="AcadNusx" w:cs="AcadNusx"/>
          <w:lang w:val="en-US"/>
        </w:rPr>
      </w:pPr>
      <w:r>
        <w:rPr>
          <w:rFonts w:cs="AcadNusx" w:ascii="AcadNusx" w:hAnsi="AcadNusx"/>
          <w:lang w:val="en-US"/>
        </w:rPr>
        <w:t>saxli jekis proeqtiT aSendeba, TviT wvrilmanebamde rom iyo yovelive gaTvaliswinebuli da kidec dadgeba is dRe, nanatri da naocnebari, roca jek londoni mglis saxlis binadari Seiqneba mravalricxovan stumrebTan da xiznebTan erTad. am Senobis kari arasodes iketeboda da stumrebs neba eZleodaT TveobiT da wlobiT ecxovraT iq. mamulSi damkvidrebul muSaxelsac iseTi saukeTeso pirobebi Seuqmna, manamde rom ar RirsebiaT.</w:t>
      </w:r>
    </w:p>
    <w:p>
      <w:pPr>
        <w:pStyle w:val="Normal"/>
        <w:ind w:firstLine="360"/>
        <w:rPr>
          <w:rFonts w:ascii="AcadNusx" w:hAnsi="AcadNusx" w:cs="AcadNusx"/>
          <w:lang w:val="en-US"/>
        </w:rPr>
      </w:pPr>
      <w:r>
        <w:rPr>
          <w:rFonts w:cs="AcadNusx" w:ascii="AcadNusx" w:hAnsi="AcadNusx"/>
          <w:lang w:val="en-US"/>
        </w:rPr>
        <w:t>arada, saxlsa da mamuls Senaxva esaWiroeboda da, rakiRa sxva aravin wuxda Tu cdilobda raimes, jek londonma iTava mis macxovrebelTa sruli keTildReoba da am sinamdvilis SenarCuneba im saxiT, rasac jiuti nebisyofiT miaRwia.</w:t>
      </w:r>
    </w:p>
    <w:p>
      <w:pPr>
        <w:pStyle w:val="Normal"/>
        <w:ind w:firstLine="360"/>
        <w:rPr>
          <w:rFonts w:ascii="AcadNusx" w:hAnsi="AcadNusx" w:cs="AcadNusx"/>
          <w:lang w:val="en-US"/>
        </w:rPr>
      </w:pPr>
      <w:r>
        <w:rPr>
          <w:rFonts w:cs="AcadNusx" w:ascii="AcadNusx" w:hAnsi="AcadNusx"/>
          <w:lang w:val="en-US"/>
        </w:rPr>
        <w:t>yvela xelebSi Sehyurebda. is uTvalavi adamianic mas misCereboda da misgan moeloda Svelas, visac smenoda jek londonis arnaxuli gulkeTiloba, da dausruleblad dioda xalxic da baraTic baraTze modioda mglis saxlSi. exvewebodnen, emudarebodnen, Tavs acodebdnen. jeks xvewna rad undoda, isedac maTTvis gadamdgariyo, rasac Soulobda, guluxvad arigebda, TviTon araferi rCeboda da arca naRvlobda, sikeTes Tesda ulevad da uangariSod da es imxela Svebasa da kmayofilebas aniWebda, Tavgadaklul garjas raRas dagidevda.</w:t>
      </w:r>
    </w:p>
    <w:p>
      <w:pPr>
        <w:pStyle w:val="Normal"/>
        <w:ind w:firstLine="360"/>
        <w:rPr>
          <w:rFonts w:ascii="AcadNusx" w:hAnsi="AcadNusx" w:cs="AcadNusx"/>
          <w:lang w:val="en-US"/>
        </w:rPr>
      </w:pPr>
      <w:r>
        <w:rPr>
          <w:rFonts w:cs="AcadNusx" w:ascii="AcadNusx" w:hAnsi="AcadNusx"/>
          <w:lang w:val="en-US"/>
        </w:rPr>
        <w:t>xelgaSlili martinic aris, magram jekma Zalian gadaaWarba Tavis personaJs.</w:t>
      </w:r>
    </w:p>
    <w:p>
      <w:pPr>
        <w:pStyle w:val="Normal"/>
        <w:ind w:firstLine="360"/>
        <w:rPr>
          <w:rFonts w:ascii="AcadNusx" w:hAnsi="AcadNusx" w:cs="AcadNusx"/>
          <w:lang w:val="en-US"/>
        </w:rPr>
      </w:pPr>
      <w:r>
        <w:rPr>
          <w:rFonts w:cs="AcadNusx" w:ascii="AcadNusx" w:hAnsi="AcadNusx"/>
          <w:lang w:val="en-US"/>
        </w:rPr>
        <w:t>`fuli~ — gamoeSviraT xeli.</w:t>
      </w:r>
    </w:p>
    <w:p>
      <w:pPr>
        <w:pStyle w:val="Normal"/>
        <w:ind w:firstLine="360"/>
        <w:rPr>
          <w:rFonts w:ascii="AcadNusx" w:hAnsi="AcadNusx" w:cs="AcadNusx"/>
          <w:lang w:val="en-US"/>
        </w:rPr>
      </w:pPr>
      <w:r>
        <w:rPr>
          <w:rFonts w:cs="AcadNusx" w:ascii="AcadNusx" w:hAnsi="AcadNusx"/>
          <w:lang w:val="en-US"/>
        </w:rPr>
        <w:t>`fuli~ — wioda telegramebi.</w:t>
      </w:r>
    </w:p>
    <w:p>
      <w:pPr>
        <w:pStyle w:val="Normal"/>
        <w:ind w:firstLine="360"/>
        <w:rPr>
          <w:rFonts w:ascii="AcadNusx" w:hAnsi="AcadNusx" w:cs="AcadNusx"/>
          <w:lang w:val="en-US"/>
        </w:rPr>
      </w:pPr>
      <w:r>
        <w:rPr>
          <w:rFonts w:cs="AcadNusx" w:ascii="AcadNusx" w:hAnsi="AcadNusx"/>
          <w:lang w:val="en-US"/>
        </w:rPr>
        <w:t>amxela honorari amerikaSi maSin sxvas aravis Rirsebia, evropidanac daZruliyo — Targmani Targmans rom emateboda, magram xarjebmac bevrad waaWarba Semosavals da jek londoni ise gaixlarTeba valebSi, rom gastumrebis imedi TvaldaTval gaqreba.</w:t>
      </w:r>
    </w:p>
    <w:p>
      <w:pPr>
        <w:pStyle w:val="Normal"/>
        <w:ind w:firstLine="360"/>
        <w:rPr>
          <w:rFonts w:ascii="AcadNusx" w:hAnsi="AcadNusx" w:cs="AcadNusx"/>
          <w:lang w:val="en-US"/>
        </w:rPr>
      </w:pPr>
      <w:r>
        <w:rPr>
          <w:rFonts w:cs="AcadNusx" w:ascii="AcadNusx" w:hAnsi="AcadNusx"/>
          <w:lang w:val="en-US"/>
        </w:rPr>
        <w:t>mainc beds ar epueba. arCeuli gzidan gadaxveva arafris didebiT ara surs da zed exleba ocnebas — Tavis samkvidrebelSi Seqmnas bedniereba da keTildReoba.</w:t>
      </w:r>
    </w:p>
    <w:p>
      <w:pPr>
        <w:pStyle w:val="Normal"/>
        <w:ind w:firstLine="360"/>
        <w:rPr>
          <w:rFonts w:ascii="AcadNusx" w:hAnsi="AcadNusx" w:cs="AcadNusx"/>
          <w:lang w:val="en-US"/>
        </w:rPr>
      </w:pPr>
      <w:r>
        <w:rPr>
          <w:rFonts w:cs="AcadNusx" w:ascii="AcadNusx" w:hAnsi="AcadNusx"/>
          <w:lang w:val="en-US"/>
        </w:rPr>
        <w:t>redaqtorebi da gamomcemelni Zalian eferebian, winaswar sTavazoben did gasamrjelos, oRond dapirdes, axal Txzulebas Tqven mogarTmevTo. arc Temas uTanxmeben, arc ideas. endobian da arc is eeWvebaT, rom mkiTxvelebi daitaceben mis yovel axal wigns.</w:t>
      </w:r>
    </w:p>
    <w:p>
      <w:pPr>
        <w:pStyle w:val="Normal"/>
        <w:ind w:firstLine="360"/>
        <w:rPr>
          <w:rFonts w:ascii="AcadNusx" w:hAnsi="AcadNusx" w:cs="AcadNusx"/>
          <w:lang w:val="en-US"/>
        </w:rPr>
      </w:pPr>
      <w:r>
        <w:rPr>
          <w:rFonts w:cs="AcadNusx" w:ascii="AcadNusx" w:hAnsi="AcadNusx"/>
          <w:lang w:val="en-US"/>
        </w:rPr>
        <w:t>kritika da mkiTxveli erTsulovania da misi amdeni wignidan mxolod erTs Sexvdebian cota civad da amreziT. ra ggoniaT? — `martin idens~. ara, mowonebiT masac moiwoneben, magram raRac ar eWaSnikebaT, da es erTgvari aTvalwunebac kanonzomieria, roca aseTi uSeRavaTobiTaa mxilebuli sazogadoebis siyalbe da sulieri sicariele.</w:t>
      </w:r>
    </w:p>
    <w:p>
      <w:pPr>
        <w:pStyle w:val="Normal"/>
        <w:ind w:firstLine="360"/>
        <w:rPr>
          <w:rFonts w:ascii="AcadNusx" w:hAnsi="AcadNusx" w:cs="AcadNusx"/>
          <w:lang w:val="en-US"/>
        </w:rPr>
      </w:pPr>
      <w:r>
        <w:rPr>
          <w:rFonts w:cs="AcadNusx" w:ascii="AcadNusx" w:hAnsi="AcadNusx"/>
          <w:lang w:val="en-US"/>
        </w:rPr>
        <w:t>da mainc: jek londoni adrindeliviT inarCunebs pirveli mwerlis savarZels da metoqeobasac veravin uwevs.</w:t>
      </w:r>
    </w:p>
    <w:p>
      <w:pPr>
        <w:pStyle w:val="Normal"/>
        <w:ind w:firstLine="360"/>
        <w:rPr>
          <w:rFonts w:ascii="AcadNusx" w:hAnsi="AcadNusx" w:cs="AcadNusx"/>
          <w:lang w:val="en-US"/>
        </w:rPr>
      </w:pPr>
      <w:r>
        <w:rPr>
          <w:rFonts w:cs="AcadNusx" w:ascii="AcadNusx" w:hAnsi="AcadNusx"/>
          <w:lang w:val="en-US"/>
        </w:rPr>
        <w:t>miuxedavad imisa, rom ase bevrs wers, jek londons Cavardna ara hqonia da esec uCveuloa, miT umetes, auracxeli mTxovneli sul metad da metad urTulebs moRvaweobas.</w:t>
      </w:r>
    </w:p>
    <w:p>
      <w:pPr>
        <w:pStyle w:val="Normal"/>
        <w:ind w:firstLine="360"/>
        <w:rPr>
          <w:rFonts w:ascii="AcadNusx" w:hAnsi="AcadNusx" w:cs="AcadNusx"/>
          <w:lang w:val="en-US"/>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fuli, fuli, fuli...</w:t>
      </w:r>
    </w:p>
    <w:p>
      <w:pPr>
        <w:pStyle w:val="Normal"/>
        <w:ind w:firstLine="360"/>
        <w:rPr>
          <w:rFonts w:ascii="AcadNusx" w:hAnsi="AcadNusx" w:cs="AcadNusx"/>
          <w:lang w:val="en-US"/>
        </w:rPr>
      </w:pPr>
      <w:r>
        <w:rPr>
          <w:rFonts w:cs="AcadNusx" w:ascii="AcadNusx" w:hAnsi="AcadNusx"/>
          <w:lang w:val="en-US"/>
        </w:rPr>
        <w:t>Zveleburad veRar asdis yvelas da ukve drtvinaven mis karmidamoSi, CoCqoloben, iyvedrebian. patroni viTom TviTon aris, magram sinamdvileSi xiznebi gaubatondnen da jek londons ukve maTi daSoSmineba uxdeba. ase rodemde unda gastanos? iqneb dairekos yvela, xeli aukras mTxovnelebs, cecxlSi gadauZaxos baraTebi da telegramebi? magram jeki isev ideals asdevnebia, sjera, sikeTe Tavisas gaitans da Zaldautaneblad Caklavs adamianis sulSi siZulvils, wvrilmanobas, orpirobas, umadurobas...</w:t>
      </w:r>
    </w:p>
    <w:p>
      <w:pPr>
        <w:pStyle w:val="Normal"/>
        <w:ind w:firstLine="360"/>
        <w:rPr>
          <w:rFonts w:ascii="AcadNusx" w:hAnsi="AcadNusx" w:cs="AcadNusx"/>
          <w:lang w:val="en-US"/>
        </w:rPr>
      </w:pPr>
      <w:r>
        <w:rPr>
          <w:rFonts w:cs="AcadNusx" w:ascii="AcadNusx" w:hAnsi="AcadNusx"/>
          <w:lang w:val="en-US"/>
        </w:rPr>
        <w:t>sikeTes siaviT uxdian, is ki siaves kvlav sikeTiT pasuxobs.</w:t>
      </w:r>
    </w:p>
    <w:p>
      <w:pPr>
        <w:pStyle w:val="Normal"/>
        <w:ind w:firstLine="360"/>
        <w:rPr>
          <w:rFonts w:ascii="AcadNusx" w:hAnsi="AcadNusx" w:cs="AcadNusx"/>
          <w:lang w:val="en-US"/>
        </w:rPr>
      </w:pPr>
      <w:r>
        <w:rPr>
          <w:rFonts w:cs="AcadNusx" w:ascii="AcadNusx" w:hAnsi="AcadNusx"/>
          <w:lang w:val="en-US"/>
        </w:rPr>
        <w:t>drtvinva ara da ar cxreba da erTxelac mezoblad gadasul jek londonTan gulamovardnili mivardeba viRac: Sens saxls cecxli ukidiao.</w:t>
      </w:r>
    </w:p>
    <w:p>
      <w:pPr>
        <w:pStyle w:val="Normal"/>
        <w:ind w:firstLine="360"/>
        <w:rPr>
          <w:rFonts w:ascii="AcadNusx" w:hAnsi="AcadNusx" w:cs="AcadNusx"/>
          <w:lang w:val="en-US"/>
        </w:rPr>
      </w:pPr>
      <w:r>
        <w:rPr>
          <w:rFonts w:cs="AcadNusx" w:ascii="AcadNusx" w:hAnsi="AcadNusx"/>
          <w:lang w:val="en-US"/>
        </w:rPr>
        <w:t>mglis saxli iwvoda, yoveli mxridan avardnili cecxlis enebi casa wvdeboda da aravin iyo mimkarebeli. umweo da gaognebuli dgas jeki da gulSi CaRvrili cremlebiT Sehyurebs rogor inacreba naninanatri Senoba.</w:t>
      </w:r>
    </w:p>
    <w:p>
      <w:pPr>
        <w:pStyle w:val="Normal"/>
        <w:ind w:firstLine="360"/>
        <w:rPr>
          <w:rFonts w:ascii="AcadNusx" w:hAnsi="AcadNusx" w:cs="AcadNusx"/>
          <w:lang w:val="en-US"/>
        </w:rPr>
      </w:pPr>
      <w:r>
        <w:rPr>
          <w:rFonts w:cs="AcadNusx" w:ascii="AcadNusx" w:hAnsi="AcadNusx"/>
          <w:lang w:val="en-US"/>
        </w:rPr>
        <w:t>verafriT ver daujerebia, rom ganzrax gadauwves saxli. verc bedisweris ganaCens xedavs, TvalnaTliv miniSnebas misi ocnebis garduval marcxze. is Cixi, rac mxatvruli mrwamsiT gaarRvia da adamianis sulieri amaRlebisaTvis metad faseuli qmnilebani dautova STamomavlobas, realobaSi gadaulaxavi aRmoCndeba da jek londonma bolos da bolos unda igrZnos, rom martoxelaa umadurobiT gaJRenTil garemoSi, martin ideniviT amovardnili sazogadoebidan; da adamianTa keTildReoba ki maTTvis Tavgadadebuli pirovnebisTvis sisxlis gamowurva yofila da sxva araferi.</w:t>
      </w:r>
    </w:p>
    <w:p>
      <w:pPr>
        <w:pStyle w:val="Normal"/>
        <w:ind w:firstLine="360"/>
        <w:rPr>
          <w:rFonts w:ascii="AcadNusx" w:hAnsi="AcadNusx" w:cs="AcadNusx"/>
          <w:lang w:val="en-US"/>
        </w:rPr>
      </w:pPr>
      <w:r>
        <w:rPr>
          <w:rFonts w:cs="AcadNusx" w:ascii="AcadNusx" w:hAnsi="AcadNusx"/>
          <w:lang w:val="en-US"/>
        </w:rPr>
        <w:t>albaT pirvelad maSin moisaklisa RmerTi, materialisturi doqtrinebisagan gaTangulma igrZno uzenaesi saidumloebisaken swrafvis aucilebloba, saxarebac maSin moiZia da ieso qristeze romanis dawerac ganizraxa. mis qaRaldebSi mxolod saTaurs waawydebian, magram TavisTavad es saxelwodebac `qriste~ raRac didi Semobrunebis survils unda migvaniSnebdes.</w:t>
      </w:r>
    </w:p>
    <w:p>
      <w:pPr>
        <w:pStyle w:val="Normal"/>
        <w:ind w:firstLine="360"/>
        <w:rPr>
          <w:rFonts w:ascii="AcadNusx" w:hAnsi="AcadNusx" w:cs="AcadNusx"/>
          <w:lang w:val="en-US"/>
        </w:rPr>
      </w:pPr>
      <w:r>
        <w:rPr>
          <w:rFonts w:cs="AcadNusx" w:ascii="AcadNusx" w:hAnsi="AcadNusx"/>
          <w:lang w:val="en-US"/>
        </w:rPr>
        <w:t>magram gvianRaa.</w:t>
      </w:r>
    </w:p>
    <w:p>
      <w:pPr>
        <w:pStyle w:val="Normal"/>
        <w:ind w:firstLine="360"/>
        <w:rPr>
          <w:rFonts w:ascii="AcadNusx" w:hAnsi="AcadNusx" w:cs="AcadNusx"/>
          <w:lang w:val="en-US"/>
        </w:rPr>
      </w:pPr>
      <w:r>
        <w:rPr>
          <w:rFonts w:cs="AcadNusx" w:ascii="AcadNusx" w:hAnsi="AcadNusx"/>
          <w:lang w:val="en-US"/>
        </w:rPr>
        <w:t>mezRvauri unagirze moqceula da am Seusabamobam tragikulad unda iCinos Tavi.</w:t>
      </w:r>
    </w:p>
    <w:p>
      <w:pPr>
        <w:pStyle w:val="Normal"/>
        <w:ind w:firstLine="360"/>
        <w:rPr>
          <w:rFonts w:ascii="AcadNusx" w:hAnsi="AcadNusx" w:cs="AcadNusx"/>
          <w:lang w:val="en-US"/>
        </w:rPr>
      </w:pPr>
      <w:r>
        <w:rPr>
          <w:rFonts w:cs="AcadNusx" w:ascii="AcadNusx" w:hAnsi="AcadNusx"/>
          <w:lang w:val="en-US"/>
        </w:rPr>
        <w:t>`fuli~ — Zveleburad CabRavis yurSi yvela da yvelaferi da, vidre pirSi suli udgas isev ise unda fantos.</w:t>
      </w:r>
    </w:p>
    <w:p>
      <w:pPr>
        <w:pStyle w:val="Normal"/>
        <w:ind w:firstLine="360"/>
        <w:rPr>
          <w:rFonts w:ascii="AcadNusx" w:hAnsi="AcadNusx" w:cs="AcadNusx"/>
          <w:lang w:val="en-US"/>
        </w:rPr>
      </w:pPr>
      <w:r>
        <w:rPr>
          <w:rFonts w:cs="AcadNusx" w:ascii="AcadNusx" w:hAnsi="AcadNusx"/>
          <w:lang w:val="en-US"/>
        </w:rPr>
        <w:t>uCveulo garjiT mopovebuli da mglis saxlis aRdgenazec jiutad da amaod iocnebos.</w:t>
      </w:r>
    </w:p>
    <w:p>
      <w:pPr>
        <w:pStyle w:val="Normal"/>
        <w:ind w:firstLine="360"/>
        <w:rPr>
          <w:rFonts w:ascii="AcadNusx" w:hAnsi="AcadNusx" w:cs="AcadNusx"/>
          <w:lang w:val="en-US"/>
        </w:rPr>
      </w:pPr>
      <w:r>
        <w:rPr>
          <w:rFonts w:cs="AcadNusx" w:ascii="AcadNusx" w:hAnsi="AcadNusx"/>
          <w:lang w:val="en-US"/>
        </w:rPr>
        <w:t>ara, cxovrebis wess veRar Secvlis, magram uzomo gulistkivilsac rom veRar eleva!..</w:t>
      </w:r>
    </w:p>
    <w:p>
      <w:pPr>
        <w:pStyle w:val="Normal"/>
        <w:ind w:firstLine="360"/>
        <w:rPr>
          <w:rFonts w:ascii="AcadNusx" w:hAnsi="AcadNusx" w:cs="AcadNusx"/>
          <w:lang w:val="en-US"/>
        </w:rPr>
      </w:pPr>
      <w:r>
        <w:rPr>
          <w:rFonts w:cs="AcadNusx" w:ascii="AcadNusx" w:hAnsi="AcadNusx"/>
          <w:lang w:val="en-US"/>
        </w:rPr>
        <w:t>amasobaSi rkali ikvris, viwrovdeba da jek londonsac yelSi uWers sabeli.</w:t>
      </w:r>
    </w:p>
    <w:p>
      <w:pPr>
        <w:pStyle w:val="Normal"/>
        <w:ind w:firstLine="360"/>
        <w:rPr>
          <w:rFonts w:ascii="AcadNusx" w:hAnsi="AcadNusx" w:cs="AcadNusx"/>
          <w:lang w:val="en-US"/>
        </w:rPr>
      </w:pPr>
      <w:r>
        <w:rPr>
          <w:rFonts w:cs="AcadNusx" w:ascii="AcadNusx" w:hAnsi="AcadNusx"/>
          <w:lang w:val="en-US"/>
        </w:rPr>
        <w:t>SemTxveviT? kanonozomierad? atydeba erTi aliaqoTi da didxans, didxans ver Cacxreba: opiumis doza meti mouvida da Tavisi nebiT gamoesalma sicocxleso.</w:t>
      </w:r>
    </w:p>
    <w:p>
      <w:pPr>
        <w:pStyle w:val="Normal"/>
        <w:ind w:firstLine="360"/>
        <w:rPr>
          <w:rFonts w:ascii="AcadNusx" w:hAnsi="AcadNusx" w:cs="AcadNusx"/>
          <w:lang w:val="en-US"/>
        </w:rPr>
      </w:pPr>
      <w:r>
        <w:rPr>
          <w:rFonts w:cs="AcadNusx" w:ascii="AcadNusx" w:hAnsi="AcadNusx"/>
          <w:lang w:val="en-US"/>
        </w:rPr>
        <w:t>irving stouns ar eeWveboda: TviTmkvlelobiT daasrula arsebobao. yvela ar daujerebs da mtkicebas daiwyeben: azviadebs, biografiuli romanis finali rom meti dramatizmiT ganemsWvalao.</w:t>
      </w:r>
    </w:p>
    <w:p>
      <w:pPr>
        <w:pStyle w:val="Normal"/>
        <w:ind w:firstLine="360"/>
        <w:rPr>
          <w:rFonts w:ascii="AcadNusx" w:hAnsi="AcadNusx" w:cs="AcadNusx"/>
          <w:lang w:val="en-US"/>
        </w:rPr>
      </w:pPr>
      <w:r>
        <w:rPr>
          <w:rFonts w:cs="AcadNusx" w:ascii="AcadNusx" w:hAnsi="AcadNusx"/>
          <w:lang w:val="en-US"/>
        </w:rPr>
        <w:t>magram stouni arc Secdeboda da arc xelovnurad gadaasxvaferebda mwerlis aRsasruls. is, rac TvalnaTliv Canda, SeuZlebelia WoWmans iwvevdes. Rrmad Cawvdoma jek londonis pirovnul bunebasa da cxovrebis yaidaSi swored kanonzomierebas adasturebda aseTi nabijisa, sicocxlis jaWvis Tanmimdevrul ukanasknel rgols.</w:t>
      </w:r>
    </w:p>
    <w:p>
      <w:pPr>
        <w:pStyle w:val="Normal"/>
        <w:ind w:firstLine="360"/>
        <w:rPr>
          <w:rFonts w:ascii="AcadNusx" w:hAnsi="AcadNusx" w:cs="AcadNusx"/>
          <w:lang w:val="en-US"/>
        </w:rPr>
      </w:pPr>
      <w:r>
        <w:rPr>
          <w:rFonts w:cs="AcadNusx" w:ascii="AcadNusx" w:hAnsi="AcadNusx"/>
          <w:lang w:val="en-US"/>
        </w:rPr>
        <w:t>Tumc ra dasturi Wirdeba imas, rac martin idenis bedSia winaswarve ganWvretili. marTalia, maSin jeki intuiciurad miwvda bedisweris garduvalobas da arc Tavs utydeboda, martini sruli sizustiT rom imeorebda mwerlis xasiaTs, magram sakuTar arsebas vin gaqcevia da `martin idenis~ finali winaswarmetyveluri suraTia jek londonis sikvdiliswina wuTebisa.</w:t>
      </w:r>
    </w:p>
    <w:p>
      <w:pPr>
        <w:pStyle w:val="Normal"/>
        <w:ind w:firstLine="360"/>
        <w:rPr>
          <w:rFonts w:ascii="AcadNusx" w:hAnsi="AcadNusx" w:cs="AcadNusx"/>
          <w:lang w:val="en-US"/>
        </w:rPr>
      </w:pPr>
      <w:r>
        <w:rPr>
          <w:rFonts w:cs="AcadNusx" w:ascii="AcadNusx" w:hAnsi="AcadNusx"/>
          <w:lang w:val="en-US"/>
        </w:rPr>
        <w:t>albaT arc jeki ganicdida iotisodena sinanuls da gaWianurebuli eCveneboda yoveli wami, rac aRsasruls aSorebda.</w:t>
      </w:r>
    </w:p>
    <w:p>
      <w:pPr>
        <w:pStyle w:val="Normal"/>
        <w:ind w:firstLine="360"/>
        <w:rPr>
          <w:rFonts w:ascii="AcadNusx" w:hAnsi="AcadNusx" w:cs="AcadNusx"/>
          <w:lang w:val="en-US"/>
        </w:rPr>
      </w:pPr>
      <w:r>
        <w:rPr>
          <w:rFonts w:cs="AcadNusx" w:ascii="AcadNusx" w:hAnsi="AcadNusx"/>
          <w:lang w:val="en-US"/>
        </w:rPr>
        <w:t>da ha, kidec igrZno TvalismomWreli, kaSkaSa sinaTle, tvinSi rom CaeRvara, da isic moeCvena, TiTqos uSvelebeli, gauTavebeli kibidan eSveboda sadRac Zirs, Sors wyvdiadSi. da rogorc ki es igrZno, gonic dakarga.</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rostom CxeiZe</w:t>
      </w:r>
    </w:p>
    <w:p>
      <w:pPr>
        <w:pStyle w:val="BodyTextIndent3"/>
        <w:ind w:firstLine="360"/>
        <w:rPr>
          <w:rFonts w:ascii="AcadNusx" w:hAnsi="AcadNusx" w:cs="AcadNusx"/>
          <w:sz w:val="24"/>
          <w:vertAlign w:val="superscript"/>
          <w:lang w:val="en-US"/>
        </w:rPr>
      </w:pPr>
      <w:r>
        <w:rPr>
          <w:rFonts w:cs="AcadNusx"/>
          <w:sz w:val="24"/>
          <w:vertAlign w:val="superscript"/>
          <w:lang w:val="en-U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P Literaturuly">
    <w:altName w:val="CG Omega"/>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P Literaturuly;CG Omega" w:hAnsi="GP Literaturuly;CG Omega" w:eastAsia="Times New Roman" w:cs="GP Literaturuly;CG Omega"/>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AcadNusx" w:hAnsi="AcadNusx" w:cs="AcadNusx"/>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cadNusx" w:hAnsi="AcadNusx" w:cs="AcadNusx"/>
      <w:sz w:val="28"/>
      <w:lang w:val="en-US"/>
    </w:rPr>
  </w:style>
  <w:style w:type="paragraph" w:styleId="BodyTextIndent2">
    <w:name w:val="Body Text Indent 2"/>
    <w:basedOn w:val="Normal"/>
    <w:qFormat/>
    <w:pPr>
      <w:ind w:firstLine="708"/>
    </w:pPr>
    <w:rPr>
      <w:rFonts w:ascii="AcadNusx" w:hAnsi="AcadNusx" w:cs="AcadNusx"/>
      <w:sz w:val="36"/>
      <w:lang w:val="en-US"/>
    </w:rPr>
  </w:style>
  <w:style w:type="paragraph" w:styleId="BodyTextIndent3">
    <w:name w:val="Body Text Indent 3"/>
    <w:basedOn w:val="Normal"/>
    <w:qFormat/>
    <w:pPr>
      <w:ind w:firstLine="720"/>
    </w:pPr>
    <w:rPr>
      <w:rFonts w:ascii="AcadNusx" w:hAnsi="AcadNusx" w:cs="AcadNusx"/>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51:00Z</dcterms:created>
  <dc:creator>з</dc:creator>
  <dc:description/>
  <cp:keywords/>
  <dc:language>en-US</dc:language>
  <cp:lastModifiedBy>Nino</cp:lastModifiedBy>
  <cp:lastPrinted>2007-08-21T12:38:00Z</cp:lastPrinted>
  <dcterms:modified xsi:type="dcterms:W3CDTF">2007-10-08T08:40:00Z</dcterms:modified>
  <cp:revision>55</cp:revision>
  <dc:subject/>
  <dc:title>martin ideni</dc:title>
</cp:coreProperties>
</file>